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ransfer between the Tandy 20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BM PC-AT or compatible with 1.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unning PC-DOS 3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vid 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75676,2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une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with the aid of the INTRCPT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(from IBMHW forum on CompuServe), to read &amp; writ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720K disks in an AT or compatible with a 1.2M dr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the very hardware dependent DISKCOPY command unde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INTRCPT (see the INTRCPT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INTRCPT requires DOS 3.2 or greater to work, and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720K disks must be zapped to allow the transfer. 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in the boot record and the FAT ID on the first F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 to F9h in order for the disks to be recognized by PC-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track diskettes.  A utility is included in this archiv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apping to be done in a reliable manner (ZAPMID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will do the zapping for a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MI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APMID utility may be executed on the 2000 or on the AT -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.  To zap the disk back afterward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MID A: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verse zap really does not appear to be necessa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the zapped disks work just fine under MS-DOS 2.1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will on prior versions of DOS as well. 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ZAPMID is included in this archive --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use and the options it supports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n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M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