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tedWarez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 ??  80-85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 ??? who the fuck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ing:  the bes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best fucking game ev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is self-explanatory.  Just hit 'd' at the menu to put masq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ulators drive.  When it prompts you to flip the fuckin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 pressing '1' for drive one, you can press tab to get a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-10 to get to the menu while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ey plus slows it down, grey minus speeds the emulat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Walk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(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repeat until phone 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zorch    (write down the code he gives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repeat until 'bomb is squealing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the fucking intensit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tted on/compiled by: that fucking punk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et all the meat from ftp.apple.asimov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