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n Wada and Makoto H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Broderbund Software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ame Sonys, then Toyotas, and then, from the research lab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ubishubuku, the A.E.  Designed as a pollution-fighting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save the world, the A.E. slipped through quality contro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nsuspecting universe.  While the fate of the Free Worl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pend upon getting rid of the A.E., they have become a nuis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motorcycle gangs or geese on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tsubishubuku Company, in conjunction with Broderbund Software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is disk available to computer owners to allow us to 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is pest.  Note: the A.E. is not an endangered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E. is the Japanese word for �ray�, as in Manta Ray or Sting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boot the front side of the disk, turn it over and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side by pressing the spacebar.  If you want ot speed u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you can skip part of the title screen by pressing the 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initial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joystick or paddle.  Press button 0 to start play.  Joysti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dle controls left/right movement.  Button 0 launches anti-AE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s.  Letting go of button 0 causes launched missile to deto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the waves of AE, you must detonate your missiles direc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sk is to drive these pestering waves of AE from the ear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them far off the planet to the outer wastelands of th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with three missile batteries.  There are 8 levels of p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rive the AE deeper and deeper into space.  To move on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you must make at least three perfect attacks--more than thre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to advanced levels.  A perfect attack is when you annihi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E in a wave using you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you have pushed the AE all the way up and out of our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mos, to about 600 billion light years up and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 Way, will the finally leave us alone.  We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  <w:tab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</w:t>
        <w:tab/>
        <w:t>Toggle so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