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nergistic Software 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vly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how, the aliens had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waiting with their primitive robot tanks when your spac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. Out of an entire unit of highly trained men, you alone survi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sh that reduced one of your side's finest military spacecraft to a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ubble. Even just one Mark XXIX BOLO could have defeated those pu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 robots! The aliens, of course, knew this as well as you did,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you before your ship had even settled to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from your hiding place just inside their proving ground, you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overnment's worst fears come true. The alien's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or factories are already operational. Somewhere within the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, sophisticated machinery copies a matrix, reshaping the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raw materials into a finished tank. A single BOLO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hundreds of the simple-minded machines, but it takes month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 BOLO, and these replicators can produce one of their w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in minutes! And, according to the briefing officer, the a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 to send these monstrous factories on unmanned drone ships to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habited worlds! Using the bedrock of the planet itself for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, even one such drone could overrun a continent in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enemy devices spots you, turns your direction and open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ersonnel ports. You dodge behind a half crumbled wall and run, h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be too stupid to find you again. These wall look far too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n a groundcar, much less these behemoths. Looking closer, you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ight sheen of a force field. Good thing you didn't lean agains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on, staying well away from the deceptively frail barr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... that hulk up ahead looks vaguely familiar. A BOLO?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had reports that the aliens had captured a few of the Ter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aware tanks. The design of the machine ahead of you looks Terran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, but it's different from the Mark XXVIII's and XXIX's you're us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approach, you see the designation "BKI 156 BOLO Mark XXV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 One of the ancient Stupendous class? It must be 200 years old! St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my machines aren't even that good. Maybe there's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your mission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nt panel lights greet you as you enter the observer's comman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ervice hatch. At least the secondary power cells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left in them. A quick scan reveals the enormous butchery the a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on this BOLO trying to learn its secrets.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tronics have been removed, the personality center destroy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pection complex and experience sections useless. Even the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 circuitry is a mass of wre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out a call on the short range Brigade channel, you receive f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responses. Somewhere within this maze there are four other BO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controls check out operational. Most of the weapons 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, but for some reason the aliens did not remove the main Hellb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istake, and it may be their last. If you can destr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ors, your fleet may have enough time to prepare before the a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uild more. You leave the proving ground and hide, hoping to hij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back to your own lines. To hide would be safer, yet you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nds on the controls and move the BOLO forward... for the hon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 of Bolo is to maneuver your Bolo tank through the treach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 and destroy the enemy's six tank bases. Each base is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ng a variety of opponent tanks. The tank types var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drone version encountered early in the game to the faster tor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 and the deadly hunter/killer tanks. The intelligent assassin t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ursue you at high speed by the most efficient ro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, place the Bolo diskette into disk drive #1 and tu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The disk will boot automatically, and you will see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of the Bolo game. To end the demonstration hit any k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scree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screen allows you to choose both the level of play and the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you want. There are nine increasingly difficult levels of 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maze densities. Press the number of the one you want to try. Si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attle maze is generated by the computer every time you play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wait anywhere from a few seconds to three minutes for the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aze screen appears, the tank control panel will be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The panel shows your score, the number of tanks left (you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), the fuel gauge (a red stripe), a base locator, and a radar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position of your tank in the maze. The base locator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on of the nearest tank bases by the green square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board controls are arranged in two identical sets for right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handed players, centered on the 'L' and 'S' keys respective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used by a left-handed player are shown in parentheses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handed player's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O (W) to increase forward speed by 1, or decrease backward speed b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. (X) to increase backward speed by 1, or decrease forward speed b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K (A) to turn 45 degrees counter-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; (D) to turn 45 degrees 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1 (:) to turn the player tank turret 45 degrees counter-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2 (-) to turn the player tank turret 45 degrees 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L (S) to stop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space bar to fire the turret 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ESCAPE key to freeze the game. Hit the ESCAPE key again to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CTRL S to toggle the sound between the speaker and the cassett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speaker connected to your cassette output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shut off all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Controls (For advanced play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I (Q) to increase forward speed while turning counter-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P (E) to increase forward speed while turning 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, (Z) to increase backward speed while turning counter-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/ (C) to increase backward speed while turning 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re won by destroying the enemy tanks and tank bases. To destro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 base you must hit the circle in the middle of the base, caus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 up. Hitting the circle is difficult since you must first blas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f-healing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leared a maze level of all six tank bases, you are a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xtra tank. Then the game will generate a new maze with six new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 to find and destroy. Hitting a tank on level one scores 1 poin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it a tank on level two you score 2 points, and so on, up to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ing a tank base on level one scores 100 points. When you destro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 base on level two you score 200 points, and so on, up to level 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earning to play Bolo, master the simple keyboard commands firs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the combination commands. Do not worry about turret action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stered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iring at a wall or tank base, beware of shrapnel ricocheting b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tra Not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structions are possibly not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ome keys are not in the "correct" positions when running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// emulator (ie. the IBM keyboard layout is different), so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y using the right-hand keys, then it is very difficult to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:' key. I recommend using your left hand on the '1', '2' and space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right hand on the other keys centred around the 'L'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