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Attribute Zapp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-Domain Software by Bruce A.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uary 2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troduc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allows you to easily change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, auxiliary type, and access bits of any ProDO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useful if, say, you accidentally downloaded a bina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telecommunications service as a text file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 a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Z II differs from other "filetype changing"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it allows you to also change the auxiliary 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bi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 Little Backgro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interested parties, here's the scoop on file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cess bits.  Each ProDOS file possesses a prim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iary filetype.  They define "what" a file is;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dentify their own files by assigning them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primary and unique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mary filetypes are one byte long and can hav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different values, from 0 to 255.  Auxiliary file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bytes long and can take on one of 65,536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ly, primary filetypes were intended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auxiliary filetypes were mean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to programs using those file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ppleWorks Word Processor files have primar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A.  Their auxiliary types hold the status of each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 as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the years, it became apparent that ProDO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"run out" of primary filetypes, as programmer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nd more primary types for their own uses. 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 Technical Support stepped in and defined som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neric" primary filetypes.  The auxiliary typ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dicate what program created the file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type $D5 defines a "Music Sequence"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primary type $D5 and auxiliary type $8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file for "Diversi-Tune" by DS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access bits define the ways in which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ccessed (make sense?).  These control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can deleted, renamed, written to, or read,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whether or not the file has changed since its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nd whether or not the file should be "invi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quir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Z II requires an enhanced Apple //e, an Apple //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c Plus, or an Apple IIgs.  If you don't have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get FAZ 1.2 (the previous version of 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unning FAZ I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pretty simple...just launch the program FAZ.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program selector or AppleSoft Basic (in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ype "-FAZ.II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a title page, you'll be presented with FAZ I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usekeeping stuff:  "Q" does a ProDOS Quit c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you to a program selector if you us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" allows you to set a new ProDOS prefix.  If you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thing fishy, FAZ II will, of course, yell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" to change a file's attributes is (hopefully)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an this program in the first place.  The next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describe what happens when you choo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ile Selection and Opera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selecting a file to work with,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and Return to select a file.  The dis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to show additional files.  You ca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ies by selecting them, and "pop out"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arent directory" entry.  If you try to "pop out"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's main directory, you'll be presented with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s you to switch volumes.  Finally, Escape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if you want to work with files i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more than one or two subdirectories a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, it may be faster t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use the "P" command to set a new prefix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traverse through the directory structure. 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ts some kind of record...the first par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s all one sent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've chosen a file, you'll see some analys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and auxiliary filetypes, and a li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ccess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Change Acces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you to modify the kinds of ways in which Pro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ccess this file.  You can independently set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bits:  Destroy (delete), Rename, Back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, Write, and Read.  This command is usefu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et up non-standard permission on a file (i.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be able to rename and read, but not destroy or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Change complete Filetype (autom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llows you to change the primary and auxili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a file according to a pre-defined list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.  Simply scroll up and down to find the filety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, and press RETURN to select it. 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 Change Prima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primary filetype of this file;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the new type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made the program ask in hex for two reasons: 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 is the most-used numbering system for file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pple.  2) If you're using this command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assumed that you know what you're doing and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ut off by a little bit of base-16 numbers.  3)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k of a lot easier to write a hex conversion routin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imal conver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Change Auxilia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asks you for a new auxiliary typ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Again, enter the new type in hexadecimal (see "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my reaso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Return to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der what this option d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ustomizing FAZ I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ike FAZ I, FAZ II is _not_ user-customizeab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reasons, mostly arising from the fact that FAZ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ritten in assembly language, adding filetypes to FAZ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more complex process, impractical without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other hand, I'm quite open to suggestions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ypes to add.  If you run across new ProDOS file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ink should be added to the program, please contac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e of the electronic mail addresses listed be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incorporate them into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 on the first hand, if you need to use some we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ypes that no one else uses, you're probably bette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ng to FAZ I and its easy-to-change filetyp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ther Not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useful little program, but, like any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 cause havoc if used carelessly or im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be careful out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Z II is sort of a kludge.  It was thrown together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rts of other programs (anyone here used my Three-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?) in the first three days of my winter va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 I did a good job of hiding this fact but the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 deluding?  Just let me know when you find the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ch of the filetype data in this program wa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ollowing sources:  "File Type Changer" by Ro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ner Publishing (a utility program included with Mer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/16).  #GS/OS Reference, Volume One, Beta Draft#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.  #Apple II Filetype Notes#, by Apple Comput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ck Oshlo, John Clary, and Tony Pizza provid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ble assistance (read "bug reports") with FAZ 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edbac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dback, comments, and gripes can be directed to 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-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B.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$:  72406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Link PE:  BruceAM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vision Histor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--Original version of FAZ II.  This i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rite of FAZ, version 1.0, done completely in 65C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language.  No additional capabilities added,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e speed improvement over FAZ I.  Minor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this documentation file to reflect chan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--Eric Mueller (A2Pro Leader on GEnie) 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need for a command to enter the prefix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ured souls (like himself) who have seven or eight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directories.  This has been added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no longer possible to zap normal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iles using the automatic filetype chang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ally want to do it, you can still do i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filetype change command.  But you shouldn't b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yway.  Note that it has NEVER been possible to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o normal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types for some more APW (Apple Programm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) source files were added; existing typ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 files were also cleaned up and restructured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 from the user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2--Tim Swihart suggested suppor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visible" bit for GS/OS.  This has been added...eff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it upon ProDOS 8 and ProDOS 16 is unknown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d that these operating systems and existing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gnore this bit, but cavea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ion wasn't released for general distrib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may be a few copies floating around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3--This version was released in response to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publication of its "File Type Notes" in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9.  New filetypes from the FTNs were added and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were cleaned up considerably, but no changes wer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tual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't you just love personal software with little a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? I can do that because it's my company and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to tell me that this is unprofessional. Who car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Randy Brandt, in the "Patchmania" file on the PathF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, published by JEM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