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LE FILE TRANSFER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harlie Gi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problems in Telecommunications has alway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of the files that users often want to send or downlo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olve this problem, there have been many program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Arc, BLU, Propacker and PBH. The variety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for this purpose can be very confusing to some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starting out with telecommunications!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opefully help out those who need help , and possib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sojourn into telecommunications a little less frustra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acker versions 3 , 5.3 ,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all full disk packers, in that they will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le disk (5.25 or 3.5) and write the contents of the dis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d file. They are popular primarily on the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available such as Genie and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acker III          by S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et your drive defaults to whatever is appropri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he function you want. (pack or unp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acker III files are usually indicated by having XX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of the filename . (at least on genie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type should be $F5 or 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acker 5.3          by R. B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Use the 'R' command to set you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o pack..your default drive is your source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a pathname to be your target. (/disk/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o unpack..your default drive is your targe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type your sourc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acker 6.0          by R. Banning and M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Use the 'C' command to set your defaul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o pack..your default drive is your source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a pathname for your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o unpack..your default is your target driv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a pathname for you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above have bugs in different areas,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.so you will have to play with them to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on your particular system. If you have problems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, change it's filetype to $F5 or COM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H 2.1                by Mr. N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BH pack is very popular with th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ty. It is the preferred packer on most privat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. It is a whole disk packer , and is very efficient,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s into a REL filetype, as did it's predecessor..D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east one terminal program (Proterm) sup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type for disk sends and recieves , an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ack as it download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et your device (defaul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o pack..your device is your source drive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a pathname for it to write to. (/drive/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o unpack..your device is your target driv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ype a pathname for you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masher 2.5         by Docto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masher is also a full disk packer and works abou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H does. It seems to be fairly popular in the easter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ted States, but it is not unusual to find it 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et your prefix and you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et your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o unpack..your prefix/filename is your source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 will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o pack..your target is your source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ix/filename will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-Arc.GS 1.2          by Tim Swihart  (ARC.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om Hend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rc.gs will de-arc almost any .arc file, from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which is handy if you want to use graphics from a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Music Studio file from an Atari. It only works on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[gs, and as the GS has proven to be rather adaptable..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for some interesting conversions! It is very eas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esnt seem to be very bug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et your archive's pathname/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Hit 'E'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                    by Floyd Zink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ith compression routines from Don El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 (Binary Library Utility) has come a long 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version . This program is a takeoff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y.up, and bny.dwn programs that have long been availa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le..with squeeze/unsqueeze added to it!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asiest to use of all the packers, and is about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allow you to pack individual files efficiently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is readily available , I will only cover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hoose either M/make a bny file of E/extract from a b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o make..type a pathname for target. and selec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acked, and hit retur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o extract..choose pathname/filename and specify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file to extract from,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nt cover all of the packers that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does say something about most of the popular ones!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is little document will save someone some grief...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thing as frustrating as having a neat file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able to do anything wit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ve fu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lie Gip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