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body know if Beagle Brothers still exists?  I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pple //e as a gift (my brother upgraded and thought I'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nostalgia's sake) and would like to pick up a few B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Peeks, Pokes, and Pointer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unfortunately Beagle Bros. no longer exists.  The company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1989 or 1990.  Mind you, many of their programs we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(as freeware I think).  See the end of this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ideas?  I got an address from the library, but my lett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 "Forwarding Order Expired" (yes, that's a snail mail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ose of you who aren't used to seeing them any more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does anybody remember what their really neat Applesof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called?  That's what I'm really interested i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  They have so many enhancements for Applesof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ell which one you want.  They had one called GPLE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 Editor) and they had a program called Beagle BASIC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used this and they also made a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 Aug 1995, Lars Frien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body out there still have a copy of Beagle Bros RA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Dos Boss.  My copy of Dos Boss is missing a coupl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sorta runs.  I can do all the changes manually, but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in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oss is available from GEnie and I'm sure it must be on 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usually use assembly and FPbasic on my apple IIc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o know if there is something I can do with the langua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tore stuff other than integer basic there,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tect it...  THN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eck some of the Beagle Bros. other stu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GEnie.  They had lots of neat tips and techniqu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d up learning more than you wanted to know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here is a quick list of Beagle Bros. programs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GEni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# Filename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===== =======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 SHAPE.MECH1.BXY 89460   Beagle Bros' Shape Mechanic -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 SHAPE.MECH2.BXY 70560   Beagle's Shape Mechanic -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 SHAPE.MECH1.BXY 89460   Beagle Bros' Shape Mechanic -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 SHAPE.MECH2.BXY 70560   Beagle's Shape Mechanic -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 PRO.BYTER.BXY   91980   Beagle's ProDOS disk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 POWERPRINT.BXY  65520   Beagle's ProDOS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 EXTRA.K.2.BXY   85680   Beagle's Extra K - Pro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 BIG.U.BXY       93240   Beagle's Big U Pro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 UTIL.CITY.BXY   77440   Beagle Bros' Utili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 B.BASIC.DOX.BXY 20096   Documentation for Beag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 TIPDISK.DOX.BXY 5040    Documentation for Beagle's Ti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 U.CITY.DOX.BXY  7560    Beagle's Utility C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 TYPEFACES.BXY   80640   Beagle Bros'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 TIP.DISK.BXY    80640   Beagle Bros' Ti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 SILIC.SALAD.BXY 76860   Beagle Bros' Silicon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 PRONTODOS.BXY   64260   Beagle Bros' Pronto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 FLEX.TYPE.BXY   55440   Beagle's Text/graph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 FATCAT.BXY      91980   Beagle's DOS/ProDOS director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 EXTRA.K.1.BXY   79380   Beagle's Extra K - DOS 3.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 DOS.BOSS.BXY    80640   Beagle Bros' DOS Bo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 BGL.BASIC.BXY   105840  Beagle Basic from Beagle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 BGL.BAG.DOX.BXY 25200   Documentation for Beagl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 BEAGLE.BAG.BXY  100800  Collection of 12 Applesof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 ALPHA.PLOT.BXY  86940   Beagle Bros Hire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Quality Computers picked up the BB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