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Source code R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by Jim 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lic Doma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e are some tidbits of information about the source code to Warp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BS to help those who will follo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im Ferr, Whitby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ource code for the modem drivers in Warp Six BBS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rlin assembler. To use the source files to create the mode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Xmodem module, you only have to assemble a few of the file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m more than once after making a small change. Each file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ctions on this. To assemble the GS.LOADER, you will need Merl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Merlin 16+. (Merlin 16+ is many times faster tha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rl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table shows which source files you must assemb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 files (actual drivers) the system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file       Object fil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SC.LOADER.S ---&gt; LOCAL.LOADER    loads modem disabl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------&gt; SSC.LOADER      loads S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.LOADER.S ----&gt; GS.LOADER       loads G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SC.MASTER.S ---&gt; LOCAL.DRIVER    modem disabl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------&gt; SSC.DRIVER      Super Serial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.MASTER.S ----&gt; GS.DRIVER       G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YLOADER.S -----&gt; XYLOADER        Loads/removes XYMODE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YGLOBALS.S ----&gt; XYMODEM         XYModem send/recei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ADER.S ------&gt; CLOADER         Loads/removes COP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.S ---------&gt; COPY            ProDOS COPY command (COPY FILE1,FIL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ader programs share the ERRORS.S file, which holds load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s. The GS.LOADER uses macros in GSLOAD.MACS.S. The mode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sh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fil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QU.S            Contains system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.S           Main vectors and sh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ARD.S       Stand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addition, each driver uses a hardware specific sourc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SC.DRIVER uses the SSC.RTNS.S file, The GS.DRIVER file uses the GS.RTN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, and the LOCAL.DRIVER uses the LOCAL.RTNS.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, to create the XYmodem module, you need to assemble XYLOADER.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YGLOBALS.S. The XYmodem module uses the CAT.S, SEND.S, RECEIVE.S and CRC.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additional small files, END.S and END2.S, are used by th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Ymodem modules to ensure your assembled object code has not gon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vailable memory. If this occurs, you'll get an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ader program (whether it is SSC.LOADER, LOCAL.LO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.LOADER) is responsible for reserving memory from BASIC.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em driver, loading the modem driver into memory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IMPORTANT: For actual use with Warp Six BBS, your load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"WARP6.LOADER" and your driver must be renamed "WARP6.DRI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table shows the memory used by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AFF and above is BASIC.System and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8D00 to $99FF is the memory space the modem driver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8C00 to $8CFF is MBUF, the modem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8B00 to $8BFF is LINBUF, the lin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8A00 to $8AFF is WWBUF, the word wra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8600 to $89FF is IOBUF, the driver's ProDOS file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XYmodem module is not loaded, that's it for Warp Six memo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BASIC programs, as usual, start a $800 and work up from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IC variables work down from below our IO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XYmodem module is loaded, it takes the spa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5700-$8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, the XYLOADER program resides at the bottom of page 3 ($30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ge 3 must be left alone while the XYMODEM module is in memory. XY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ains routines to reserve RAM from BASIC.System, load the X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e, and later, to give back the RAM it reserved -- when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aves the transfer section. This modularity is nice as it lea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om for the larger BASIC programs that are par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 command uses the same mechanism as XYLOADER and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As a side note, to see how much memory is available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tion the sysop can enter / and the system will show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free. Similarly, when in any forum, M will display available memor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