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is a program to handle the IBM compression format .ZIP. 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IBM bbs's are in this format.  Also, it is an efficie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even better than Shri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should have a familiar looking interface.  It is ver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ShrinkIt.  If you have used ShrinkIt before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UnZIP's interface.  If you have not,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which experienced users may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(c) 1992 by Russ Woodroof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 as long as you do not charge more than the cost of copy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undle it in any commercial products, at least no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offers two decompression alternatives, to disk, and to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mply writes all the information into a file, for later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o screenputs it onto your monitor, with no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worry about fragment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'O' or 'V', for to disk or to screen, respectivel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letter, or selected the option with the arrows and presse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ialog will pop up.  In this, several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        Move up or down in th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ARROWS:      Move up or down one page in th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    Go to the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O:           Scan all onlin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G:           'Go', 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 Do function or o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   Go up one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.:           Abort (just period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.ZIP file you want to work with, and press return. 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, should be included in your shrink of UnZIP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other dialog, listing all the files within the ZIP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in this dialog ar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        Mov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 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.:           Abort (again, just '.'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A:         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if you had selected 'O', for disk extrac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elect a directory to put the unZIPed files in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dialog, just navigate the directories until you a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to, then press return on '&lt;Select Current Fold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have chosen to unZIP to disk, a status bar will pop up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file(s) is/are unZIPed.  If you have chosen view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 filename will go at the top, with a little hourglass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glass means that the program is 'thinking' about it's unZIP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few seconds, especially when it first starts on a file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the information will appear on the screen,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/LFs together filtered out.  When it says '---more---',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file, . or ESC to abort, or any other key to see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  The same goes for when it prompts '---EOF---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: 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e breakdown on what all the menu functions do, in ca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:   Self explanatory, this quits to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-Open:   Open a .ZIP to write to disk.  See abov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fil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-View:   View files within a .ZIP, without having to actually extrac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of the features that I really miss on other Appl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utilities.  I wish ShrinkIt h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?-About:  About UnZIP.  Pretty much self explanatory, it jus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ZIP is, and where you can reach me, and reminds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nd me money for my efforts.  Notice how fast it go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hareware Plea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ou knew that this had to be coming.  I wrot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 of getting rich from it, but I have spent many, many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some reconsempation would be nice for all that.  So,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ontinue using it, please send a check for $10 or s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Woodr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,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give me an Internet email address then I'll eve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of UnZIP that I might release!  Or if you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 power@grex.ann-arbor.mi.us.  If you just d/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your local bbs and are wondering what all this talk abou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on't worry about it, it's a worldwide network of comput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email to allow the sending out of files for free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disks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UnZI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.ZIP compre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entering in the file dialogs.  UnZIP currently forc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directori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 dialog when files are to be overwritten.  UnZIP current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you if you want to delete a file.  If an older file is in the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unZIPed, it is removed.  Please be careful, don't keep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ame directory you unZIP to.  In any case, Russ Woodroof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UnZIP may cause.  It has been test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the above mentioned problem, and a few bugs always slip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uss Woodr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nuary 8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