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SHAR V1.2(1)      UNIX Programmer's Manual       UNSHAR V1.2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A#AM#M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har - extracts files from sha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Y#YN#NO#OP#PS#SI#I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har {-overwrite} {-nosort}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E#ES#SC#CR#RI#IP#P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har is a utility which extracts files from the ubiqu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shar archives. It has the following advantag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unshar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mall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andles many cat and s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lows extraction of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nderstands ./file typ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nderstands file continuation with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orts file list by Subject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xits cleanly with CTR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code size is slightly under 5K, for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d C directories. It treats quotes and imbedde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intelligently and handles all the cat and sed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s I've ever seen, including sed commands which stri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letter. There may be some formats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, but I've yet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 unshar with as many archive filenam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s in each archive will be extrac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If a file already exists, unshar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you want to handle it. Entering `Y' will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file with the version in the archive, `N'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 the file without extracting it, and `A'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and any other existing files without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Including the -o flag on the command lin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always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OP#PE#ER#RA#A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har scans through each archiv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looking for lines beginning with `cat' or `sed'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lines are ignored. In particular, `echo' l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ed. This way, you don't get a load of messag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case fairly meaningless, because the operatio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scribing are 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shar archive contains a file for which a full p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s given (as in source/file.c for example) unsh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whatever directories are necessary. It also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leading /'s and ./'s, to make filenames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, a shar file distribution will conta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large to fit into a single shar archive (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/22/90     AMIGA Programmer's Manual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HAR V1.2(1)      UNIX Programmer's Manual       UNSHAR V1.2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ly limited to around 60K or so for transmiss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). One method some archivers use to get arou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lit the large file into several smaller parts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ell `&gt;&gt;' redirection operator to concatenate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while extracting the files. In order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properly, it is important that the archiv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ed in the correct sequence; otherwise, all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et joined together in the wro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ist with this, unshar does a prescan ov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listed on the command line, and checks each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bject:" line. If it finds such a line, it scans it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for any hints as to where the file co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. Most shar files you feed to unsh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a Usenet sources or binaries group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 volume and issue reference on the subject li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har can't find such an issue reference, i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 number and use th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har then extracts the archives starting with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ed file. This helps to ensure that those extra-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created correctly. You can tell when su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eing created, because unshar says "Extending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"Unsharing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some reason you want the files to be unarch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listed on the command line,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-n' (nosort) switch, and no sorting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I#IS#ST#TR#RI#IB#BU#U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har may be freely distributed, as long as no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#HI#IS#ST#TO#OR#RY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@ @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@ @ Added support for some more unusual uses of 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d speed, and reduced siz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bug that truncated lines longer than 80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@ @ Added support for sorting by Subject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upport for file appending via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small bug in detection of disk writ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AU#UT#TH#HO#O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dy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: ecarroll@@vax1.tcd.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e //gs port by Andy McFadden (fadden@cory.berkeley.ed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presently support wildcards 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/22/90     AMIGA Programmer's Manual                  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