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sinner@cafe.net (The S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emulator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ulat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5 05:02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fe.Net Internet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mfmt6$3gf@scipio.cyberstore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presso.caf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to wnight@caf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uggestion of a few people, I have performed actual speed te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just guessing how fst the emulato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some corrections to what I said earl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win does have keyboard equivalents for all of it's commands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 reference to them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s not slow, in fact is just a bit slower than the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which aren't quite at well implemented. (And significan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2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formed a series of 5 tests (which I will uploa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 on my GS with a 8mhz Zip Chip, the GS running at slow spe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for the //e times in the testing program), and then Apple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em-2, Sim2e, and Applemu on my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care to know exactly what I was running to get the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, my machine is a 486DX4/100 with 48megs of ram, a Cirrus Logic 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 VLB video card, and QEMM 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were a simple basic for-next loop, a text-scrolling test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 routines, ASM counting (no output), and an ASM HG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-Next |Scrolling|Basic HGR|ASM Loops|ASM HGR  |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|---------|---------|--------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GS  11.2|5.35|8.4 |4.94|9.2 |6.08|24  |5.58|4.7 |5.74|    |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|---------|---------|--------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in1 61.5|.975|40.5|1.02|58.1|.963|125 |1.07|27.8|.971|    |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2em2 7.1 |8.45|5.1 |8.13|8.2 |11.4|11.7|11.4|12  |2.25|    |7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|---------|---------|--------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u 7   |8.57|4.9 |8.46|8.6 |6.51|11.7|11.4|12.1|2.23|    |7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|---------|---------|--------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e   19.1|3.14|42.1|.985|35.2|1.59|28.5|4.7 |118 |.228|    |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|---------|---------|--------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in2 8.8 |5.35|9.5 |4.36|18.3|3.06|17.5|7.65|17.9|1.5 |    |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|---------|---------|--------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25.6|6.37|15.4|5.48|17.6|5.56|8.94|8.79|40  |1.55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may not be clear so I'll explain what the number o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The first number under each test is the number of seconds it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on my machine. The second is the number of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 this was. Fractional numbers mean that it was slower! The sc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lumn is the average multiple by which the speed of the emul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 exceeded a //e. The average score in the bottom row is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s performed on everage. This show what things (graphics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to emula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Win1 &amp; 2 are not different program, but rather different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pplewin. Number 1 is run with the control speed option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t to try to run as slowly as an apple//e for games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programs. You can see that it is almost exactly as fast as a 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ny difference is probably due to a slow finger on the stop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is without the speed limiting on. This lets it run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/GS is also excluded from the compilation of averag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in1, because Aplwin1 is trying to run slowly and the //gs do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t different speeds that the IBM so the figures wouldn'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ow of averages is for the last four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im2e. I performed the testing with Debugging turned off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turned on, and Flashing Tex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2e scored remarkably low in the ASM HGR text but seems to play g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ose to proper speed. I wonder if it has some speed limi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notice or if the graphics speed is simply compensated f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program SPEED.TEST... it's just a simple littl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up in an hour or two, but I tried to cover a rang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ardware limitations in some cases (machines and emulat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) you will need to time the tests with a stopwatch. But...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is really important, I didn't think that littl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 much. Just remember to take thi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n this, answers to any of my questions, problem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methods etc...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want to use any of this or the program in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q or any other document you are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benchmark results, using SpeedTest 2.2.2 (by Clay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cher) on my 60 MHz 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eWin      Apl2Em      App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Ratio   Time Ratio   Tim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ad Test            9.39 12.69  14.58  8.18   9.33 1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rite Test           7.21 16.53  17.14  6.95   7.66 15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ge Read Test        11.55 10.35  14.73  8.12  11.67 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ge Write Test        9.31 12.84  11.39 10.50   8.92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References         9.97 12.00  13.73  8.72   8.80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Calculation         10.72 11.12  21.96  5.43  11.21 1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riables          7.15 11.65   9.02  9.24   8.36  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etch           6.64 18.05   9.47 12.66   8.42 1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nstruction Mix        11.35 10.23  18.96  6.12  11.02 1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NDEX                        12.83         8.43        1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ext Writes #1      13.22  9.08  49.73  2.42  49.78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ext Writes #2      18.19  6.62  50.93  2.36  50.99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ext Writes           27.35  4.36  37.90  3.15  35.20  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DEX                        6.69         2.64         2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ow-Res Writes      16.12  7.26  28.74  4.07  28.33 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igh-Res Writes     16.30  7.02 161.77  0.71 162.70 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DEX                       7.14         2.39        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TS Full Disk Read        10.58  9.23  16.73  5.84 112.11  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DEX                        9.23         5.84         0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AppleWin that I used is the current cod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faster than the March Beta.  Also, I switched it to 64k Apple ][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efore executing a couple of the benchmarks which would b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ir otherwise.  Most especially, I think that the "BIOS Text Wri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is not a good benchmark, because what it really compar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of the BIOS's rather than the speeds of the emulato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pple //e's BIOS was slower at text writes than the ][+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include SimIIE in the benchmarks because, to be totally hon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tired of waiting for it to complete benchmarks.  On my mach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3-4 times slower than the other emulators at CPU emul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times slower at video and dis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AppleWin is the fastest overall emulator.  There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CPU benchmarks where Applemu was slightly faster; this is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s a 48k machine and therefore does not have to provide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support at all.  Maybe I should add a 48k emulation mode to Appl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we now how SpeedTest results for four emulators; Kevin L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results for STM a while ago.  Alex, I noticed that you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SpeedTest to the FAQ; perhaps you can add benchmark resul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For anyone running a UNIX box, I would like to see bench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some of the UNIX emulators.  Especially ZaniWOK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s at ARDI have made some very interesting (suspect) claims ab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The Sinner's speedtest on my emulator to see, how it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was a SparcStation 20/612 under Slowlaris and my X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on a Sparc Clas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-Next |Scrolling|Basic HGR|ASM Loops|ASM HG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][ 60.0|    |41.3|    |56.0|    |133 |    |27.0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u  74.0|0.81|44.0|0.94|78.0|0.72|128 |1.04|34.0|0.79|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HGR test ran without a HGR page being visible, so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no traffic with the X-server. With a visible HGR p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an some minutes, until i pressed the reset butto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test is not very good, because it fills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haracter. My emulator will detect this and optimize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"LIST" would give more compa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ch@dfki.uni-kl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