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by KSUVM (Mailer R2.07) id 9556; Wed, 17 Oct 90 08:13:4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Wed, 17 Oct 90 09:03:1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dpalermo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6502 Visual Simulator for all 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c:         Doug Reuben &lt;DREUBEN@WESLEYA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"Steven E. Nelson" &lt;CMDSENPG@UIAMV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(but interesting) program that I picked up off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 while back but thought it may still be of interest.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iece of code, or just start from an address in memory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its execution.  Might be helpful to someone learn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even as a low-level (where does my program go?)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idn't have any docs for it nor do I have any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but it appears to be public domain and I am fairly sur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//{+,e,c,gs}.  It is a bit fast on an 8MHz //c however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binscii but not shrinkit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was meant to be run from DOS, but will function from Prod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t will crash into the monitor when you quit. 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re can patch it to alleviate this minor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