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bert F. Hr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D. 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System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nvert requires a minimum of 64k and 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This should allow it to be used on mos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II systems still in use. Future conversion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ubtedly require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Source Convert General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nvert is a shareware source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directly from Palace Productions an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ervices. It is designed to ease the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ing source files from one assembler to another. S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Herbert F. Hrowal and is supported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. If you like the program, and plan on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$10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lac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Herbert F. Hr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754 Pen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ttier, CA. 9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, the following conversion metho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ed by Source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rlin --&gt; Or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ca/M --&gt;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ca/M --&gt; Micol Macro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ca/M --&gt; Lisa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there be a demand, conversion modules fo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may be implemented. Source Convert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xpansion in mind and currently can support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modules. For those interested in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c file on conversion module format may be obtain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nvert should be received on your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It/NuFX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CONV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.MOD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.MOD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.MOD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.MOD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   (may be included for up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nvert is a source file converter f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e/c/gs. Feel free to pass this program out amo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systems and to all your friends.  However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 program, and I reserve all copyrigh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request that after a trial period of ten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delete Source Convert and all it's associate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from your disk, or send a $10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bove. We further request that the file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format so that required inform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inadvertent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How to Use Source Conve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nvert has proved to be a fairly easy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very powerful tool for anyone wishing to conver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assembler to another. After installing Source Conv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k, start it up via your normal selector program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reeted by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-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- Conver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ptions can be selected either by letter,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Descriptions of these o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- self explanatory, meaning leave, exit, 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ta-la-byeby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       - catalog current prefix or modify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eds. See section below on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st prefix used here will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prefix. You will notic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of the catalog is displayed. To se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arrow keys to scroll the display 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 - ye old about screen. This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Source Convert,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f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Source - does the actual job of converting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be prompted for a source prefi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currently lives), and will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n either the last prefix catalog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unch path (default). You may modify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red, and then press return. Next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ination prefix. This is the pat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for the new sourc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. Once again, press retur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comes the fun part. What are we conver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st of module options will appea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sion method you wish to use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files will appear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are no files of that typ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directory, you will be inform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returned to the main menu (do not pass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not collect $200, adnauseum)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source files that are not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type/auxtype combination, you ma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-Apple key down while selecting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hod and all the files in tha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you will be able to select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e file to be converted. After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your selections, press return a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files will be created. Any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ed and you will be ALL SET to che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bies out in your assembler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ed for some small amount of edi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new assembler file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ever, the rest of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relatively painless and hassl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Many hours of testing by several people on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source files has been done, but errors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n fact you discover a problem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, PLEASE contact one of the peop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to report this problem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tified as soon as possible (ASAP for you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Commands [ those shown in here are options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- jumps forward one full pathname in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-Tab - jumps backward one full pathname in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-X   - will switch the source and destination prefix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following the standard set in Cat Doctor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ple of completely insignificant others). [ op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rl-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-A   - will select all files. Any files currently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'de-selected'. [ opt-A, ctrl-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Palace Productions - who issit?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 Productions is the cooperative effort of Herber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owal and David D. Ely. There has been a San Diego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group for quite some time, now there's a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 We've got some interesting older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etterBye80, RamStuff, ZipTools and now ..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 There are a few other new projects in the 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that later. In the meantime, we are available o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-Mail addres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   D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.HRO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line:    Dav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erb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 idea for something you'd like to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like to join the group (we're not in this for the money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, just the fun), drop us a line. Basically, we wan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information, and make it easier on both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mer. If you have a program or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s this task, is free or shareware, we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. If you have any questions about Source Convert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ong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