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61228 of comp.sy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klirb!sylt!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ch@sylt.informatik.uni-kl.de (Peter Koch - DA Ges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TCHES for ProDOS 1.0.1 and 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koch.754994531@sy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uklirb.informatik.uni-kl.de (Unix-News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ylt.infor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Kaiserslauter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4 Dec 1993 08:42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eople asked me, if i could post the patches for 48k Pr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hecked some old Apple magazines and Arne Schaerper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OS-Analyse". I don't know, if these were availab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but i doubt it; therefore i'll give a summa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i do that, i have to announce, that these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,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/discla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are described for ProDOS 1.0.1. They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 1.0.2 too, but some of the adresses have m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12 ($000C) to every address above $E9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S 1.1.1 can't boot with 48k any more, but the other bug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present too. ProDOS 1.1.1 is completely reassembl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s all adresses. Therfore i'll not give the patches for 1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tch for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ld ProDOS versions have a relocater, which allow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with only 48k of memory. To accomplish correct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adresses are loaded into zero-page register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sses aren't loaded with LDA #$F6 immediate, but from 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ed address, for example: LDA $D82A, while $D828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DA $F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wo positions, the programmer's of ProDOS ha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o and without a patch, ProDOS refuse to work with 48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ProDOS with 48k without these patches. It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lume bit map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many programs will run with 48k, but EXER.SYSTEM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BASIC.SYSTEM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7D-</w:t>
        <w:tab/>
        <w:t>A9 F6</w:t>
        <w:tab/>
        <w:tab/>
        <w:t>LDA #$F6</w:t>
        <w:tab/>
        <w:t>&lt;-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7F-</w:t>
        <w:tab/>
        <w:t>85 49</w:t>
        <w:tab/>
        <w:tab/>
        <w:t>STA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81-</w:t>
        <w:tab/>
        <w:t>A9 04</w:t>
        <w:tab/>
        <w:tab/>
        <w:t>LDA #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92-</w:t>
        <w:tab/>
        <w:t>A9 F6</w:t>
        <w:tab/>
        <w:tab/>
        <w:t>LDA #$F6</w:t>
        <w:tab/>
        <w:t>&lt;-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94-</w:t>
        <w:tab/>
        <w:t>85 49</w:t>
        <w:tab/>
        <w:tab/>
        <w:t>STA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96</w:t>
        <w:tab/>
        <w:t>A9 04</w:t>
        <w:tab/>
        <w:tab/>
        <w:t>LDA #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place the $F6 at $D57E and $D693 with $B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es for bugs in ProDOS 1.0.1 and 1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The command handler for the READ and WRITE call doesn't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resses above $BFFF are used. If you do so, Pro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lily bomb itself, because the language card is writ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ti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C8-</w:t>
        <w:tab/>
        <w:t>E8</w:t>
        <w:tab/>
        <w:tab/>
        <w:t>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C9-</w:t>
        <w:tab/>
        <w:t>20 89 EE</w:t>
        <w:tab/>
        <w:t>JSR $EE89</w:t>
        <w:tab/>
        <w:t>&lt;-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CC</w:t>
        <w:tab/>
        <w:t>B0 08</w:t>
        <w:tab/>
        <w:tab/>
        <w:t>BCS $D0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JSR to $EE89 isn't correct; it jumps BEHIND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gt;$B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$D0C8-$D0CB with $EA $20 $84 $E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C8-</w:t>
        <w:tab/>
        <w:t>EA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C9-</w:t>
        <w:tab/>
        <w:t>20 89 EE</w:t>
        <w:tab/>
        <w:t>JSR $EE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The error exit for SET FILE DATA invalidates the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but with the wrong comman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g is totally redundant; the reference numb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and the wrong command bombs only the MLI scrtatchp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is freshly set up for every MLI-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1-</w:t>
        <w:tab/>
        <w:t>A9 00</w:t>
        <w:tab/>
        <w:tab/>
        <w:t>LDA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3-</w:t>
        <w:tab/>
        <w:t>99 52 F0</w:t>
        <w:tab/>
        <w:t>STA $F052,Y</w:t>
        <w:tab/>
        <w:t>&lt;-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6-</w:t>
        <w:tab/>
        <w:t>A9 43</w:t>
        <w:tab/>
        <w:tab/>
        <w:t>LDA #$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8-</w:t>
        <w:tab/>
        <w:t>38</w:t>
        <w:tab/>
        <w:tab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9-</w:t>
        <w:tab/>
        <w:t>60</w:t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mer has intermixed the FCB-index with the FCB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 Replace $D424-$D425 with $00 $F3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23-</w:t>
        <w:tab/>
        <w:t>99 00 F3</w:t>
        <w:tab/>
        <w:t xml:space="preserve">STA $F300,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The error exit in SET MARK tries to set the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o.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D-</w:t>
        <w:tab/>
        <w:t>A0 52</w:t>
        <w:tab/>
        <w:tab/>
        <w:t>LDY #$52</w:t>
        <w:tab/>
        <w:t>&lt;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F-</w:t>
        <w:tab/>
        <w:t>99 00 F3</w:t>
        <w:tab/>
        <w:t>STA $F3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72-</w:t>
        <w:tab/>
        <w:t>A9 43</w:t>
        <w:tab/>
        <w:tab/>
        <w:t>LDA #$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74-</w:t>
        <w:tab/>
        <w:t>38</w:t>
        <w:tab/>
        <w:tab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75-</w:t>
        <w:tab/>
        <w:t>60</w:t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there slipped a # into the assember file of Pr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is a LDY $F0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$DE6D-$DE75 to $AC $52 $F0 $99 $00 $F3 $4C $26 $D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D-</w:t>
        <w:tab/>
        <w:t>AC 52 F0</w:t>
        <w:tab/>
        <w:t>LDY $F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70-</w:t>
        <w:tab/>
        <w:t>99 00 F3</w:t>
        <w:tab/>
        <w:t>STA $F300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73-</w:t>
        <w:tab/>
        <w:t>4C 26 D4</w:t>
        <w:tab/>
        <w:t>JMP $D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426 is the remainder of the error exit for SET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the necessary LDA #$43 SEC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g can destroy data on your disk. If you have 4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this error occurs, some bytes are mis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file resulting in damage or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Bug in SEEKABS (RWTB for Disk ]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EKABS finds, that it is already on the desired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jumps incorrectly into the arm mover and enabl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our phases. After that, it returns to the MY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, which disables all phases (phew!!!)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riou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1-</w:t>
        <w:tab/>
        <w:t>18</w:t>
        <w:tab/>
        <w:tab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2-</w:t>
        <w:tab/>
        <w:t>60</w:t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3-</w:t>
        <w:tab/>
        <w:t>8D 72 FB</w:t>
        <w:tab/>
        <w:t>STA $FB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6-</w:t>
        <w:tab/>
        <w:t>CD 5A FB</w:t>
        <w:tab/>
        <w:t>CMP $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9-</w:t>
        <w:tab/>
        <w:t>F0 4C</w:t>
        <w:tab/>
        <w:tab/>
        <w:t>BEQ $F987</w:t>
        <w:tab/>
        <w:t>&lt;---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would be a jump to the next CLC RTS (right bef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39-</w:t>
        <w:tab/>
        <w:t>F0 F6</w:t>
        <w:tab/>
        <w:tab/>
        <w:t>BEQ $F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Two addresses of the MLI scratchpad area are used tw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0B5 and $F0B6. First, they are used for indirect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they are used as scratch area for the interrup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interrupt arrives, while $F0B5/B6 has set up, but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($F0B5) hasn't been performed, then this could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n't enough space on the stack, 16 bytes ar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red at locations $F0AF-$F0BE destroying the origi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terrupt is finished and the normal execution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MP ($F0B5) will go into never-neve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ain reason, why you shouldn't use the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OS versions with a super serial or mous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es $F0A5 and $F0A6 are free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4D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53: 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C: 6C A5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E8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EE: 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F0: 6C A5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(koch@informatik.uni-kl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och, Universitaet Kaiserslautern (AG Haerder, Raum 36/3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3049, 67653 Kaiserslauter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   koch@informatik.uni-kl.de   @@@@@@@@@@@@@@@@@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