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ally, these programs have arrived.  The list of optimiz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brought to my attention has finally grown large enough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anded beyond just the control-point optmization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jump.c.  Included in this file are the 3.0 version of Jump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.0 version of Loop.c, and the 1.2 version of Gen.c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es its own series of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.c is a general optimizer.  It looks at increment statements,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variable references in memory, and a few others to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memory references are being made, unnecessary arithme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erformed and the results thrown away, etc.  It makes a sing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de.  It's pretty quick.  2 minutes is enough for it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20-25K source file.  It's really spotty about how well it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unless you do a lot of post-incrementng on your variable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see a huge benefit from it.  However, the optimization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p.c can sometimes be improved by optimizations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.c checks the control-transfer statements of a program to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be made more efficient.  Example.c, included here,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any of these problems in C source code.  Re-cod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s affected may not be the best choice, however.  The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code may be affected by these changes, or the programmer m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willing to do it.  If the compiler were better, he wouldn't.. :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ws more freedom of expression while still keeping cod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It's also fairly fast, though multi-pass.  This multi-pass-n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jor implication to placing it in your CC script:  The sourc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of this program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.c checks the initialization statements of loops to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ptimized.  It's more effective when used on code containing f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than while() loops.  However, it is a great way to wast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mize the ~20K of assembly source produced by Andy Tefft's robot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ok over an hour raw, and still over 50 minutes after Gen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c had made their improvements beforehand.  The major reas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included in the Jump3.0 release was this computational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in my test suite were not nearly so intense, but even Diff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ntax.c took about 10 minutes ape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ggested that these three programs be run as a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en.c, 2) Jump.c, 3) Loop.c, and 4) Gen.c in a final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program using post-increment, then you could likely do ab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only the final 3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ways, comments and bug reports are welcome, although I do not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tion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hony J. Stuc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. 7,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