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d Apple Forth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March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 Apple Forth originated under DOS 3.3 from the 6502 Fig-Forth for the Ap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n modified by Ted St. John and Bill O'Ryan to more closely re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h-79 standard.  Mad Apple Forth went through many changes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t times changing so fast you couldn't keep up with the curren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Bill O'Ryan moved away, and Ted St. John stopped working with i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.  I started supporting and enhancing it about that time.  Up unt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modifications to Mad Apple Forth had been done using a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compiler for fig Forth modified by Mr. O'Ryan.  He also tend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who could get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sassembled Mad Apple Forth into Merlin Assembler source, and th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work with Prodos through the use of Forth words tacked on top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originals.  Mad Apple Forth was then converted to work with Pr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ns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added many utilities and enhanced old ones.  I converted man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from DOS 3.3 to Prodos.  I added a lot of Forth words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UMP and DECOMPILE.  Many more words were vectored to allow fan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 A new "on the fly" decompiler was created.  Support for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was added along with the ability to change the block/drive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nverting Mad Apple Forth to Prodos, I then added support to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al for the Super Serial Card using interrupts and machine code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currently continues on this version and is not yet complete. 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o allow complete control of Mad Apple Forth over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Mad Apple Forth remains in 6502 code.  One future improv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o convert MAF to 65802 code and full 16-bit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hope to convert MAF to 65802 code capable of running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II+ with a 65802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65802 conversion multitasking is high on the list.  The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will be cooperative, and a simple priority scheme will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s will control access to various devices.  The Super Seria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ill also be converted to support multiple ports with multiple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65802 version may come full support as a shareware product, in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and detail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-oriented Forth blocks are also in the works.  Up to four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at one time.  Using a file will supplant the entir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ystem, prevent access to physical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95FF        LIMIT - top of Forth disk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$91FF              - (for versions containing Forth File access w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85EF        FIRST - bottom of Forth disk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EF              - (for versions containing Forth File access w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Fxx        PAD - varies... at fixed location relative t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Fxx        HERE - var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903         Forth WAR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$900         Forth CO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$900         Start of Forth K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800         User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C7         Data stack - grows downward, locatio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0         Standard Apple vectors - Reset and control-Y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         TIB - terminal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         Stack - the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         DP - used for W, UP, and other 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FIRST is defined as a function of LIMIT and #BUFS -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the buffers it is only necessary to specif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s (#BUFS) and the location of the last vali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(LIM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:    Mad Apple Forth begin as figForth.  It was modified heavi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ll O'Ryan, with help from Ted St. John, Marty Isaacs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s.  Mad Apple Forth had been modified to approxi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th-79 standard.  Dates were used to identify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of Mad Apple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:        Mad Apple Forth was disassembled and Merlin assembler sour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d.  MAF was converted to Prodos, and Prodos MLI ca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implemented.  Version numbers replaced version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:        A kernal with Super Serial Card support was relea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time.  The text comparison word -TEXT was added. 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able bell was added.  One bug - EXPECT will back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t the left margin after it has beeped once - this is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original figFor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:        Planned.  Create a ROMable Forth kernal.  Fix EXPECT.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anding Super Serial Card support.  Upgrade source fur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 macros and meaningful labels instead of disassemb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d data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the planned ROMable Forth kernal will by its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 different memory map than the curr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 of Mad Apple Forth: 166 words, 9853 bytes; average, 27 bytes/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 (slightly d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5.46%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 43.98% col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1.36%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5.19% user area vectors (US@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 12.29% us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 30.60% cod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0.27%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0.27% tick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