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5152  Name: LABELS.3.5.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L.WALTON  Date: 8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28  Library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uch a nice thank you note from [A2.DOUG] for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guilty about not having sent up my LABELS3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 version 1.6, unchanged in the p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it-mapped characters to print the "spine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so it looks right-way-up in my disk towers)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an Imagerwriter.  Written by me in Ap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E.L. Osh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BLU.  You may have to modify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3.5" Disk Labels, Labels, ImageWriter,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