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EXECU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Glen E. Br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ECUTIONER will take a ProDOS file of any type and convert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 file for uploading.  The file parameters (such as file typ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 put in the EXEC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 An ESC at any (Y/N) prompt quits the program.  At other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sends you to the start of the program.  Hitting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mpty filename also aborts the program as will Control-open a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You are asked if you want packed mode.  A packed file is still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ut is compressed relative to standard dumps and an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is written into the file so that the file can still be EXE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files are much shorter than unpacked ones and ar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rge files.  The packed mode includes a checksum and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duce an error message if the checksum is not ok. 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ill be saved but its parameters will not have been fix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If you chose packed mode then you are asked if you want 4 bit or 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  The 4-bit mode just removes space between hex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bit mode is a denser packing in which lower cas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.  It is possible that some people will hav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 of such files.  Time will tell.  For sizable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bit compression is slightly more than twice the original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6-bit mode produces a file about 45% larger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You are shown the current prefix and you can type over it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hit return to accept it as shown.  Hit ESC to go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You MUST set the prefix to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wan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he directory specified by the prefix is read and the la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rectory is displayed after a prompt for the fil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up/down arrow keys to see other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last one is displayed first because it is expected th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usual selection.)  You could also backspace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 the name of the file you want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You will be shown some of the file characteristics of the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nd asked if it is correct.  If NO then you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f the program.  If YES then the file is load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You are asked for the name of the destination EXEC text fil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full pathname if you want it in another directory. 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n the first character, the program is aborted, if you h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return to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If the text file exists, you will be asked if you want i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locked file is never deleted, that would defeat the purpose of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first place.)  If not, or if you answer YES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s to create the EXE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When the file is made, you are asked if you want to do another.  I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return to the start of the program.  If NO, it ex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ER is a SYS (stand alone) program, so it exit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it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Note that the created EXEC file always has a "header" placed at $E0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x code of the converted file, placed at $1000, then a B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E00G or E05G as the last line.  Do not modify this las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ssential.  Also, do not modify the file name it is saved 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lways the original name of the file.  This name i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eader" and if it is changed in the BSAVE line, the EXE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correctly.  In the packed modes there is an empty li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AVE line.  This is essential as it is the signal for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ata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If the original file is a BAS file then, after step 6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a BASIC listing EXEC file.  This is just a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removed and "PRINT" changed to "?".  (There is no check o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lines.)  If you chose this option then previous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questions are ignored.  This is just a conveniece featu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eparate means of making such files ar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You can use the "startup" position in the EXECUTIONER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in PROSEL or other program selectors to specify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 (or the entire pathname if you want)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up is "/HARD1/MODEM/" then in step 6 above, this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after the prompt the cursor following it. 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just as if you had typed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