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AQ for the apple emulators group says that the reader should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write a conversion program to convert from Applemu(NDO) to Appl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) formats. Well, I was bored, I wanted to learn more about the Ap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orage techniques, and I wanted a copy of the system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applemu. So I wrote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pretty. The code isn't well commented. I didn't even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But it seems to work. Of course, nobody need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in this direction, but all the other programs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:run the program, and give it the input and file names\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the input file it lets you know;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utput file it will do the same. I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the system master and a choplifter disk (first conve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m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oes not check the integrity of the data it is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, but the master disk had reserved bytes in illegal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 data was still valid. So now all it does is seek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header and the subsequent data header. You could run it o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anted, and it would give you a disk. I figure that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 I can't help tha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reby released into the public domain. Feel fre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not guaranteed to do anything useful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cholnik    dpscholn@mt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