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 Edit V4.1 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is a line-based editor written for use in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xcellent for a bulletin board -- simply change the GET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driver's GET statement, or replace lines 1000-1999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driver's 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is slow when used in BASIC as more than a simple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used to process large files.  In compiled form, or us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outines to supplement its input and output commands, it's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ine-based editor with stacked commands and lots of nea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dd help files to Edit's list by simply creat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.EDIT.&lt;Subject&gt;.  Then, when a user types "/HELP/&lt;Subject&gt;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that file.  Again, you should supplement your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ing command in order to make it work with interrupt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can be used as an "outside" command for your BBS. 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rom your program after modifying the QUIT and EXIT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rogram.  Have Edit write its contents to /RAM/ -- or some pathn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the BBS at a given line number.  Make sure you use the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ommand to save your current variables to /RAM/ before you run 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m again afterwards and rename the file whatever you wa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into the desired directory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program         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 lin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memory at fre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 /RAM/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EDIT =====================&gt; [Edit text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EXIT (or /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Write /RAM/TEMPOR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/RAM/VARIABLES    &lt;====== RUN Mainprogram @ 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RAM/TEMPO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ESSAGES/M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'll need a COPY command -- there was a great one float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a few weeks 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know if this is any good to you, nor do I make any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some help files on things like commands and key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use or modify in your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is software is public domain.  You may not charge for it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it without this documentation.  You may alter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leave in all remark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MLARKEN@AC.D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um Larken                                          April 2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