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e //e De-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/2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 is Copyright (c) 1985 by Thom Henderson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to the Apple //GS (DEARC only) is Copyright (c) 1987 by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art, P.O. Box 26303, Fort Worth, TX 76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of De-ARC to the Apple //e is Copyright (c) 1988 by Davi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en, P.O. Box 160313, Cupertino CA 95016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is an archiving utility first developed on the IBM PC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ist for Amiga and Atari as well. Early versions simply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lated files into a single file for ease of s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. Later versions began to compress the files as wel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disk storage space and to reduce telecommunication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files between machines. ARC is widely used in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for source code and executables, and in the Amiga wor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s. ARC is frequently used as a method of compres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bulletin boards and Information Services, and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under names such as "knr.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recently, there was no way for Apple //'s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xt files. Then Tim Swihart ported the de-ARC code from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ritten by Thom Henderson and System Enhancement Associ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2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2e is a port of the 2GS version of the de-ARC code, to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//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 De-ARCs files. A future release ma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ARC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ompression types are the "Packed", "Squeezed" (Huffm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nched" (LZW) and "Crunched" (Dynamic LZW). A 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in some IBM PC implementations, "Squashed"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e //e or //c with 128k, and ProDOS 8. An accelerator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ut not required. Dearc2e has only been tes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//2, but I know of no reason it should not work on un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's and //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uxiliary memory, typically devoted to /ram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If dearc2e thinks there is something in /ra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this is acceptable. If it is not, dearc2e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2e is a ProDOS 8 SYS file. It may be started from a sh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pplesoft using the - command. A list of availabl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]ist contents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]xtract contents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]et name of archiv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enter one of the commands, either in upper case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 stored in the archive, the List command display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ts size as stored in the archive and as it will b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nd the method of compression used. File name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ProDOS characters; dearc2e will change any invali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iods, and leading numbers to 'z' when the file i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t command has not yet been given, you will firs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of the archive file to use. Standard ProDOS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 This will then Set that file for subsequen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 command actually removes one or mor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You are first prompted for the archive file nam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been provided. The Extract command will put the de-ARC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e directory as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asked if you want to extract All, Some or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if None, the extract command is cancelled and you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itial command list. If you select Some, you are t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file if you want that file to be extracted or not. Enter  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or to cancel extracting, enter a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tracting a file, an approximate percent comple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show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Set allows you to specify the nam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use for subsequent operations. This allows you to de-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without quitting and restarting. If you mistyp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t one of the other commands, use Set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A Potenti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arc2e is run from BASIC.SYSTEM, typing in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-arc without also entering its prefix may not work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the current prefix. This is due to a bug in BASIC.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you'll get the message "Illegal arc file"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 name again using the full prefix. If you set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invoking Dearc2e, this problem does not seem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s from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differs from 1.0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problem that could cause a crash when exiting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 is now automatically initialized to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requested file is not found or is not a valid AR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he program no longer exits after report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erformance of the screen updating has been improv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velopment Details (for those who c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2e was developed on an enhanced Apple //e, under ProDOS 8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, with the following additional hardware: 128k, 512k Ram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warp Accelerator, Sider 10 Meg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written in C, using Manx Aztec C65 for Apple //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de came from Tim Swihart's Apple 2 GS vers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t to use auxiliary memory for the large memory buff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a few more niceties, including displaying the percen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//e version is slower than the 2 G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clusion and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luded above to possible future releases. These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depending on a variety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the original sources for this progra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Freeware. No payment is required, but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I will gladly accept a registration fee of $10; f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t least one additional upgrade, should there b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at version you have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provided that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it. Copies of the program may not be sol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10. Dearc2e is supplied as-is and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the warranties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La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address: D.LAR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P.O. Box 1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pertino CA 95016-03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