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vex.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avex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written by Jeff Ding.  Will work under Davex v1.23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- Interactive date and time setting program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3    - Enable/disable slot 3 drive 2 ram driv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hr  - View hi-res picture fil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dhr - View double hi-res picture fil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in BASIC and unpack using B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these commands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@csd4.milw.wi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x.update.3.21.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or Davex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  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   -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-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 -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in file read.me.  Exec in Basic and unpack using B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neighbor@csd4.milw.wisc.edu (Jeffrey Alan 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xnew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 New Davex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avex 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 - combine fi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  - split off section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      - translate strings (search/re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      - character/word/line cou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st   - list basic files - update from Dave L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80    - mx80 setup       - update from Dave Ly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ritten by Jeff Ding.  Commands will run in Davex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3 or higher.  Instructions on how to use command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ADME.  Exec in Basic and unpack using B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 to:  neighbor@csd4.milw.wisc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