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ns-mx!uunet!caen!aal.itd.umich.edu!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h@aal.itd.umich.edu (Jeffrey M. 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binarie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ve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qz_jG=@engin.u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Dec 91 04:19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mpus Computing Sites, 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jmh@apollo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set of Davex commands.  This archive contains some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ug fixes since the last post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Copyright (c) 1991, Jeff Hansen. 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keep the files/archive intact.  Comments, suggestion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x is Copyright (c) David A. Ly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mh@aal.itd.umich.edu         BitNet: userHCQ7@umi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ff.Hansen@um.cc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     Extracts Apple Archive Format (AAF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  Prints a barcode in CODABAR format to an FX-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se   Changes the case of an AppleWork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hgr Dumps a double-hires picture to an FX-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hgr  Dumps a hires picture to an FX-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p    Prints screen conten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       Gives complete directory information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0     Sets print options for Epson FX-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      Alternate 'CATALOG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Alternate AppleSoft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     Lists assembly languag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      Lists directory in wide (4 column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Shows MouseText character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  Puzzle like Macintosh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      Sets TimeMaster II H.O. clock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     Prints a barcode in UPC-A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