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//e Hardware Technical Note #8 - Known Anoma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//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:                                      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ed by: Cameron Birse                     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chnical notes describes three current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ssible workaround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hree anomalies are known to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//e ROM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If the new //e ROMs are used with interrupt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bination of certain printer cards (Versacard, Uni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tti, PSIO cards) along with the mousecard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stem, the system will hang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.  This is possibly caused by a spurio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ing from the mousecard.  The problem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ing interrupts while printing to a printer c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on the general architecture of the //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ROMs handle them see: "Interrupts on the Apple //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rnie Beernink, 20-May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There may be some problems when using the R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ackages.  This is due to the way that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firmware switches into 40 column mode. 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Q through COUT the firmware to switches in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mode.   A simple solution to this would be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CTL-D sequence which disables the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main in effect until either the 80 colum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-initialized by PR#3 or an ESC-CTL-E is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T.  Another solution would be to simpl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Q's to get through to COUT by filter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Many developers using doubl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bl-hi-res) graphics may wish to use 40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so that the text can be read on a televis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couple of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 You can define your own dbl-hi-res character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ize characters you desire and then plo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l-hi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 You can print text to the Apple //e tex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the screen on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no way to display 4 lines of 40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dbl-hi-res screen in mixed m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0 column hardware must be active while dbl-hi-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 use the second method, however, does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e //e scroll routines continues to 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en scrolling, but uses the 80COL soft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it should scroll the 80 or 4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firmware has initialized a 40-column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routines will move only the first 40 column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0COL flag has been turned on for dbl-hi-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ing routine takes every even column from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every odd column from main memory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first 40 columns get scrolled, 20 colum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memory and 20 columns from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ossible solution to the problem is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routines.  Another might be to write to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crolling will not occur.  But there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.  Turn on the full 80 column mode with a "PR#3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.  Now print your text to COUT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being careful not to exceed 4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0 column firmware will scroll everyth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ready to display text, send a CONTROL-Q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T to switch to 40 columns.  When you are read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bl-hi-res mode, send a CONTROL-R to 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witching modes, a momentary "glitch" may occu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nd the CONTROL-Q to COUT while still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go to regular "single" hi-res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going to text mode.  If you switch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he text will be in 80 column mode (with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he left half of the screen) before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40 column mode.  The same potential gl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going back to dbl-hi-res.  The "glitch"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ary and may not present any probl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