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SC(1)                   USER COMMANDS                     BS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c - Encode a file in the BinSCII format  for  transmit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pp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c [-t type] [-a auxtype] [-m dnbiwr] [-n  name]  [-s  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o outfile] [-h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c encodes a file  in  the  BinSCII  format,  which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-only format similar to uuencode(1), and which is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for transmittion through text-only communication 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s   such  as  electronic  mail  and  brain-dead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.  The BinSCII format originated on the Apple II f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y  of microcomputers (hence the references to the Ap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OS operating system below), and can be  decod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SCII  program  on  an  Apple  II (there is also a Bin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r for UNIX called sciib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roDOS filetype stored in the  BinSCII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ype.   The  type may be specified as a standard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ProDOS file type abbreviation (in lowercas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a  decimal,  octal, or hexadecimal number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d   A decimal number (d is a decimal  digit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d   A hexadecimal number (d is a digit in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9 or a-f).  Note that you will have to qu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the $ to protect it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dd  A hexadecimal number (d is a hexedecimal dig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revious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dd   An octal number (d is a digit in the range 0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-t option is present, the ProDOS file  typ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6 (B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aux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 ProDOS  auxiliary  filetype  in  the  Bin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to auxtype.  The auxiliary type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cimal, hexadecimal, or octal, using the same 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 as  the  -t  option  above.   If  no  -a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, the auxiliary type will defaul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dn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roDOS file access mode.  The  mode  ma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sts of one or more of the 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File can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File needs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File i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File can be opened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File can be opened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-m option is specified, the access mode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nwr,  which  corresponds  to  an "unlocked"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o create a "locked" ProDOS file, specify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roDOS filename stored in the BinSCII 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is option is omitted, the ProDOS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the UNIX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number of BinSCII segments per output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.   As with the -t and -a options, the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decimal, hexadecimal, or octal.  If no 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 present,  or  if num is 0, then all Bin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 will be written to a single output  fil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each segment to go into its own output fil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e II BINSCII program), set num equal to 1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for an explanation of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output of bsc is stored  in  files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 are  derived  from  the  name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akes bsc derive its output file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ut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Print a short summary of bsc's output  option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, if present, may appear in any order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y  appear  before  the filename.  Space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n option letter and its value, but are  not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is the name of the UNIX file to  be  BinSCII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ed ProDOS filename will be taken from the UNIX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the -n option if one was  supplied,  with 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 converted  to  uppercase.  Additionally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not valid in ProDOS filenames  will  be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periods  (unless  the  invalid  character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name, in which case it gets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X").  The ProDOS name will be truncated to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ed ProDOS creation and modification  tim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from the UNIX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of bsc is a set of one or more files,  ea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ing  one or more BinSCII segments.  By default, all 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I segments are written to a single output file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name as the input file with a ".0"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  If the -s option is given on the command lin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greater  than  zero,  then the number of segm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will be limited to the specified value,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than  one  output file is needed, the secon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".1" appended to the name, the  third  will  have  "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,  and  so  forth.  For example, if "foo"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file, the command  "bsc  -s3  foo"  will  creat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o.0",  "foo.1",  "foo.2", etc., each containing 3 Bin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o option is given on the command line, then  the 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will be used for the output files instead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The output files  will  still  have  ".0",  "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2", etc., appended to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c will refuse to BinSCII a file larger than 167772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 meg), since that is the maximum size of a Pro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 UNIX file called  "picture"  contains 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IIGS super-hires screen imag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c -tpic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the file "picture.0" in a  format  sui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to an Apple II and un-BinSCIIing, or for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.binaries.apple2.  When un-BinSCII'd on an Apple 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utomatically be converted to a PIC ($C1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encode(1), binscii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with the same name as a bsc  output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,   then   the  pre-existing  file  will  be 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by the bsc  output  file.   Before  typing  "b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",  it's  a good idea to make sure you don't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data file called "foo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y bugs is bsc,  send  e-mail  to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 below.   I  welcome  bug  reports, comments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ts, and suggestions for improvement.  (Please  send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bug  reports  -  don't just sit on it and hop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ally get better.  I can't fix it if I don't  know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l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parker@cie.uoregon.edu, parker@corona.uoregon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Marcel J. E. Mol,  whose  sciibin  program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ble source of technical information on BinSC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