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re is the Apple ][ / ][+ version of the "Boing!" demo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unfamiliar with that program, this program displa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sphere rotating in three dimensions and bouncing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, with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in EXECUTIONER 4-BIT packing, so you all should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it. It is 15 blocks as an EXEC file, 8 blocks for r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akes about 2 minutes to KERMIT it at 1200 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row in some magic words, the program uses reduced-fl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of a sphere that has been transformed in 3-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ed in 2-d using a z-buffer algorhythm. Initial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equences was executed with 10-digit math (far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of the screen for no readily apparent reas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V1.1. Version 1.0 had no sound, and no speed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0 has been designed, but not yet fully implemen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digitized sound and more colo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