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 is FREEWARE.  You can distribute BLU freely,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 it.  I do ask that you make sure that this doc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with the program.  You are under no obligation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for B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like this program and want to show y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accept gratuities.  If you send me $10.00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BLU and some of my other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$10.00 will also entitle you to 1 free upd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UTOMATICALLY mailed to you when I update BLU again.  This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little money and you do not have to spend the mone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s.  After the first mailing and the free updat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mail out updates, but I will include a bill f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ver disk and shipping costs.  This way you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urrent versions.  I will do all mail outs before 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any source.  You will find that in the long run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eaper for you than the connect charge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this program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yd Zin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0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m Bay, FL  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peat YOU ARE UNDER NO OBLIGATION TO PAY ANYTHING FOR BLU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me to continue to provide programs in this manner th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use and send in the $10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Catalog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kes Binary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nsqueez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Extracts individual files from a Binary 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Lists the contents of a Binary 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Dele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menu item by either the first letter in th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arrow keys to move the inverse bar to your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ing return.  You will be returned to the menu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OA-? or OA-/ from the main menu one can view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list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aking your menu selection you will be prompted f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and where necessary a destination pathname 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You can use the TAB key to skip to the next '/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 shown or OA-TAB to back up to the previous '/'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ill delete characters and the &lt;-- --&gt; keys will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forward.  When prompted for a destination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and enter a pathname for a file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irectory(s) are selected a catalog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 Using the up, down, left and right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inverse bar accordingly.  Pressing the space 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for normal selection and will display a checkmar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The 'S' key will toggle a file to be squeezed w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II file and will display a '$' next to the name.  OA-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a will toggle all the normal items and OA-S will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eezed items.  Pressing return will start the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OA-D when selecting the files will cause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s to be squeezed and all subsequent files and sub-di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m.  You could use this to sqz a WHOLE dis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does not support disk swapping so if you only have one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and you get a "Not enough disk space" error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ough you still have to press return to start the proc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down the OA (open apple) key when press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the file for squeezing.  Holding down the CA (closed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the gs) when pressing the mouse button will a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return does - it will start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sitivity of the mouse is at location $204B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memory.  This is the $4B byte after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urrently set at $08.  This means the mouse must move 8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inverse bar.  If you want to change this use a block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asic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-151   ;en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AD BLU,TSYS,A$2000  ;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B:XX    ;XX being the new value. Higher value=lesse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AVE BLU,TSYS,A$2000  ;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         ;back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Binary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Destination pathname to pick which 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II file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will display all the sub-directories that are selecte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select files from them unless of course you use OA-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lect them 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adds an extension of '.QQ' to the original filenam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ezed filename within the Binary II file.  So if your T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unpacks Binary II files that contains squeezed me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ble to turn this option off then you will have a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disk with the '.QQ' suffix.  You can use the "Unsqueez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unsqueeze these partic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oded as value, DLE, count for counts that ar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3.  On the second translation it developes a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decoding information for a variable leng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de for each input byte.  Each string's length is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 to its frequency of appearance in the incoming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ing information is included in the squeezed file, so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files or files with uniformly distributed byt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n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Don Elton for the donation of his SQ/USQ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ublic Domain.  I adapted these routines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squeezing and un-squeezing files and to fix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caused large files to squeeze incorrectly.  There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ome changes to integrate the routines into BLU. 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s though are basically unchanged from Don'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squeez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eezed file is un-squeezed to the original file's 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lready exists then BLU overwri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from Binary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will NOT overwrite any files, except the abov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file then BLU will add an extension of '.n'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name the file when you are done with B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checks available disk space to make sure there is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.  If there is insufficient space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n error message and exit back to the main menu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ny files unless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ezed files within the Binary II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ueezed when extracted.  You do NOT have to use the US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to unsqueeze bny files.  If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eezed separately first and then made into a Binary II file BL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unsqueeze them automatically as long as the files have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.Q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 will not delete 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counter any bugs or come up with a suggestion on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yd Zink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