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by KSUVM (Mailer R2.07) id 0658; Sun, 16 Dec 90 22:54:0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Sun, 16 Dec 90 23:50:1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Atomic Energy of Canada Limited &lt;aecl@cdnne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Baracade 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"Steven E. Nelson" &lt;CMDSENPG@UIAMV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's a new game by me. The play as 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s up, Z is down, &lt;- is left and -&gt; is right. You try to move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 and aviod hitting your trail or the random block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need to run "BARACADE.START" to run it. Baracade 1 is an un-s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sion of baracade 2 for un-acclearated ][s. Baracade 2 is for a 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Baracade 3 is ultra-fast version, no baracad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ted &amp; BINSCIIed as usual. (P.S. N.J.M. are my initals, &lt;-you'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ara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Freeware, you can distribut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sell. Send me you comments, money, e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ning lottery tickets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