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emulator about four years ago, completely on a whi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source code, you should see that I had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whatsoever back then. There are a total of about f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through the whole thing, and my choice of variable nam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hings any easier. But, it works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mulator, you will need two ROM image files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ROM.DAT and DABOOT.DAT. The first one is a $3000 byt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ata between $d000-$ffff, and the next one is the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disk controller ROM. You can ge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orn.stanford.edu in the file "applemu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emula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2 &lt;drive1&gt;[.dsk] &lt;drive2&gt;[.d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rive1&gt; and &lt;drive2&gt; are the names of the disk imag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or drive 1 and drive 2, respectively. The disk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ctor dumps of an Apple disk. Their size is 16 sectors*35 tracks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/sector = 143360 bytes. The format is similar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L2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     Exits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    Resets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    Does a power-on reset of the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Brings up the control menu, where you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disk images, or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VT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ually emulates disk activity by nibbiliz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 images, converting it on-the-fly to what the Ap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were actually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y emulator provides an alternate form of disk acce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the RWTS routines. By running the CVTDOS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, it changes the DOS to run my native-code RWT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ulating the Apple subroutine. The result: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. The caveats: this method only works with standard DO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work with PRODOS. Actually, you must use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write to diskettes, as my emulator does not currently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ead of the disk controller (I'm laz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your DOS to intercept the RWTS routines, type CVTDOS &lt;disk&gt;[.d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disk&gt; is the filename of a DOS disk image. If all goes we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appy message. If not, you'll get an error message or an "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bsolutely the sloppiest code I've ever writte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modify or extend this emulator, may God bless your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has trouble executing code that crosses language ca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notably, it will not run the newer versions of PR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hi-res graphics get weirded out for unknown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imes the thing will not reboot with PR#6, or even a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.TPU units in this file are copyrighted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for their source code or interf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kudos and flam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E. 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@cs.fs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