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 &lt;-&gt; pc disk and sequential text file transfer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y Chang,Taipei,Taiwan,ROC OCT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o will nee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want to transfer their apple ][ disks to pc in .dsk format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 but don't own a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want to transfer sequential files between apple ][ and pc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][+ 48k (and better apple ][s) with 16 pin game I/O,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DOS 3.3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 DOS! ... don't use 64K dos or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with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program runs under DOS 3.3,not on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pc parallel port #1 (PRN or LPT1),auto seek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apple ][ disk -&gt; pc .d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 standard DOS 3.3 RWTS readable disk (5.25") to pc in .ds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.dsk file with apl2em  only 35 trac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most all unprotected 16-sectors disks,include prodos formatt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pc .dsk file -&gt; apple ][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.dsk file to a formatted apple ][ 5.25" flo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ngs on the floopy will be desto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play things on real apple 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apple ][ sequential text file -&gt; pc sequenti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quential text fi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ansfer docs,programs...etc(even binscii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trol chars will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-&gt; CR-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pc sequential text file -&gt; apple ][ sequenti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quential text file to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ansfer .bsc .exe and .bas to you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ransfer to ProDos disk by your own if you want to scii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rink it (and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trol chars will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-LF -&gt;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must boot with DOS 3.3 on apple side (say, not for Pro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not very fast speed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5 track disks on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unprotected standard-RWTS-able-to-handle disks on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286-12 ancient machine, it takes 7 minute to transfe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runs apl2em much slower than real apple ]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un much faster on a better pc,tru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Opera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damaging important data,please use backup disk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p2222pc.dsk to an apple ][ disk according to file quick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oot with DOS 3.3, insert ap2222pc.dsk disk and "RUN 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once you re-run the program,you must insert the disk conta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ill BLOAD subroutines each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2222pc -&lt;option&gt; &lt;filename&gt;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option&gt; is one of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apple -&gt; pc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pc -&gt; appl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apple -&gt; pc tex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pc -&gt; apple tex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could contain drive,path and filen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"ap2222pc -1 disk6a.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2222pc -2 ap2222pc.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2222pc -3 c:/docs/app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p2222pc -4 c:/docs/app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please following instructions on both screen to press ke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Technical data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gam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ne digit input (PB0~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tro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ld be used with a flip-flop to get constant voltage signal eg.74LS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ne digit output (AN0~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nalgue input (GC0~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ulti i/o card permit parallel port bidirection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rt address is $378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78 is data out port (usually outou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 9  8  7  6  5  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79 is status port (inpu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 11 10 12 13 15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MFT to check your parallel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printer card (for parallel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grounded pin 2 and 20 (busy and G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ey stroke (or STA $C090) will send data to pin 3,5,7,9,11,13,15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 send a strobe signal at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could be as handshake in (real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robe could be as handsh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Using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des with source is inside ap2222pc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pdsk.asm located $9200, transfer disks from app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adsk.asm located $9300, transfer disks from pc to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asm   located $300, 2 subroutine for using game i/o input &amp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bits once if data is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pple out is 123 456 780  order (pc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e in  is 012 345 678  order (pc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500~$95FF is buffer for one sect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7 store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8 stores dat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Concepts d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parallel data transmission,handshakes i/o,text file structure,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side:game i/o,RWTS,assembly,text file r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ide:parallel port i/o,block and sequential file,command lin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e,bios data seeking,dos file handler,F-PC &amp; 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No responsibility &amp; about cop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responsible for any damage or any othe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is program,don't find me if any disk ru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virus-free at the time author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ely copy and distribute this archive as long a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changed.you can't sell this program or earn mone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ors of apple ][,DOS 3.3 and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or of F-PC and 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you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o to study works,next reversion time will be summer of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&lt;-&gt; .dsk operation under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MLI call,.dsk file require interl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 text file transfer under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bload &amp; bsave and mor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ize,optional use 4 bit (with strobe) or apple prin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2-way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 disk in nibble form,handle protected disks(how?I dunno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files contain in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2222pc.seq     source code of ap2222pc.com , must compile with newest 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2222pc.com     pc 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2222pc.dsk     apple side program in disk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assembly codes and sources an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2222pc.doc   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what you should rea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conn.doc     line connec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r.asm       apple side code to load all program (pc .dsk -&gt;appl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in.doc     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Feedback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mail $$ to me,but please e-mail me bac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performance and your feeling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y C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Mechanical Engineering, National Central Univ. 320 ChungLi,Taiwan,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32302@twncu865.ncu.edu.tw   &lt;--- please e-mail to this plac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339589@sparc20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fore Sep-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