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TxT069                        AGATE MANUAL                       Tony 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 is copyright 1991 by Tony Marques, and is released as Share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ransfered and copied for the purpose of distribution. 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here is an expectation that users register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nd offer whatever they may feel the software is worth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all be entitled to any future updates.  AGATE bears no warre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nd it shall not be libal for any damage or loss inccu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 o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Marques                2602 Molitor Street, Terrace, B.C., V8G-3A2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 was archived as AGATE069.SHK and contains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.SYSTEM  -  system file    -  essenti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.SCREEN  -  title screen   -  not necessary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.URDATA  -  user data      -  essenti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.PIECES  -  AGATE pieces   -  essenti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.FONTS8  -  graphic fonts  -  not necessary for tex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.MANUAL  - 'documentation' -  not necessary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 requires an enhanced Apple II computer with 128k.  AGATE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ProDOS /RAM disk located in Slot 3, Drive 2 on 128k machines.  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disk swapping so source and destination path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when performing select disk functions.  Consequently,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.  It is also recommended that AGATE be placed on a /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D disk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o ensure that AGATE is compatible with your /RAM disk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first time you use AGATE check the validity of your 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and after use.  It has no problems with AE /RAM or GS /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 has not been provided with dialing facilities and acts as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Consequently, dialing and other modem commands must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sing the basic 'AT' commands.  Refer to your modem manual to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T' command set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1   -  'AT'tention, 'E'cho on ('1')  -  turn on echo while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11 -  'AT', 'D'ial '911'            -  'T'one or 'P'ulse may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umber to determine dia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   -  three '+' with brief pauses   -  enter command mode af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    -  'AT', 'H'ang up               -  after '+++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    -  'AT', 'O'n-line again         -  after '+++'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's ANSI (DEC VT100) emulation has been further refined and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SI Music (which may someday be tuned for all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 (OA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enu allows you to configure some stuff. 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ift menus while up and down select settings.  Pressing OA-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have chos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veral options two need to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  -o This option allows you to tell AGATE the system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computer.  AGATE is incapable of setting or reading the syst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it relies on you to SAY what the system speed is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speed controls the cursor blinking rate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s, and most crucially timing during file transfe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importa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-o This option re-interprets keystrokes.  Naturally, key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 conjunction with the solid apple key have their mo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d so they are interpreted as an IBM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KEYPAD allows those users without           SA-Q  W  E  --&gt;  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ads to more easily emulate them.           A  S  D  --&gt;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case is important.                        Z  X  C  --&gt;  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ROW causes the arrow keys to send the ANSI sequenc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ue arrow control codes.  To allow you to send the actua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odes while this option is active, solid appl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nd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FT and CTRL-H, RGT and CTRL-U, DWN and CTRL-J, UP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ll synomous on Ap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GATE ignores all file errors.  AGATE is also in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which are off-line so it is necessary to keep the SOURCE and D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 the drives at the same time -- no disk swapp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  AGATE supports unZIPing and is capable of unSTOREing, un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ING members of .ZIP archives.  AGATE is currently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DUCE members, but because of it's GREAT rareity no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 it's presence.  AGATE recognizes ZIP files by their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.  PKZIP and ZIP are rigistered trademarks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Z   Before writing PIZZA, I gained some practical experience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ompression by writing my own shrinker.  The 12bit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pable of producing compressed files smaller than either LZW/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KiT or LZW/2 from GSHKiT, and this is taking into accoun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by NuFX archives.  It is not as effective as SHRIN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within PKZIP, but not because I am not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 prevent it from becoming used as a compression util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intentionally lacks any means of preserv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including filename or filetype, and it also is devoi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ultiple members, disk archival, or other 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ressed files are named 'FILE.ALZ', but they may be renam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y be decompressed which has the '.ALZ' suffix. 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 or replace 'FILE.UN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  The view option may be slowed with the Open Apple or sto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Apple.  The space bar pauses while ESC abort th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only YMODEM and ZMODEM downloading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feel that the user interface is lacking, I mus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DMR  This YMODEM implementation, by default, supports YMODEM-4k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rgan Davis, but will also fall back supporting XMODEM-1k or -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n plain XMODEM.  Optionally, you may select to use 4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ing 'Y' to the initial prompt.  This variety of YMOD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within METAL and ACOS, but it is also called YMODEM-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downloaded without BATCH (i.e. with any of the XMODEM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under the name 'DOWNLOAD'.  Finally, all downloa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within the current DESTIN path and will replac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SC -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DMR  The ZMODEM implementation will again download to the DESTIN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replace existing files.  Instead, it will attempt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ransfer from the end of the file, and allow you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lete, interrupted, or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ESC - Abort    TAB - Sk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Marques                2602 Molitor Street, Terrace, B.C., V8G-3A2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