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version 1.0 of a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should be available for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bc.ca in /ftp/local/src/af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d is a utility which allows you to manipulate an Apple ][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.  It currently doesn't handle Prodos disk imag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35 track, 16 sector disket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d provides a simple command line interface.  You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it the name of a disk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id 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the disk image into memory, does a few sanit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"] " prompt.  You ca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- show a list of the files on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- display a map of free sectors and the number of fre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exit - leave 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- no translation of file data is done during copies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CR &lt;-&gt; LF and Apple &lt;-&gt; ASCII translations are done to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- switch disk sector order between DOS 3.3 (default) and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- copy the given file from the disk image to a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- copy the given UNIX file onto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-image - save the in-memory disk image to the given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is important, and changes made with "write" will not b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ave the disk image.  File names are translated to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e disk and to all lowercase on the UNIX end.  Thi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be annoying.  I'm not sure that the text trans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 just empirically judged that twiddling the top 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hing to do.  Binary file copy is a little hokey; pay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ra stuff it spits out at you.  Disk block orderin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.  Basically, if you make the disk image on a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, you'll have to re-order the sectors.  This mean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tracted from a Shrinkit archive will need to be re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rd to tell since the most obvious symptom is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which is not a lot different from a normally shor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command spits out some crap about the sector ma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, but knowledgable folks could help me out.  I g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allows you to specify sectors which cannot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seen a mask that was usable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piled afid on a Sun sparcstation with gcc and on a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C 2.0.  It should be fairly portable if your machin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 hope this inspires someone to create a Pro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extension is file operations such as typ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.  If the disk fills up, you're left with a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The file system is still stable at that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ing the failed file is pretty messy.  File r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smart like paying attention to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that the disk blocks are out of order could be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switch the file-name mapping on and off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-duplicating mechanism could be useful if you ever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les with holes.  Sector allocation is not do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DOS 3.3 (not so bad) and may not be very efficient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o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uld use some cleaning up, for sure.  I'd try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things like the VTOC accesses and come up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rectory scanning and file scanning loops instead of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towards getting a Deluxe Option Board for my PC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apple ][ disks into bit images.  Should I ge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figure out the format of those bit images, you can bet 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hanced.  This should provide a very nice file transfer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-&gt; bit file image -&gt; afid -&gt; bit file image -&gt;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plausible, but real pie in the sky would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work directly with the apple ][ disk on your P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oard.  Probably won't happen as I doubt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board will be easy to f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