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nouncing ADT 1.10... a fast, easy way to convert Apple II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em images,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m the READM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e Disk Transfe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aul Gu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uertinp@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e II &lt;==&gt;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Disk Transfer (ADT for short) is a set of two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standard 16-sector Apple II disk to a 140k f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,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DT now uses a simple compression scheme (differenti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encoding) that will speed up the transfer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16-bit CRC error detection for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T now tries 5 times to get a good read instead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t the first error. This may help transferring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k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transfer speed is now always 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e Disk Transf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Gu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ertinp@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e II &lt;==&gt;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Disk Transfer (ADT for short) is a set of two programs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16-sector Apple II disk to a 140k file on an IBM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DT100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  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t.asm         -- Source code for adt (Merl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t.dmp         -- Object code for adt (Monitor dum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t.exe         -- MS-DO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t.c           -- Source code for adt.exe (Turbo C 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.c          -- Freeware serial port routines fo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.h          -- Header file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/ re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: to compile ADT with Turbo C, use: "TCC ADT.C COMM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is required only if you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le II: adt.asm doesn't use any esoteric pseudo-opcod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to port to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nnect the PC and the Apple II with a null-modem cable.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 switches on the Super Serial Card for the baud rate you want (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r PC is so slow it can't cope with it -- I have a 25 MHz 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ine at 19200). See the end of this file for null-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switc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DT on the PC: there's nothing special to do, si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nzipped ADT100.ZIP. The executable file is AD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DT on the Apple II: Boot a DOS 3.3 with some fre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 type IN#x, where x is the slot your serial card is in. The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, start a comm program and ASCII-upload (not Xmode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but a straight text upload) the file "adt.dmp" to the Ap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nter itself in the Monitor and save itself to di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ADT". Here are some tips to get this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slow transfer speed, like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get a beep at every line, your comm program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CRLFs to your Apple, which only likes CRs.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 linefeeds on output" option off on your comm.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ee total garbage on the Apple II screen, fir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SC and the comm program agree on th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do, your comm program is probably doing something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igh bit (aka bit 7) of each character.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 high bit on outpu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seems to work, you can always type in the hex dump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T.EXE on the PC and ADT on the Apple II, and answe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DT operation is entirely controlled from the Apple keybo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nsfer many disks without having to go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ADT runs under DOS 3.3, it will also transfer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well as Pascal disks, because they are all in 16-sector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ansfer DOS 3.2 disks or 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 is simple and (IMHO) user-friendly. The following explana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to u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: ADT will ask for an MS-DOS filename and then start read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ot 6 drive 1 and transmit it to the PC, which will store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DT will not overwrite an existing file. All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are 140k in length. The MS-DOS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S0B0 T0S0B1 ... T0S0BFF T0S1B0 ... ... T22S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ormat used by the apl2em emulator by Randy Spu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 ADT will ask for a filename. It will then receive tha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write it to the disk in slot 6 drive 1. THE DISK IN SLOT 6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UST BE FORMATTED WITH DOS 3.3 beforehand. Before transmitting,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file exists and is 140k in length. (I didn't ad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ecause I wanted to stay compatible with the apl2em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This quits ADT, returning to DOS 3.3. To quit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ress the Escape key on the PC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track/sector map on the Apple II, "." means the sector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ten correctly, and "*" indicates an error. ADT does not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making it possible to transfer damag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the Apple II says "MS-DOS ERROR", the PC will tell you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the error: disk full, no such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 is based on the program SENDDISK by Rich Williamson (glitch@eskimo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version 0.01 of ADT was a patch to SENDDISK to make i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PC to the Apple. I wish to acknowledge Mr. William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aken from the SENDDISK readme file, and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uper Serial card DIP settings: (19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W1-1 off      SW2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-2 off        2-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-3 off        2-3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-4 off        2-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-5 on         2-5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-6 on         2-6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-7 on         2-7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t the TERMINAL/MODEM jumper pointing up at '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rial cabl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C (DB-9)     Apple (DB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2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3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4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5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, bug reports, suggestions for future ver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an mail to guertinp@iro.umontreal.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