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y T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00@psuvm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E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, PA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af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ts you change the filename that it writes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sire (for the =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try and write a line &gt; 79 columns (which would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ers) you are warned, but the line is written as-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create a new archive or appen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only real difference is if you choose "new"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if it exists already. It is ok to use "appen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T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00@psuvm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E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, PA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af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xec'ed under basic.system and th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af.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that may/may not be mentioned in the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handles multiple files in one posting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echoes lines to the screen that are before the fir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the last + (this isn't specified in the 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detect whether the la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losed with a + line, and issues a warning if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however check for a new = line occurring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line. If this mistake exists in the file, the =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it's not easy to edit the archive on an apple /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rompt for an output file name (default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athname" means any valid prodos pathnam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ading volume/directory name. The prefix is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ended to any filenames without a leading slash (by pro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y program). Use of an invalid pathname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i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-c will exit the program at any time,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#255 and close all files. Because the program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list of the last 100 output lines to write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last 100 lines will not be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f you interrupt the program. Same for a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h input and output volumes must be onlin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planned on allowing volume switches (that's why I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output lines at a time), but I won't unless someon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is formatted for 40 columns, but 80 colum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f desired (this makes in-file comments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/40 columns should be selected by the user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&gt;&gt;&gt;" prefixes messages from the program (except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inguish them from in-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anything routine is (I think) from an old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disk I found. It allows , and : in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program for u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