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accompanies a2fx version 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a2fx should have all the transfer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out.  No more complaints about unabl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unable to fin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'm fairly certain there are a couple random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around.  I haven't been able to duplic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al success, so I haven't been able to fix the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hate those types of bu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type and aux filetype box have been added,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number of people saying that would be a neat and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have.  I think it's pretty slick, myself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es to those who have waited for a new version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I had planned to have the next version of a2fx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directories and their contents, but lack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realizations that I should rewrite the c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x has derailed that id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anks to all those who have send donations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alled and sent letters.  It is this support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is version of a2fx possible.  Give yourselves a p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ck -- without the stack of letters I have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me, I would have stopped working on a2fx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final word:  To send bug reports, do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or what have you, use the following addr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es tend to get more immediate respo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y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 Middlefiel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 94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/856-2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wilson@nisc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###cwil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#####c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 Documentation Copyright 1990-1991 Chan Wilson    9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.  This document is intended to assist the reader 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2fx.  It will also explain some of the background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 and what is and isn't possible with a2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let me point out that all a2fx is capable of doing (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ime) is to read 800K HFS formatted disks (standard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disks) and transfer selected files across.  It ca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automagically transform a Macintosh applicatio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][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automagically translate an Excel spreadsheet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eworks spreadsheet, or any other translation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ay not be possible using the Macintosh application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automagically transfer a Macintosh font file into a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gs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####write to Macintos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####read or write IBM-pc forma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, some of the above abilities may be added.  Pleas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breath, howev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bright side, what a2fx can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transferring text, DIF, and sound files from a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o an Apple /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In conjunction with an Apple //gs program calle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y, it can transfer Macintosh font files into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able for Resource Spy to translate into Apple //gs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transferring any macintosh file onto a ProDOS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dissection and per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've established what a2fx can and cannot do, let u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more fundamental issue of actually using a2fx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x is an 8 bit ProDOS SYS file.  It will run on any Apple //e a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0 column display capability and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2fx will appear very similar to Shrinkit, both in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action.  Users familiar with Shrinkit should feel at eas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of a2fx is very simple.  There are only 3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files, About a2fx, and Quit.   Transfer files starts yo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of transferring Macintosh files to ProDOS files. 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x is a short blurb about a2fx.  Quit will return you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unched a2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Note!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OA-. at almost every dialog box will return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 this option, a2fx will search all 3.5" dr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disks.  Failing to find any Macintosh disks,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of all devices and volumes online, similar to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     | Choose Path.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RAM#################S3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########################S7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ZOW                 S6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S5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RAM6                S5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YARG                S4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S4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inserted a Macintosh HFS disk, press OA (open apple)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can the online disks.  If a2fx recognizes the 3.5" disk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S disk, it will display the volume name of the disk with a "&gt;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nam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     | Choose Path.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RAM#################S3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########################S7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ZOW                 S6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&gt;Sounds 3            S5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RAM6                S5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YARG                S4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S4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down to the Macintosh volume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a Macintosh volume, a2fx will read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volume and display th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filename display i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  Check  Filename                    Type  Data  Creator  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mark                                     blks           b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Choose files by pressing the space bar to mark/unmark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 return to begin transfer of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To enter a subdirectory (folder),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hit return or CA-dow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###To move up a level, press escape or CA-up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###To change disks, hi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###To select/unselect all files in the directory, press OA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###To move the cursor up by a screenfull, press OA-up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###To move the cursor down by a screenfull, press OA-dow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files to transfer, and hit return, a2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you how you want the files stored on the ProDOS volu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If you have selected more than one file, a2fx will ask you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prompt for the storage method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A2fx prompts you for the storage method of the file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Data Fork only.  The most common option, this wil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data fork of the Macintos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 ###AppleSingle format.  This stores the Macintosh file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ource and data forks) as an AppleSingle file. 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S technote for possible uses an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AppleDouble format.  This stores the Macintosh file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ource and data forks) as an AppleDouble file.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S technote for possible uses an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Resource fork only.  This will transfer only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k of the Macinto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Next, a2fx will prompt you for the filetype and auxil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type of the file.  Use the arrow keys to change the file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and right arrows add/subtract by one, up and 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/subtract by 10.   Enter the auxiliary file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Finally, a2fx will prompt for a location for th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Use the same commands as the previous file dialog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volum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x will transfer the files, displaying a status bar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the transfer, press escape or OA-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a brief blurb about a2fx, a summary of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and how to contact the author of a2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ly enough, this quits a2fx and returns you to the laun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