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ree-Column Printer, 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blic-Domain Software by Bruce M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too many users are painfully aware, the Apple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base suffers from an unfortunate lack of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s.  True, the appearance of Appleworks 2.0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tional third-party programs such as Autowor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merge provide some additional capabilities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basic need is still unfulfi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se you have a name-and-address list in Apple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you want to have printed.  Appleworks gives you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s.  You can use a tables format, which gives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rd-to-read and unattractive listing.  Or you can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-style format, which wastes an incredibl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per.  What to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the Three-Column Printer.  This program will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Appleworks database file and, using label-styl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ts created while in Appleworks, will give you a two-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ee-, or five-column listing on either standard or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per.  Interested?  Read 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 To save space and time, I'll b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breviations "TCP" to stand for Three-Column Prin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DB" to stand for Appleworks Database.  Thank you--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gers appreciate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you need do is to 1) place the file "TC.SYSTEM"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".SYSTEM" file on a startup disk, as per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DOS conventions or 2) copy "TC.SYSTEM" to a directo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hard, floppy, or 3.5" disk.  TCP is fully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program selectors such as Prosel and SQUI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run TCP, all you need is one disk drive (o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, etc.), an Apple //e, //c, or IIgs with 80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pability, and, of course, Apple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ning and Using 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 up TCP as you would any standard ProDO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.  You will see the title page;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, all your disk drives will be "polled" as 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ks for ProDOS disks.  They will be listed on the scre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 a volume holding an ADB file you wish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you select a disk, TCP will show you its "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".  ONLY ADB files and sub-directori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wn, so don't panic when your 100-page thesis doesn't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 on this list.  If you wish to access the fil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directory, simply select the entry for the "DIR"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"back up" out of a subdirectory, select the menu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ed "Parent Directory".  Selecting Parent Director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oot directory returns you to the "Select Volu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.  If you're not sure how this works, play arou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; you'll get the hang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 the ADB file you wish to print.  If 1)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report formats for the file or 2)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-style formats, you will get an appropriat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 and be told to select anoth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ever, barring any problems, you will be sh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ingle-Record" format of the file--what you se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leworks when you are zoomed into one record--to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the file you want.  Press RETURN to go on, or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lect anoth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ll then be shown a menu with the label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ort formats for this ADB file.  Select the form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sh to use and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ll then be shown the report format you 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onfirm that this is the format you wish to use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 or ESCAPE 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, you will be shown a number of page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s.  Some explanation is due.  TCP can print i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o, three, or five columns down a page (reason to fol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andard" refers to the standard page-width (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s).  "Wide" refers to the paper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e-carriage printers (132 or 136 columns--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ndard-width printers can usually access "Wide"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mpressed print" modes; see "Notes" below).  "By colum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ans that records will be printed vertically in a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e bottom, the next record will be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xt column.  "By row" means that the record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ed across the page.  At the right side of the pag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xt record will appear at the left on 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 the page layout you wish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ally (we're almost there), you will get a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various parameters on it.  Those that you will b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cerned with are at the top of the menu:  "Printer sl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hould hold the slot number of your printer card--//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Igs printer ports use slot 1), "Number of copies" (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vious), "Title" (will be printed centered at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page ONLY), "page header" (will be prin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p left of the page on the second and all succeeding pag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age number goes on top right of the pa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 length should be 66, unless you're using 8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 inch, or legal size paper, or some such thing as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e margins are set at 6 lines, top and bottom. 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nt to decrease these if you feel you need more room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e.  Note that if there is insufficient room in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 (less than 3 lines), the title and page head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be printed.  You may not set the page length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 127; each page margin must be less than 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probably will not need to change the optio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tom of the page.  If you are using single-sheet pa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ill want "Pause between pages" set to "Yes".  "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feeds" should be set to "No" unless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s line feeds sent after carriage returns.  "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s feeds" should be "Yes" unless your printer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pable of handling them.  Finally, you probably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ed to "Send special codes"; however, this option, whe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"Yes," sends any printer codes defined in th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t, such as those to set spacing or type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have the options set the way you want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egin printing".  TCP will read records off your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 them a page at a time.  The status display will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posted as to what is going on, and how far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ing job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 printing, you may press the space bar to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ing or ESCAPE to cancel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s and Miscell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r reports seem to be spaced incorrectly, go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ppleworks and delete all blank lines on the to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tom of the report with Open-Apple-D.  Then add ONE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at the bottom of the report.  Save your file and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again.  This spaces the records for best readabi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st use of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et the left margin of the report, set the "L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 from within Appleworks.  NOTE:  TCP will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kip (the value of the LM parameter * 10) spac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ort, as it assumes 10 cpi.  So if you hav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er codes set up to use a different cpi value, the 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 will not necessarily reflect the left margi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aper; it may need to be adju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re tired of all your disk drives being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e "Select Volume" screen, TCP has a featur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fe easier.  In your program selector, set the "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h" to the name of the disk or directory you wish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C.SYSTEM is run, you will be taken direct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elect File" screen, looking at that directory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, if all your ADB files are stored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/HARD1/FILES/", set that up as the startup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SCAPE key will ALWAYS "back up" one leve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.  Pressing ESCAPE at the "Select Volume"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 you to ProDOS or your program sel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a standard width (8 inch) printer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ill use the "wide" formats.  Set up the control cod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t your printer in condensed mode using "Send Special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Printer" in the "Printer Options" screen in Applewo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set "Send Special Codes" in TCP to "Y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CP does not support the record selection ru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leworks, so to print a subset of a database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ed to select the records in Appleworks and copy or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m to an empty database file, and then print the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realize that this is an unfortunate shortcoming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uth is that I have no idea how to write the c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lement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be wondering why TCP is called "Thre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er" when it clearly supports two and five colum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youts as well.  The reason is that it is one of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of programs with this name dating back to 1982,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S 3.3.  While writing this version, I added the two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ve-column capability.  This program should actu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ed 4.xx, but since only a few people have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s 1, 2, or 3, I decided not to confuse the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ks to Glen Bredon for writing Merlin Pr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embler I used to write TCP, and Prosel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or and utility package which holds my system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ks to Tom Weishaar for his article in the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87 Open-Apple on reading ADB files; it served as mu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spiration for this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ally, thanks to Rupert Lissner, who mad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public the formats of Appleworks files via the A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ch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ed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address any comments, complaints, bug repo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ggestions, and so on to Bruce Mah (Compuserve 72406,350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