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news.uiowa.edu!hobbes.physics.uiowa.edu!zaphod.mps.ohio-state.edu!usc!elroy.jpl.nasa.gov!ames!decwrl!netcomsv!netcomsv!boo!uttsbbs!brandon.la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brandon.lacava@uttsbbs.uucp (Brandon Lacav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binaries.ap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67.62.uupcb@uttsbbs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Mar 93 07:02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Transfer Station BBS, Danville, CA - 510-837-4610/837-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-To: brandon.lacava@uttsbbs.uucp (Brandon Lacav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people have been mailing me asking, "What does EFDU do?"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answer. EFDU will break up ProDOS files into smaller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ize you wish for xfer via UNIX mail or message bas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up files of ANY type and will create segemnts of ANY siz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of 1024 bytes). It will also re-combine broken up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. It saves you the trouble of doing it by hand. Take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ture it and check it 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Transfer Station BBS (510) 837-4610 &amp; 837-5591 (V.32bis both lines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nville, California, USA. 400+ MB Files &amp; FREE public Internet Acc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