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by NDSUVM1 (Mailer R2.07) id 7830; Tue, 22 May 90 21:55:48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Tue, 22 May 90 22:17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Apple II List &lt;APPLE2-L@BROWNV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    Apple II List &lt;APPLE2-L@BROWNV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Grant Delaney &lt;delaneyg@wnre.aecl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NuLib v2.2 (C NuFX archiver) source (unix/IIgs/MS-DOS [00/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"Steven E. Nelson" &lt;CMDSENPG@UIAMVS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mments + documenta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n't seen this before, it'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based version of ShrinkIt written in C.  It's intend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but it will also work under APW on a //gs or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away from this project for a few months, I came ba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ew needed features and to bring it up to date with ShrinkI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opefully-to-be-released-soon GS/Shri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doesn't do compression, sad to say.  What littl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RLE... C source files end up about 91% of original size)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better now though.  I'd like to add UNIX 12-bit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n't had the time to throw that in there (it'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han "throwing it in there").  Impatient people are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inconsistencies in naming left, it's due to being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different things at one point or another.  I just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n the docs reads "NuFile eXchange (NuFX) ARCHIVE Utilit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ought to be LIBRARY utility, especially since it hasn't been N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e so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.  Have fun; bugs/comments to fadden@c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File eXchange (NuFX)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ib v2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ndy McFa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April 3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is a shell-based NuFX archive utility, based loosely on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BM PC and "ar" under UNIX.  It allows you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n the same archives used by ShrinkIt (hence th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view archive contents, add to archive, extract from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lete from archive.  In addition, it will list and un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inary II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imarily targeted at users of non-Apple 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from IBM PC compatibles to Sun workstations to DEC Vax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of use to people who use a GS/OS shell on the Apple //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PW, ORCA, or ECP-16 (although it is considerab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It).  NuLib may require up to 256K of free RAM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is a collection of one or more files stor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allows groups of related files to be stored und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reducing directory clutter, and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groups of files without the use of a batch transf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uce the space required to store the archives and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o transfer archives, most popular 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ompress files as they are stored.  Tw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methods are Huffman (variable-size codes are us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codes assigned to bytes that appear frequent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pel-Ziv-Welch (LZW; finds common substrings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archiving programs include "BLU" (Apple II), "ShrinkIt" (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, "ARC"/"PKARC" (MS-DOS), "PKZIP" (MS-DOS), "lharc" (MS-DOS/Ami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oo" (MS-DOS/Amiga), "PackIt" (Macintosh), "StuffIt" (Macinto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r" (UNIX), and "ar" (UNIX).  UNIX archivers don'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files; a separate program (called "compress" of all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used.  NuLib works with archives that Shrink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u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/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changes since la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rrectly processes ShrinkIt v3.0 and GS/ShrinkI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support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npacks disk archives to files (good for the UNIX Apple ][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nulib option[suboption] archive [filespec1] [filespec2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on" is a single character, a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option" is one or more characters, which modify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(see each specific op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chive" is the name of a NuFX archive.  It doesn't need to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, create, and m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specN" is the name of a file, either on disk o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file may be nam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/suboption string may be entered in upper or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preceeded by a hyphen (ex: "nulib -XT0 ...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lib -xt0 ..." and "nulib xt0 ...").  Suboptions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note: Under APW, both the archive filename and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relating to files ON DISK are expanded by NuLib (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wildcards, etc).  Under UNIX, all filenam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re handled by the shell or the kernal. 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ARCHIVE do not undergo wildcard expansion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nulib av foo.shk file1 subdir/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"file1" and "subdir/file2" to "foo.shk", listing each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nulib av foo.shk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ly adds all files in subdir and all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nulib mv foo.shk =.doc    (AP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nulib mv foo.shk *.doc  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nulib mv foo.shk *.doc   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ll files with the suffix ".doc" to the archive "foo.sh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hem as it goes, then deletes them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nulib d+ foo.shk w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all files in "foo.shk" that start with "work/";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be used to delete all files archived from the directory "wo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Add/Appe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A[V][U|C&lt;value&gt;|S&lt;value&gt;][R][F&lt;type&gt;[/&lt;aux&gt;]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appends the specified files to the end of the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scan the archive to see if the files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create a new archive file if one is not foun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roughly to A)dd files on the Shrink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dd files from the current directory or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then the entire partial pathname is stored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lib av fubar.shk foo/bar/filename" will store "foo/bar/filena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"fubar.shk.")  If you add files from direct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directory of the current directory, only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(ex: "nulib av fubar.shk ../zip/bang/filename"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 in the archive).  Unfortunately, this does not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, since filenames are expanded by the kernal instead of by Nu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re allowed, and subdirectories are recursively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pth is limited only by the maximum length of a path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in the subdirectories), unless the R sub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 R suboption will prevent subdirectori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, so that "nulib av fubar.shk *" under UNIX will 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current directory, but will not descen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he V suboption displays the filenam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 suboption adds a file without compressing it.  The C sub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insert a file in the archive with a specif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(specified by the argument "value", which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uboption - no spaces between.  Ex: "nulib ac0v fubar.s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1" would store "file1" in "fubar.shk" without compres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alue" corresponds to the appopriate thread_format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 suboption does not compress the file, but will store i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by setting the thread_format field to "value".  One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ding compressed files without having to uncompress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: "nulib as1 foo.shk file1.qq" adds a squeezed fi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ption could conceivably cause a NuFX extractor to crash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it unless you are sure of what you are doing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compression methods (like ShrinkIt LZW) requir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ressed length" and "uncompressed length" values to be corr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suboption will (incorrectly) set them both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U, C, or 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 suboption allows specification of the filetype attribu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three characters long, and will be matched again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ProDOS file types.  Common ones are "BIN" (binary),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xt), "SRC" (source code), "OBJ" (object code), "EXE" (execu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NON" (typeless, the default).  Both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type is followed by a "/", then the auxtype fiel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.  NuLib expects the auxtype to be a four-byt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; entering less than four digits could cause the aux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interpreted.  A good example is storing APW C source files: "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fSRC/000a nulib.shk file1.c file2.c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Binary II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B[X][V][T&lt;value&gt;][I] binary2-archive [archived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included for compatibility with the older Bina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, since it is still in use by many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suboptions, this will list the information o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pecified by "archived-files".  The X suboption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files from the archive, unsqueezing them if necessa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-files parameter is omitted, then all files will be 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.  Note that matches are case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V suboption is used in conjunction with the X sub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archived files are printed as they are extracted.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ption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 suboption will perform a text substitution as it work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conversi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name of an extracted file would conflic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 file will be overwritten and a message will be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" suboption is used, then NuLib will give an "overwrite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An affirmative answer overwrites the file; a nega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kip the file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perform NuFX operations on a Binary II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.  If the file appears to be Binary II format, t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is will be printed.  Providing transparen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II archives is not impossible, but isn't needed often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orth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re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C[V][U|C&lt;value&gt;|S&lt;value&gt;][R][F&lt;type&gt;[/&lt;aux&gt;]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dentical to the A option, but the "creating archiv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elet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D[V][+] archive archive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named files from the archive.  NuLib scan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all records that start with the charac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(case-independent).  If all files a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, then the archive file itself is deleted.  Otherwis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s created, the unmarked records are transferred,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s deleted.  An error during this proces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does not require an exact match if the "+" sub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; "nulib d+ fubar.shk foo" will delete "foo", "Fooz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od/recipies" and "food/stock."  The V suboption print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Fresh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F[V][U|C&lt;value&gt;|S&lt;value&gt;][R][F&lt;type&gt;[/&lt;aux&gt;]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files in the archive, but doesn't add any new files.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rchive file, and either transfers the old record or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pending on which is more recent.  Only exact file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 (case-independent), including partial paths.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pdate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re allowed, and subdirectories are automatical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R suboption is used.  The V sub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s they are added.  The U/C/S/F suboptions,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dd, only apply to files being added to the archive or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s that aren't updated are left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updated will retain their previous filetype.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either the default filetype, the filetype specified by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ption, or the actual filetype (under APW only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H[N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help screen.  Three scree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lib h" alone displays help on the options.  The N subop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th numbers; it lists the known compression method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types.  The W suboption gives a brief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ors, and how to contact me.  The S suboption gives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I[V]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s that the archive is intact.  Does not modify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.  The V suboption prints a list of CRCs for each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different from those listed by the TZ option, which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cord headers and (sometimes) threads; this includ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s but *all* data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 this doesn't do much but read the fil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_version is $0002 or greater (which means that the dat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um stored; currently these records are only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/ShrinkIt).  the main purpose of the V suboption is to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RCs that can be sent along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M[V][U|C&lt;value&gt;|S&lt;value&gt;][R][F&lt;type&gt;[/&lt;aux&gt;]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dentical to the A option, but the file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dded to the archive.  Note that the actual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eleted, unless they were given distinct recor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ither NuLib nor P8 ShrinkIt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should be taken to avoid trying to M)ove an archive 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 of adding may (depending on the OS and the archive)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loop creating a huge file, and the coup de grac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then deletes the archive you were ad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rint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P[V][T&lt;value&gt;][+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ontents of an archived file without extracting i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iewing archived text files without having to actually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Note this only allows viewing of data_threads; 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 images will not be displayed, and comments are not show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no responsibility for pagination or filtering if funk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 suboption will print the file's name right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ed.  The + suboption allows you to specify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; see the D or X 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 suboption will perform a text substitution as it work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n conversi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T[VZ]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suboptions, this lists only the filenames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Not only does this make it easier to view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hrinkIt output format is about 20 characters wide; this is 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output is suitable for transmission via a pip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V suboption will make it use ShrinkIt v2.0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as using the V option); it is included as a suboption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used to "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Z suboption will dump everything known about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information in headers, CRCs, relativ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of individual threa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U[V][U|C&lt;value&gt;|S&lt;value&gt;][R][F&lt;type&gt;[/&lt;aux&gt;]]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files in the archive, keeping the archived file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on the command line, whichever is most recent (o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new archive file, and either transfers the old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file.  Only exact filename match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se-independent), including partial pathnames. 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re allowed, and subdirectories are automatical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R suboption is used.  The V suboptio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s they are added.  The U/C/S/F suboptions,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dd, only apply to files being added to the archive (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updated are left unaltered).  Note that the order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updated will retain their previous filetype.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either the default filetype, the filetype specified by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ption, or the actual filetype (under APW only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Verbose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archive contents in a format indentical to th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It v2.0 L)ist archive conte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E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X[V][T&lt;value&gt;][U][I][+] archive [archived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ib 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nd E options are synonymous.  Extract the archived-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.  If the file already exists,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it.  If part of a partial pathnam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will be created.  Omitting the "archived-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 will cause the entire archive to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les are archived, a pathname separator is stored (e.g., "/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OS and UNIX, "\" for MS-DOS, ":" for Mac HFS).  During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names are broken down into component file names,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legal under the current operating system, and then re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athname separator for the current OS. 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of files archived under any OS, but can lead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s that didn't exist when the files were added (e.g.,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contained a backslash is unpacked under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name of an extracted file would conflict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he file will be overwritten and a message will be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" suboption is used, then NuLib will give an "overwrite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An affirmative answer overwrites the file; a nega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kip the file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xtraction does not require an exact match if the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ption is specified; "nulib x+ fubar.shk foo" will extract "FO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ozle", "food/recipies" and "food/stock." 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entire subdirectories at a time.  The V subop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ents are present, then the V suboption also prints thos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 suboption will perform a text substitution as it extract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converson of line terminat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 suboption will extract the files without un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arely useful, but is easy to implement and is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n-Nu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will only work with Binary II and NuFX archives.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ome other kind of file, you will get an error messag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of what kind of file NuLib thinks it is.  NuLi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files processed with compress, Zip, StuffIt, ar, shar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thods are defined in the NuFX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 = method number, Name = method name [abbreviation], Pack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? refer to the ability of NuLib to perform that ope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Name                             Pack?    Un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Uncompressed [unc]        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SQueezed [squ]                     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Dynamic LZW I (ShrinkIt) [shk]     *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Dynamic LZW II (ShrinkIt) [sh2]    N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12-bit UNIX Compress [u12]         N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use a compression method that does not exis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rror message like "[can't squeeze; storing]...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mpression method you requested is unavailab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tored the file 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extract a file that has been compr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 that NuLib is not familiar with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nd the file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'*' under packing ShrinkIt LZW is there because NuLib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o ShrinkIt compression yet, but it will fake it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 with files that ShrinkIt will think ar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W, but are actually only processed with non-repeat codin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a decent level of compression with some files (read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et bigger), but is not generally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ing Lin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operating systems use different line terminato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e table below shows them for some popula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       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ProDOS             CR ($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                    LF ($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CRLF ($0d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NuLib will know what kind of terminators the operating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under uses, it cannot reliably determine what k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file uses.  Thus, the terminator used on the syste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created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ext translation should *not* be performed o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non-ASCII means anything other than pure text;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executables are two examples of files that should *n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ext translation performed on them).  Doing so will probably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, causing strange errors.  Because of the wide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uLib must handle, it is impossible to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iles are binaries and which 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tell NuLib what format to expect, you hav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parameter (although it will default to zero if you don'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s illustrate thei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xt0 ...       Convert from CR   (Apple II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xt1 ...       Convert from LF   (UNIX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xt2 ...       Convert from CRLF (MS-DOS -&gt; curre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looks for a shell variable called "NULIBOPT" to g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certain things.  This must b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setenv" using csh, "set" and "export" using sh or APW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            Default to Verbose output (otherwise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=xxx            Default type for storing files (under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S-DOS).  "xxx" should match the 3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OS abbreviation (NON, BIN, TXT, S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mally "N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=xxxx            Default auxtype for storing files (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MS-DOS).  "xxxx" is a four-characte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(000a, 8002, abcd).  Normally "0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        Default to Interactive mode (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wri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type= and aux= settings do NOT apply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W.  Files will be stored with their actual filetyp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'F' suboption will overrid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errors simply cause the program to exit, leaving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certain state (which sounds fairly evil)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, deleting, viewing, or updating when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st that can happen is you will be left with a bogu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current directory (something like "nulib.tmp561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adding to an existing archive, the files that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nharmed, but additional files will not app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will be oversized.  This is because the master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keeps a count of the number of records in the arch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creating a new archive, the file will be guan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, as mentioned before, the Master Header Block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very end.  Since NuLib identifies NuFX archives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ertain bytes in the MHB, the file will not be identifi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FX.  Note that the M)ove option is safer than it look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disk are not deleted until the archive is safe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v2.2 (Apr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cond release as NuLib (after a brief va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incompatibility problems with GS/ShrinkIt and ShrinkIt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ome support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packs disk archives to files (good for the UNIX Apple ][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ke compression correctly handles files that don't compres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tore them as compressed whether or not they got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arious minor changes/improvements (more help screen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v2.1.1 (Nov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wide distribution as Nu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command proces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v2.1 (Nov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et another name change (thanks, L&amp;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rinkIt LZW uncompress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c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ell variable used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LF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, I, and F 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hrink v2.08 (Oct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ed help screens,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ecognition of other kinds of files (compressed, sha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witched to table lookups for calculating CRC (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hrink v2.07 (Sep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other name change (lega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IX por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nary II operations ar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compression code added (unSQueeze, fake ShrinkIt 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'+' sub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 translatio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ing of archived files (P option)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ARC v2.03 (Aug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NuARC distribution (APW executabl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bdirect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bo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laced buffered I/O (fopen(), fread(), etc) 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-level read()/write(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utomatic byte-ord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lemented move, extract all, and update/fres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Print archived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Verbose, Text translation, and Uncompress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ote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ARC v2.0 (Aug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rchive manipulation routines (EXtract, Add and De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archiv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filename-only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RC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byte order and data element siz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the LAMESEE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View v1.2 (July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overhaul of all source code to make it work under APW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//gs-specific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alterations to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View v1.1 (June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rewrite of the way archives are read (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requiring word-alignment of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read file position storage to internal archiv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non-(void) sprintf(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View v1.0 (May 19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s only on a Sun 3/50 running BS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now safely say that NuLib works with records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thread (i.e., comments and resource forks).  Com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but (for the present) can'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 problem this program has is speed.  Since it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first and efficient second, it won't run as fast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hrinkIt (written entirely in assembly).  What I en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using ShrinkIt at home on their Apple //s, but NuLib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or other microcomputers.  This will facilitate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compressed files, which can then be quickly unpa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ystem (which will likely have greater computing p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compiler more efficient than AP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iling this on a Sun 3/50, I noticed a problem: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for the //gs (65816) and the Sun (68020) are backw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version of NuLib will automatically determine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and treat data appropriately (although this may fai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ize definitions are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definitions for one byte, two byte, and four by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; my compiler uses char, short, and long.  If thes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mpiler, be sure to change the typedefs in "nudefs.h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8-bit bytes, though, it may not work (mo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UNIX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being run under UNIX, you should #define UN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udefs.h".  This will enable certain UNIX functions (like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nd time routines), and disable others (like fil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ary mode" for file I/O).  If this is being run under BSD UNI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#define BSD43 in "nudefs.h"; certain smal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unavoidable (strrchr() vs rindex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PW, breaking down the full pathnames into relative path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(and should be under MS-DOS as well...).  Under UNIX "..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directory link, so obtaining a fully expanded pathna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cies is difficult.  Thus, storing "dir1/../dir1/foo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s "dir1/foo" under APW but "dir1/../dir1/foo"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must be taken when extracting such files on non-UNIX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best avoided entirely.  One nasty pitfall is using "~/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 sh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NIX owner access permissions include write per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stored as unlocked.  If write permission is den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tored as locked.  As far as dates are concer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and access times will both be set to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//g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very little //gs-specific code, except whe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(time routines, file type handling, etc).  GS/OS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(extended files are not handled yet, different fil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gnized, and pseudo-mixed-case ProDOS filename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ase).  Some of the faults belong to AP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rate, the program is linked with the compression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load segments, so that simple operations should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t should be restartab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ug (not my fault) when using the P option to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gets printed on one line for some reason... 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/O to a file, everything comes out fine. 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W shell-specific code has been avoided where possible. 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n't easily work around it include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().  It was deliberately used in several places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() processing with Apple-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MS-DO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along...  The user interface may be different from the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W versions, so that MS-DOS users will feel more at hom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The only major deviation expected is in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and subdirect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s / 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eek uses longs, which are usually four bytes.  Signe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s larger than 2 gigabytes, there may be a problem (c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longer than the #defined maximum (1024 bytes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This is the limit on most machines, and is well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st people's sanity.  Pathnames with a null ('\0') in th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rtial pathname comparisons may fail because pathname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y between operating systems (ex: "foo+" and "foo~" ar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ProDOS, where both are translated to "foo.").  Als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eed to be in the same directory each time you U)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or else the partial pathnames won't match (update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match), and you'll end up with two different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255 files may be added/deleted/whatever at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subdirectories count.  This is an arbitrary numb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change if someone can convice me that you'd nee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255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ile may be added/extracted/whatever more than o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nters multiple file selectors on the command line ("nulib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shk file1 file1 file1").  This means that U)pdate c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 tw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ib does not at present prevent an archive from being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This can have unfortunate consequence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the M)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OS three-letter filetype names may or may not be the of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versions.  Some users may have problems with things like "$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'$' is a csh metacharacter (job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utput is informative but ugly (mostly debugging-typ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ndling is somewhat fat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is HUGE.  Rapidly approaching 6000 lines...  It'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compile on my system (Apple //gs, 1.25MB RAM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Warp).  It takes three minute just to link on my system;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o any development w/o access to a more powerful am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ShrinkIt LZW compress routines (Kent...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CR &lt;-&gt; LF translation when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 GS/OS handling.  Need to handle resource fork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Ds. Would probably help if I had a GS/OS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to thread methods (insert ASCII messag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different compression methods (UNIX compress, 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bout to enter my fourth and final year in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uter Science (EECS) at the University of California,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ome is in Sunnyvale, all of five miles from App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den@cory.berkeley.edu (Andy McFa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!ucbvax!cory!fa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lation to the author of ShrinkIt and NuFX, Andy Nichol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nd continues to be my idea; throw all kudos and bla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rection.  All code herein is mine, developed from the 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Revision Five (Call -A.P.P.L.E.)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LZW (ShrinkIt) by Kent D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code by Robert B. Hess and Bruce Ka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II routines and the unSQueeze code were adapted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by Marcel J.E. Mol (usq.c based on usq2/sq3 by Don El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comments, you can send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McF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4 Saskatchewa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nyvale, CA  94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ShrinkIt and affiliated products (ShrinkIt ][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rinkIt ][+, GS/ShrinkIt)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Nicholas            Internet: shrinkit@moravi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435                      UUCP: rutgers!liberty!batman!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avian College            GEnie: shri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hlehem, PA  18018    AM Online: shrinkit         CIS:70007,3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'm not sure about all of these, but I'd like to c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It is a trademark of L&amp;L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is owned by Se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 is a trad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(probably) a trademark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is (probably) a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 seen source code for ShrinkIt(tm) or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used within it, except as provided to me by Kent D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s, borrowed from Dave Whitney and Andy Nicho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; both source and binari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, but not sold.  If you wish to include NuLi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 commercial product, you will nee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s widely as possible, but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with the binaries and/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Andy McFadd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(Andy McFadden) MAKE NO WARRANTY ON THIS MANUAL OR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WITH RESPECT TO QUALITY, MANUAL'S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I BE HELD RESPONSIBLE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OR CONSEQUENTIAL DAMAGES RESULTING FROM ANY DE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INACCURACY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I have tested the program to the best of my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find that as distributed by me, it is safe for general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necessarily bug-free, and as a result, loss of dat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ly, is entirely possible. Use at your own risk, but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en@cory.berkeley.edu (Andy McFa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!ucbvax!cory!fad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