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ns-mx!uunet!zaphod.mps.ohio-state.edu!casbah.acns.nwu.edu!nucsrl!ddsw1!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ne@ddsw1.MCS.COM (Sameer Parek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,comp.sy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our Crawl GS v2.0 Part 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Mar17.050207.5713@ddsw1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92 05:02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zane@ddsw1.MCS.COM (Sameer Parek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dsw1.MCS.COM Contributor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s-mx comp.binaries.apple2:2681 comp.sys.apple2:32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Contour Crawler--Mail me if it doesn't work..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 with the v1.1 executable, but the v2.0 executabl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... The v2.0 executable is only a little slower than the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n't used #pragma optimize, so maybe once I d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es a profile program exist that isn't involved with priz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our Crawl G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Sameer Parekh (zane@ddsw1.mc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copyright 1988, 1989 Scott Sherman &amp; John Go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reeware.  The entire packag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r it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Contour Crawl GS v2.0.  It computes Mandelbrot s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gorithim calling "Contour Crawling."  This algorith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calculating every pixel, but it is less accu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perfectly accurate M-set, I suggest Lim Thye Ch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GS.  (Which also calculates Julia I *think*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leave the explanation of the algorithim up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ossman &lt;n8443916@unicor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a fast Mandelbrot Algorithm called Contour Cra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y Scott Sherman in 1986 while a math student a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Univ.  The algorithm works by  scann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point by point, looking for regions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"Contour" is detected, the algorithm bounce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undary of the contour until it finds its way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and then fills the interior.  Intuitive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t is far more efficient than the normal pixel by pixe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iani's Method. . . .Scott and I (John Gossman) have writ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out Contour Crawling that covers the theoretical a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cerns as "Islands", the connected nature of the leve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ndelbrot Set, and the practical issues of Contour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crete lattice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Flash3 and Flash6 must be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lib in the same directory as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 will explain the specific features of my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voked from the command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usage(char *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 [-x n] [-y n] [-w n] [-h n] [-m n] [-g n] [-r n] [-f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Left edge (Default: 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     Top edge (Default: 1)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Width of pic (Default: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Height of pic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Maximum number of iterations (Default: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    Graphics Mode (3 for 320 or 6 for 640) (Default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Graininess of picture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Filename to save picture (Default: Fractal.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's following each parameter are the value which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following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 -x -1.3 -y 1.2 -w 1.3 -h 2.4 -m 300 -g 6 -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will be calculated from -1.3 + 1.2i to 0 - 1.2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terations will be 300, it will be drawn in 640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iness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ertain option is not chosen, the defaul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ininess may need an explanation.  The graini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n element of the picture on the screen.  If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iness is 1, the default, each pixel on the screen will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fferent point of the set.  If the number is 2, the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2 X 2 pixels will be regarded as a single point, and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Higher numbers produce uglier pictures,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Command-Q during execution to quit and sav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, rubber-band a rectangle with the mouse. 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to recalculate the grid and then zoom in. 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0-9 to choose a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count is variable depending upon how closely zoo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.  Currently the number is at 100/sqrt(width). 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unt is *always* like that.  You can't change it--that I will fix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bugs to Sameer Parekh, zane@ddsw1.mcs.com, 708-362-96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Paddock Lane, Libertyville, IL 60047-3743.  This is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sending me stuff, go right ahead! (E.g.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NeXTStations, etc. :-) If you send me stuff I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y programming more than on school--thus more program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 Thy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y Ross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pple IIG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pple IIG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 M-set, contour crawling, custom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resolution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icture sav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 color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(This version is slower than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use support for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palle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axcount changes during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planned (Probably in the order they will 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"Frac" as opposed to "Fixed" for mor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er Parekh zane@ddsw1.MCS.COM zane@infopls.chi.il.us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3684@layout.Berkeley.EDU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 STOP The War 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berty in the United States - Vote Libertarian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