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b�#�###�#######W#o#r#d#D#o#c#u#m#e#n#t#################################################��������####################################</w:t>
        <w:br/>
        <w:t xml:space="preserve">####y########C#o#m#p#O#b#j#####################################################������������########################################^###########################################################################������������####################################################���������������������������������������������������������������������������������������������������������������������������������������������������������������������������������������������������������������������������������������������������������������������������������������������������������������������������������������������������������������������������������������������������������������������������������������������������������������������������������������������������������������������������� Maker. To use the Text Reader and Maker, please run Text Reader and enter the file name HELP. This file was created using Text Maker and will provide you with the necessary instructions to utilize both program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5</w:t>
      </w:r>
    </w:p>
    <w:p>
      <w:pPr>
        <w:pStyle w:val="PreformattedText"/>
        <w:bidi w:val="0"/>
        <w:jc w:val="left"/>
        <w:rPr/>
      </w:pPr>
      <w:r>
        <w:rPr/>
        <w:t xml:space="preserve"> </w:t>
      </w:r>
    </w:p>
    <w:p>
      <w:pPr>
        <w:pStyle w:val="PreformattedText"/>
        <w:bidi w:val="0"/>
        <w:jc w:val="left"/>
        <w:rPr/>
      </w:pPr>
      <w:r>
        <w:rPr/>
        <w:t xml:space="preserve">  </w:t>
      </w:r>
      <w:r>
        <w:rPr/>
        <w:t xml:space="preserve">MOCKINGBOARD DIAGRAM </w:t>
      </w:r>
    </w:p>
    <w:p>
      <w:pPr>
        <w:pStyle w:val="PreformattedText"/>
        <w:bidi w:val="0"/>
        <w:jc w:val="left"/>
        <w:rPr/>
      </w:pPr>
      <w:r>
        <w:rPr/>
      </w:r>
    </w:p>
    <w:p>
      <w:pPr>
        <w:pStyle w:val="PreformattedText"/>
        <w:bidi w:val="0"/>
        <w:jc w:val="left"/>
        <w:rPr/>
      </w:pPr>
      <w:r>
        <w:rPr/>
        <w:t xml:space="preserve">    </w:t>
      </w:r>
      <w:r>
        <w:rPr/>
        <w:t>_______   ________________   ________             _</w:t>
      </w:r>
    </w:p>
    <w:p>
      <w:pPr>
        <w:pStyle w:val="PreformattedText"/>
        <w:bidi w:val="0"/>
        <w:jc w:val="left"/>
        <w:rPr/>
      </w:pPr>
      <w:r>
        <w:rPr/>
        <w:t xml:space="preserve">   </w:t>
      </w:r>
      <w:r>
        <w:rPr/>
        <w:t>|       | |                | |        |   {3} {4} |_ [5]</w:t>
      </w:r>
    </w:p>
    <w:p>
      <w:pPr>
        <w:pStyle w:val="PreformattedText"/>
        <w:bidi w:val="0"/>
        <w:jc w:val="left"/>
        <w:rPr/>
      </w:pPr>
      <w:r>
        <w:rPr/>
        <w:t xml:space="preserve">   </w:t>
      </w:r>
      <w:r>
        <w:rPr/>
        <w:t>|  [1]  | |      [2]       | |   [7]  |    __   __</w:t>
      </w:r>
    </w:p>
    <w:p>
      <w:pPr>
        <w:pStyle w:val="PreformattedText"/>
        <w:bidi w:val="0"/>
        <w:jc w:val="left"/>
        <w:rPr/>
      </w:pPr>
      <w:r>
        <w:rPr/>
        <w:t xml:space="preserve">   </w:t>
      </w:r>
      <w:r>
        <w:rPr/>
        <w:t>|_______| |________________| |________|   |6 | |6 |</w:t>
      </w:r>
    </w:p>
    <w:p>
      <w:pPr>
        <w:pStyle w:val="PreformattedText"/>
        <w:bidi w:val="0"/>
        <w:jc w:val="left"/>
        <w:rPr/>
      </w:pPr>
      <w:r>
        <w:rPr/>
        <w:t xml:space="preserve">                                             </w:t>
      </w:r>
      <w:r>
        <w:rPr/>
        <w:t>|__| |__|</w:t>
      </w:r>
    </w:p>
    <w:p>
      <w:pPr>
        <w:pStyle w:val="PreformattedText"/>
        <w:bidi w:val="0"/>
        <w:jc w:val="left"/>
        <w:rPr/>
      </w:pPr>
      <w:r>
        <w:rPr/>
        <w:t xml:space="preserve">    </w:t>
      </w:r>
      <w:r>
        <w:rPr/>
        <w:t>_______   ________________   ________</w:t>
      </w:r>
    </w:p>
    <w:p>
      <w:pPr>
        <w:pStyle w:val="PreformattedText"/>
        <w:bidi w:val="0"/>
        <w:jc w:val="left"/>
        <w:rPr/>
      </w:pPr>
      <w:r>
        <w:rPr/>
        <w:t xml:space="preserve">   </w:t>
      </w:r>
      <w:r>
        <w:rPr/>
        <w:t>|       | |                | |        |</w:t>
      </w:r>
    </w:p>
    <w:p>
      <w:pPr>
        <w:pStyle w:val="PreformattedText"/>
        <w:bidi w:val="0"/>
        <w:jc w:val="left"/>
        <w:rPr/>
      </w:pPr>
      <w:r>
        <w:rPr/>
        <w:t xml:space="preserve">   </w:t>
      </w:r>
      <w:r>
        <w:rPr/>
        <w:t>|  [1]  | |      [2]       | |   [7]  |</w:t>
      </w:r>
    </w:p>
    <w:p>
      <w:pPr>
        <w:pStyle w:val="PreformattedText"/>
        <w:bidi w:val="0"/>
        <w:jc w:val="left"/>
        <w:rPr/>
      </w:pPr>
      <w:r>
        <w:rPr/>
        <w:t xml:space="preserve">   </w:t>
      </w:r>
      <w:r>
        <w:rPr/>
        <w:t>|_______| |________________| |________|</w:t>
      </w:r>
    </w:p>
    <w:p>
      <w:pPr>
        <w:pStyle w:val="PreformattedText"/>
        <w:bidi w:val="0"/>
        <w:jc w:val="left"/>
        <w:rPr/>
      </w:pPr>
      <w:r>
        <w:rPr/>
      </w:r>
    </w:p>
    <w:p>
      <w:pPr>
        <w:pStyle w:val="PreformattedText"/>
        <w:bidi w:val="0"/>
        <w:jc w:val="left"/>
        <w:rPr/>
      </w:pPr>
      <w:r>
        <w:rPr/>
        <w:t xml:space="preserve">   </w:t>
      </w:r>
      <w:r>
        <w:rPr/>
        <w:t>|_____________________________________________                  [8]                 ___|</w:t>
      </w:r>
    </w:p>
    <w:p>
      <w:pPr>
        <w:pStyle w:val="PreformattedText"/>
        <w:bidi w:val="0"/>
        <w:jc w:val="left"/>
        <w:rPr/>
      </w:pPr>
      <w:r>
        <w:rPr/>
        <w:t xml:space="preserve">                                                                                             </w:t>
      </w:r>
      <w:r>
        <w:rPr/>
        <w:t>|___________________|</w:t>
      </w:r>
    </w:p>
    <w:p>
      <w:pPr>
        <w:pStyle w:val="PreformattedText"/>
        <w:bidi w:val="0"/>
        <w:jc w:val="left"/>
        <w:rPr/>
      </w:pPr>
      <w:r>
        <w:rPr/>
      </w:r>
    </w:p>
    <w:p>
      <w:pPr>
        <w:pStyle w:val="PreformattedText"/>
        <w:bidi w:val="0"/>
        <w:jc w:val="left"/>
        <w:rPr/>
      </w:pPr>
      <w:r>
        <w:rPr/>
        <w:t>1.</w:t>
        <w:tab/>
        <w:t>2-Sound Chip</w:t>
      </w:r>
    </w:p>
    <w:p>
      <w:pPr>
        <w:pStyle w:val="PreformattedText"/>
        <w:bidi w:val="0"/>
        <w:jc w:val="left"/>
        <w:rPr/>
      </w:pPr>
      <w:r>
        <w:rPr/>
        <w:t>2.</w:t>
        <w:tab/>
        <w:t>2-6522 Versatile Interface Adapter</w:t>
      </w:r>
    </w:p>
    <w:p>
      <w:pPr>
        <w:pStyle w:val="PreformattedText"/>
        <w:bidi w:val="0"/>
        <w:jc w:val="left"/>
        <w:rPr/>
      </w:pPr>
      <w:r>
        <w:rPr/>
        <w:t>3.</w:t>
        <w:tab/>
        <w:t>Volume Control for Top Row of Sound/Speech Chips</w:t>
      </w:r>
    </w:p>
    <w:p>
      <w:pPr>
        <w:pStyle w:val="PreformattedText"/>
        <w:bidi w:val="0"/>
        <w:jc w:val="left"/>
        <w:rPr/>
      </w:pPr>
      <w:r>
        <w:rPr/>
        <w:t>4.</w:t>
        <w:tab/>
        <w:t>Volume Control for Bottom Row of Sound/Speech Chips</w:t>
      </w:r>
    </w:p>
    <w:p>
      <w:pPr>
        <w:pStyle w:val="PreformattedText"/>
        <w:bidi w:val="0"/>
        <w:jc w:val="left"/>
        <w:rPr/>
      </w:pPr>
      <w:r>
        <w:rPr/>
        <w:t>5.</w:t>
        <w:tab/>
        <w:t>Audio Cable Connector</w:t>
      </w:r>
    </w:p>
    <w:p>
      <w:pPr>
        <w:pStyle w:val="PreformattedText"/>
        <w:bidi w:val="0"/>
        <w:jc w:val="left"/>
        <w:rPr/>
      </w:pPr>
      <w:r>
        <w:rPr/>
        <w:t>6.</w:t>
        <w:tab/>
        <w:t>2-� watt Audio Amplifier Chip</w:t>
      </w:r>
    </w:p>
    <w:p>
      <w:pPr>
        <w:pStyle w:val="PreformattedText"/>
        <w:bidi w:val="0"/>
        <w:jc w:val="left"/>
        <w:rPr/>
      </w:pPr>
      <w:r>
        <w:rPr/>
        <w:t>7.</w:t>
        <w:tab/>
        <w:t>Speech Chips/Sockets for Speech Chip</w:t>
      </w:r>
    </w:p>
    <w:p>
      <w:pPr>
        <w:pStyle w:val="PreformattedText"/>
        <w:bidi w:val="0"/>
        <w:jc w:val="left"/>
        <w:rPr/>
      </w:pPr>
      <w:r>
        <w:rPr/>
        <w:t>8.</w:t>
        <w:tab/>
        <w:t>Gold Placed Edge Connect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OCKINGBOARD CABLE</w:t>
      </w:r>
    </w:p>
    <w:p>
      <w:pPr>
        <w:pStyle w:val="PreformattedText"/>
        <w:bidi w:val="0"/>
        <w:jc w:val="left"/>
        <w:rPr/>
      </w:pPr>
      <w:r>
        <w:rPr/>
        <w:t xml:space="preserve">    </w:t>
      </w:r>
      <w:r>
        <w:rPr/>
        <w:t>__</w:t>
      </w:r>
    </w:p>
    <w:p>
      <w:pPr>
        <w:pStyle w:val="PreformattedText"/>
        <w:bidi w:val="0"/>
        <w:jc w:val="left"/>
        <w:rPr/>
      </w:pPr>
      <w:r>
        <w:rPr/>
        <w:t xml:space="preserve">    </w:t>
      </w:r>
      <w:r>
        <w:rPr/>
        <w:t>__|===================================O- RCA Phono Jack</w:t>
      </w:r>
    </w:p>
    <w:p>
      <w:pPr>
        <w:pStyle w:val="PreformattedText"/>
        <w:bidi w:val="0"/>
        <w:jc w:val="left"/>
        <w:rPr/>
      </w:pPr>
      <w:r>
        <w:rPr/>
        <w:t xml:space="preserve">    </w:t>
      </w:r>
      <w:r>
        <w:rPr/>
        <w:t>__|===================================O- RCA Phono Jack</w:t>
      </w:r>
    </w:p>
    <w:p>
      <w:pPr>
        <w:pStyle w:val="PreformattedText"/>
        <w:bidi w:val="0"/>
        <w:jc w:val="left"/>
        <w:rPr/>
      </w:pPr>
      <w:r>
        <w:rPr/>
        <w:t>Female mini-molex                   Shielded audio cables</w:t>
      </w:r>
    </w:p>
    <w:p>
      <w:pPr>
        <w:pStyle w:val="PreformattedText"/>
        <w:bidi w:val="0"/>
        <w:jc w:val="left"/>
        <w:rPr/>
      </w:pPr>
      <w:r>
        <w:rPr/>
        <w:t xml:space="preserve">        </w:t>
      </w:r>
      <w:r>
        <w:rPr/>
        <w:t>plu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6</w:t>
      </w:r>
    </w:p>
    <w:p>
      <w:pPr>
        <w:pStyle w:val="PreformattedText"/>
        <w:bidi w:val="0"/>
        <w:jc w:val="left"/>
        <w:rPr/>
      </w:pPr>
      <w:r>
        <w:rPr/>
      </w:r>
    </w:p>
    <w:p>
      <w:pPr>
        <w:pStyle w:val="PreformattedText"/>
        <w:bidi w:val="0"/>
        <w:jc w:val="left"/>
        <w:rPr/>
      </w:pPr>
      <w:r>
        <w:rPr/>
        <w:t xml:space="preserve">INSTALLATION </w:t>
      </w:r>
    </w:p>
    <w:p>
      <w:pPr>
        <w:pStyle w:val="PreformattedText"/>
        <w:bidi w:val="0"/>
        <w:jc w:val="left"/>
        <w:rPr/>
      </w:pPr>
      <w:r>
        <w:rPr/>
        <w:t xml:space="preserve">We know lots of companies claim a child can install their products. But, what does one do if no child is available?  Sweet Micro Systems has written these installation instructions for adults. </w:t>
      </w:r>
    </w:p>
    <w:p>
      <w:pPr>
        <w:pStyle w:val="PreformattedText"/>
        <w:bidi w:val="0"/>
        <w:jc w:val="left"/>
        <w:rPr/>
      </w:pPr>
      <w:r>
        <w:rPr/>
      </w:r>
    </w:p>
    <w:p>
      <w:pPr>
        <w:pStyle w:val="PreformattedText"/>
        <w:bidi w:val="0"/>
        <w:jc w:val="left"/>
        <w:rPr/>
      </w:pPr>
      <w:r>
        <w:rPr/>
        <w:t xml:space="preserve">SETUP </w:t>
      </w:r>
    </w:p>
    <w:p>
      <w:pPr>
        <w:pStyle w:val="PreformattedText"/>
        <w:bidi w:val="0"/>
        <w:jc w:val="left"/>
        <w:rPr/>
      </w:pPr>
      <w:r>
        <w:rPr/>
      </w:r>
    </w:p>
    <w:p>
      <w:pPr>
        <w:pStyle w:val="PreformattedText"/>
        <w:bidi w:val="0"/>
        <w:jc w:val="left"/>
        <w:rPr/>
      </w:pPr>
      <w:r>
        <w:rPr/>
        <w:t xml:space="preserve">1. Turn off your computer and remove its cover. </w:t>
      </w:r>
    </w:p>
    <w:p>
      <w:pPr>
        <w:pStyle w:val="PreformattedText"/>
        <w:bidi w:val="0"/>
        <w:jc w:val="left"/>
        <w:rPr/>
      </w:pPr>
      <w:r>
        <w:rPr/>
      </w:r>
    </w:p>
    <w:p>
      <w:pPr>
        <w:pStyle w:val="PreformattedText"/>
        <w:bidi w:val="0"/>
        <w:jc w:val="left"/>
        <w:rPr/>
      </w:pPr>
      <w:r>
        <w:rPr/>
        <w:t xml:space="preserve">2. Discharge any static electricity by touching the metal power supply casing. </w:t>
      </w:r>
    </w:p>
    <w:p>
      <w:pPr>
        <w:pStyle w:val="PreformattedText"/>
        <w:bidi w:val="0"/>
        <w:jc w:val="left"/>
        <w:rPr/>
      </w:pPr>
      <w:r>
        <w:rPr/>
      </w:r>
    </w:p>
    <w:p>
      <w:pPr>
        <w:pStyle w:val="PreformattedText"/>
        <w:bidi w:val="0"/>
        <w:jc w:val="left"/>
        <w:rPr/>
      </w:pPr>
      <w:r>
        <w:rPr/>
        <w:t xml:space="preserve">3. Remove MOCKINGBOARD and audio cable from the package. Hold MOCKINGBOARD by its edges. Avoid touching the gold plated edge connector (8). The oil from your hands may contaminate the connector and cause a poor electrical connection. </w:t>
      </w:r>
    </w:p>
    <w:p>
      <w:pPr>
        <w:pStyle w:val="PreformattedText"/>
        <w:bidi w:val="0"/>
        <w:jc w:val="left"/>
        <w:rPr/>
      </w:pPr>
      <w:r>
        <w:rPr/>
      </w:r>
    </w:p>
    <w:p>
      <w:pPr>
        <w:pStyle w:val="PreformattedText"/>
        <w:bidi w:val="0"/>
        <w:jc w:val="left"/>
        <w:rPr/>
      </w:pPr>
      <w:r>
        <w:rPr/>
        <w:t xml:space="preserve">4. Extend the audio cable fully. </w:t>
      </w:r>
    </w:p>
    <w:p>
      <w:pPr>
        <w:pStyle w:val="PreformattedText"/>
        <w:bidi w:val="0"/>
        <w:jc w:val="left"/>
        <w:rPr/>
      </w:pPr>
      <w:r>
        <w:rPr/>
      </w:r>
    </w:p>
    <w:p>
      <w:pPr>
        <w:pStyle w:val="PreformattedText"/>
        <w:bidi w:val="0"/>
        <w:jc w:val="left"/>
        <w:rPr/>
      </w:pPr>
      <w:r>
        <w:rPr/>
        <w:t xml:space="preserve">5. Connect the female mini-molex plug end of the cable to the audio cable connector (5) located on MOCKINGBOARD. </w:t>
      </w:r>
    </w:p>
    <w:p>
      <w:pPr>
        <w:pStyle w:val="PreformattedText"/>
        <w:bidi w:val="0"/>
        <w:jc w:val="left"/>
        <w:rPr/>
      </w:pPr>
      <w:r>
        <w:rPr/>
      </w:r>
    </w:p>
    <w:p>
      <w:pPr>
        <w:pStyle w:val="PreformattedText"/>
        <w:bidi w:val="0"/>
        <w:jc w:val="left"/>
        <w:rPr/>
      </w:pPr>
      <w:r>
        <w:rPr/>
        <w:t xml:space="preserve">6. Insert MOCKINGBOARD into slot 4 of the Apple's peripheral slots located at the rear of the Apple. Gently rock MOCKINGBOARD until it is properly seated. MOCKINGBOARD is not slot dependent. While MOCKINGBOARD can be configured for any slot except Slot 0, the demonstration disk was specifically written for slot 4. </w:t>
      </w:r>
    </w:p>
    <w:p>
      <w:pPr>
        <w:pStyle w:val="PreformattedText"/>
        <w:bidi w:val="0"/>
        <w:jc w:val="left"/>
        <w:rPr/>
      </w:pPr>
      <w:r>
        <w:rPr/>
      </w:r>
    </w:p>
    <w:p>
      <w:pPr>
        <w:pStyle w:val="PreformattedText"/>
        <w:bidi w:val="0"/>
        <w:jc w:val="left"/>
        <w:rPr/>
      </w:pPr>
      <w:r>
        <w:rPr/>
        <w:t xml:space="preserve">7. Connect the RCA phono jack-ends of the audio cable to the speakers. MOCKINGBOARD has two � watt amplifier chips (6) on board to directly connect it to your speakers. You may use an external amplifier. If you do so, connect the RCA phono jack-end of the cable to the stereo amplifier auxiliary input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ETTING STARTED </w:t>
      </w:r>
    </w:p>
    <w:p>
      <w:pPr>
        <w:pStyle w:val="PreformattedText"/>
        <w:bidi w:val="0"/>
        <w:jc w:val="left"/>
        <w:rPr/>
      </w:pPr>
      <w:r>
        <w:rPr/>
      </w:r>
    </w:p>
    <w:p>
      <w:pPr>
        <w:pStyle w:val="PreformattedText"/>
        <w:bidi w:val="0"/>
        <w:jc w:val="left"/>
        <w:rPr/>
      </w:pPr>
      <w:r>
        <w:rPr/>
        <w:t>8.Leave the cover off the computer until you have had a chance to adjust the volume. The volume control knobs (3) and (4) are grey disks located at the top rear of the board. These knobs are thumbwheel devices. No tool is necessary to make adjustments, just your thumb. Simply roll the wheel back and forth to adjust the volu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7</w:t>
      </w:r>
    </w:p>
    <w:p>
      <w:pPr>
        <w:pStyle w:val="PreformattedText"/>
        <w:bidi w:val="0"/>
        <w:jc w:val="left"/>
        <w:rPr/>
      </w:pPr>
      <w:r>
        <w:rPr/>
        <w:t xml:space="preserve">9. Place the demonstration disk in the drive and boot the disk. Select SOUND EFFECTS DEMONSTRATION from the menu. This demonstration is presented in a menu form. You may hear the sound effects in any order and as many times as you wish. The sounds alternate between speakers, that is, the first selection is played on one speaker, the next sound effect is on the other speaker. </w:t>
      </w:r>
    </w:p>
    <w:p>
      <w:pPr>
        <w:pStyle w:val="PreformattedText"/>
        <w:bidi w:val="0"/>
        <w:jc w:val="left"/>
        <w:rPr/>
      </w:pPr>
      <w:r>
        <w:rPr/>
      </w:r>
    </w:p>
    <w:p>
      <w:pPr>
        <w:pStyle w:val="PreformattedText"/>
        <w:bidi w:val="0"/>
        <w:jc w:val="left"/>
        <w:rPr/>
      </w:pPr>
      <w:r>
        <w:rPr/>
        <w:t xml:space="preserve">10. Type A for GUNSHOT. Adjust the volume with one of the </w:t>
      </w:r>
      <w:r>
        <w:rPr>
          <w:rtl w:val="true"/>
        </w:rPr>
        <w:t>ܥ</w:t>
      </w:r>
      <w:r>
        <w:rPr/>
        <w:t>e##�</w:t>
        <w:tab/>
        <w:t>#################;###s�###y##################8�##################################,x##l###,x##l####################################x###############################################x##</w:t>
        <w:br/>
        <w:t>###</w:t>
        <w:br/>
        <w:t>x##</w:t>
        <w:br/>
        <w:t>###########�###�###(x##############################################################�x######################################################�x##T###�x################################################�#�#�#</w:t>
        <w:tab/>
        <w:t>#########################################################################################################################################################################################################################################################################################�## ####MS Sans Serif#</w:t>
      </w:r>
      <w:r>
        <w:br w:type="page"/>
      </w:r>
    </w:p>
    <w:p>
      <w:pPr>
        <w:pStyle w:val="PreformattedText"/>
        <w:bidi w:val="0"/>
        <w:jc w:val="left"/>
        <w:rPr/>
      </w:pPr>
      <w:r>
        <w:rPr/>
        <w:t>#####Symbol#######Times New Roman#######Times New Roman##0####Draft 10cpi## ####Arial##0####Roman 12cpi##0####Roman 10cpi#m o c k i n g b o a r d</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27MOCKBD.DOC</w:t>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ref: ftp://ground.ecn.uiowa.edu/2/apple2/Faqs/</w:t>
      </w:r>
    </w:p>
    <w:p>
      <w:pPr>
        <w:pStyle w:val="PreformattedText"/>
        <w:bidi w:val="0"/>
        <w:jc w:val="left"/>
        <w:rPr/>
      </w:pPr>
      <w:r>
        <w:rPr/>
      </w:r>
    </w:p>
    <w:p>
      <w:pPr>
        <w:pStyle w:val="PreformattedText"/>
        <w:bidi w:val="0"/>
        <w:jc w:val="left"/>
        <w:rPr/>
      </w:pPr>
      <w:r>
        <w:rPr/>
        <w:t>This document was scanned and put through Corel's OCR. The application</w:t>
      </w:r>
    </w:p>
    <w:p>
      <w:pPr>
        <w:pStyle w:val="PreformattedText"/>
        <w:bidi w:val="0"/>
        <w:jc w:val="left"/>
        <w:rPr/>
      </w:pPr>
      <w:r>
        <w:rPr/>
        <w:t>had a difficult time distinguishing between "o's" and zeroes and "i's" and ones.</w:t>
      </w:r>
    </w:p>
    <w:p>
      <w:pPr>
        <w:pStyle w:val="PreformattedText"/>
        <w:bidi w:val="0"/>
        <w:jc w:val="left"/>
        <w:rPr/>
      </w:pPr>
      <w:r>
        <w:rPr/>
        <w:t>If you encounter any problems please e-mail me at laserdog@bright.net.</w:t>
      </w:r>
    </w:p>
    <w:p>
      <w:pPr>
        <w:pStyle w:val="PreformattedText"/>
        <w:bidi w:val="0"/>
        <w:jc w:val="left"/>
        <w:rPr/>
      </w:pPr>
      <w:r>
        <w:rPr/>
      </w:r>
    </w:p>
    <w:p>
      <w:pPr>
        <w:pStyle w:val="PreformattedText"/>
        <w:bidi w:val="0"/>
        <w:jc w:val="left"/>
        <w:rPr/>
      </w:pPr>
      <w:r>
        <w:rPr/>
        <w:t>Mary Sauer (Laserdog)</w:t>
        <w:tab/>
        <w:t>June 17, 199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2 ... 0-3</w:t>
      </w:r>
    </w:p>
    <w:p>
      <w:pPr>
        <w:pStyle w:val="PreformattedText"/>
        <w:bidi w:val="0"/>
        <w:jc w:val="left"/>
        <w:rPr/>
      </w:pPr>
      <w:r>
        <w:rPr/>
      </w:r>
    </w:p>
    <w:p>
      <w:pPr>
        <w:pStyle w:val="PreformattedText"/>
        <w:bidi w:val="0"/>
        <w:jc w:val="left"/>
        <w:rPr/>
      </w:pPr>
      <w:r>
        <w:rPr/>
        <w:t>���</w:t>
      </w:r>
      <w:r>
        <w:rPr/>
        <w:t xml:space="preserve">CONTENTS </w:t>
      </w:r>
    </w:p>
    <w:p>
      <w:pPr>
        <w:pStyle w:val="PreformattedText"/>
        <w:bidi w:val="0"/>
        <w:jc w:val="left"/>
        <w:rPr/>
      </w:pPr>
      <w:r>
        <w:rPr/>
      </w:r>
    </w:p>
    <w:p>
      <w:pPr>
        <w:pStyle w:val="PreformattedText"/>
        <w:bidi w:val="0"/>
        <w:jc w:val="left"/>
        <w:rPr/>
      </w:pPr>
      <w:r>
        <w:rPr/>
        <w:t>PREFACE</w:t>
        <w:tab/>
        <w:t>0-1</w:t>
        <w:tab/>
        <w:tab/>
        <w:tab/>
        <w:tab/>
        <w:tab/>
      </w:r>
    </w:p>
    <w:p>
      <w:pPr>
        <w:pStyle w:val="PreformattedText"/>
        <w:bidi w:val="0"/>
        <w:jc w:val="left"/>
        <w:rPr/>
      </w:pPr>
      <w:r>
        <w:rPr/>
        <w:t>CONTENTS</w:t>
        <w:tab/>
        <w:t>0-2</w:t>
        <w:tab/>
        <w:t xml:space="preserve"> </w:t>
      </w:r>
    </w:p>
    <w:p>
      <w:pPr>
        <w:pStyle w:val="PreformattedText"/>
        <w:bidi w:val="0"/>
        <w:jc w:val="left"/>
        <w:rPr/>
      </w:pPr>
      <w:r>
        <w:rPr/>
        <w:t xml:space="preserve">SYSTEM REQUIREMENT </w:t>
        <w:tab/>
        <w:t>0-4</w:t>
      </w:r>
    </w:p>
    <w:p>
      <w:pPr>
        <w:pStyle w:val="PreformattedText"/>
        <w:bidi w:val="0"/>
        <w:jc w:val="left"/>
        <w:rPr/>
      </w:pPr>
      <w:r>
        <w:rPr/>
        <w:t xml:space="preserve">MOCKINGBOARD DIAGRAM </w:t>
        <w:tab/>
        <w:t>0-5</w:t>
      </w:r>
    </w:p>
    <w:p>
      <w:pPr>
        <w:pStyle w:val="PreformattedText"/>
        <w:bidi w:val="0"/>
        <w:jc w:val="left"/>
        <w:rPr/>
      </w:pPr>
      <w:r>
        <w:rPr/>
        <w:t>INSTALLATION</w:t>
        <w:tab/>
        <w:t xml:space="preserve">0-6 </w:t>
      </w:r>
    </w:p>
    <w:p>
      <w:pPr>
        <w:pStyle w:val="PreformattedText"/>
        <w:bidi w:val="0"/>
        <w:jc w:val="left"/>
        <w:rPr/>
      </w:pPr>
      <w:r>
        <w:rPr/>
        <w:t>INTRODUCTION TO THE MANUAL</w:t>
        <w:tab/>
        <w:t xml:space="preserve">0-8 </w:t>
      </w:r>
    </w:p>
    <w:p>
      <w:pPr>
        <w:pStyle w:val="PreformattedText"/>
        <w:bidi w:val="0"/>
        <w:jc w:val="left"/>
        <w:rPr/>
      </w:pPr>
      <w:r>
        <w:rPr/>
        <w:t>SPEECH</w:t>
        <w:tab/>
        <w:t xml:space="preserve">1-1 </w:t>
      </w:r>
    </w:p>
    <w:p>
      <w:pPr>
        <w:pStyle w:val="PreformattedText"/>
        <w:bidi w:val="0"/>
        <w:jc w:val="left"/>
        <w:rPr/>
      </w:pPr>
      <w:r>
        <w:rPr/>
        <w:t xml:space="preserve">   </w:t>
      </w:r>
      <w:r>
        <w:rPr/>
        <w:t>Add Inflection with the Director's Cues</w:t>
        <w:tab/>
        <w:t xml:space="preserve">1-2 </w:t>
      </w:r>
    </w:p>
    <w:p>
      <w:pPr>
        <w:pStyle w:val="PreformattedText"/>
        <w:bidi w:val="0"/>
        <w:jc w:val="left"/>
        <w:rPr/>
      </w:pPr>
      <w:r>
        <w:rPr/>
        <w:t xml:space="preserve">   </w:t>
      </w:r>
      <w:r>
        <w:rPr/>
        <w:t xml:space="preserve">Add Texture to the Voice </w:t>
        <w:tab/>
        <w:t>1-5</w:t>
      </w:r>
    </w:p>
    <w:p>
      <w:pPr>
        <w:pStyle w:val="PreformattedText"/>
        <w:bidi w:val="0"/>
        <w:jc w:val="left"/>
        <w:rPr/>
      </w:pPr>
      <w:r>
        <w:rPr/>
        <w:t xml:space="preserve">   </w:t>
      </w:r>
      <w:r>
        <w:rPr/>
        <w:t xml:space="preserve">Soft to Loud Voice </w:t>
        <w:tab/>
        <w:t>1-6</w:t>
      </w:r>
    </w:p>
    <w:p>
      <w:pPr>
        <w:pStyle w:val="PreformattedText"/>
        <w:bidi w:val="0"/>
        <w:jc w:val="left"/>
        <w:rPr/>
      </w:pPr>
      <w:r>
        <w:rPr/>
        <w:t xml:space="preserve">   </w:t>
      </w:r>
      <w:r>
        <w:rPr/>
        <w:t>Low to High Voice</w:t>
        <w:tab/>
        <w:t xml:space="preserve">1-6 </w:t>
      </w:r>
    </w:p>
    <w:p>
      <w:pPr>
        <w:pStyle w:val="PreformattedText"/>
        <w:bidi w:val="0"/>
        <w:jc w:val="left"/>
        <w:rPr/>
      </w:pPr>
      <w:r>
        <w:rPr/>
        <w:t xml:space="preserve">   </w:t>
      </w:r>
      <w:r>
        <w:rPr/>
        <w:t>Slow to Fast Voice</w:t>
        <w:tab/>
        <w:t xml:space="preserve">1-7 </w:t>
      </w:r>
    </w:p>
    <w:p>
      <w:pPr>
        <w:pStyle w:val="PreformattedText"/>
        <w:bidi w:val="0"/>
        <w:jc w:val="left"/>
        <w:rPr/>
      </w:pPr>
      <w:r>
        <w:rPr/>
        <w:t xml:space="preserve">   </w:t>
      </w:r>
      <w:r>
        <w:rPr/>
        <w:t>Alter the Voice Quality</w:t>
        <w:tab/>
        <w:t xml:space="preserve">1-7 </w:t>
      </w:r>
    </w:p>
    <w:p>
      <w:pPr>
        <w:pStyle w:val="PreformattedText"/>
        <w:bidi w:val="0"/>
        <w:jc w:val="left"/>
        <w:rPr/>
      </w:pPr>
      <w:r>
        <w:rPr/>
        <w:t xml:space="preserve">   </w:t>
      </w:r>
      <w:r>
        <w:rPr/>
        <w:t>Pulling it All Together</w:t>
        <w:tab/>
        <w:t xml:space="preserve">1-8 </w:t>
      </w:r>
    </w:p>
    <w:p>
      <w:pPr>
        <w:pStyle w:val="PreformattedText"/>
        <w:bidi w:val="0"/>
        <w:jc w:val="left"/>
        <w:rPr/>
      </w:pPr>
      <w:r>
        <w:rPr/>
        <w:t xml:space="preserve">   </w:t>
      </w:r>
      <w:r>
        <w:rPr/>
        <w:t>Save the Words Created</w:t>
        <w:tab/>
        <w:t xml:space="preserve">1-8 </w:t>
      </w:r>
    </w:p>
    <w:p>
      <w:pPr>
        <w:pStyle w:val="PreformattedText"/>
        <w:bidi w:val="0"/>
        <w:jc w:val="left"/>
        <w:rPr/>
      </w:pPr>
      <w:r>
        <w:rPr/>
        <w:t xml:space="preserve">   </w:t>
      </w:r>
      <w:r>
        <w:rPr/>
        <w:t>The Rule Table</w:t>
        <w:tab/>
        <w:t xml:space="preserve">1-9 </w:t>
      </w:r>
    </w:p>
    <w:p>
      <w:pPr>
        <w:pStyle w:val="PreformattedText"/>
        <w:bidi w:val="0"/>
        <w:jc w:val="left"/>
        <w:rPr/>
      </w:pPr>
      <w:r>
        <w:rPr/>
        <w:t>A Word About Phonemes</w:t>
        <w:tab/>
        <w:t xml:space="preserve">1-9 </w:t>
      </w:r>
    </w:p>
    <w:p>
      <w:pPr>
        <w:pStyle w:val="PreformattedText"/>
        <w:bidi w:val="0"/>
        <w:jc w:val="left"/>
        <w:rPr/>
      </w:pPr>
      <w:r>
        <w:rPr/>
        <w:t>How To Make Changes To the Rule Table</w:t>
        <w:tab/>
        <w:t xml:space="preserve">1-10 </w:t>
      </w:r>
    </w:p>
    <w:p>
      <w:pPr>
        <w:pStyle w:val="PreformattedText"/>
        <w:bidi w:val="0"/>
        <w:jc w:val="left"/>
        <w:rPr/>
      </w:pPr>
      <w:r>
        <w:rPr/>
        <w:t xml:space="preserve">Let's Hear It </w:t>
        <w:tab/>
        <w:t>1-12</w:t>
      </w:r>
    </w:p>
    <w:p>
      <w:pPr>
        <w:pStyle w:val="PreformattedText"/>
        <w:bidi w:val="0"/>
        <w:jc w:val="left"/>
        <w:rPr/>
      </w:pPr>
      <w:r>
        <w:rPr/>
        <w:t>Locate the Source of the Problem</w:t>
        <w:tab/>
        <w:t xml:space="preserve">1-13 </w:t>
      </w:r>
    </w:p>
    <w:p>
      <w:pPr>
        <w:pStyle w:val="PreformattedText"/>
        <w:bidi w:val="0"/>
        <w:jc w:val="left"/>
        <w:rPr/>
      </w:pPr>
      <w:r>
        <w:rPr/>
        <w:t>How to Read a Rule</w:t>
        <w:tab/>
        <w:t xml:space="preserve">1-13 </w:t>
      </w:r>
    </w:p>
    <w:p>
      <w:pPr>
        <w:pStyle w:val="PreformattedText"/>
        <w:bidi w:val="0"/>
        <w:jc w:val="left"/>
        <w:rPr/>
      </w:pPr>
      <w:r>
        <w:rPr/>
        <w:t>Create a New Rule</w:t>
        <w:tab/>
        <w:t xml:space="preserve">1-17 </w:t>
      </w:r>
    </w:p>
    <w:p>
      <w:pPr>
        <w:pStyle w:val="PreformattedText"/>
        <w:bidi w:val="0"/>
        <w:jc w:val="left"/>
        <w:rPr/>
      </w:pPr>
      <w:r>
        <w:rPr/>
        <w:t>Make Corrections</w:t>
        <w:tab/>
        <w:t xml:space="preserve">1-19 </w:t>
      </w:r>
    </w:p>
    <w:p>
      <w:pPr>
        <w:pStyle w:val="PreformattedText"/>
        <w:bidi w:val="0"/>
        <w:jc w:val="left"/>
        <w:rPr/>
      </w:pPr>
      <w:r>
        <w:rPr/>
        <w:t>Save the Changes</w:t>
        <w:tab/>
        <w:t xml:space="preserve">1-20 </w:t>
      </w:r>
    </w:p>
    <w:p>
      <w:pPr>
        <w:pStyle w:val="PreformattedText"/>
        <w:bidi w:val="0"/>
        <w:jc w:val="left"/>
        <w:rPr/>
      </w:pPr>
      <w:r>
        <w:rPr/>
        <w:t>Delete a Rule</w:t>
        <w:tab/>
        <w:t xml:space="preserve">1-21 </w:t>
      </w:r>
    </w:p>
    <w:p>
      <w:pPr>
        <w:pStyle w:val="PreformattedText"/>
        <w:bidi w:val="0"/>
        <w:jc w:val="left"/>
        <w:rPr/>
      </w:pPr>
      <w:r>
        <w:rPr/>
        <w:t>Other Useful Commands</w:t>
        <w:tab/>
        <w:t>1-22</w:t>
      </w:r>
    </w:p>
    <w:p>
      <w:pPr>
        <w:pStyle w:val="PreformattedText"/>
        <w:bidi w:val="0"/>
        <w:jc w:val="left"/>
        <w:rPr/>
      </w:pPr>
      <w:r>
        <w:rPr/>
        <w:t>One Final Instruction</w:t>
        <w:tab/>
        <w:t xml:space="preserve">1-23 </w:t>
      </w:r>
    </w:p>
    <w:p>
      <w:pPr>
        <w:pStyle w:val="PreformattedText"/>
        <w:bidi w:val="0"/>
        <w:jc w:val="left"/>
        <w:rPr/>
      </w:pPr>
      <w:r>
        <w:rPr/>
        <w:t>SOUND</w:t>
        <w:tab/>
        <w:t>2-1</w:t>
      </w:r>
    </w:p>
    <w:p>
      <w:pPr>
        <w:pStyle w:val="PreformattedText"/>
        <w:bidi w:val="0"/>
        <w:jc w:val="left"/>
        <w:rPr/>
      </w:pPr>
      <w:r>
        <w:rPr/>
        <w:t xml:space="preserve">   </w:t>
      </w:r>
      <w:r>
        <w:rPr/>
        <w:t>A Few Words About the Sound Utility</w:t>
        <w:tab/>
        <w:t>2-1</w:t>
      </w:r>
    </w:p>
    <w:p>
      <w:pPr>
        <w:pStyle w:val="PreformattedText"/>
        <w:bidi w:val="0"/>
        <w:jc w:val="left"/>
        <w:rPr/>
      </w:pPr>
      <w:r>
        <w:rPr/>
        <w:t xml:space="preserve">   </w:t>
      </w:r>
      <w:r>
        <w:rPr/>
        <w:t>What You Need to Know About Sound</w:t>
        <w:tab/>
        <w:t>2-2</w:t>
      </w:r>
    </w:p>
    <w:p>
      <w:pPr>
        <w:pStyle w:val="PreformattedText"/>
        <w:bidi w:val="0"/>
        <w:jc w:val="left"/>
        <w:rPr/>
      </w:pPr>
      <w:r>
        <w:rPr/>
        <w:t xml:space="preserve">   </w:t>
      </w:r>
      <w:r>
        <w:rPr/>
        <w:t xml:space="preserve">MOCKINGBOARD "Knobs" </w:t>
        <w:tab/>
        <w:t>2-3</w:t>
      </w:r>
    </w:p>
    <w:p>
      <w:pPr>
        <w:pStyle w:val="PreformattedText"/>
        <w:bidi w:val="0"/>
        <w:jc w:val="left"/>
        <w:rPr/>
      </w:pPr>
      <w:r>
        <w:rPr/>
        <w:t xml:space="preserve">   </w:t>
      </w:r>
      <w:r>
        <w:rPr/>
        <w:t>Getting Acquainted</w:t>
        <w:tab/>
        <w:t xml:space="preserve">2-3 </w:t>
      </w:r>
    </w:p>
    <w:p>
      <w:pPr>
        <w:pStyle w:val="PreformattedText"/>
        <w:bidi w:val="0"/>
        <w:jc w:val="left"/>
        <w:rPr/>
      </w:pPr>
      <w:r>
        <w:rPr/>
        <w:t xml:space="preserve">   </w:t>
      </w:r>
      <w:r>
        <w:rPr/>
        <w:t xml:space="preserve">Noise Only Sound Effects </w:t>
        <w:tab/>
        <w:t>2-7</w:t>
      </w:r>
    </w:p>
    <w:p>
      <w:pPr>
        <w:pStyle w:val="PreformattedText"/>
        <w:bidi w:val="0"/>
        <w:jc w:val="left"/>
        <w:rPr/>
      </w:pPr>
      <w:r>
        <w:rPr/>
        <w:t xml:space="preserve">   </w:t>
      </w:r>
      <w:r>
        <w:rPr/>
        <w:t>Turn On Noise Only</w:t>
        <w:tab/>
        <w:t xml:space="preserve">2-8 </w:t>
      </w:r>
    </w:p>
    <w:p>
      <w:pPr>
        <w:pStyle w:val="PreformattedText"/>
        <w:bidi w:val="0"/>
        <w:jc w:val="left"/>
        <w:rPr/>
      </w:pPr>
      <w:r>
        <w:rPr/>
        <w:t xml:space="preserve">   </w:t>
      </w:r>
      <w:r>
        <w:rPr/>
        <w:t xml:space="preserve">Setting Amplitude </w:t>
        <w:tab/>
        <w:t>2-9</w:t>
      </w:r>
    </w:p>
    <w:p>
      <w:pPr>
        <w:pStyle w:val="PreformattedText"/>
        <w:bidi w:val="0"/>
        <w:jc w:val="left"/>
        <w:rPr/>
      </w:pPr>
      <w:r>
        <w:rPr/>
        <w:t xml:space="preserve">   </w:t>
      </w:r>
      <w:r>
        <w:rPr/>
        <w:t xml:space="preserve">What Makes a Train Sound Not a Gunshot? </w:t>
        <w:tab/>
        <w:t>2-9</w:t>
      </w:r>
    </w:p>
    <w:p>
      <w:pPr>
        <w:pStyle w:val="PreformattedText"/>
        <w:bidi w:val="0"/>
        <w:jc w:val="left"/>
        <w:rPr/>
      </w:pPr>
      <w:r>
        <w:rPr/>
        <w:t xml:space="preserve">   </w:t>
      </w:r>
      <w:r>
        <w:rPr/>
        <w:t>How Fast is the Train Going?</w:t>
        <w:tab/>
        <w:t>2-10</w:t>
      </w:r>
    </w:p>
    <w:p>
      <w:pPr>
        <w:pStyle w:val="PreformattedText"/>
        <w:bidi w:val="0"/>
        <w:jc w:val="left"/>
        <w:rPr/>
      </w:pPr>
      <w:r>
        <w:rPr/>
        <w:t xml:space="preserve">   </w:t>
      </w:r>
      <w:r>
        <w:rPr/>
        <w:t>Change a Train into a Helicopter</w:t>
        <w:tab/>
        <w:t xml:space="preserve">2-11 </w:t>
      </w:r>
    </w:p>
    <w:p>
      <w:pPr>
        <w:pStyle w:val="PreformattedText"/>
        <w:bidi w:val="0"/>
        <w:jc w:val="left"/>
        <w:rPr/>
      </w:pPr>
      <w:r>
        <w:rPr/>
        <w:t xml:space="preserve">   </w:t>
      </w:r>
      <w:r>
        <w:rPr/>
        <w:t>Change a Helicopter into a Gunshot</w:t>
        <w:tab/>
        <w:t xml:space="preserve">2-11 </w:t>
      </w:r>
    </w:p>
    <w:p>
      <w:pPr>
        <w:pStyle w:val="PreformattedText"/>
        <w:bidi w:val="0"/>
        <w:jc w:val="left"/>
        <w:rPr/>
      </w:pPr>
      <w:r>
        <w:rPr/>
        <w:t xml:space="preserve">   </w:t>
      </w:r>
      <w:r>
        <w:rPr/>
        <w:t xml:space="preserve">Tone Only Sound Effects </w:t>
        <w:tab/>
        <w:t>2-11</w:t>
      </w:r>
    </w:p>
    <w:p>
      <w:pPr>
        <w:pStyle w:val="PreformattedText"/>
        <w:bidi w:val="0"/>
        <w:jc w:val="left"/>
        <w:rPr/>
      </w:pPr>
      <w:r>
        <w:rPr/>
        <w:t xml:space="preserve">   </w:t>
      </w:r>
      <w:r>
        <w:rPr/>
        <w:t>Start Fresh with a Clean Screen</w:t>
        <w:tab/>
        <w:t xml:space="preserve">2-13 </w:t>
      </w:r>
    </w:p>
    <w:p>
      <w:pPr>
        <w:pStyle w:val="PreformattedText"/>
        <w:bidi w:val="0"/>
        <w:jc w:val="left"/>
        <w:rPr/>
      </w:pPr>
      <w:r>
        <w:rPr/>
        <w:t xml:space="preserve">   </w:t>
      </w:r>
      <w:r>
        <w:rPr/>
        <w:t>Turn On Tone Only</w:t>
        <w:tab/>
        <w:t xml:space="preserve">2-13 </w:t>
      </w:r>
    </w:p>
    <w:p>
      <w:pPr>
        <w:pStyle w:val="PreformattedText"/>
        <w:bidi w:val="0"/>
        <w:jc w:val="left"/>
        <w:rPr/>
      </w:pPr>
      <w:r>
        <w:rPr/>
        <w:t xml:space="preserve">   </w:t>
      </w:r>
      <w:r>
        <w:rPr/>
        <w:t>Set the Amplitude</w:t>
        <w:tab/>
        <w:t xml:space="preserve">2-13 </w:t>
      </w:r>
    </w:p>
    <w:p>
      <w:pPr>
        <w:pStyle w:val="PreformattedText"/>
        <w:bidi w:val="0"/>
        <w:jc w:val="left"/>
        <w:rPr/>
      </w:pPr>
      <w:r>
        <w:rPr/>
        <w:t xml:space="preserve">   </w:t>
      </w:r>
      <w:r>
        <w:rPr/>
        <w:t>Create Musical Notes</w:t>
        <w:tab/>
        <w:t xml:space="preserve">2-13 </w:t>
      </w:r>
    </w:p>
    <w:p>
      <w:pPr>
        <w:pStyle w:val="PreformattedText"/>
        <w:bidi w:val="0"/>
        <w:jc w:val="left"/>
        <w:rPr/>
      </w:pPr>
      <w:r>
        <w:rPr/>
        <w:t xml:space="preserve">   </w:t>
      </w:r>
      <w:r>
        <w:rPr/>
        <w:t>Play a Note</w:t>
        <w:tab/>
        <w:t xml:space="preserve">2-14 </w:t>
      </w:r>
    </w:p>
    <w:p>
      <w:pPr>
        <w:pStyle w:val="PreformattedText"/>
        <w:bidi w:val="0"/>
        <w:jc w:val="left"/>
        <w:rPr/>
      </w:pPr>
      <w:r>
        <w:rPr/>
        <w:t xml:space="preserve">   </w:t>
      </w:r>
      <w:r>
        <w:rPr/>
        <w:t>Play a Chord</w:t>
        <w:tab/>
        <w:t xml:space="preserve">2-14 </w:t>
      </w:r>
    </w:p>
    <w:p>
      <w:pPr>
        <w:pStyle w:val="PreformattedText"/>
        <w:bidi w:val="0"/>
        <w:jc w:val="left"/>
        <w:rPr/>
      </w:pPr>
      <w:r>
        <w:rPr/>
        <w:t xml:space="preserve">   </w:t>
      </w:r>
      <w:r>
        <w:rPr/>
        <w:t>Play Two Chords</w:t>
        <w:tab/>
        <w:t xml:space="preserve">2-14  </w:t>
      </w:r>
    </w:p>
    <w:p>
      <w:pPr>
        <w:pStyle w:val="PreformattedText"/>
        <w:bidi w:val="0"/>
        <w:jc w:val="left"/>
        <w:rPr/>
      </w:pPr>
      <w:r>
        <w:rPr/>
        <w:t>PROGRAMMING</w:t>
        <w:tab/>
        <w:t xml:space="preserve">3-1 </w:t>
      </w:r>
    </w:p>
    <w:p>
      <w:pPr>
        <w:pStyle w:val="PreformattedText"/>
        <w:bidi w:val="0"/>
        <w:jc w:val="left"/>
        <w:rPr/>
      </w:pPr>
      <w:r>
        <w:rPr/>
        <w:t xml:space="preserve">   </w:t>
      </w:r>
      <w:r>
        <w:rPr/>
        <w:t>The Sound Chips</w:t>
        <w:tab/>
        <w:t xml:space="preserve">3-2 </w:t>
      </w:r>
    </w:p>
    <w:p>
      <w:pPr>
        <w:pStyle w:val="PreformattedText"/>
        <w:bidi w:val="0"/>
        <w:jc w:val="left"/>
        <w:rPr/>
      </w:pPr>
      <w:r>
        <w:rPr/>
        <w:t xml:space="preserve">   </w:t>
      </w:r>
      <w:r>
        <w:rPr/>
        <w:t>How the Sound Parameters are Set on the Chip</w:t>
        <w:tab/>
        <w:t xml:space="preserve">3-2 </w:t>
      </w:r>
    </w:p>
    <w:p>
      <w:pPr>
        <w:pStyle w:val="PreformattedText"/>
        <w:bidi w:val="0"/>
        <w:jc w:val="left"/>
        <w:rPr/>
      </w:pPr>
      <w:r>
        <w:rPr/>
        <w:t xml:space="preserve">   </w:t>
      </w:r>
      <w:r>
        <w:rPr/>
        <w:t>Summary of Primary Routines and Table Access Routine</w:t>
        <w:tab/>
        <w:t xml:space="preserve">3-5 </w:t>
      </w:r>
    </w:p>
    <w:p>
      <w:pPr>
        <w:pStyle w:val="PreformattedText"/>
        <w:bidi w:val="0"/>
        <w:jc w:val="left"/>
        <w:rPr/>
      </w:pPr>
      <w:r>
        <w:rPr/>
        <w:t xml:space="preserve">   </w:t>
      </w:r>
      <w:r>
        <w:rPr/>
        <w:t>Siren Sound Effect</w:t>
        <w:tab/>
        <w:t xml:space="preserve">3-6 </w:t>
      </w:r>
    </w:p>
    <w:p>
      <w:pPr>
        <w:pStyle w:val="PreformattedText"/>
        <w:bidi w:val="0"/>
        <w:jc w:val="left"/>
        <w:rPr/>
      </w:pPr>
      <w:r>
        <w:rPr/>
        <w:t xml:space="preserve">   </w:t>
      </w:r>
      <w:r>
        <w:rPr/>
        <w:t>The Speech Chips</w:t>
        <w:tab/>
        <w:t xml:space="preserve">3-12 </w:t>
      </w:r>
    </w:p>
    <w:p>
      <w:pPr>
        <w:pStyle w:val="PreformattedText"/>
        <w:bidi w:val="0"/>
        <w:jc w:val="left"/>
        <w:rPr/>
      </w:pPr>
      <w:r>
        <w:rPr/>
        <w:t xml:space="preserve">   </w:t>
      </w:r>
      <w:r>
        <w:rPr/>
        <w:t>Using Text to Speech and the Rule Table in Your Program</w:t>
        <w:tab/>
        <w:t xml:space="preserve">3-15 </w:t>
      </w:r>
    </w:p>
    <w:p>
      <w:pPr>
        <w:pStyle w:val="PreformattedText"/>
        <w:bidi w:val="0"/>
        <w:jc w:val="left"/>
        <w:rPr/>
      </w:pPr>
      <w:r>
        <w:rPr/>
        <w:t>APPENDIX A Phoneme Charts</w:t>
        <w:tab/>
        <w:t xml:space="preserve">A-1 </w:t>
      </w:r>
    </w:p>
    <w:p>
      <w:pPr>
        <w:pStyle w:val="PreformattedText"/>
        <w:bidi w:val="0"/>
        <w:jc w:val="left"/>
        <w:rPr/>
      </w:pPr>
      <w:r>
        <w:rPr/>
        <w:t>APPENDIX B Programmable Sound Generator Registers</w:t>
        <w:tab/>
        <w:t xml:space="preserve">A-3 </w:t>
      </w:r>
    </w:p>
    <w:p>
      <w:pPr>
        <w:pStyle w:val="PreformattedText"/>
        <w:bidi w:val="0"/>
        <w:jc w:val="left"/>
        <w:rPr/>
      </w:pPr>
      <w:r>
        <w:rPr/>
        <w:t>APPENDIX C Noise and Tone Enable Register</w:t>
        <w:tab/>
        <w:t xml:space="preserve">A-4 </w:t>
      </w:r>
    </w:p>
    <w:p>
      <w:pPr>
        <w:pStyle w:val="PreformattedText"/>
        <w:bidi w:val="0"/>
        <w:jc w:val="left"/>
        <w:rPr/>
      </w:pPr>
      <w:r>
        <w:rPr/>
        <w:t>APPENDIX D Envelope Shape Register</w:t>
        <w:tab/>
        <w:t xml:space="preserve">A-5 </w:t>
      </w:r>
    </w:p>
    <w:p>
      <w:pPr>
        <w:pStyle w:val="PreformattedText"/>
        <w:bidi w:val="0"/>
        <w:jc w:val="left"/>
        <w:rPr/>
      </w:pPr>
      <w:r>
        <w:rPr/>
        <w:t>APPENDIX E Equal Tempered Chromatic Scale</w:t>
        <w:tab/>
        <w:t xml:space="preserve">A-6 </w:t>
      </w:r>
    </w:p>
    <w:p>
      <w:pPr>
        <w:pStyle w:val="PreformattedText"/>
        <w:bidi w:val="0"/>
        <w:jc w:val="left"/>
        <w:rPr/>
      </w:pPr>
      <w:r>
        <w:rPr/>
        <w:t>APPENDIX F Assembly Language Program Listing</w:t>
        <w:tab/>
        <w:t xml:space="preserve">A-9 </w:t>
      </w:r>
    </w:p>
    <w:p>
      <w:pPr>
        <w:pStyle w:val="PreformattedText"/>
        <w:bidi w:val="0"/>
        <w:jc w:val="left"/>
        <w:rPr/>
      </w:pPr>
      <w:r>
        <w:rPr/>
        <w:t>LIMITED WARRAN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4</w:t>
      </w:r>
    </w:p>
    <w:p>
      <w:pPr>
        <w:pStyle w:val="PreformattedText"/>
        <w:bidi w:val="0"/>
        <w:jc w:val="left"/>
        <w:rPr/>
      </w:pPr>
      <w:r>
        <w:rPr/>
      </w:r>
    </w:p>
    <w:p>
      <w:pPr>
        <w:pStyle w:val="PreformattedText"/>
        <w:bidi w:val="0"/>
        <w:jc w:val="left"/>
        <w:rPr/>
      </w:pPr>
      <w:r>
        <w:rPr/>
        <w:t xml:space="preserve">SYSTEM REQUIREMENT </w:t>
      </w:r>
    </w:p>
    <w:p>
      <w:pPr>
        <w:pStyle w:val="PreformattedText"/>
        <w:bidi w:val="0"/>
        <w:jc w:val="left"/>
        <w:rPr/>
      </w:pPr>
      <w:r>
        <w:rPr/>
        <w:t>Apple II, II+ or Ile</w:t>
      </w:r>
    </w:p>
    <w:p>
      <w:pPr>
        <w:pStyle w:val="PreformattedText"/>
        <w:bidi w:val="0"/>
        <w:jc w:val="left"/>
        <w:rPr/>
      </w:pPr>
      <w:r>
        <w:rPr/>
        <w:t xml:space="preserve">48K RAM </w:t>
      </w:r>
    </w:p>
    <w:p>
      <w:pPr>
        <w:pStyle w:val="PreformattedText"/>
        <w:bidi w:val="0"/>
        <w:jc w:val="left"/>
        <w:rPr/>
      </w:pPr>
      <w:r>
        <w:rPr/>
        <w:t>1 Disk Drive</w:t>
      </w:r>
    </w:p>
    <w:p>
      <w:pPr>
        <w:pStyle w:val="PreformattedText"/>
        <w:bidi w:val="0"/>
        <w:jc w:val="left"/>
        <w:rPr/>
      </w:pPr>
      <w:r>
        <w:rPr/>
        <w:t>Monitor</w:t>
      </w:r>
    </w:p>
    <w:p>
      <w:pPr>
        <w:pStyle w:val="PreformattedText"/>
        <w:bidi w:val="0"/>
        <w:jc w:val="left"/>
        <w:rPr/>
      </w:pPr>
      <w:r>
        <w:rPr/>
        <w:t xml:space="preserve">2 External 8 ohm Speakers </w:t>
      </w:r>
    </w:p>
    <w:p>
      <w:pPr>
        <w:pStyle w:val="PreformattedText"/>
        <w:bidi w:val="0"/>
        <w:jc w:val="left"/>
        <w:rPr/>
      </w:pPr>
      <w:r>
        <w:rPr/>
      </w:r>
    </w:p>
    <w:p>
      <w:pPr>
        <w:pStyle w:val="PreformattedText"/>
        <w:bidi w:val="0"/>
        <w:jc w:val="left"/>
        <w:rPr/>
      </w:pPr>
      <w:r>
        <w:rPr/>
        <w:t xml:space="preserve">CAUTION </w:t>
      </w:r>
    </w:p>
    <w:p>
      <w:pPr>
        <w:pStyle w:val="PreformattedText"/>
        <w:bidi w:val="0"/>
        <w:jc w:val="left"/>
        <w:rPr/>
      </w:pPr>
      <w:r>
        <w:rPr/>
        <w:t xml:space="preserve">The demonstration disk included in the package contains a wide variety of demonstrations and utilities which uses most of the available disk space. Utilities such as the Rule Editor for the text to speech portion and Sound Utility allow you to save additional files. If you plan to use the utilities, please separate the sound and speech portions so that you will have adequate room to expand. The following procedure should be followed. Catalog your disk and note the file name "S/ONLY." Below this file are all the files related to the speech demonstration. Save these files onto a fresh disk with S/ONLY and use the new disk as a work disk. Your HELLO or file name used to init the disk should run the file name S/ONLY. Load SPEECH from the new disk and change line #I 50 to read I 50 END and delete line #75. You may also wish to do the same with the remaining sound portion and save the original disk as back up. MAKE A BACK UP DISK BEFORE USING THE UTILITIES. </w:t>
      </w:r>
    </w:p>
    <w:p>
      <w:pPr>
        <w:pStyle w:val="PreformattedText"/>
        <w:bidi w:val="0"/>
        <w:jc w:val="left"/>
        <w:rPr/>
      </w:pPr>
      <w:r>
        <w:rPr/>
      </w:r>
    </w:p>
    <w:p>
      <w:pPr>
        <w:pStyle w:val="PreformattedText"/>
        <w:bidi w:val="0"/>
        <w:jc w:val="left"/>
        <w:rPr/>
      </w:pPr>
      <w:r>
        <w:rPr/>
        <w:t xml:space="preserve">Included on the demonstration disk are two speech related programs to allow you to enter unlimited words and have them spoken back. Also, the Text Reader program will read back any text saved as a text file, not just those created using Textvolume control knobs, (3) or (4). To lower the volume, roll the knob away from you as MOCKINGBOARD sits in the computer, or towards you to raise it. </w:t>
      </w:r>
    </w:p>
    <w:p>
      <w:pPr>
        <w:pStyle w:val="PreformattedText"/>
        <w:bidi w:val="0"/>
        <w:jc w:val="left"/>
        <w:rPr/>
      </w:pPr>
      <w:r>
        <w:rPr/>
      </w:r>
    </w:p>
    <w:p>
      <w:pPr>
        <w:pStyle w:val="PreformattedText"/>
        <w:bidi w:val="0"/>
        <w:jc w:val="left"/>
        <w:rPr/>
      </w:pPr>
      <w:r>
        <w:rPr/>
        <w:t xml:space="preserve">Type B for MACHINE GUN. Adjust the volume with the other volume control knob. Lower or raise the volume as described above. </w:t>
      </w:r>
    </w:p>
    <w:p>
      <w:pPr>
        <w:pStyle w:val="PreformattedText"/>
        <w:bidi w:val="0"/>
        <w:jc w:val="left"/>
        <w:rPr/>
      </w:pPr>
      <w:r>
        <w:rPr/>
      </w:r>
    </w:p>
    <w:p>
      <w:pPr>
        <w:pStyle w:val="PreformattedText"/>
        <w:bidi w:val="0"/>
        <w:jc w:val="left"/>
        <w:rPr/>
      </w:pPr>
      <w:r>
        <w:rPr/>
        <w:t xml:space="preserve">The BOMB sound effect jumps from one speaker to the other. Some, like CLOCK, play continuously until you select another letter. You may also play two sounds at the same time on separate speakers. A and B will play at the same time, but A and C will not because they use the same speaker. </w:t>
      </w:r>
    </w:p>
    <w:p>
      <w:pPr>
        <w:pStyle w:val="PreformattedText"/>
        <w:bidi w:val="0"/>
        <w:jc w:val="left"/>
        <w:rPr/>
      </w:pPr>
      <w:r>
        <w:rPr/>
      </w:r>
    </w:p>
    <w:p>
      <w:pPr>
        <w:pStyle w:val="PreformattedText"/>
        <w:bidi w:val="0"/>
        <w:jc w:val="left"/>
        <w:rPr/>
      </w:pPr>
      <w:r>
        <w:rPr/>
        <w:t xml:space="preserve">11. To return to the Main Menu, press the &lt;ESC&gt; key. </w:t>
      </w:r>
    </w:p>
    <w:p>
      <w:pPr>
        <w:pStyle w:val="PreformattedText"/>
        <w:bidi w:val="0"/>
        <w:jc w:val="left"/>
        <w:rPr/>
      </w:pPr>
      <w:r>
        <w:rPr/>
      </w:r>
    </w:p>
    <w:p>
      <w:pPr>
        <w:pStyle w:val="PreformattedText"/>
        <w:bidi w:val="0"/>
        <w:jc w:val="left"/>
        <w:rPr/>
      </w:pPr>
      <w:r>
        <w:rPr/>
        <w:t xml:space="preserve">12. Select A from the Main Menu for speech and select A again for a message from Sweet Micro Systems. If your board has the gift of speech, your message will be audible. </w:t>
      </w:r>
    </w:p>
    <w:p>
      <w:pPr>
        <w:pStyle w:val="PreformattedText"/>
        <w:bidi w:val="0"/>
        <w:jc w:val="left"/>
        <w:rPr/>
      </w:pPr>
      <w:r>
        <w:rPr/>
      </w:r>
    </w:p>
    <w:p>
      <w:pPr>
        <w:pStyle w:val="PreformattedText"/>
        <w:bidi w:val="0"/>
        <w:jc w:val="left"/>
        <w:rPr/>
      </w:pPr>
      <w:r>
        <w:rPr/>
        <w:t xml:space="preserve">13. If your MOCKINGBOARD has a speech chip, select Text To Speech to type and have MOCKINGBOARD speak. When MOCKINGBOARD is ready, a question mark will appear at the top of the screen. Type any word or phrase and then press the return key. When MOCKINGBOARD has finished speaking what you have typed, the question mark will reappear. Type some more words or phrases. You may type as many as 239 characters at one time. To return to the Main Menu, type QUIT. </w:t>
      </w:r>
    </w:p>
    <w:p>
      <w:pPr>
        <w:pStyle w:val="PreformattedText"/>
        <w:bidi w:val="0"/>
        <w:jc w:val="left"/>
        <w:rPr/>
      </w:pPr>
      <w:r>
        <w:rPr/>
      </w:r>
    </w:p>
    <w:p>
      <w:pPr>
        <w:pStyle w:val="PreformattedText"/>
        <w:bidi w:val="0"/>
        <w:jc w:val="left"/>
        <w:rPr/>
      </w:pPr>
      <w:r>
        <w:rPr/>
        <w:t xml:space="preserve">This demonstration disk contains other examples of MOCKINGBOARD's capabilities. In addition, utilities have been included to allow you to further explore both sound and speech. Have fun. </w:t>
      </w:r>
    </w:p>
    <w:p>
      <w:pPr>
        <w:pStyle w:val="PreformattedText"/>
        <w:bidi w:val="0"/>
        <w:jc w:val="left"/>
        <w:rPr/>
      </w:pPr>
      <w:r>
        <w:rPr/>
      </w:r>
    </w:p>
    <w:p>
      <w:pPr>
        <w:pStyle w:val="PreformattedText"/>
        <w:bidi w:val="0"/>
        <w:jc w:val="left"/>
        <w:rPr/>
      </w:pPr>
      <w:r>
        <w:rPr/>
        <w:t>In order that you may progress at your own pace, this manual has been separated into sections. The first section is Speech. Here, you will learn to develop different personalities for MOCKINGBOARD using interesting expressions and voices. If you would like to, delve deeper and learn to correct mispronounced wor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8</w:t>
      </w:r>
    </w:p>
    <w:p>
      <w:pPr>
        <w:pStyle w:val="PreformattedText"/>
        <w:bidi w:val="0"/>
        <w:jc w:val="left"/>
        <w:rPr/>
      </w:pPr>
      <w:r>
        <w:rPr/>
        <w:t xml:space="preserve">The second section is Sound. learn to develop, modify or completely change sound effects. Take a ping and change it to a plunk or start with an explosion and change it into a train. Learn about how MOCKINGBOARD produces sounds and how to create them from scratch. </w:t>
      </w:r>
    </w:p>
    <w:p>
      <w:pPr>
        <w:pStyle w:val="PreformattedText"/>
        <w:bidi w:val="0"/>
        <w:jc w:val="left"/>
        <w:rPr/>
      </w:pPr>
      <w:r>
        <w:rPr/>
        <w:t xml:space="preserve">The third section is Programming. Learn how to include sound and speech you created into your own programs. if you don't have a program in mind, you will after you explore the many possibilities for sound and speech enhancements. </w:t>
      </w:r>
    </w:p>
    <w:p>
      <w:pPr>
        <w:pStyle w:val="PreformattedText"/>
        <w:bidi w:val="0"/>
        <w:jc w:val="left"/>
        <w:rPr/>
      </w:pPr>
      <w:r>
        <w:rPr/>
      </w:r>
    </w:p>
    <w:p>
      <w:pPr>
        <w:pStyle w:val="PreformattedText"/>
        <w:bidi w:val="0"/>
        <w:jc w:val="left"/>
        <w:rPr/>
      </w:pPr>
      <w:r>
        <w:rPr/>
        <w:t xml:space="preserve">INTRODUCTION TO THE MANUAL </w:t>
      </w:r>
    </w:p>
    <w:p>
      <w:pPr>
        <w:pStyle w:val="PreformattedText"/>
        <w:bidi w:val="0"/>
        <w:jc w:val="left"/>
        <w:rPr/>
      </w:pPr>
      <w:r>
        <w:rPr/>
        <w:t xml:space="preserve">Think of MOCKINGBOARD as the telephone of a friend you wish to call. In order to call a friend, you need the area code and phone number. During the conversation, information flows back and forth. Communication with MOCKINGBOARD is almost as simple as calling someone on the phone. </w:t>
      </w:r>
    </w:p>
    <w:p>
      <w:pPr>
        <w:pStyle w:val="PreformattedText"/>
        <w:bidi w:val="0"/>
        <w:jc w:val="left"/>
        <w:rPr/>
      </w:pPr>
      <w:r>
        <w:rPr/>
        <w:t xml:space="preserve">The concept of communicating to MOCKINGBOARD is often over looked. When you ran the demonstration, you made sounds flow from your speakers just by pushing a few keys. Trying to duplicate these sounds in your own programs takes a bit more effort. The programming is simple; the concepts behind it are not. </w:t>
      </w:r>
    </w:p>
    <w:p>
      <w:pPr>
        <w:pStyle w:val="PreformattedText"/>
        <w:bidi w:val="0"/>
        <w:jc w:val="left"/>
        <w:rPr/>
      </w:pPr>
      <w:r>
        <w:rPr/>
      </w:r>
    </w:p>
    <w:p>
      <w:pPr>
        <w:pStyle w:val="PreformattedText"/>
        <w:bidi w:val="0"/>
        <w:jc w:val="left"/>
        <w:rPr/>
      </w:pPr>
      <w:r>
        <w:rPr/>
        <w:t>Telephones are connected to each other by lines through which our conversations are transmitted. Since we share lines with others, a direct line must be opened specifically for the two phones. This line is opened when you dial a phone number and someone picks up that phone. Communicating to MOCKINGBOARD works the same way.</w:t>
      </w:r>
    </w:p>
    <w:p>
      <w:pPr>
        <w:pStyle w:val="PreformattedText"/>
        <w:bidi w:val="0"/>
        <w:jc w:val="left"/>
        <w:rPr/>
      </w:pPr>
      <w:r>
        <w:rPr/>
      </w:r>
    </w:p>
    <w:p>
      <w:pPr>
        <w:pStyle w:val="PreformattedText"/>
        <w:bidi w:val="0"/>
        <w:jc w:val="left"/>
        <w:rPr/>
      </w:pPr>
      <w:r>
        <w:rPr/>
        <w:t xml:space="preserve">The circuitry in your Apple allows you to transmit information directly to MOCKINGBOARD, but a direct line must first be opened. The slot number in which MOCKINGBOARD resides can be thought of as an area code, The "phone number" pinpoints a chip on MOCKINGBOARD. </w:t>
      </w:r>
    </w:p>
    <w:p>
      <w:pPr>
        <w:pStyle w:val="PreformattedText"/>
        <w:bidi w:val="0"/>
        <w:jc w:val="left"/>
        <w:rPr/>
      </w:pPr>
      <w:r>
        <w:rPr/>
      </w:r>
    </w:p>
    <w:p>
      <w:pPr>
        <w:pStyle w:val="PreformattedText"/>
        <w:bidi w:val="0"/>
        <w:jc w:val="left"/>
        <w:rPr/>
      </w:pPr>
      <w:r>
        <w:rPr/>
        <w:t xml:space="preserve">MOCKINGBOARD has two chips which have their own "phone number" and may be "called" individually. These chips act as a switchboard routing all in-coming and outgoing "calls" to and from the Apple and MOCKINGBOARD's sound and speech chips. </w:t>
      </w:r>
    </w:p>
    <w:p>
      <w:pPr>
        <w:pStyle w:val="PreformattedText"/>
        <w:bidi w:val="0"/>
        <w:jc w:val="left"/>
        <w:rPr/>
      </w:pPr>
      <w:r>
        <w:rPr/>
      </w:r>
    </w:p>
    <w:p>
      <w:pPr>
        <w:pStyle w:val="PreformattedText"/>
        <w:bidi w:val="0"/>
        <w:jc w:val="left"/>
        <w:rPr/>
      </w:pPr>
      <w:r>
        <w:rPr/>
        <w:t xml:space="preserve">You are the director/composer of MOCKINGBOARD sounds and speeches. This manual will step you through their creation and give you the necessary background information required along the way. First, we'll create sound/speech using the utilities provided on the demonstration disk. Then, we'll show you how to use the sounds created in a progra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w:t>
      </w:r>
    </w:p>
    <w:p>
      <w:pPr>
        <w:pStyle w:val="PreformattedText"/>
        <w:bidi w:val="0"/>
        <w:jc w:val="left"/>
        <w:rPr/>
      </w:pPr>
      <w:r>
        <w:rPr/>
        <w:t xml:space="preserve">SPEECH </w:t>
      </w:r>
    </w:p>
    <w:p>
      <w:pPr>
        <w:pStyle w:val="PreformattedText"/>
        <w:bidi w:val="0"/>
        <w:jc w:val="left"/>
        <w:rPr/>
      </w:pPr>
      <w:r>
        <w:rPr/>
        <w:t xml:space="preserve">Man's ability to articulate sounds for the purpose of communicating ideas distinguishes him from the rest of the animal kingdom. This ability, which we now take so much for granted, was once thought to have been conferred upon man by the gods themselves. In the Book of Genesis, for example, Adam is given the power of speech by the Lord in order to name the animals, thereby demonstrating his likeness to God. Given such history, it is not surprising that man perceived the power of speech as an integral part of his quest for divinity. </w:t>
      </w:r>
    </w:p>
    <w:p>
      <w:pPr>
        <w:pStyle w:val="PreformattedText"/>
        <w:bidi w:val="0"/>
        <w:jc w:val="left"/>
        <w:rPr/>
      </w:pPr>
      <w:r>
        <w:rPr/>
      </w:r>
    </w:p>
    <w:p>
      <w:pPr>
        <w:pStyle w:val="PreformattedText"/>
        <w:bidi w:val="0"/>
        <w:jc w:val="left"/>
        <w:rPr/>
      </w:pPr>
      <w:r>
        <w:rPr/>
        <w:t xml:space="preserve">As man evolved and had more needs and desires to articulate, a complex system of speech organs was developed in order to provide a more varied and sophisticated means of expression. The human voice is now capable of a wide range of sounds from grunts to operatic cadences. It was only natural that, as man's brainchild, the computer became more complex and imitative of human abilities, it would reach a stage of evolution which would require the ability to communicate in a more human fashion. </w:t>
      </w:r>
    </w:p>
    <w:p>
      <w:pPr>
        <w:pStyle w:val="PreformattedText"/>
        <w:bidi w:val="0"/>
        <w:jc w:val="left"/>
        <w:rPr/>
      </w:pPr>
      <w:r>
        <w:rPr/>
      </w:r>
    </w:p>
    <w:p>
      <w:pPr>
        <w:pStyle w:val="PreformattedText"/>
        <w:bidi w:val="0"/>
        <w:jc w:val="left"/>
        <w:rPr/>
      </w:pPr>
      <w:r>
        <w:rPr/>
        <w:t xml:space="preserve">MOCKINGBOARD gives your computer the power of speech. Like a human, it will read text aloud pronouncing each word according to a series of rules. These rules are the basis for Sweet Micro Systems' method of converting text into a code MOCKINGBOARD can understand. </w:t>
      </w:r>
    </w:p>
    <w:p>
      <w:pPr>
        <w:pStyle w:val="PreformattedText"/>
        <w:bidi w:val="0"/>
        <w:jc w:val="left"/>
        <w:rPr/>
      </w:pPr>
      <w:r>
        <w:rPr/>
        <w:t xml:space="preserve">MOCKINGBOARD will allow you to introduce expression into the voice. Expression is important to the intelligibility and the meaning of the words spoken. The Sweet text to speech program automatically sets the speech parameter s for general use and allows you to introduce stress and intonation to text by using special markers. You may change these parameters to create interesting voices. </w:t>
      </w:r>
    </w:p>
    <w:p>
      <w:pPr>
        <w:pStyle w:val="PreformattedText"/>
        <w:bidi w:val="0"/>
        <w:jc w:val="left"/>
        <w:rPr/>
      </w:pPr>
      <w:r>
        <w:rPr/>
      </w:r>
    </w:p>
    <w:p>
      <w:pPr>
        <w:pStyle w:val="PreformattedText"/>
        <w:bidi w:val="0"/>
        <w:jc w:val="left"/>
        <w:rPr/>
      </w:pPr>
      <w:r>
        <w:rPr/>
        <w:t xml:space="preserve">There are many exceptions to standard pronunciation rules. Names are especially difficult and are frequently mispronounced. Remember how your teacher stumbled through her class list on the first day of school? How disappointed you must have been if your name was incorrectly announced to the class! </w:t>
      </w:r>
    </w:p>
    <w:p>
      <w:pPr>
        <w:pStyle w:val="PreformattedText"/>
        <w:bidi w:val="0"/>
        <w:jc w:val="left"/>
        <w:rPr/>
      </w:pPr>
      <w:r>
        <w:rPr/>
      </w:r>
    </w:p>
    <w:p>
      <w:pPr>
        <w:pStyle w:val="PreformattedText"/>
        <w:bidi w:val="0"/>
        <w:jc w:val="left"/>
        <w:rPr/>
      </w:pPr>
      <w:r>
        <w:rPr/>
        <w:t xml:space="preserve">If MOCKINGBOARD has trouble with your name or names of family members and friends, you can easily correct it and we'll show you how. We know the name, Robert, is mispronounced. We will step through the corrections necessary, and in the process tell you about MOCKINGBOARD's features, capabilities and our method of converting text into speech.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w:t>
      </w:r>
    </w:p>
    <w:p>
      <w:pPr>
        <w:pStyle w:val="PreformattedText"/>
        <w:bidi w:val="0"/>
        <w:jc w:val="left"/>
        <w:rPr/>
      </w:pPr>
      <w:r>
        <w:rPr/>
        <w:t xml:space="preserve">A special section explains how to enhance your programs with speech you create using the Rule Editor or using the text to speech program right in a program of your own creation. </w:t>
      </w:r>
    </w:p>
    <w:p>
      <w:pPr>
        <w:pStyle w:val="PreformattedText"/>
        <w:bidi w:val="0"/>
        <w:jc w:val="left"/>
        <w:rPr/>
      </w:pPr>
      <w:r>
        <w:rPr/>
      </w:r>
    </w:p>
    <w:p>
      <w:pPr>
        <w:pStyle w:val="PreformattedText"/>
        <w:bidi w:val="0"/>
        <w:jc w:val="left"/>
        <w:rPr/>
      </w:pPr>
      <w:r>
        <w:rPr/>
        <w:t xml:space="preserve">ADD INFLECTION WITH THE DIRECTOR'S CUES </w:t>
      </w:r>
    </w:p>
    <w:p>
      <w:pPr>
        <w:pStyle w:val="PreformattedText"/>
        <w:bidi w:val="0"/>
        <w:jc w:val="left"/>
        <w:rPr/>
      </w:pPr>
      <w:r>
        <w:rPr/>
        <w:t xml:space="preserve">MOCKINGBOARD is all set to start talking. With a little assistance, MOCKINGBOARD will express itself with the use of inflection or pitch patterns, and show emotion. Limited use of inflection is automatically performed by the program. For example, it recognizes punctuation marks and responds accordingly. You will be able to employ inflection more creativity as you compose your sentences. </w:t>
      </w:r>
    </w:p>
    <w:p>
      <w:pPr>
        <w:pStyle w:val="PreformattedText"/>
        <w:bidi w:val="0"/>
        <w:jc w:val="left"/>
        <w:rPr/>
      </w:pPr>
      <w:r>
        <w:rPr/>
      </w:r>
    </w:p>
    <w:p>
      <w:pPr>
        <w:pStyle w:val="PreformattedText"/>
        <w:bidi w:val="0"/>
        <w:jc w:val="left"/>
        <w:rPr/>
      </w:pPr>
      <w:r>
        <w:rPr/>
        <w:t xml:space="preserve">Boot your demonstration disk and select A for speech and then select the Rule Editor from the Speech menu. You will be asked to SELECT CHARACTER TABLE TO EDIT. Type A and the A rule table will appear. Type T for Test Mode at ENTER COMMAND. Now we are ready to proceed. </w:t>
      </w:r>
    </w:p>
    <w:p>
      <w:pPr>
        <w:pStyle w:val="PreformattedText"/>
        <w:bidi w:val="0"/>
        <w:jc w:val="left"/>
        <w:rPr/>
      </w:pPr>
      <w:r>
        <w:rPr/>
      </w:r>
    </w:p>
    <w:p>
      <w:pPr>
        <w:pStyle w:val="PreformattedText"/>
        <w:bidi w:val="0"/>
        <w:jc w:val="left"/>
        <w:rPr/>
      </w:pPr>
      <w:r>
        <w:rPr/>
        <w:t xml:space="preserve">The cursor, next to the question mark, is ready for you to type in a word. After you type the word, press the return key. The word will be spoken at an average speed, in an average voice with minimal variation or emotional coloring. These speech characteristics have been preset to normally used values. If you would like MOCKINGBOARD to be more expressive, you may take advantage of its interpretive talents. MOCKINGBOARD's theatrical abilities are not to be underestimated. </w:t>
      </w:r>
    </w:p>
    <w:p>
      <w:pPr>
        <w:pStyle w:val="PreformattedText"/>
        <w:bidi w:val="0"/>
        <w:jc w:val="left"/>
        <w:rPr/>
      </w:pPr>
      <w:r>
        <w:rPr/>
      </w:r>
    </w:p>
    <w:p>
      <w:pPr>
        <w:pStyle w:val="PreformattedText"/>
        <w:bidi w:val="0"/>
        <w:jc w:val="left"/>
        <w:rPr/>
      </w:pPr>
      <w:r>
        <w:rPr/>
        <w:t xml:space="preserve">Fine actors, regardless of their talent, require good directors. MOCKINGBOARD may be directed by inserting special markers into the text as it is typed in. These markers will tell MOCKINGBOARD when to show emotion, It already recognizes normal punctuation marks, such as commas, periods and question marks, and will respond with an appropriate pause, or raise or lower its voice. You may also place emphasis on a particular word or syllable, by inserting slash key stress markers (/) as cues to indicate when MOCKINGBOARD should play up a scene. </w:t>
      </w:r>
    </w:p>
    <w:p>
      <w:pPr>
        <w:pStyle w:val="PreformattedText"/>
        <w:bidi w:val="0"/>
        <w:jc w:val="left"/>
        <w:rPr/>
      </w:pPr>
      <w:r>
        <w:rPr/>
      </w:r>
    </w:p>
    <w:p>
      <w:pPr>
        <w:pStyle w:val="PreformattedText"/>
        <w:bidi w:val="0"/>
        <w:jc w:val="left"/>
        <w:rPr/>
      </w:pPr>
      <w:r>
        <w:rPr/>
        <w:t>From the Test Mode, enter the word, "Hello," at the prompt. Think, like a good director, of the different ways that HELLO can be interpreted. When an actor speaks, he conveys emotion by changing the pitch, volume, and rate at which he speaks. Press return and listen. How could you make this word more expressive? Try typing in the following examples. Each time you wish to clear an entry, type N for new entry. Should you wish MOCKINGBOARD to repeat itself, type R for repeat. The comments to the right explai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3</w:t>
      </w:r>
    </w:p>
    <w:p>
      <w:pPr>
        <w:pStyle w:val="PreformattedText"/>
        <w:bidi w:val="0"/>
        <w:jc w:val="left"/>
        <w:rPr/>
      </w:pPr>
      <w:r>
        <w:rPr/>
        <w:t xml:space="preserve">what effect the markers have on the word. (Note: You do not have to type the question mark, it will appear automatically. </w:t>
      </w:r>
    </w:p>
    <w:p>
      <w:pPr>
        <w:pStyle w:val="PreformattedText"/>
        <w:bidi w:val="0"/>
        <w:jc w:val="left"/>
        <w:rPr/>
      </w:pPr>
      <w:r>
        <w:rPr/>
        <w:t xml:space="preserve">?HELLO </w:t>
        <w:tab/>
        <w:t xml:space="preserve">....would have no variation in stress </w:t>
      </w:r>
    </w:p>
    <w:p>
      <w:pPr>
        <w:pStyle w:val="PreformattedText"/>
        <w:bidi w:val="0"/>
        <w:jc w:val="left"/>
        <w:rPr/>
      </w:pPr>
      <w:r>
        <w:rPr/>
        <w:t xml:space="preserve">?/HE/LLO </w:t>
        <w:tab/>
        <w:t>....would stress HE</w:t>
      </w:r>
    </w:p>
    <w:p>
      <w:pPr>
        <w:pStyle w:val="PreformattedText"/>
        <w:bidi w:val="0"/>
        <w:jc w:val="left"/>
        <w:rPr/>
      </w:pPr>
      <w:r>
        <w:rPr/>
        <w:t xml:space="preserve">?HELL/O/ </w:t>
        <w:tab/>
        <w:t>....would stress O</w:t>
      </w:r>
    </w:p>
    <w:p>
      <w:pPr>
        <w:pStyle w:val="PreformattedText"/>
        <w:bidi w:val="0"/>
        <w:jc w:val="left"/>
        <w:rPr/>
      </w:pPr>
      <w:r>
        <w:rPr/>
        <w:t xml:space="preserve">?HELLO? </w:t>
        <w:tab/>
        <w:t>....would cause a rise in pitch at the end</w:t>
      </w:r>
    </w:p>
    <w:p>
      <w:pPr>
        <w:pStyle w:val="PreformattedText"/>
        <w:bidi w:val="0"/>
        <w:jc w:val="left"/>
        <w:rPr/>
      </w:pPr>
      <w:r>
        <w:rPr/>
        <w:t xml:space="preserve">?HELLO. </w:t>
        <w:tab/>
        <w:t xml:space="preserve">....would cause a drop in pitch at the end </w:t>
      </w:r>
    </w:p>
    <w:p>
      <w:pPr>
        <w:pStyle w:val="PreformattedText"/>
        <w:bidi w:val="0"/>
        <w:jc w:val="left"/>
        <w:rPr/>
      </w:pPr>
      <w:r>
        <w:rPr/>
        <w:t xml:space="preserve">Other combinations of punctuation marks and stress marks are also possible. Stress markers generally work in pairs, but you may insert any number of them into a text. The number of stress markers and their position will determine how each word or syllable will be spoken. Be experimental! </w:t>
      </w:r>
    </w:p>
    <w:p>
      <w:pPr>
        <w:pStyle w:val="PreformattedText"/>
        <w:bidi w:val="0"/>
        <w:jc w:val="left"/>
        <w:rPr/>
      </w:pPr>
      <w:r>
        <w:rPr/>
        <w:t xml:space="preserve">Try typing the following examples, and listen to MOCKINGBOARD perfor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FLECTION DIAGRAM 1: DECLARATIVE SENTENCE </w:t>
      </w:r>
    </w:p>
    <w:p>
      <w:pPr>
        <w:pStyle w:val="PreformattedText"/>
        <w:bidi w:val="0"/>
        <w:jc w:val="left"/>
        <w:rPr/>
      </w:pPr>
      <w:r>
        <w:rPr/>
      </w:r>
    </w:p>
    <w:p>
      <w:pPr>
        <w:pStyle w:val="PreformattedText"/>
        <w:bidi w:val="0"/>
        <w:jc w:val="left"/>
        <w:rPr/>
      </w:pPr>
      <w:r>
        <w:rPr/>
        <w:t xml:space="preserve">Mary had a /li/ttle lamb. </w:t>
      </w:r>
    </w:p>
    <w:p>
      <w:pPr>
        <w:pStyle w:val="PreformattedText"/>
        <w:bidi w:val="0"/>
        <w:jc w:val="left"/>
        <w:rPr/>
      </w:pPr>
      <w:r>
        <w:rPr/>
      </w:r>
    </w:p>
    <w:p>
      <w:pPr>
        <w:pStyle w:val="PreformattedText"/>
        <w:bidi w:val="0"/>
        <w:jc w:val="left"/>
        <w:rPr/>
      </w:pPr>
      <w:r>
        <w:rPr/>
        <w:t>4</w:t>
      </w:r>
    </w:p>
    <w:p>
      <w:pPr>
        <w:pStyle w:val="PreformattedText"/>
        <w:bidi w:val="0"/>
        <w:jc w:val="left"/>
        <w:rPr/>
      </w:pPr>
      <w:r>
        <w:rPr/>
        <w:t>3                         __</w:t>
      </w:r>
    </w:p>
    <w:p>
      <w:pPr>
        <w:pStyle w:val="PreformattedText"/>
        <w:bidi w:val="0"/>
        <w:jc w:val="left"/>
        <w:rPr/>
      </w:pPr>
      <w:r>
        <w:rPr/>
        <w:t>2         ________|   \</w:t>
      </w:r>
    </w:p>
    <w:p>
      <w:pPr>
        <w:pStyle w:val="PreformattedText"/>
        <w:bidi w:val="0"/>
        <w:jc w:val="left"/>
        <w:rPr/>
      </w:pPr>
      <w:r>
        <w:rPr/>
        <w:t>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OCKINGBOARD has just described Mary's pet. Diagram 1 shows the inflection pattern, or the rate of change of pitch, for a basic declarative sentence, which emphasizes the lamb's size. </w:t>
      </w:r>
    </w:p>
    <w:p>
      <w:pPr>
        <w:pStyle w:val="PreformattedText"/>
        <w:bidi w:val="0"/>
        <w:jc w:val="left"/>
        <w:rPr/>
      </w:pPr>
      <w:r>
        <w:rPr/>
      </w:r>
    </w:p>
    <w:p>
      <w:pPr>
        <w:pStyle w:val="PreformattedText"/>
        <w:bidi w:val="0"/>
        <w:jc w:val="left"/>
        <w:rPr/>
      </w:pPr>
      <w:r>
        <w:rPr/>
        <w:t xml:space="preserve">The English language has several levels of pitch. Our text to speech method approximates these levels by using four main pitch levels. These levels are designated by the digits which appear on the left side of the diagram. </w:t>
      </w:r>
    </w:p>
    <w:p>
      <w:pPr>
        <w:pStyle w:val="PreformattedText"/>
        <w:bidi w:val="0"/>
        <w:jc w:val="left"/>
        <w:rPr/>
      </w:pPr>
      <w:r>
        <w:rPr/>
      </w:r>
    </w:p>
    <w:p>
      <w:pPr>
        <w:pStyle w:val="PreformattedText"/>
        <w:bidi w:val="0"/>
        <w:jc w:val="left"/>
        <w:rPr/>
      </w:pPr>
      <w:r>
        <w:rPr/>
        <w:t xml:space="preserve">"Mary had a little lamb" is spoken at pitch level two until the first stress marker is encountered. At the first stress marker, the pitch rises from level 2 to level 3. It will remain at level three until another marker is encountered. At the second stress marker, the pitch will glide up or down depending on the final punctuation. A period at the end of a sentence, as in this example, indicates a drop in pitch. If no final punctuation mark exists, then a period is assum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4</w:t>
      </w:r>
    </w:p>
    <w:p>
      <w:pPr>
        <w:pStyle w:val="PreformattedText"/>
        <w:bidi w:val="0"/>
        <w:jc w:val="left"/>
        <w:rPr/>
      </w:pPr>
      <w:r>
        <w:rPr/>
        <w:t xml:space="preserve">lf we want MOCKINGBOARD to show more feeling, we must give it additional direction. Try typing, "/Mar/y had a/li/ttle lamb." </w:t>
      </w:r>
    </w:p>
    <w:p>
      <w:pPr>
        <w:pStyle w:val="PreformattedText"/>
        <w:bidi w:val="0"/>
        <w:jc w:val="left"/>
        <w:rPr/>
      </w:pPr>
      <w:r>
        <w:rPr/>
      </w:r>
    </w:p>
    <w:p>
      <w:pPr>
        <w:pStyle w:val="PreformattedText"/>
        <w:bidi w:val="0"/>
        <w:jc w:val="left"/>
        <w:rPr/>
      </w:pPr>
      <w:r>
        <w:rPr/>
      </w:r>
    </w:p>
    <w:p>
      <w:pPr>
        <w:pStyle w:val="PreformattedText"/>
        <w:bidi w:val="0"/>
        <w:jc w:val="left"/>
        <w:rPr/>
      </w:pPr>
      <w:r>
        <w:rPr/>
        <w:t>INFLECTION DIAGRAM 2</w:t>
      </w:r>
    </w:p>
    <w:p>
      <w:pPr>
        <w:pStyle w:val="PreformattedText"/>
        <w:bidi w:val="0"/>
        <w:jc w:val="left"/>
        <w:rPr/>
      </w:pPr>
      <w:r>
        <w:rPr/>
        <w:tab/>
        <w:tab/>
      </w:r>
    </w:p>
    <w:p>
      <w:pPr>
        <w:pStyle w:val="PreformattedText"/>
        <w:bidi w:val="0"/>
        <w:jc w:val="left"/>
        <w:rPr/>
      </w:pPr>
      <w:r>
        <w:rPr/>
        <w:t>/Mar/y had a /li/ttle lamb.</w:t>
      </w:r>
    </w:p>
    <w:p>
      <w:pPr>
        <w:pStyle w:val="PreformattedText"/>
        <w:bidi w:val="0"/>
        <w:jc w:val="left"/>
        <w:rPr/>
      </w:pPr>
      <w:r>
        <w:rPr/>
        <w:t xml:space="preserve">     </w:t>
      </w:r>
      <w:r>
        <w:rPr/>
        <w:t>__</w:t>
      </w:r>
    </w:p>
    <w:p>
      <w:pPr>
        <w:pStyle w:val="PreformattedText"/>
        <w:bidi w:val="0"/>
        <w:jc w:val="left"/>
        <w:rPr/>
      </w:pPr>
      <w:r>
        <w:rPr/>
        <w:t>4   |   |</w:t>
      </w:r>
    </w:p>
    <w:p>
      <w:pPr>
        <w:pStyle w:val="PreformattedText"/>
        <w:bidi w:val="0"/>
        <w:jc w:val="left"/>
        <w:rPr/>
      </w:pPr>
      <w:r>
        <w:rPr/>
        <w:t>3       |                 __</w:t>
      </w:r>
    </w:p>
    <w:p>
      <w:pPr>
        <w:pStyle w:val="PreformattedText"/>
        <w:bidi w:val="0"/>
        <w:jc w:val="left"/>
        <w:rPr/>
      </w:pPr>
      <w:r>
        <w:rPr/>
        <w:t>2       | ________|   \</w:t>
      </w:r>
    </w:p>
    <w:p>
      <w:pPr>
        <w:pStyle w:val="PreformattedText"/>
        <w:bidi w:val="0"/>
        <w:jc w:val="left"/>
        <w:rPr/>
      </w:pPr>
      <w:r>
        <w:rPr/>
        <w:t>1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diagram shows the change of pitch for a declarative sentence with more than two stress markers. In this example, the pitch starts at level 3 and rises to level 4 upon reaching the first marker. The second marker signals a drop in pitch to level 2. Upon reaching the next pair of markers, the pitch level will again rise and then fall until the period is encountered. </w:t>
      </w:r>
    </w:p>
    <w:p>
      <w:pPr>
        <w:pStyle w:val="PreformattedText"/>
        <w:bidi w:val="0"/>
        <w:jc w:val="left"/>
        <w:rPr/>
      </w:pPr>
      <w:r>
        <w:rPr/>
      </w:r>
    </w:p>
    <w:p>
      <w:pPr>
        <w:pStyle w:val="PreformattedText"/>
        <w:bidi w:val="0"/>
        <w:jc w:val="left"/>
        <w:rPr/>
      </w:pPr>
      <w:r>
        <w:rPr/>
        <w:t>MOCKINGBOARD's recitation of "Mary had a little lamb" deserves an ovation. The dual stress pattern was interpreted with greater emphasis on the first pair of markers than on the second, Such a stress pattern, in which the initial stress is more emphatic than stresses which follow, is typical of the English language.</w:t>
      </w:r>
    </w:p>
    <w:p>
      <w:pPr>
        <w:pStyle w:val="PreformattedText"/>
        <w:bidi w:val="0"/>
        <w:jc w:val="left"/>
        <w:rPr/>
      </w:pPr>
      <w:r>
        <w:rPr/>
      </w:r>
    </w:p>
    <w:p>
      <w:pPr>
        <w:pStyle w:val="PreformattedText"/>
        <w:bidi w:val="0"/>
        <w:jc w:val="left"/>
        <w:rPr/>
      </w:pPr>
      <w:r>
        <w:rPr/>
        <w:t xml:space="preserve">Perhaps you would like MOCKINGBOARD to ask some questions about Mary?. Let's change some of the cues and try some interrogatives. Type "Mary had a/li/ttle lamb?"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FLECTION DIAGRAM 3: INTERROGATORY STATEMENT </w:t>
      </w:r>
    </w:p>
    <w:p>
      <w:pPr>
        <w:pStyle w:val="PreformattedText"/>
        <w:bidi w:val="0"/>
        <w:jc w:val="left"/>
        <w:rPr/>
      </w:pPr>
      <w:r>
        <w:rPr/>
      </w:r>
    </w:p>
    <w:p>
      <w:pPr>
        <w:pStyle w:val="PreformattedText"/>
        <w:bidi w:val="0"/>
        <w:jc w:val="left"/>
        <w:rPr/>
      </w:pPr>
      <w:r>
        <w:rPr/>
        <w:t xml:space="preserve">Mary had a /li/ttle lamb? </w:t>
      </w:r>
    </w:p>
    <w:p>
      <w:pPr>
        <w:pStyle w:val="PreformattedText"/>
        <w:bidi w:val="0"/>
        <w:jc w:val="left"/>
        <w:rPr/>
      </w:pPr>
      <w:r>
        <w:rPr/>
        <w:t xml:space="preserve">                                    </w:t>
      </w:r>
      <w:r>
        <w:rPr/>
        <w:t>?</w:t>
      </w:r>
    </w:p>
    <w:p>
      <w:pPr>
        <w:pStyle w:val="PreformattedText"/>
        <w:bidi w:val="0"/>
        <w:jc w:val="left"/>
        <w:rPr/>
      </w:pPr>
      <w:r>
        <w:rPr/>
        <w:t>4                                /</w:t>
      </w:r>
    </w:p>
    <w:p>
      <w:pPr>
        <w:pStyle w:val="PreformattedText"/>
        <w:bidi w:val="0"/>
        <w:jc w:val="left"/>
        <w:rPr/>
      </w:pPr>
      <w:r>
        <w:rPr/>
        <w:t>3                         ___/</w:t>
      </w:r>
    </w:p>
    <w:p>
      <w:pPr>
        <w:pStyle w:val="PreformattedText"/>
        <w:bidi w:val="0"/>
        <w:jc w:val="left"/>
        <w:rPr/>
      </w:pPr>
      <w:r>
        <w:rPr/>
        <w:t xml:space="preserve">2         ________|   </w:t>
      </w:r>
    </w:p>
    <w:p>
      <w:pPr>
        <w:pStyle w:val="PreformattedText"/>
        <w:bidi w:val="0"/>
        <w:jc w:val="left"/>
        <w:rPr/>
      </w:pPr>
      <w:r>
        <w:rPr/>
        <w:t xml:space="preserve">1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 you compare this recitation with INFLECTION DIAGRAM I, you will see that the performance differs only at the end where the different cue has caused a rise in pitch instead of a drop. The difference in pitch may appear to be insignificant, but we must remember that pitch assists us in interpreting a speaker's intent and helps us to recognize when he is stating or questioning. We are now doubting the lamb's small siz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5</w:t>
      </w:r>
    </w:p>
    <w:p>
      <w:pPr>
        <w:pStyle w:val="PreformattedText"/>
        <w:bidi w:val="0"/>
        <w:jc w:val="left"/>
        <w:rPr/>
      </w:pPr>
      <w:r>
        <w:rPr/>
        <w:t xml:space="preserve">The director's cues are actually much more sophisticated than they may appear. The stress markers not only cause MOCKINGBOARD to change its pitch, but also its volume, the number of words spoken per second and finally, the voice itself. When a syllable is stressed, it generally becomes louder, the speech rate slows to make the syllable longer, and the voice quality changes slightly. You can achieve all of these theatrical effects simply by typing in normal punctuation and experimenting with the stress markers. </w:t>
      </w:r>
    </w:p>
    <w:p>
      <w:pPr>
        <w:pStyle w:val="PreformattedText"/>
        <w:bidi w:val="0"/>
        <w:jc w:val="left"/>
        <w:rPr/>
      </w:pPr>
      <w:r>
        <w:rPr/>
      </w:r>
    </w:p>
    <w:p>
      <w:pPr>
        <w:pStyle w:val="PreformattedText"/>
        <w:bidi w:val="0"/>
        <w:jc w:val="left"/>
        <w:rPr/>
      </w:pPr>
      <w:r>
        <w:rPr/>
        <w:t xml:space="preserve">ADD TEXTURE TO THE VOICE </w:t>
      </w:r>
    </w:p>
    <w:p>
      <w:pPr>
        <w:pStyle w:val="PreformattedText"/>
        <w:bidi w:val="0"/>
        <w:jc w:val="left"/>
        <w:rPr/>
      </w:pPr>
      <w:r>
        <w:rPr/>
        <w:t xml:space="preserve">As Director, you have only begun to utilize MOCKINGBOARD's many talents. With your assistance MOCKINGBOARD can change its voice. MOCKINGBOARD's voice is described by four parameters: amplitude, inflection, filter frequency and speech rate. These parameters have been preset to values which will appear in the lower half of the Test Mode screen. </w:t>
      </w:r>
    </w:p>
    <w:p>
      <w:pPr>
        <w:pStyle w:val="PreformattedText"/>
        <w:bidi w:val="0"/>
        <w:jc w:val="left"/>
        <w:rPr/>
      </w:pPr>
      <w:r>
        <w:rPr/>
      </w:r>
    </w:p>
    <w:p>
      <w:pPr>
        <w:pStyle w:val="PreformattedText"/>
        <w:bidi w:val="0"/>
        <w:jc w:val="left"/>
        <w:rPr/>
      </w:pPr>
      <w:r>
        <w:rPr/>
        <w:t>CURRENT PARAMETERS</w:t>
      </w:r>
    </w:p>
    <w:p>
      <w:pPr>
        <w:pStyle w:val="PreformattedText"/>
        <w:bidi w:val="0"/>
        <w:jc w:val="left"/>
        <w:rPr/>
      </w:pPr>
      <w:r>
        <w:rPr/>
        <w:t>11</w:t>
        <w:tab/>
        <w:t xml:space="preserve">-AMPLITUDE </w:t>
        <w:tab/>
        <w:tab/>
        <w:t>232</w:t>
        <w:tab/>
        <w:t>-FILTER FREQUENCY</w:t>
      </w:r>
    </w:p>
    <w:p>
      <w:pPr>
        <w:pStyle w:val="PreformattedText"/>
        <w:bidi w:val="0"/>
        <w:jc w:val="left"/>
        <w:rPr/>
      </w:pPr>
      <w:r>
        <w:rPr/>
        <w:t>8</w:t>
        <w:tab/>
        <w:t xml:space="preserve">-INFLECTION  </w:t>
        <w:tab/>
        <w:t xml:space="preserve">            8</w:t>
        <w:tab/>
        <w:t xml:space="preserve">-SPEECH RATE </w:t>
      </w:r>
    </w:p>
    <w:p>
      <w:pPr>
        <w:pStyle w:val="PreformattedText"/>
        <w:bidi w:val="0"/>
        <w:jc w:val="left"/>
        <w:rPr/>
      </w:pPr>
      <w:r>
        <w:rPr/>
      </w:r>
    </w:p>
    <w:p>
      <w:pPr>
        <w:pStyle w:val="PreformattedText"/>
        <w:bidi w:val="0"/>
        <w:jc w:val="left"/>
        <w:rPr/>
      </w:pPr>
      <w:r>
        <w:rPr/>
        <w:t xml:space="preserve">Should you wish to change any of these parameters, the commands below will allow you to do so. The mark is defined as the control key (or CTRL).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OMMAND            RANGE </w:t>
        <w:tab/>
        <w:t xml:space="preserve">                   </w:t>
        <w:tab/>
        <w:t xml:space="preserve">               COMMAND </w:t>
        <w:tab/>
        <w:tab/>
        <w:t>RANGE</w:t>
      </w:r>
    </w:p>
    <w:p>
      <w:pPr>
        <w:pStyle w:val="PreformattedText"/>
        <w:bidi w:val="0"/>
        <w:jc w:val="left"/>
        <w:rPr/>
      </w:pPr>
      <w:r>
        <w:rPr/>
        <w:t xml:space="preserve">^A  AMPLITUDE </w:t>
        <w:tab/>
        <w:t>0-11</w:t>
        <w:tab/>
        <w:tab/>
        <w:tab/>
        <w:t xml:space="preserve">^F  FILTER FREQUENCY </w:t>
        <w:tab/>
        <w:t>0-253</w:t>
      </w:r>
    </w:p>
    <w:p>
      <w:pPr>
        <w:pStyle w:val="PreformattedText"/>
        <w:bidi w:val="0"/>
        <w:jc w:val="left"/>
        <w:rPr/>
      </w:pPr>
      <w:r>
        <w:rPr/>
        <w:t>^I   INFLECTION</w:t>
        <w:tab/>
        <w:t>0-25</w:t>
        <w:tab/>
        <w:tab/>
        <w:tab/>
        <w:t>^R  SPEECH RATE</w:t>
        <w:tab/>
        <w:tab/>
        <w:t>0-13</w:t>
      </w:r>
    </w:p>
    <w:p>
      <w:pPr>
        <w:pStyle w:val="PreformattedText"/>
        <w:bidi w:val="0"/>
        <w:jc w:val="left"/>
        <w:rPr/>
      </w:pPr>
      <w:r>
        <w:rPr/>
      </w:r>
    </w:p>
    <w:p>
      <w:pPr>
        <w:pStyle w:val="PreformattedText"/>
        <w:bidi w:val="0"/>
        <w:jc w:val="left"/>
        <w:rPr/>
      </w:pPr>
      <w:r>
        <w:rPr/>
        <w:t xml:space="preserve">NOTE: If you typed a word or phrase to be spoken and have not cleared it with an N for new entry, you will not be permitted to make any changes. The CURRENT PARAMETERS display is replaced by an ENTER COMMAND: prompt which will only accept R for repeat, N for new entry or Control-S for save the word. Type N for new entry and you will be returned to an entry mode to make chang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t>SOFT TO LOUD VOICE, ^A, AMPLITUDE</w:t>
      </w:r>
    </w:p>
    <w:p>
      <w:pPr>
        <w:pStyle w:val="PreformattedText"/>
        <w:bidi w:val="0"/>
        <w:jc w:val="left"/>
        <w:rPr/>
      </w:pPr>
      <w:r>
        <w:rPr/>
        <w:t xml:space="preserve">MOCKINGBOARD can speak in a variety of voices. It can speak in a barely audible whisper, or for stage purposes, in a deep sonorous voice. </w:t>
      </w:r>
    </w:p>
    <w:p>
      <w:pPr>
        <w:pStyle w:val="PreformattedText"/>
        <w:bidi w:val="0"/>
        <w:jc w:val="left"/>
        <w:rPr/>
      </w:pPr>
      <w:r>
        <w:rPr/>
        <w:t xml:space="preserve">Volume or amplitude, may be adjusted with the ^A command. Type Control-A. The program will respond with a prompt. </w:t>
      </w:r>
    </w:p>
    <w:p>
      <w:pPr>
        <w:pStyle w:val="PreformattedText"/>
        <w:bidi w:val="0"/>
        <w:jc w:val="left"/>
        <w:rPr/>
      </w:pPr>
      <w:r>
        <w:rPr/>
      </w:r>
    </w:p>
    <w:p>
      <w:pPr>
        <w:pStyle w:val="PreformattedText"/>
        <w:bidi w:val="0"/>
        <w:jc w:val="left"/>
        <w:rPr/>
      </w:pPr>
      <w:r>
        <w:rPr/>
        <w:t xml:space="preserve">ENTER NEW AMPLITUDE SETTING </w:t>
      </w:r>
    </w:p>
    <w:p>
      <w:pPr>
        <w:pStyle w:val="PreformattedText"/>
        <w:bidi w:val="0"/>
        <w:jc w:val="left"/>
        <w:rPr/>
      </w:pPr>
      <w:r>
        <w:rPr/>
      </w:r>
    </w:p>
    <w:p>
      <w:pPr>
        <w:pStyle w:val="PreformattedText"/>
        <w:bidi w:val="0"/>
        <w:jc w:val="left"/>
        <w:rPr/>
      </w:pPr>
      <w:r>
        <w:rPr/>
        <w:t xml:space="preserve">You may enter any setting from 0 to 11. The normal setting is set at 11. Try 4 and press return. The new setting will be reflected in the CURRENT PARAMETERS Table. </w:t>
      </w:r>
    </w:p>
    <w:p>
      <w:pPr>
        <w:pStyle w:val="PreformattedText"/>
        <w:bidi w:val="0"/>
        <w:jc w:val="left"/>
        <w:rPr/>
      </w:pPr>
      <w:r>
        <w:rPr/>
      </w:r>
    </w:p>
    <w:p>
      <w:pPr>
        <w:pStyle w:val="PreformattedText"/>
        <w:bidi w:val="0"/>
        <w:jc w:val="left"/>
        <w:rPr/>
      </w:pPr>
      <w:r>
        <w:rPr/>
        <w:t xml:space="preserve">CURRENT PARAMETERS </w:t>
      </w:r>
    </w:p>
    <w:p>
      <w:pPr>
        <w:pStyle w:val="PreformattedText"/>
        <w:bidi w:val="0"/>
        <w:jc w:val="left"/>
        <w:rPr/>
      </w:pPr>
      <w:r>
        <w:rPr/>
        <w:t xml:space="preserve">4 </w:t>
        <w:tab/>
        <w:t xml:space="preserve">-AMPLITUDE </w:t>
        <w:tab/>
        <w:t xml:space="preserve">232 </w:t>
        <w:tab/>
        <w:t xml:space="preserve">-FILTER FREQUENCY </w:t>
      </w:r>
    </w:p>
    <w:p>
      <w:pPr>
        <w:pStyle w:val="PreformattedText"/>
        <w:bidi w:val="0"/>
        <w:jc w:val="left"/>
        <w:rPr/>
      </w:pPr>
      <w:r>
        <w:rPr/>
        <w:t xml:space="preserve">8 </w:t>
        <w:tab/>
        <w:t xml:space="preserve">-INFLECTION </w:t>
        <w:tab/>
        <w:t xml:space="preserve">8 </w:t>
        <w:tab/>
        <w:t xml:space="preserve">-SPEECH RATE </w:t>
      </w:r>
    </w:p>
    <w:p>
      <w:pPr>
        <w:pStyle w:val="PreformattedText"/>
        <w:bidi w:val="0"/>
        <w:jc w:val="left"/>
        <w:rPr/>
      </w:pPr>
      <w:r>
        <w:rPr/>
      </w:r>
    </w:p>
    <w:p>
      <w:pPr>
        <w:pStyle w:val="PreformattedText"/>
        <w:bidi w:val="0"/>
        <w:jc w:val="left"/>
        <w:rPr/>
      </w:pPr>
      <w:r>
        <w:rPr/>
        <w:t xml:space="preserve">Now type in "Hello." If MOCKINGBOARD spoke too softly, type N for new entry, and A for amplitude. This time, try typing in 8, press return, and check for the new value in the CURRENT PARAMETERS Table. Direct MOCKINGBOARD to speak again. When you are satisfied that MOCKINGBOARD is speaking at a proper volume, you may turn your attention elsewhere. </w:t>
      </w:r>
    </w:p>
    <w:p>
      <w:pPr>
        <w:pStyle w:val="PreformattedText"/>
        <w:bidi w:val="0"/>
        <w:jc w:val="left"/>
        <w:rPr/>
      </w:pPr>
      <w:r>
        <w:rPr/>
      </w:r>
    </w:p>
    <w:p>
      <w:pPr>
        <w:pStyle w:val="PreformattedText"/>
        <w:bidi w:val="0"/>
        <w:jc w:val="left"/>
        <w:rPr/>
      </w:pPr>
      <w:r>
        <w:rPr/>
        <w:t>LOW TO HIGH VOICE, ^I, INFLECTION</w:t>
      </w:r>
    </w:p>
    <w:p>
      <w:pPr>
        <w:pStyle w:val="PreformattedText"/>
        <w:bidi w:val="0"/>
        <w:jc w:val="left"/>
        <w:rPr/>
      </w:pPr>
      <w:r>
        <w:rPr/>
        <w:t xml:space="preserve">Different roles or personalities require different voices. A child speaks in a high pitched voice, an adult male in a low pitch. With your direction, MOCKINGBOARD can utilize its talents and do impersonations. </w:t>
      </w:r>
    </w:p>
    <w:p>
      <w:pPr>
        <w:pStyle w:val="PreformattedText"/>
        <w:bidi w:val="0"/>
        <w:jc w:val="left"/>
        <w:rPr/>
      </w:pPr>
      <w:r>
        <w:rPr/>
        <w:t xml:space="preserve">Suppose that MOCKINGBOARD was asked to play an evil villain in a theatrical production. Its normal voice won't do at all. In order to change pitch or inflection, type Control-I in the Test Mode. A prompt will appear to assist you. </w:t>
      </w:r>
    </w:p>
    <w:p>
      <w:pPr>
        <w:pStyle w:val="PreformattedText"/>
        <w:bidi w:val="0"/>
        <w:jc w:val="left"/>
        <w:rPr/>
      </w:pPr>
      <w:r>
        <w:rPr/>
      </w:r>
    </w:p>
    <w:p>
      <w:pPr>
        <w:pStyle w:val="PreformattedText"/>
        <w:bidi w:val="0"/>
        <w:jc w:val="left"/>
        <w:rPr/>
      </w:pPr>
      <w:r>
        <w:rPr/>
        <w:t xml:space="preserve">ENTER NEW INFLECTION SET NUMBER </w:t>
      </w:r>
    </w:p>
    <w:p>
      <w:pPr>
        <w:pStyle w:val="PreformattedText"/>
        <w:bidi w:val="0"/>
        <w:jc w:val="left"/>
        <w:rPr/>
      </w:pPr>
      <w:r>
        <w:rPr/>
        <w:t xml:space="preserve">You may enter any value from 0 to 25, When you change the inflection set, you are moving the four main pitch levels up or down on a musical scale. An evil character requires a very low voice, so let's type in 0, and press return. The new value will appear in the CURRENT PARAMETERS Table. Now type "/WEL/COME TO MY DOMAIN," press return, and meet your villai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7</w:t>
      </w:r>
    </w:p>
    <w:p>
      <w:pPr>
        <w:pStyle w:val="PreformattedText"/>
        <w:bidi w:val="0"/>
        <w:jc w:val="left"/>
        <w:rPr/>
      </w:pPr>
      <w:r>
        <w:rPr/>
        <w:t xml:space="preserve">MOCKINGBOARD's talents are far too great to play only evil character types. Let's create another role. Type N for new entry, I for inflection and set the inflection set to 25. Press return. </w:t>
      </w:r>
    </w:p>
    <w:p>
      <w:pPr>
        <w:pStyle w:val="PreformattedText"/>
        <w:bidi w:val="0"/>
        <w:jc w:val="left"/>
        <w:rPr/>
      </w:pPr>
      <w:r>
        <w:rPr/>
        <w:t xml:space="preserve">MOCKINGBOARD will now speak like a little child in a very high pitched voice. Type "M/OMM/Y?" and press return. MOCKINGBOARD's versatility will amaze you. </w:t>
      </w:r>
    </w:p>
    <w:p>
      <w:pPr>
        <w:pStyle w:val="PreformattedText"/>
        <w:bidi w:val="0"/>
        <w:jc w:val="left"/>
        <w:rPr/>
      </w:pPr>
      <w:r>
        <w:rPr/>
      </w:r>
    </w:p>
    <w:p>
      <w:pPr>
        <w:pStyle w:val="PreformattedText"/>
        <w:bidi w:val="0"/>
        <w:jc w:val="left"/>
        <w:rPr/>
      </w:pPr>
      <w:r>
        <w:rPr/>
        <w:t xml:space="preserve">SLOW TO FAST VOICE, ^R, SPEECH RATE </w:t>
      </w:r>
    </w:p>
    <w:p>
      <w:pPr>
        <w:pStyle w:val="PreformattedText"/>
        <w:bidi w:val="0"/>
        <w:jc w:val="left"/>
        <w:rPr/>
      </w:pPr>
      <w:r>
        <w:rPr/>
        <w:t xml:space="preserve">Some roles will require that MOCKINGBOARD speak very quickly. The speech rate may be adjusted on a scale from 0 to 13, from excruciatingly slow to incredibly fast. Type Control-R for the prompt: </w:t>
      </w:r>
    </w:p>
    <w:p>
      <w:pPr>
        <w:pStyle w:val="PreformattedText"/>
        <w:bidi w:val="0"/>
        <w:jc w:val="left"/>
        <w:rPr/>
      </w:pPr>
      <w:r>
        <w:rPr/>
      </w:r>
    </w:p>
    <w:p>
      <w:pPr>
        <w:pStyle w:val="PreformattedText"/>
        <w:bidi w:val="0"/>
        <w:jc w:val="left"/>
        <w:rPr/>
      </w:pPr>
      <w:r>
        <w:rPr/>
        <w:t xml:space="preserve">ENTER NEW SPEECH RATE: </w:t>
      </w:r>
    </w:p>
    <w:p>
      <w:pPr>
        <w:pStyle w:val="PreformattedText"/>
        <w:bidi w:val="0"/>
        <w:jc w:val="left"/>
        <w:rPr/>
      </w:pPr>
      <w:r>
        <w:rPr/>
      </w:r>
    </w:p>
    <w:p>
      <w:pPr>
        <w:pStyle w:val="PreformattedText"/>
        <w:bidi w:val="0"/>
        <w:jc w:val="left"/>
        <w:rPr/>
      </w:pPr>
      <w:r>
        <w:rPr/>
        <w:t xml:space="preserve">Set the speech rate to 1 and press return. Also, type ^I for inflection and change it back to 8. MOCKINGBOARD's new line is, "I am s/o/tired," and it is spoken as though MOCKINGBOARD will be asleep before it reaches the word "tired." (Don't forget to type the stress markers around the O.) On the other hand, type in a speech rate of 11, and press return. Now type "Peter Piper picked a peck of pickled peppers," and press return. MOCKINGBOARD never stutters. </w:t>
      </w:r>
    </w:p>
    <w:p>
      <w:pPr>
        <w:pStyle w:val="PreformattedText"/>
        <w:bidi w:val="0"/>
        <w:jc w:val="left"/>
        <w:rPr/>
      </w:pPr>
      <w:r>
        <w:rPr/>
      </w:r>
    </w:p>
    <w:p>
      <w:pPr>
        <w:pStyle w:val="PreformattedText"/>
        <w:bidi w:val="0"/>
        <w:jc w:val="left"/>
        <w:rPr/>
      </w:pPr>
      <w:r>
        <w:rPr/>
        <w:t xml:space="preserve">ALTER THE VOICE QUALITY, ^F, FILTER FREQUENCY </w:t>
      </w:r>
    </w:p>
    <w:p>
      <w:pPr>
        <w:pStyle w:val="PreformattedText"/>
        <w:bidi w:val="0"/>
        <w:jc w:val="left"/>
        <w:rPr/>
      </w:pPr>
      <w:r>
        <w:rPr/>
        <w:t xml:space="preserve">The last parameter you may adjust is the Filter Frequency or voice quality. One of MOCKINGBOARD's greatest virtues is its ability to change its voice, if you type Control-F in the Test Mode, the prompt will read: </w:t>
      </w:r>
    </w:p>
    <w:p>
      <w:pPr>
        <w:pStyle w:val="PreformattedText"/>
        <w:bidi w:val="0"/>
        <w:jc w:val="left"/>
        <w:rPr/>
      </w:pPr>
      <w:r>
        <w:rPr/>
      </w:r>
    </w:p>
    <w:p>
      <w:pPr>
        <w:pStyle w:val="PreformattedText"/>
        <w:bidi w:val="0"/>
        <w:jc w:val="left"/>
        <w:rPr/>
      </w:pPr>
      <w:r>
        <w:rPr/>
        <w:t xml:space="preserve">ENTER NEW FILTER FREQUENCY NUMBER: </w:t>
      </w:r>
    </w:p>
    <w:p>
      <w:pPr>
        <w:pStyle w:val="PreformattedText"/>
        <w:bidi w:val="0"/>
        <w:jc w:val="left"/>
        <w:rPr/>
      </w:pPr>
      <w:r>
        <w:rPr/>
      </w:r>
    </w:p>
    <w:p>
      <w:pPr>
        <w:pStyle w:val="PreformattedText"/>
        <w:bidi w:val="0"/>
        <w:jc w:val="left"/>
        <w:rPr/>
      </w:pPr>
      <w:r>
        <w:rPr/>
        <w:t xml:space="preserve">By typing in any number from 0 to 253, and pressing return, you may direct MOCKINGBOARD to speak in a different voice. Type in 242 and press return. Change the speech rate back to 8. Type "TAKE ME TO YOUR LEADER." MOCKINGBOARD could play a creature from outer space. </w:t>
      </w:r>
    </w:p>
    <w:p>
      <w:pPr>
        <w:pStyle w:val="PreformattedText"/>
        <w:bidi w:val="0"/>
        <w:jc w:val="left"/>
        <w:rPr/>
      </w:pPr>
      <w:r>
        <w:rPr/>
      </w:r>
    </w:p>
    <w:p>
      <w:pPr>
        <w:pStyle w:val="PreformattedText"/>
        <w:bidi w:val="0"/>
        <w:jc w:val="left"/>
        <w:rPr/>
      </w:pPr>
      <w:r>
        <w:rPr/>
        <w:t xml:space="preserve">Let's try another. Type N and Control-F. Suppose we type 220 and press return. MOCKINGBOARD's voice acquires a previously undiscovered dignity. If MOCKINGBOARD now says, "YOU ARE A/GREAT/ DIRECTOR," we can believe i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8</w:t>
      </w:r>
    </w:p>
    <w:p>
      <w:pPr>
        <w:pStyle w:val="PreformattedText"/>
        <w:bidi w:val="0"/>
        <w:jc w:val="left"/>
        <w:rPr/>
      </w:pPr>
      <w:r>
        <w:rPr/>
        <w:t xml:space="preserve">PULLING IT ALL TOGETHER </w:t>
      </w:r>
    </w:p>
    <w:p>
      <w:pPr>
        <w:pStyle w:val="PreformattedText"/>
        <w:bidi w:val="0"/>
        <w:jc w:val="left"/>
        <w:rPr/>
      </w:pPr>
      <w:r>
        <w:rPr/>
        <w:t xml:space="preserve">MOCKINGBOARD's abilities may be further explored by changing more than one parameter at a time. Try changing Filter Frequency and Inflection together. Any combination of the four parameters is possible, so you may create an unlimited number of voices. </w:t>
      </w:r>
    </w:p>
    <w:p>
      <w:pPr>
        <w:pStyle w:val="PreformattedText"/>
        <w:bidi w:val="0"/>
        <w:jc w:val="left"/>
        <w:rPr/>
      </w:pPr>
      <w:r>
        <w:rPr/>
        <w:t>Let's go back to the evil villain and make his voice more convincing. What the voice lacked earlier was the appropriate filter frequency.</w:t>
      </w:r>
    </w:p>
    <w:p>
      <w:pPr>
        <w:pStyle w:val="PreformattedText"/>
        <w:bidi w:val="0"/>
        <w:jc w:val="left"/>
        <w:rPr/>
      </w:pPr>
      <w:r>
        <w:rPr/>
        <w:t xml:space="preserve">Change the inflection to 0 and the filter frequency to 220, giving the speech a lower and deeper voice quality. Also slow the speech rate to 6. Now, type "/WELCOME/ TO MY DOMAIN. HA, HA, HA." </w:t>
      </w:r>
    </w:p>
    <w:p>
      <w:pPr>
        <w:pStyle w:val="PreformattedText"/>
        <w:bidi w:val="0"/>
        <w:jc w:val="left"/>
        <w:rPr/>
      </w:pPr>
      <w:r>
        <w:rPr/>
        <w:t xml:space="preserve">The child's whimper was high in pitch, but the voice quality was too strained. Change the voice quality to produce a softer, more innocent cry. Type 20 for inflection, 240 for filter frequency and 2 for speech rate. You may also lower the amplitude, if you wish. Type "/MOMMY? /I/ LOVE YOU." </w:t>
      </w:r>
    </w:p>
    <w:p>
      <w:pPr>
        <w:pStyle w:val="PreformattedText"/>
        <w:bidi w:val="0"/>
        <w:jc w:val="left"/>
        <w:rPr/>
      </w:pPr>
      <w:r>
        <w:rPr/>
      </w:r>
    </w:p>
    <w:p>
      <w:pPr>
        <w:pStyle w:val="PreformattedText"/>
        <w:bidi w:val="0"/>
        <w:jc w:val="left"/>
        <w:rPr/>
      </w:pPr>
      <w:r>
        <w:rPr/>
        <w:t>SAVE THE WORDS CREATED, ^S, SAVE</w:t>
      </w:r>
    </w:p>
    <w:p>
      <w:pPr>
        <w:pStyle w:val="PreformattedText"/>
        <w:bidi w:val="0"/>
        <w:jc w:val="left"/>
        <w:rPr/>
      </w:pPr>
      <w:r>
        <w:rPr/>
        <w:t xml:space="preserve">As you develop words or phrases using the above methods, you may wish to save them. While the words and speech parameters are still on the screen, type CONTROL-S for save. DO NOT TYPE N FOR NEW ENTRY BEFORE YOU TYPE CONTROL-S. This will erase your words. Remember that after you enter a word, the only acceptable commands are N for new entry, R for repeat and S for save. When you type S you will be asked to enter a filename. </w:t>
      </w:r>
    </w:p>
    <w:p>
      <w:pPr>
        <w:pStyle w:val="PreformattedText"/>
        <w:bidi w:val="0"/>
        <w:jc w:val="left"/>
        <w:rPr/>
      </w:pPr>
      <w:r>
        <w:rPr/>
      </w:r>
    </w:p>
    <w:p>
      <w:pPr>
        <w:pStyle w:val="PreformattedText"/>
        <w:bidi w:val="0"/>
        <w:jc w:val="left"/>
        <w:rPr/>
      </w:pPr>
      <w:r>
        <w:rPr/>
        <w:t xml:space="preserve">ENTER FILENANE: </w:t>
      </w:r>
    </w:p>
    <w:p>
      <w:pPr>
        <w:pStyle w:val="PreformattedText"/>
        <w:bidi w:val="0"/>
        <w:jc w:val="left"/>
        <w:rPr/>
      </w:pPr>
      <w:r>
        <w:rPr/>
      </w:r>
    </w:p>
    <w:p>
      <w:pPr>
        <w:pStyle w:val="PreformattedText"/>
        <w:bidi w:val="0"/>
        <w:jc w:val="left"/>
        <w:rPr/>
      </w:pPr>
      <w:r>
        <w:rPr/>
        <w:t xml:space="preserve">You may enter any filename up to eight characters in length beginning with a letter A-Z. The following message will appear while the new file is written to your disk. </w:t>
      </w:r>
    </w:p>
    <w:p>
      <w:pPr>
        <w:pStyle w:val="PreformattedText"/>
        <w:bidi w:val="0"/>
        <w:jc w:val="left"/>
        <w:rPr/>
      </w:pPr>
      <w:r>
        <w:rPr/>
      </w:r>
    </w:p>
    <w:p>
      <w:pPr>
        <w:pStyle w:val="PreformattedText"/>
        <w:bidi w:val="0"/>
        <w:jc w:val="left"/>
        <w:rPr/>
      </w:pPr>
      <w:r>
        <w:rPr/>
        <w:t xml:space="preserve">PLEASE WAIT � SAVING COMPOSITE FILE </w:t>
      </w:r>
    </w:p>
    <w:p>
      <w:pPr>
        <w:pStyle w:val="PreformattedText"/>
        <w:bidi w:val="0"/>
        <w:jc w:val="left"/>
        <w:rPr/>
      </w:pPr>
      <w:r>
        <w:rPr/>
      </w:r>
    </w:p>
    <w:p>
      <w:pPr>
        <w:pStyle w:val="PreformattedText"/>
        <w:bidi w:val="0"/>
        <w:jc w:val="left"/>
        <w:rPr/>
      </w:pPr>
      <w:r>
        <w:rPr/>
        <w:t xml:space="preserve">The words you save may be used for current or future programs you may wish to enhance with speech. Please refer to the section on programming information for samples and an explanation of how you incorporate speech into your work. </w:t>
      </w:r>
    </w:p>
    <w:p>
      <w:pPr>
        <w:pStyle w:val="PreformattedText"/>
        <w:bidi w:val="0"/>
        <w:jc w:val="left"/>
        <w:rPr/>
      </w:pPr>
      <w:r>
        <w:rPr/>
      </w:r>
    </w:p>
    <w:p>
      <w:pPr>
        <w:pStyle w:val="PreformattedText"/>
        <w:bidi w:val="0"/>
        <w:jc w:val="left"/>
        <w:rPr/>
      </w:pPr>
      <w:r>
        <w:rPr/>
        <w:t xml:space="preserve">We have only whetted your appetite. With all the features presented in the previous pages, you may create whatever creature or character your imagination dictates. MOCKINGBOARD's talents are constrained only by your imagin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9</w:t>
      </w:r>
    </w:p>
    <w:p>
      <w:pPr>
        <w:pStyle w:val="PreformattedText"/>
        <w:bidi w:val="0"/>
        <w:jc w:val="left"/>
        <w:rPr/>
      </w:pPr>
      <w:r>
        <w:rPr/>
        <w:t xml:space="preserve">THE RULE TABLE </w:t>
      </w:r>
    </w:p>
    <w:p>
      <w:pPr>
        <w:pStyle w:val="PreformattedText"/>
        <w:bidi w:val="0"/>
        <w:jc w:val="left"/>
        <w:rPr/>
      </w:pPr>
      <w:r>
        <w:rPr/>
        <w:t xml:space="preserve">Sweet Micro Systems' method of converting text to speech is rule based. Words are broken into sound patterns, which are represented by rules. MOCKINGBOARD matches these rules to characters in words or phrases. When a match is made, MOCKINGBOARD speaks. </w:t>
      </w:r>
    </w:p>
    <w:p>
      <w:pPr>
        <w:pStyle w:val="PreformattedText"/>
        <w:bidi w:val="0"/>
        <w:jc w:val="left"/>
        <w:rPr/>
      </w:pPr>
      <w:r>
        <w:rPr/>
      </w:r>
    </w:p>
    <w:p>
      <w:pPr>
        <w:pStyle w:val="PreformattedText"/>
        <w:bidi w:val="0"/>
        <w:jc w:val="left"/>
        <w:rPr/>
      </w:pPr>
      <w:r>
        <w:rPr/>
        <w:t xml:space="preserve">The quality of rules developed in each character table will determine the accuracy of the resulting speech. Our language presents a formidable challenge in developing a comprehensive rule table. The Sweet table should be considered a base rule table, which may be personalized to suit your particular application. Sweet Micro Systems has made an effort to free you from a predetermined vocabulary and pronunciation, by including a utility called the Rule Editor. The Rule Editor will allow you to alter the Sweet table. New rules may be added, existing rules may be edited or redefined, and nonessential rules may be deleted from the tables. Personalize the Sweet table and let MOCKINGBOARD tell you what you want to hear. </w:t>
      </w:r>
    </w:p>
    <w:p>
      <w:pPr>
        <w:pStyle w:val="PreformattedText"/>
        <w:bidi w:val="0"/>
        <w:jc w:val="left"/>
        <w:rPr/>
      </w:pPr>
      <w:r>
        <w:rPr/>
      </w:r>
    </w:p>
    <w:p>
      <w:pPr>
        <w:pStyle w:val="PreformattedText"/>
        <w:bidi w:val="0"/>
        <w:jc w:val="left"/>
        <w:rPr/>
      </w:pPr>
      <w:r>
        <w:rPr/>
        <w:t xml:space="preserve">A WORD ABOUT PHONEMES </w:t>
      </w:r>
    </w:p>
    <w:p>
      <w:pPr>
        <w:pStyle w:val="PreformattedText"/>
        <w:bidi w:val="0"/>
        <w:jc w:val="left"/>
        <w:rPr/>
      </w:pPr>
      <w:r>
        <w:rPr/>
        <w:t xml:space="preserve">MOCKINGBOARD produces speech using a building block method of combining basic sound units called phonemes. In order to teach MOCKINGBOARD to speak intelligibly, we must train our ears to hear individual phonemes in our own speech. MOCKINGBOARD can produce 64 speech sounds in all, more than enough to reproduce any speech you care to hear. </w:t>
      </w:r>
    </w:p>
    <w:p>
      <w:pPr>
        <w:pStyle w:val="PreformattedText"/>
        <w:bidi w:val="0"/>
        <w:jc w:val="left"/>
        <w:rPr/>
      </w:pPr>
      <w:r>
        <w:rPr/>
      </w:r>
    </w:p>
    <w:p>
      <w:pPr>
        <w:pStyle w:val="PreformattedText"/>
        <w:bidi w:val="0"/>
        <w:jc w:val="left"/>
        <w:rPr/>
      </w:pPr>
      <w:r>
        <w:rPr/>
        <w:t xml:space="preserve">Phonemes may be divided into two distinct categories, consonants and vowels. A list of MOCKINGBOARD's phonemes, codes, and a key to their pronunciation are provided in Appendix A, pages A- 1 and A-2. The chart is divided into two tables, one for vowels and the other for consonants. The phonemes are listed in the first column of each table. Each phoneme has four possible codes, which allow the user to select different durations for each sound. By referring to the examples and experimenting with phoneme length, anyone can produce highly intelligible speech. </w:t>
      </w:r>
    </w:p>
    <w:p>
      <w:pPr>
        <w:pStyle w:val="PreformattedText"/>
        <w:bidi w:val="0"/>
        <w:jc w:val="left"/>
        <w:rPr/>
      </w:pPr>
      <w:r>
        <w:rPr/>
      </w:r>
    </w:p>
    <w:p>
      <w:pPr>
        <w:pStyle w:val="PreformattedText"/>
        <w:bidi w:val="0"/>
        <w:jc w:val="left"/>
        <w:rPr/>
      </w:pPr>
      <w:r>
        <w:rPr/>
        <w:t xml:space="preserve">Depending on where you live, your pronunciation of certain words may vary from MOCKINGBOARD's pronunciation. You will find that some words pronounced by MOCKINGBOARD will conflict with what you would normally expect to hear. Don't hesitate to change the pronunciation of any word you wish. MOCKINGBOARD has a great capacity to lear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0</w:t>
      </w:r>
    </w:p>
    <w:p>
      <w:pPr>
        <w:pStyle w:val="PreformattedText"/>
        <w:bidi w:val="0"/>
        <w:jc w:val="left"/>
        <w:rPr/>
      </w:pPr>
      <w:r>
        <w:rPr/>
        <w:t xml:space="preserve">Boot the demo disk and select  A for speech and then select Text to Speech, Type your name following the question mark and press return. How did MOCKINGBOARD do? If MOCKINGBOARD pronounced your name correctly great! If not, let's correct the rule table so MOCKINGBOARD will always get it right. </w:t>
      </w:r>
    </w:p>
    <w:p>
      <w:pPr>
        <w:pStyle w:val="PreformattedText"/>
        <w:bidi w:val="0"/>
        <w:jc w:val="left"/>
        <w:rPr/>
      </w:pPr>
      <w:r>
        <w:rPr/>
      </w:r>
    </w:p>
    <w:p>
      <w:pPr>
        <w:pStyle w:val="PreformattedText"/>
        <w:bidi w:val="0"/>
        <w:jc w:val="left"/>
        <w:rPr/>
      </w:pPr>
      <w:r>
        <w:rPr/>
        <w:t xml:space="preserve">Type QUIT to exit the Text to Speech mode and select the Rule Editor. The Rule Table has been designed to generate correct pronunciation for a majority of words. It operates using a text to speech method which allows the computer to analyze text, much in the way a person talks. Should the computer not be informed about a particular rule for pronunciation it will, like a human, make mistakes. Errors will occur because our alphabet is not an accurate representation of our phonemic system. There is not a one-to-one relationship between an alphabet letter and a particular phoneme. If you think back to your grade school days, you will remember the difficulties first graders have with the rules for silent e, the e which is not pronounced but signals a change in the preceding vowel. </w:t>
      </w:r>
    </w:p>
    <w:p>
      <w:pPr>
        <w:pStyle w:val="PreformattedText"/>
        <w:bidi w:val="0"/>
        <w:jc w:val="left"/>
        <w:rPr/>
      </w:pPr>
      <w:r>
        <w:rPr/>
      </w:r>
    </w:p>
    <w:p>
      <w:pPr>
        <w:pStyle w:val="PreformattedText"/>
        <w:bidi w:val="0"/>
        <w:jc w:val="left"/>
        <w:rPr/>
      </w:pPr>
      <w:r>
        <w:rPr/>
        <w:t>HOW TO MAKE CHANGES TO THE RULE TABLE</w:t>
      </w:r>
    </w:p>
    <w:p>
      <w:pPr>
        <w:pStyle w:val="PreformattedText"/>
        <w:bidi w:val="0"/>
        <w:jc w:val="left"/>
        <w:rPr/>
      </w:pPr>
      <w:r>
        <w:rPr/>
        <w:t>^Z, SELECT</w:t>
      </w:r>
    </w:p>
    <w:p>
      <w:pPr>
        <w:pStyle w:val="PreformattedText"/>
        <w:bidi w:val="0"/>
        <w:jc w:val="left"/>
        <w:rPr/>
      </w:pPr>
      <w:r>
        <w:rPr/>
        <w:t xml:space="preserve">When the Rule Editor is ready, you will see the following prompt at the top of the screen. </w:t>
      </w:r>
    </w:p>
    <w:p>
      <w:pPr>
        <w:pStyle w:val="PreformattedText"/>
        <w:bidi w:val="0"/>
        <w:jc w:val="left"/>
        <w:rPr/>
      </w:pPr>
      <w:r>
        <w:rPr/>
      </w:r>
    </w:p>
    <w:p>
      <w:pPr>
        <w:pStyle w:val="PreformattedText"/>
        <w:bidi w:val="0"/>
        <w:jc w:val="left"/>
        <w:rPr/>
      </w:pPr>
      <w:r>
        <w:rPr/>
        <w:t xml:space="preserve">SELECT CHARACTER TABLE TO EDIT </w:t>
      </w:r>
    </w:p>
    <w:p>
      <w:pPr>
        <w:pStyle w:val="PreformattedText"/>
        <w:bidi w:val="0"/>
        <w:jc w:val="left"/>
        <w:rPr/>
      </w:pPr>
      <w:r>
        <w:rPr/>
      </w:r>
    </w:p>
    <w:p>
      <w:pPr>
        <w:pStyle w:val="PreformattedText"/>
        <w:bidi w:val="0"/>
        <w:jc w:val="left"/>
        <w:rPr/>
      </w:pPr>
      <w:r>
        <w:rPr/>
        <w:t>The Rule Table consists of all alphabet letters, all digits and their upper case symbols, and all punctuation marks. In order to demonstrate how to correct the Rule Table, we have selected the name, "Robert," which we know is mispronounced. Type R for the R character table, The R table will appear on the screen. It should look like Figure 1�1.</w:t>
      </w:r>
    </w:p>
    <w:p>
      <w:pPr>
        <w:pStyle w:val="PreformattedText"/>
        <w:bidi w:val="0"/>
        <w:jc w:val="left"/>
        <w:rPr/>
      </w:pPr>
      <w:r>
        <w:rPr/>
      </w:r>
    </w:p>
    <w:p>
      <w:pPr>
        <w:pStyle w:val="PreformattedText"/>
        <w:bidi w:val="0"/>
        <w:jc w:val="left"/>
        <w:rPr/>
      </w:pPr>
      <w:r>
        <w:rPr/>
        <w:t xml:space="preserve">The first two lines tell you where you are in the rule table and the present status. The number of rules (B), address (C), and bytes (D) will constantly change as you edit the table. </w:t>
      </w:r>
    </w:p>
    <w:p>
      <w:pPr>
        <w:pStyle w:val="PreformattedText"/>
        <w:bidi w:val="0"/>
        <w:jc w:val="left"/>
        <w:rPr/>
      </w:pPr>
      <w:r>
        <w:rPr/>
      </w:r>
    </w:p>
    <w:p>
      <w:pPr>
        <w:pStyle w:val="PreformattedText"/>
        <w:bidi w:val="0"/>
        <w:jc w:val="left"/>
        <w:rPr/>
      </w:pPr>
      <w:r>
        <w:rPr/>
        <w:t xml:space="preserve">Ten rules will appear on the screen at a time. If the character table contains more than ten rules, press the space bar to advance to the next ten. When you reach the end of the table, press the space bar to return to the first ten rul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1</w:t>
      </w:r>
    </w:p>
    <w:p>
      <w:pPr>
        <w:pStyle w:val="PreformattedText"/>
        <w:bidi w:val="0"/>
        <w:jc w:val="left"/>
        <w:rPr/>
      </w:pPr>
      <w:r>
        <w:rPr/>
      </w:r>
    </w:p>
    <w:p>
      <w:pPr>
        <w:pStyle w:val="PreformattedText"/>
        <w:bidi w:val="0"/>
        <w:jc w:val="left"/>
        <w:rPr/>
      </w:pPr>
      <w:r>
        <w:rPr/>
        <w:t>[A]</w:t>
        <w:tab/>
        <w:t xml:space="preserve">RULE TABLE � R </w:t>
        <w:tab/>
        <w:tab/>
        <w:t xml:space="preserve">      NUMBER OF RULES - 16 </w:t>
        <w:tab/>
        <w:t xml:space="preserve">[B] </w:t>
      </w:r>
    </w:p>
    <w:p>
      <w:pPr>
        <w:pStyle w:val="PreformattedText"/>
        <w:bidi w:val="0"/>
        <w:jc w:val="left"/>
        <w:rPr/>
      </w:pPr>
      <w:r>
        <w:rPr/>
        <w:t>[C]</w:t>
        <w:tab/>
        <w:t>ADDRESS � 34494</w:t>
        <w:tab/>
        <w:tab/>
        <w:tab/>
        <w:t xml:space="preserve">LENGTH - 160 BYTES </w:t>
        <w:tab/>
        <w:t xml:space="preserve">[D] </w:t>
      </w:r>
    </w:p>
    <w:p>
      <w:pPr>
        <w:pStyle w:val="PreformattedText"/>
        <w:bidi w:val="0"/>
        <w:jc w:val="left"/>
        <w:rPr/>
      </w:pPr>
      <w:r>
        <w:rPr/>
        <w:t>1.</w:t>
        <w:tab/>
        <w:t>!(R)! =OESC</w:t>
      </w:r>
    </w:p>
    <w:p>
      <w:pPr>
        <w:pStyle w:val="PreformattedText"/>
        <w:bidi w:val="0"/>
        <w:jc w:val="left"/>
        <w:rPr/>
      </w:pPr>
      <w:r>
        <w:rPr/>
        <w:t>2.</w:t>
        <w:tab/>
        <w:t>!(READY)! = I D4A4A2501</w:t>
      </w:r>
    </w:p>
    <w:p>
      <w:pPr>
        <w:pStyle w:val="PreformattedText"/>
        <w:bidi w:val="0"/>
        <w:jc w:val="left"/>
        <w:rPr/>
      </w:pPr>
      <w:r>
        <w:rPr/>
        <w:t>3.</w:t>
        <w:tab/>
        <w:t xml:space="preserve">!(READ) = ID414125 </w:t>
      </w:r>
    </w:p>
    <w:p>
      <w:pPr>
        <w:pStyle w:val="PreformattedText"/>
        <w:bidi w:val="0"/>
        <w:jc w:val="left"/>
        <w:rPr/>
      </w:pPr>
      <w:r>
        <w:rPr/>
        <w:t xml:space="preserve">[E] </w:t>
        <w:tab/>
        <w:t xml:space="preserve">4.   !(REC)+ = ID0130 </w:t>
      </w:r>
    </w:p>
    <w:p>
      <w:pPr>
        <w:pStyle w:val="PreformattedText"/>
        <w:bidi w:val="0"/>
        <w:jc w:val="left"/>
        <w:rPr/>
      </w:pPr>
      <w:r>
        <w:rPr/>
        <w:t>5</w:t>
        <w:tab/>
        <w:t>!(REC) = ID0A29</w:t>
      </w:r>
    </w:p>
    <w:p>
      <w:pPr>
        <w:pStyle w:val="PreformattedText"/>
        <w:bidi w:val="0"/>
        <w:jc w:val="left"/>
        <w:rPr/>
      </w:pPr>
      <w:r>
        <w:rPr/>
        <w:t>6</w:t>
        <w:tab/>
        <w:t>!(RE)^ # = ID01</w:t>
      </w:r>
    </w:p>
    <w:p>
      <w:pPr>
        <w:pStyle w:val="PreformattedText"/>
        <w:bidi w:val="0"/>
        <w:jc w:val="left"/>
        <w:rPr/>
      </w:pPr>
      <w:r>
        <w:rPr/>
        <w:t>7</w:t>
        <w:tab/>
        <w:t>(RE)D = ID0A</w:t>
      </w:r>
    </w:p>
    <w:p>
      <w:pPr>
        <w:pStyle w:val="PreformattedText"/>
        <w:bidi w:val="0"/>
        <w:jc w:val="left"/>
        <w:rPr/>
      </w:pPr>
      <w:r>
        <w:rPr/>
        <w:t>8</w:t>
        <w:tab/>
        <w:t>(RHY)TH = 1D07</w:t>
      </w:r>
    </w:p>
    <w:p>
      <w:pPr>
        <w:pStyle w:val="PreformattedText"/>
        <w:bidi w:val="0"/>
        <w:jc w:val="left"/>
        <w:rPr/>
      </w:pPr>
      <w:r>
        <w:rPr/>
        <w:t>9</w:t>
        <w:tab/>
        <w:t>(RH) = ID</w:t>
      </w:r>
    </w:p>
    <w:p>
      <w:pPr>
        <w:pStyle w:val="PreformattedText"/>
        <w:bidi w:val="0"/>
        <w:jc w:val="left"/>
        <w:rPr/>
      </w:pPr>
      <w:r>
        <w:rPr/>
        <w:t>10</w:t>
        <w:tab/>
        <w:t xml:space="preserve">(RINE)! = I D0138 </w:t>
      </w:r>
    </w:p>
    <w:p>
      <w:pPr>
        <w:pStyle w:val="PreformattedText"/>
        <w:bidi w:val="0"/>
        <w:jc w:val="left"/>
        <w:rPr/>
      </w:pPr>
      <w:r>
        <w:rPr/>
        <w:t xml:space="preserve">[F] </w:t>
        <w:tab/>
        <w:t xml:space="preserve">ENTER COMMAND: </w:t>
      </w:r>
    </w:p>
    <w:p>
      <w:pPr>
        <w:pStyle w:val="PreformattedText"/>
        <w:bidi w:val="0"/>
        <w:jc w:val="left"/>
        <w:rPr/>
      </w:pPr>
      <w:r>
        <w:rPr/>
      </w:r>
    </w:p>
    <w:p>
      <w:pPr>
        <w:pStyle w:val="PreformattedText"/>
        <w:bidi w:val="0"/>
        <w:jc w:val="left"/>
        <w:rPr/>
      </w:pPr>
      <w:r>
        <w:rPr/>
        <w:tab/>
        <w:t>Figure 1-1 Screen Display of a Character Rule Tabl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KEY TO THE RULE TABLE </w:t>
      </w:r>
    </w:p>
    <w:p>
      <w:pPr>
        <w:pStyle w:val="PreformattedText"/>
        <w:bidi w:val="0"/>
        <w:jc w:val="left"/>
        <w:rPr/>
      </w:pPr>
      <w:r>
        <w:rPr/>
        <w:t>[A] Indicates which character table you are viewing.</w:t>
      </w:r>
    </w:p>
    <w:p>
      <w:pPr>
        <w:pStyle w:val="PreformattedText"/>
        <w:bidi w:val="0"/>
        <w:jc w:val="left"/>
        <w:rPr/>
      </w:pPr>
      <w:r>
        <w:rPr/>
        <w:t>[B] Indicates the total number of rules contained in this table</w:t>
      </w:r>
    </w:p>
    <w:p>
      <w:pPr>
        <w:pStyle w:val="PreformattedText"/>
        <w:bidi w:val="0"/>
        <w:jc w:val="left"/>
        <w:rPr/>
      </w:pPr>
      <w:r>
        <w:rPr/>
        <w:t>[C] Indicates the starting address in memory where this table can be found</w:t>
      </w:r>
    </w:p>
    <w:p>
      <w:pPr>
        <w:pStyle w:val="PreformattedText"/>
        <w:bidi w:val="0"/>
        <w:jc w:val="left"/>
        <w:rPr/>
      </w:pPr>
      <w:r>
        <w:rPr/>
        <w:t>[D] Indicates the total length (in bytes) of this table</w:t>
      </w:r>
    </w:p>
    <w:p>
      <w:pPr>
        <w:pStyle w:val="PreformattedText"/>
        <w:bidi w:val="0"/>
        <w:jc w:val="left"/>
        <w:rPr/>
      </w:pPr>
      <w:r>
        <w:rPr/>
        <w:t>[E] The first ten rules</w:t>
      </w:r>
    </w:p>
    <w:p>
      <w:pPr>
        <w:pStyle w:val="PreformattedText"/>
        <w:bidi w:val="0"/>
        <w:jc w:val="left"/>
        <w:rPr/>
      </w:pPr>
      <w:r>
        <w:rPr/>
        <w:t>[F] Type one of the editor commands in Table 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EY</w:t>
        <w:tab/>
        <w:tab/>
        <w:t>FUNCTION</w:t>
        <w:tab/>
        <w:tab/>
        <w:tab/>
        <w:t>KEY</w:t>
        <w:tab/>
        <w:tab/>
        <w:t xml:space="preserve">FUNCTION </w:t>
      </w:r>
    </w:p>
    <w:p>
      <w:pPr>
        <w:pStyle w:val="PreformattedText"/>
        <w:bidi w:val="0"/>
        <w:jc w:val="left"/>
        <w:rPr/>
      </w:pPr>
      <w:r>
        <w:rPr/>
      </w:r>
    </w:p>
    <w:p>
      <w:pPr>
        <w:pStyle w:val="PreformattedText"/>
        <w:bidi w:val="0"/>
        <w:jc w:val="left"/>
        <w:rPr/>
      </w:pPr>
      <w:r>
        <w:rPr/>
        <w:t>^Z</w:t>
        <w:tab/>
        <w:tab/>
        <w:t>Select new character table</w:t>
        <w:tab/>
        <w:t xml:space="preserve">  U</w:t>
        <w:tab/>
        <w:tab/>
        <w:t>Update Main Rule Table</w:t>
      </w:r>
    </w:p>
    <w:p>
      <w:pPr>
        <w:pStyle w:val="PreformattedText"/>
        <w:bidi w:val="0"/>
        <w:jc w:val="left"/>
        <w:rPr/>
      </w:pPr>
      <w:r>
        <w:rPr/>
        <w:t xml:space="preserve">  </w:t>
      </w:r>
      <w:r>
        <w:rPr/>
        <w:t>E</w:t>
        <w:tab/>
        <w:tab/>
        <w:t>Edit an entry</w:t>
        <w:tab/>
        <w:tab/>
        <w:tab/>
        <w:t>^S</w:t>
        <w:tab/>
        <w:tab/>
        <w:t>Save Rule Table to disk</w:t>
      </w:r>
    </w:p>
    <w:p>
      <w:pPr>
        <w:pStyle w:val="PreformattedText"/>
        <w:bidi w:val="0"/>
        <w:jc w:val="left"/>
        <w:rPr/>
      </w:pPr>
      <w:r>
        <w:rPr/>
        <w:t xml:space="preserve">  </w:t>
      </w:r>
      <w:r>
        <w:rPr/>
        <w:t>I</w:t>
        <w:tab/>
        <w:tab/>
        <w:t>Insert a new rule</w:t>
        <w:tab/>
        <w:tab/>
        <w:t>^L</w:t>
        <w:tab/>
        <w:tab/>
        <w:t>Load Rule Table</w:t>
      </w:r>
    </w:p>
    <w:p>
      <w:pPr>
        <w:pStyle w:val="PreformattedText"/>
        <w:bidi w:val="0"/>
        <w:jc w:val="left"/>
        <w:rPr/>
      </w:pPr>
      <w:r>
        <w:rPr/>
        <w:t xml:space="preserve">  </w:t>
      </w:r>
      <w:r>
        <w:rPr/>
        <w:t>D</w:t>
        <w:tab/>
        <w:tab/>
        <w:t>Delete an entry</w:t>
        <w:tab/>
        <w:tab/>
        <w:t>^P</w:t>
        <w:tab/>
        <w:tab/>
        <w:t>Print Character Table</w:t>
      </w:r>
    </w:p>
    <w:p>
      <w:pPr>
        <w:pStyle w:val="PreformattedText"/>
        <w:bidi w:val="0"/>
        <w:jc w:val="left"/>
        <w:rPr/>
      </w:pPr>
      <w:r>
        <w:rPr/>
        <w:t xml:space="preserve">  </w:t>
      </w:r>
      <w:r>
        <w:rPr/>
        <w:t>T</w:t>
        <w:tab/>
        <w:tab/>
        <w:t>Test mode</w:t>
        <w:tab/>
        <w:tab/>
        <w:tab/>
        <w:t>^Q</w:t>
        <w:tab/>
        <w:tab/>
        <w:t>Quit or exit program</w:t>
      </w:r>
    </w:p>
    <w:p>
      <w:pPr>
        <w:pStyle w:val="PreformattedText"/>
        <w:bidi w:val="0"/>
        <w:jc w:val="left"/>
        <w:rPr/>
      </w:pPr>
      <w:r>
        <w:rPr/>
        <w:tab/>
        <w:tab/>
        <w:tab/>
        <w:tab/>
        <w:tab/>
        <w:tab/>
        <w:t>^X</w:t>
        <w:tab/>
        <w:tab/>
        <w:t>Help menu</w:t>
        <w:tab/>
      </w:r>
    </w:p>
    <w:p>
      <w:pPr>
        <w:pStyle w:val="PreformattedText"/>
        <w:bidi w:val="0"/>
        <w:jc w:val="left"/>
        <w:rPr/>
      </w:pPr>
      <w:r>
        <w:rPr/>
      </w:r>
    </w:p>
    <w:p>
      <w:pPr>
        <w:pStyle w:val="PreformattedText"/>
        <w:bidi w:val="0"/>
        <w:jc w:val="left"/>
        <w:rPr/>
      </w:pPr>
      <w:r>
        <w:rPr/>
        <w:t xml:space="preserve">SPACE     Advance to next page of current Character Table </w:t>
      </w:r>
    </w:p>
    <w:p>
      <w:pPr>
        <w:pStyle w:val="PreformattedText"/>
        <w:bidi w:val="0"/>
        <w:jc w:val="left"/>
        <w:rPr/>
      </w:pPr>
      <w:r>
        <w:rPr/>
      </w:r>
    </w:p>
    <w:p>
      <w:pPr>
        <w:pStyle w:val="PreformattedText"/>
        <w:bidi w:val="0"/>
        <w:jc w:val="left"/>
        <w:rPr/>
      </w:pPr>
      <w:r>
        <w:rPr/>
        <w:tab/>
        <w:tab/>
        <w:t xml:space="preserve">Table 1-1 List of Rule Editor Command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2</w:t>
      </w:r>
    </w:p>
    <w:p>
      <w:pPr>
        <w:pStyle w:val="PreformattedText"/>
        <w:bidi w:val="0"/>
        <w:jc w:val="left"/>
        <w:rPr/>
      </w:pPr>
      <w:r>
        <w:rPr/>
        <w:t xml:space="preserve">LET'S HEAR IT </w:t>
      </w:r>
    </w:p>
    <w:p>
      <w:pPr>
        <w:pStyle w:val="PreformattedText"/>
        <w:bidi w:val="0"/>
        <w:jc w:val="left"/>
        <w:rPr/>
      </w:pPr>
      <w:r>
        <w:rPr/>
        <w:t xml:space="preserve">The Rule Editor has a test mode which allows you to evaluate MOCKINGBOARD's pronunciation.of a word or phrase. You will be able to access this mode from any character table, and once in this mode, you may type any word or phrase. </w:t>
      </w:r>
    </w:p>
    <w:p>
      <w:pPr>
        <w:pStyle w:val="PreformattedText"/>
        <w:bidi w:val="0"/>
        <w:jc w:val="left"/>
        <w:rPr/>
      </w:pPr>
      <w:r>
        <w:rPr/>
      </w:r>
    </w:p>
    <w:p>
      <w:pPr>
        <w:pStyle w:val="PreformattedText"/>
        <w:bidi w:val="0"/>
        <w:jc w:val="left"/>
        <w:rPr/>
      </w:pPr>
      <w:r>
        <w:rPr/>
        <w:t xml:space="preserve">T, TEST MODE </w:t>
      </w:r>
    </w:p>
    <w:p>
      <w:pPr>
        <w:pStyle w:val="PreformattedText"/>
        <w:bidi w:val="0"/>
        <w:jc w:val="left"/>
        <w:rPr/>
      </w:pPr>
      <w:r>
        <w:rPr/>
        <w:t xml:space="preserve">Type T for the Test Node and a screen similar to that of Figure I -2 will appear. The Test Node will allow you to enter 239 characters or about six and a half lines of characters at the question mark prompt. A beep will tell you that you have reached the limit. Type the letter U until you hear a beep. Press return and listen to the results. The sequence of two digit numbers at the lower half of the screen are the phoneme codes selected from the rule table by the text to speech conversion program. When you typed the return, the U's were converted to code using the rule(s) matching this character string. </w:t>
      </w:r>
    </w:p>
    <w:p>
      <w:pPr>
        <w:pStyle w:val="PreformattedText"/>
        <w:bidi w:val="0"/>
        <w:jc w:val="left"/>
        <w:rPr/>
      </w:pPr>
      <w:r>
        <w:rPr/>
      </w:r>
    </w:p>
    <w:p>
      <w:pPr>
        <w:pStyle w:val="PreformattedText"/>
        <w:bidi w:val="0"/>
        <w:jc w:val="left"/>
        <w:rPr/>
      </w:pPr>
      <w:r>
        <w:rPr/>
        <w:t>TEXT TO SPEECH TEST MODE</w:t>
      </w:r>
    </w:p>
    <w:p>
      <w:pPr>
        <w:pStyle w:val="PreformattedText"/>
        <w:bidi w:val="0"/>
        <w:jc w:val="left"/>
        <w:rPr/>
      </w:pPr>
      <w:r>
        <w:rPr/>
        <w:t xml:space="preserve">? </w:t>
      </w:r>
    </w:p>
    <w:p>
      <w:pPr>
        <w:pStyle w:val="PreformattedText"/>
        <w:bidi w:val="0"/>
        <w:jc w:val="left"/>
        <w:rPr/>
      </w:pPr>
      <w:r>
        <w:rPr/>
        <w:tab/>
        <w:tab/>
      </w:r>
    </w:p>
    <w:p>
      <w:pPr>
        <w:pStyle w:val="PreformattedText"/>
        <w:bidi w:val="0"/>
        <w:jc w:val="left"/>
        <w:rPr/>
      </w:pPr>
      <w:r>
        <w:rPr/>
        <w:t xml:space="preserve">CURRENT PARAMETERS </w:t>
      </w:r>
    </w:p>
    <w:p>
      <w:pPr>
        <w:pStyle w:val="PreformattedText"/>
        <w:bidi w:val="0"/>
        <w:jc w:val="left"/>
        <w:rPr/>
      </w:pPr>
      <w:r>
        <w:rPr/>
        <w:t>11</w:t>
        <w:tab/>
        <w:t xml:space="preserve">-AMPLITUDE </w:t>
        <w:tab/>
        <w:t xml:space="preserve">      </w:t>
        <w:tab/>
        <w:t>232</w:t>
        <w:tab/>
        <w:t xml:space="preserve">-FILTER FREQUENCY </w:t>
      </w:r>
    </w:p>
    <w:p>
      <w:pPr>
        <w:pStyle w:val="PreformattedText"/>
        <w:bidi w:val="0"/>
        <w:jc w:val="left"/>
        <w:rPr/>
      </w:pPr>
      <w:r>
        <w:rPr/>
        <w:t>8</w:t>
        <w:tab/>
        <w:t>-INFLECTION</w:t>
        <w:tab/>
        <w:t xml:space="preserve"> </w:t>
        <w:tab/>
        <w:t>8</w:t>
        <w:tab/>
        <w:t xml:space="preserve">-SPEECH RATE </w:t>
      </w:r>
    </w:p>
    <w:p>
      <w:pPr>
        <w:pStyle w:val="PreformattedText"/>
        <w:bidi w:val="0"/>
        <w:jc w:val="left"/>
        <w:rPr/>
      </w:pPr>
      <w:r>
        <w:rPr/>
        <w:tab/>
      </w:r>
    </w:p>
    <w:p>
      <w:pPr>
        <w:pStyle w:val="PreformattedText"/>
        <w:bidi w:val="0"/>
        <w:jc w:val="left"/>
        <w:rPr/>
      </w:pPr>
      <w:r>
        <w:rPr/>
        <w:tab/>
        <w:tab/>
        <w:t>Figure 1-2 Test Mode Screen Displa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EY</w:t>
        <w:tab/>
        <w:tab/>
        <w:t xml:space="preserve"> FUNCTION</w:t>
        <w:tab/>
        <w:tab/>
        <w:tab/>
        <w:t>KEY</w:t>
        <w:tab/>
        <w:tab/>
        <w:t xml:space="preserve">FUNCTION </w:t>
      </w:r>
    </w:p>
    <w:p>
      <w:pPr>
        <w:pStyle w:val="PreformattedText"/>
        <w:bidi w:val="0"/>
        <w:jc w:val="left"/>
        <w:rPr/>
      </w:pPr>
      <w:r>
        <w:rPr/>
      </w:r>
    </w:p>
    <w:p>
      <w:pPr>
        <w:pStyle w:val="PreformattedText"/>
        <w:bidi w:val="0"/>
        <w:jc w:val="left"/>
        <w:rPr/>
      </w:pPr>
      <w:r>
        <w:rPr/>
        <w:t>R</w:t>
        <w:tab/>
        <w:tab/>
        <w:t xml:space="preserve">Speak again </w:t>
        <w:tab/>
        <w:t xml:space="preserve"> </w:t>
        <w:tab/>
        <w:t xml:space="preserve">            ^A</w:t>
        <w:tab/>
        <w:tab/>
        <w:t>Set amplitude</w:t>
      </w:r>
    </w:p>
    <w:p>
      <w:pPr>
        <w:pStyle w:val="PreformattedText"/>
        <w:bidi w:val="0"/>
        <w:jc w:val="left"/>
        <w:rPr/>
      </w:pPr>
      <w:r>
        <w:rPr/>
        <w:t>N</w:t>
        <w:tab/>
        <w:tab/>
        <w:t xml:space="preserve">New entry </w:t>
        <w:tab/>
        <w:tab/>
        <w:tab/>
        <w:t>^L</w:t>
        <w:tab/>
        <w:tab/>
        <w:t>Set inflection</w:t>
      </w:r>
    </w:p>
    <w:p>
      <w:pPr>
        <w:pStyle w:val="PreformattedText"/>
        <w:bidi w:val="0"/>
        <w:jc w:val="left"/>
        <w:rPr/>
      </w:pPr>
      <w:r>
        <w:rPr/>
        <w:t>^S</w:t>
        <w:tab/>
        <w:tab/>
        <w:t>Save word or phrase</w:t>
        <w:tab/>
        <w:t xml:space="preserve">            ^F</w:t>
        <w:tab/>
        <w:tab/>
        <w:t>Set Alter frequency</w:t>
      </w:r>
    </w:p>
    <w:p>
      <w:pPr>
        <w:pStyle w:val="PreformattedText"/>
        <w:bidi w:val="0"/>
        <w:jc w:val="left"/>
        <w:rPr/>
      </w:pPr>
      <w:r>
        <w:rPr/>
        <w:t>^Z</w:t>
        <w:tab/>
        <w:tab/>
        <w:t>Return to Editor</w:t>
        <w:tab/>
        <w:tab/>
        <w:t>^R</w:t>
        <w:tab/>
        <w:tab/>
        <w:t>Set speech rate level</w:t>
      </w:r>
    </w:p>
    <w:p>
      <w:pPr>
        <w:pStyle w:val="PreformattedText"/>
        <w:bidi w:val="0"/>
        <w:jc w:val="left"/>
        <w:rPr/>
      </w:pPr>
      <w:r>
        <w:rPr/>
        <w:tab/>
        <w:tab/>
        <w:tab/>
        <w:tab/>
        <w:tab/>
        <w:tab/>
        <w:t>^X</w:t>
        <w:tab/>
        <w:tab/>
        <w:t>Help menu</w:t>
      </w:r>
    </w:p>
    <w:p>
      <w:pPr>
        <w:pStyle w:val="PreformattedText"/>
        <w:bidi w:val="0"/>
        <w:jc w:val="left"/>
        <w:rPr/>
      </w:pPr>
      <w:r>
        <w:rPr/>
      </w:r>
    </w:p>
    <w:p>
      <w:pPr>
        <w:pStyle w:val="PreformattedText"/>
        <w:bidi w:val="0"/>
        <w:jc w:val="left"/>
        <w:rPr/>
      </w:pPr>
      <w:r>
        <w:rPr/>
        <w:t xml:space="preserve">SPACE </w:t>
        <w:tab/>
        <w:t xml:space="preserve">Advance to next phoneme page </w:t>
      </w:r>
    </w:p>
    <w:p>
      <w:pPr>
        <w:pStyle w:val="PreformattedText"/>
        <w:bidi w:val="0"/>
        <w:jc w:val="left"/>
        <w:rPr/>
      </w:pPr>
      <w:r>
        <w:rPr/>
      </w:r>
    </w:p>
    <w:p>
      <w:pPr>
        <w:pStyle w:val="PreformattedText"/>
        <w:bidi w:val="0"/>
        <w:jc w:val="left"/>
        <w:rPr/>
      </w:pPr>
      <w:r>
        <w:rPr/>
        <w:tab/>
        <w:tab/>
        <w:t xml:space="preserve">Table 1-2 Test Mode List of Command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3</w:t>
      </w:r>
    </w:p>
    <w:p>
      <w:pPr>
        <w:pStyle w:val="PreformattedText"/>
        <w:bidi w:val="0"/>
        <w:jc w:val="left"/>
        <w:rPr/>
      </w:pPr>
      <w:r>
        <w:rPr/>
        <w:t xml:space="preserve">LOCATE THE SOURCE OF THE PROBLEM </w:t>
      </w:r>
    </w:p>
    <w:p>
      <w:pPr>
        <w:pStyle w:val="PreformattedText"/>
        <w:bidi w:val="0"/>
        <w:jc w:val="left"/>
        <w:rPr/>
      </w:pPr>
      <w:r>
        <w:rPr/>
        <w:t xml:space="preserve">Type N, to clear the input area for a new entry. Type Robert next to the question mark prompt and press return. It sounds close, but not quite right. The sequence of two digit number s at the bottom half of the screen represents the phoneme codes selected for Robert. If you compare each of these phoneme codes with those of the Phoneme List in Appendix A, page A-1 and 2, you will find that this name is pronounced as /ROWBFRT/ and not as /RAHBERT/, which is correct. </w:t>
      </w:r>
    </w:p>
    <w:p>
      <w:pPr>
        <w:pStyle w:val="PreformattedText"/>
        <w:bidi w:val="0"/>
        <w:jc w:val="left"/>
        <w:rPr/>
      </w:pPr>
      <w:r>
        <w:rPr/>
      </w:r>
    </w:p>
    <w:p>
      <w:pPr>
        <w:pStyle w:val="PreformattedText"/>
        <w:bidi w:val="0"/>
        <w:jc w:val="left"/>
        <w:rPr/>
      </w:pPr>
      <w:r>
        <w:rPr/>
        <w:tab/>
        <w:t>ID</w:t>
        <w:tab/>
        <w:t xml:space="preserve">11 </w:t>
        <w:tab/>
        <w:t xml:space="preserve">A3 </w:t>
        <w:tab/>
        <w:t>64</w:t>
        <w:tab/>
        <w:t>SC</w:t>
        <w:tab/>
        <w:t>68</w:t>
        <w:tab/>
        <w:t>C0</w:t>
      </w:r>
    </w:p>
    <w:p>
      <w:pPr>
        <w:pStyle w:val="PreformattedText"/>
        <w:bidi w:val="0"/>
        <w:jc w:val="left"/>
        <w:rPr/>
      </w:pPr>
      <w:r>
        <w:rPr/>
        <w:t xml:space="preserve"> </w:t>
      </w:r>
      <w:r>
        <w:rPr/>
        <w:t xml:space="preserve">/ </w:t>
        <w:tab/>
        <w:t>R</w:t>
        <w:tab/>
        <w:t>O</w:t>
        <w:tab/>
        <w:t>W</w:t>
        <w:tab/>
        <w:t>B</w:t>
        <w:tab/>
        <w:t>ER</w:t>
        <w:tab/>
        <w:t xml:space="preserve">T </w:t>
        <w:tab/>
        <w:t>PAUSE</w:t>
        <w:tab/>
        <w:t xml:space="preserve">/ </w:t>
      </w:r>
    </w:p>
    <w:p>
      <w:pPr>
        <w:pStyle w:val="PreformattedText"/>
        <w:bidi w:val="0"/>
        <w:jc w:val="left"/>
        <w:rPr/>
      </w:pPr>
      <w:r>
        <w:rPr/>
      </w:r>
    </w:p>
    <w:p>
      <w:pPr>
        <w:pStyle w:val="PreformattedText"/>
        <w:bidi w:val="0"/>
        <w:jc w:val="left"/>
        <w:rPr/>
      </w:pPr>
      <w:r>
        <w:rPr/>
        <w:t xml:space="preserve">In order to change the /OW/ sound to an /AH/ sound we must first determine which rule caused the error. Let us return to the rule table. Type N to clear for a new entry. Type Control-Z to return to the table from which you entered the Test Mode. Rather than go directly to the O rule table, we must first search the R rule table. The rules in the R table always define how the letter R will be pronounced, but the next character(s) in sequence may also be included in the R rule. It is possible that a rule which exists for (RO) caused the error. </w:t>
      </w:r>
    </w:p>
    <w:p>
      <w:pPr>
        <w:pStyle w:val="PreformattedText"/>
        <w:bidi w:val="0"/>
        <w:jc w:val="left"/>
        <w:rPr/>
      </w:pPr>
      <w:r>
        <w:rPr/>
      </w:r>
    </w:p>
    <w:p>
      <w:pPr>
        <w:pStyle w:val="PreformattedText"/>
        <w:bidi w:val="0"/>
        <w:jc w:val="left"/>
        <w:rPr/>
      </w:pPr>
      <w:r>
        <w:rPr/>
        <w:t xml:space="preserve">HOW TO READ A RULE </w:t>
      </w:r>
    </w:p>
    <w:p>
      <w:pPr>
        <w:pStyle w:val="PreformattedText"/>
        <w:bidi w:val="0"/>
        <w:jc w:val="left"/>
        <w:rPr/>
      </w:pPr>
      <w:r>
        <w:rPr/>
        <w:t xml:space="preserve">Each rule in the table consists of three main parts, the rule definition on the left, the equals sign, and the phoneme codes on the right. The first rule of the R table states that R [1], which is preceded and also followed by a nonalphabetic character [2], is to be pronounced [3] as the composite sound of /AH-ER/, which is equal to the code OE5C [4], </w:t>
      </w:r>
    </w:p>
    <w:p>
      <w:pPr>
        <w:pStyle w:val="PreformattedText"/>
        <w:bidi w:val="0"/>
        <w:jc w:val="left"/>
        <w:rPr/>
      </w:pPr>
      <w:r>
        <w:rPr/>
      </w:r>
    </w:p>
    <w:p>
      <w:pPr>
        <w:pStyle w:val="PreformattedText"/>
        <w:bidi w:val="0"/>
        <w:jc w:val="left"/>
        <w:rPr/>
      </w:pPr>
      <w:r>
        <w:rPr/>
        <w:t xml:space="preserve">       </w:t>
      </w:r>
      <w:r>
        <w:rPr/>
        <w:t>[1]</w:t>
      </w:r>
    </w:p>
    <w:p>
      <w:pPr>
        <w:pStyle w:val="PreformattedText"/>
        <w:bidi w:val="0"/>
        <w:jc w:val="left"/>
        <w:rPr/>
      </w:pPr>
      <w:r>
        <w:rPr/>
        <w:t xml:space="preserve">        </w:t>
      </w:r>
      <w:r>
        <w:rPr/>
        <w:t>|</w:t>
      </w:r>
    </w:p>
    <w:p>
      <w:pPr>
        <w:pStyle w:val="PreformattedText"/>
        <w:bidi w:val="0"/>
        <w:jc w:val="left"/>
        <w:rPr/>
      </w:pPr>
      <w:r>
        <w:rPr/>
        <w:t>|     !(R)!=OESC</w:t>
      </w:r>
    </w:p>
    <w:p>
      <w:pPr>
        <w:pStyle w:val="PreformattedText"/>
        <w:bidi w:val="0"/>
        <w:jc w:val="left"/>
        <w:rPr/>
      </w:pPr>
      <w:r>
        <w:rPr/>
        <w:t xml:space="preserve">      </w:t>
      </w:r>
      <w:r>
        <w:rPr/>
        <w:t>|  / | \</w:t>
      </w:r>
    </w:p>
    <w:p>
      <w:pPr>
        <w:pStyle w:val="PreformattedText"/>
        <w:bidi w:val="0"/>
        <w:jc w:val="left"/>
        <w:rPr/>
      </w:pPr>
      <w:r>
        <w:rPr/>
        <w:t xml:space="preserve">      </w:t>
      </w:r>
      <w:r>
        <w:rPr/>
        <w:t>[2] [3] [4]</w:t>
      </w:r>
    </w:p>
    <w:p>
      <w:pPr>
        <w:pStyle w:val="PreformattedText"/>
        <w:bidi w:val="0"/>
        <w:jc w:val="left"/>
        <w:rPr/>
      </w:pPr>
      <w:r>
        <w:rPr/>
      </w:r>
    </w:p>
    <w:p>
      <w:pPr>
        <w:pStyle w:val="PreformattedText"/>
        <w:bidi w:val="0"/>
        <w:jc w:val="left"/>
        <w:rPr/>
      </w:pPr>
      <w:r>
        <w:rPr/>
        <w:t xml:space="preserve">[I] Parentheses serve as boundary markers. They act to identify the particular character or characters which are to be matched. In this rule, only R will be pronounced. </w:t>
      </w:r>
    </w:p>
    <w:p>
      <w:pPr>
        <w:pStyle w:val="PreformattedText"/>
        <w:bidi w:val="0"/>
        <w:jc w:val="left"/>
        <w:rPr/>
      </w:pPr>
      <w:r>
        <w:rPr/>
      </w:r>
    </w:p>
    <w:p>
      <w:pPr>
        <w:pStyle w:val="PreformattedText"/>
        <w:bidi w:val="0"/>
        <w:jc w:val="left"/>
        <w:rPr/>
      </w:pPr>
      <w:r>
        <w:rPr/>
        <w:t xml:space="preserve">[2] The exclamation points indicate a nonalphabetic character which can be a space, punctuation mark, digit, or any other symbol except those which have been reserved as classification symbols (See Table 1-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4</w:t>
      </w:r>
    </w:p>
    <w:p>
      <w:pPr>
        <w:pStyle w:val="PreformattedText"/>
        <w:bidi w:val="0"/>
        <w:jc w:val="left"/>
        <w:rPr/>
      </w:pPr>
      <w:r>
        <w:rPr/>
        <w:t>[3] The equal sign acts to assign the phoneme code to the contents of the parentheses.</w:t>
      </w:r>
    </w:p>
    <w:p>
      <w:pPr>
        <w:pStyle w:val="PreformattedText"/>
        <w:bidi w:val="0"/>
        <w:jc w:val="left"/>
        <w:rPr/>
      </w:pPr>
      <w:r>
        <w:rPr/>
      </w:r>
    </w:p>
    <w:p>
      <w:pPr>
        <w:pStyle w:val="PreformattedText"/>
        <w:bidi w:val="0"/>
        <w:jc w:val="left"/>
        <w:rPr/>
      </w:pPr>
      <w:r>
        <w:rPr/>
        <w:t>[4] If all the conditions on the left are met, then a match is achieved and the contents of the parentheses will be pronounced as indicated by the phoneme code(s) to the right. The codes are set aside in a buffer (a temporary memory location) until the entire word or phrase has been converted.</w:t>
      </w:r>
    </w:p>
    <w:p>
      <w:pPr>
        <w:pStyle w:val="PreformattedText"/>
        <w:bidi w:val="0"/>
        <w:jc w:val="left"/>
        <w:rPr/>
      </w:pPr>
      <w:r>
        <w:rPr/>
      </w:r>
    </w:p>
    <w:p>
      <w:pPr>
        <w:pStyle w:val="PreformattedText"/>
        <w:bidi w:val="0"/>
        <w:jc w:val="left"/>
        <w:rPr/>
      </w:pPr>
      <w:r>
        <w:rPr/>
        <w:t>Other symbols used in rules are given in Table 1-3a. The symbols help to generalize rules to encompass as many words with the same pronunciation pattern as possible. For example, a rule states that the letter A, preceded by any single consonant ( ^) and followed by the letter T, is to be pronounced as a short A. This r ule may match the word BAT, CAT, FAT, HAT, NAT, PAT, RAT, SAT, etc. It will also match BATTLE, CATTLE, RATTLE, BATCH, CATCH, HATCH and so forth. This single rule will insure that the letter A, in all these words and many more like them, will be pronounced correctly.</w:t>
      </w:r>
    </w:p>
    <w:p>
      <w:pPr>
        <w:pStyle w:val="PreformattedText"/>
        <w:bidi w:val="0"/>
        <w:jc w:val="left"/>
        <w:rPr/>
      </w:pPr>
      <w:r>
        <w:rPr/>
      </w:r>
    </w:p>
    <w:p>
      <w:pPr>
        <w:pStyle w:val="PreformattedText"/>
        <w:bidi w:val="0"/>
        <w:jc w:val="left"/>
        <w:rPr/>
      </w:pPr>
      <w:r>
        <w:rPr/>
        <w:t xml:space="preserve">How does the program know that B, C, F, etc. are consonants? The program is told. Each letter in the alphabet is classified as shown in Table 1-3b. When Robert was typed, the program converted it to these symbols and set it aside for reference. </w:t>
      </w:r>
    </w:p>
    <w:p>
      <w:pPr>
        <w:pStyle w:val="PreformattedText"/>
        <w:bidi w:val="0"/>
        <w:jc w:val="left"/>
        <w:rPr/>
      </w:pPr>
      <w:r>
        <w:rPr/>
      </w:r>
    </w:p>
    <w:p>
      <w:pPr>
        <w:pStyle w:val="PreformattedText"/>
        <w:bidi w:val="0"/>
        <w:jc w:val="left"/>
        <w:rPr/>
      </w:pPr>
      <w:r>
        <w:rPr/>
        <w:tab/>
        <w:t xml:space="preserve">Symbols for VOWELS </w:t>
        <w:tab/>
        <w:tab/>
        <w:t xml:space="preserve">              Symbols for CONSONANTS </w:t>
      </w:r>
    </w:p>
    <w:p>
      <w:pPr>
        <w:pStyle w:val="PreformattedText"/>
        <w:bidi w:val="0"/>
        <w:jc w:val="left"/>
        <w:rPr/>
      </w:pPr>
      <w:r>
        <w:rPr/>
        <w:t>#</w:t>
        <w:tab/>
        <w:t xml:space="preserve">one or more vowels </w:t>
        <w:tab/>
        <w:tab/>
        <w:tab/>
        <w:t>^</w:t>
        <w:tab/>
        <w:t xml:space="preserve">one consonant </w:t>
      </w:r>
    </w:p>
    <w:p>
      <w:pPr>
        <w:pStyle w:val="PreformattedText"/>
        <w:bidi w:val="0"/>
        <w:jc w:val="left"/>
        <w:rPr/>
      </w:pPr>
      <w:r>
        <w:rPr/>
        <w:t>+</w:t>
        <w:tab/>
        <w:t>vowels E I Y</w:t>
        <w:tab/>
        <w:tab/>
        <w:tab/>
        <w:tab/>
        <w:t>.</w:t>
        <w:tab/>
        <w:t xml:space="preserve">consonants BDGJLNNRVWZ </w:t>
      </w:r>
    </w:p>
    <w:p>
      <w:pPr>
        <w:pStyle w:val="PreformattedText"/>
        <w:bidi w:val="0"/>
        <w:jc w:val="left"/>
        <w:rPr/>
      </w:pPr>
      <w:r>
        <w:rPr/>
        <w:tab/>
        <w:tab/>
        <w:tab/>
        <w:tab/>
        <w:tab/>
        <w:tab/>
        <w:t>:</w:t>
        <w:tab/>
        <w:t xml:space="preserve">zero or more consonants </w:t>
      </w:r>
    </w:p>
    <w:p>
      <w:pPr>
        <w:pStyle w:val="PreformattedText"/>
        <w:bidi w:val="0"/>
        <w:jc w:val="left"/>
        <w:rPr/>
      </w:pPr>
      <w:r>
        <w:rPr/>
      </w:r>
    </w:p>
    <w:p>
      <w:pPr>
        <w:pStyle w:val="PreformattedText"/>
        <w:bidi w:val="0"/>
        <w:jc w:val="left"/>
        <w:rPr/>
      </w:pPr>
      <w:r>
        <w:rPr/>
        <w:t xml:space="preserve">            </w:t>
      </w:r>
      <w:r>
        <w:rPr/>
        <w:t xml:space="preserve">Symbol for CHARACTER </w:t>
        <w:tab/>
        <w:tab/>
        <w:tab/>
        <w:t>Symbol for ALL OTHERS</w:t>
      </w:r>
    </w:p>
    <w:p>
      <w:pPr>
        <w:pStyle w:val="PreformattedText"/>
        <w:bidi w:val="0"/>
        <w:jc w:val="left"/>
        <w:rPr/>
      </w:pPr>
      <w:r>
        <w:rPr/>
        <w:tab/>
        <w:t>use the character</w:t>
        <w:tab/>
        <w:tab/>
        <w:tab/>
        <w:t>?</w:t>
        <w:tab/>
        <w:t>nonalphabetic</w:t>
      </w:r>
    </w:p>
    <w:p>
      <w:pPr>
        <w:pStyle w:val="PreformattedText"/>
        <w:bidi w:val="0"/>
        <w:jc w:val="left"/>
        <w:rPr/>
      </w:pPr>
      <w:r>
        <w:rPr/>
      </w:r>
    </w:p>
    <w:p>
      <w:pPr>
        <w:pStyle w:val="PreformattedText"/>
        <w:bidi w:val="0"/>
        <w:jc w:val="left"/>
        <w:rPr/>
      </w:pPr>
      <w:r>
        <w:rPr/>
        <w:tab/>
        <w:tab/>
        <w:t xml:space="preserve">Table 1-3a Classification Symbols used in ru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B   C   D   E   F   G   H   I   J   K   L   M</w:t>
      </w:r>
    </w:p>
    <w:p>
      <w:pPr>
        <w:pStyle w:val="PreformattedText"/>
        <w:bidi w:val="0"/>
        <w:jc w:val="left"/>
        <w:rPr/>
      </w:pPr>
      <w:r>
        <w:rPr/>
        <w:t>#     .    ^    .    +   ^     .    ^   +   .   ^     .     .</w:t>
      </w:r>
    </w:p>
    <w:p>
      <w:pPr>
        <w:pStyle w:val="PreformattedText"/>
        <w:bidi w:val="0"/>
        <w:jc w:val="left"/>
        <w:rPr/>
      </w:pPr>
      <w:r>
        <w:rPr/>
      </w:r>
    </w:p>
    <w:p>
      <w:pPr>
        <w:pStyle w:val="PreformattedText"/>
        <w:bidi w:val="0"/>
        <w:jc w:val="left"/>
        <w:rPr/>
      </w:pPr>
      <w:r>
        <w:rPr/>
        <w:t>N   O   P   Q   R   S   T   U   V   W   X   Y   Z</w:t>
      </w:r>
    </w:p>
    <w:p>
      <w:pPr>
        <w:pStyle w:val="PreformattedText"/>
        <w:bidi w:val="0"/>
        <w:jc w:val="left"/>
        <w:rPr/>
      </w:pPr>
      <w:r>
        <w:rPr/>
        <w:t xml:space="preserve">      </w:t>
      </w:r>
      <w:r>
        <w:rPr/>
        <w:t>#    ^    ^    .    ^   ^    #     .     .    ^    +    .</w:t>
      </w:r>
    </w:p>
    <w:p>
      <w:pPr>
        <w:pStyle w:val="PreformattedText"/>
        <w:bidi w:val="0"/>
        <w:jc w:val="left"/>
        <w:rPr/>
      </w:pPr>
      <w:r>
        <w:rPr/>
      </w:r>
    </w:p>
    <w:p>
      <w:pPr>
        <w:pStyle w:val="PreformattedText"/>
        <w:bidi w:val="0"/>
        <w:jc w:val="left"/>
        <w:rPr/>
      </w:pPr>
      <w:r>
        <w:rPr/>
        <w:tab/>
        <w:tab/>
        <w:t>Table 1-3b Classification Symbols: used in conver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5</w:t>
      </w:r>
    </w:p>
    <w:p>
      <w:pPr>
        <w:pStyle w:val="PreformattedText"/>
        <w:bidi w:val="0"/>
        <w:jc w:val="left"/>
        <w:rPr/>
      </w:pPr>
      <w:r>
        <w:rPr/>
        <w:t xml:space="preserve">Rule number I does not apply to Robert, because the O in Robert fails to match the exclamation point on the right of R. </w:t>
      </w:r>
    </w:p>
    <w:p>
      <w:pPr>
        <w:pStyle w:val="PreformattedText"/>
        <w:bidi w:val="0"/>
        <w:jc w:val="left"/>
        <w:rPr/>
      </w:pPr>
      <w:r>
        <w:rPr/>
      </w:r>
    </w:p>
    <w:p>
      <w:pPr>
        <w:pStyle w:val="PreformattedText"/>
        <w:bidi w:val="0"/>
        <w:jc w:val="left"/>
        <w:rPr/>
      </w:pPr>
      <w:r>
        <w:rPr/>
        <w:t xml:space="preserve">   </w:t>
      </w:r>
      <w:r>
        <w:rPr/>
        <w:t>/   ROBERT  /</w:t>
      </w:r>
    </w:p>
    <w:p>
      <w:pPr>
        <w:pStyle w:val="PreformattedText"/>
        <w:bidi w:val="0"/>
        <w:jc w:val="left"/>
        <w:rPr/>
      </w:pPr>
      <w:r>
        <w:rPr/>
        <w:t xml:space="preserve">      </w:t>
      </w:r>
      <w:r>
        <w:rPr/>
        <w:t>|  |  |</w:t>
      </w:r>
    </w:p>
    <w:p>
      <w:pPr>
        <w:pStyle w:val="PreformattedText"/>
        <w:bidi w:val="0"/>
        <w:jc w:val="left"/>
        <w:rPr/>
      </w:pPr>
      <w:r>
        <w:rPr/>
        <w:t xml:space="preserve">      </w:t>
      </w:r>
      <w:r>
        <w:rPr/>
        <w:t xml:space="preserve">! R ! </w:t>
      </w:r>
    </w:p>
    <w:p>
      <w:pPr>
        <w:pStyle w:val="PreformattedText"/>
        <w:bidi w:val="0"/>
        <w:jc w:val="left"/>
        <w:rPr/>
      </w:pPr>
      <w:r>
        <w:rPr/>
      </w:r>
    </w:p>
    <w:p>
      <w:pPr>
        <w:pStyle w:val="PreformattedText"/>
        <w:bidi w:val="0"/>
        <w:jc w:val="left"/>
        <w:rPr/>
      </w:pPr>
      <w:r>
        <w:rPr/>
        <w:t xml:space="preserve">If we had typed in "R" alone, a match would have been achieved. The text to speech program automatically inserts a space on either side of a word or phrase to be converted, to mark where it begins and ends. Therefore, the exclamation point on the left matches the space which precedes the name, Robert. A match is not achieved on the right, because the letter O is a vowel, not a nonalphabetic character. </w:t>
      </w:r>
    </w:p>
    <w:p>
      <w:pPr>
        <w:pStyle w:val="PreformattedText"/>
        <w:bidi w:val="0"/>
        <w:jc w:val="left"/>
        <w:rPr/>
      </w:pPr>
      <w:r>
        <w:rPr/>
      </w:r>
    </w:p>
    <w:p>
      <w:pPr>
        <w:pStyle w:val="PreformattedText"/>
        <w:bidi w:val="0"/>
        <w:jc w:val="left"/>
        <w:rPr/>
      </w:pPr>
      <w:r>
        <w:rPr/>
        <w:t xml:space="preserve">Compare the name, Robert, to the remaining rules in the R table. Each letter could be represented by its own character or a general symbol defining a vowel or a consonant. The letters in the name, Robert, may be represented by these symbols: </w:t>
      </w:r>
    </w:p>
    <w:p>
      <w:pPr>
        <w:pStyle w:val="PreformattedText"/>
        <w:bidi w:val="0"/>
        <w:jc w:val="left"/>
        <w:rPr/>
      </w:pPr>
      <w:r>
        <w:rPr/>
      </w:r>
    </w:p>
    <w:p>
      <w:pPr>
        <w:pStyle w:val="PreformattedText"/>
        <w:bidi w:val="0"/>
        <w:jc w:val="left"/>
        <w:rPr/>
      </w:pPr>
      <w:r>
        <w:rPr/>
        <w:t>R</w:t>
        <w:tab/>
        <w:t>O</w:t>
        <w:tab/>
        <w:t>B</w:t>
        <w:tab/>
        <w:t>E</w:t>
        <w:tab/>
        <w:t>R</w:t>
        <w:tab/>
        <w:t xml:space="preserve">T </w:t>
      </w:r>
    </w:p>
    <w:p>
      <w:pPr>
        <w:pStyle w:val="PreformattedText"/>
        <w:bidi w:val="0"/>
        <w:jc w:val="left"/>
        <w:rPr/>
      </w:pPr>
      <w:r>
        <w:rPr/>
        <w:t>.</w:t>
        <w:tab/>
        <w:t>#</w:t>
        <w:tab/>
        <w:t>.</w:t>
        <w:tab/>
        <w:t>+</w:t>
        <w:tab/>
        <w:t>.</w:t>
        <w:tab/>
        <w:t xml:space="preserve">^ </w:t>
      </w:r>
    </w:p>
    <w:p>
      <w:pPr>
        <w:pStyle w:val="PreformattedText"/>
        <w:bidi w:val="0"/>
        <w:jc w:val="left"/>
        <w:rPr/>
      </w:pPr>
      <w:r>
        <w:rPr/>
        <w:t>^</w:t>
        <w:tab/>
        <w:tab/>
        <w:t>^</w:t>
        <w:tab/>
        <w:t>#</w:t>
        <w:tab/>
        <w:t>^</w:t>
        <w:tab/>
        <w:t xml:space="preserve"> </w:t>
      </w:r>
    </w:p>
    <w:p>
      <w:pPr>
        <w:pStyle w:val="PreformattedText"/>
        <w:bidi w:val="0"/>
        <w:jc w:val="left"/>
        <w:rPr/>
      </w:pPr>
      <w:r>
        <w:rPr/>
      </w:r>
    </w:p>
    <w:p>
      <w:pPr>
        <w:pStyle w:val="PreformattedText"/>
        <w:bidi w:val="0"/>
        <w:jc w:val="left"/>
        <w:rPr/>
      </w:pPr>
      <w:r>
        <w:rPr/>
        <w:t xml:space="preserve">Upon examination, we will see that a match will not occur until the last rule: (R) = I D. </w:t>
      </w:r>
    </w:p>
    <w:p>
      <w:pPr>
        <w:pStyle w:val="PreformattedText"/>
        <w:bidi w:val="0"/>
        <w:jc w:val="left"/>
        <w:rPr/>
      </w:pPr>
      <w:r>
        <w:rPr/>
      </w:r>
    </w:p>
    <w:p>
      <w:pPr>
        <w:pStyle w:val="PreformattedText"/>
        <w:bidi w:val="0"/>
        <w:jc w:val="left"/>
        <w:rPr/>
      </w:pPr>
      <w:r>
        <w:rPr/>
        <w:t>The last rule states that R in any environment, excluding the rules preceding it, will be pronounced as the R in the word, "rat." Rule number 16 only defines the pronunciation for the letter R, and not the sound of the letter O. Therefore, we must look to the next letter in sequence, the letter O, to locate the source of the mispronunci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6</w:t>
      </w:r>
    </w:p>
    <w:p>
      <w:pPr>
        <w:pStyle w:val="PreformattedText"/>
        <w:bidi w:val="0"/>
        <w:jc w:val="left"/>
        <w:rPr/>
      </w:pPr>
      <w:r>
        <w:rPr/>
        <w:t xml:space="preserve">We now proceed to the O table, type Control-Z to select a new character table and then O. If you page through the O table looking for a match, you should find a page of rules similar to Figure 1-3. </w:t>
      </w:r>
    </w:p>
    <w:p>
      <w:pPr>
        <w:pStyle w:val="PreformattedText"/>
        <w:bidi w:val="0"/>
        <w:jc w:val="left"/>
        <w:rPr/>
      </w:pPr>
      <w:r>
        <w:rPr/>
      </w:r>
    </w:p>
    <w:p>
      <w:pPr>
        <w:pStyle w:val="PreformattedText"/>
        <w:bidi w:val="0"/>
        <w:jc w:val="left"/>
        <w:rPr/>
      </w:pPr>
      <w:r>
        <w:rPr/>
        <w:t>RULE TABLE � O</w:t>
        <w:tab/>
        <w:tab/>
        <w:tab/>
        <w:t>NUMBER OF RULES - 88</w:t>
      </w:r>
    </w:p>
    <w:p>
      <w:pPr>
        <w:pStyle w:val="PreformattedText"/>
        <w:bidi w:val="0"/>
        <w:jc w:val="left"/>
        <w:rPr/>
      </w:pPr>
      <w:r>
        <w:rPr/>
        <w:t>ADDRESS � 34420</w:t>
        <w:tab/>
        <w:tab/>
        <w:tab/>
        <w:t>LENGTH - 849 BYTES</w:t>
      </w:r>
    </w:p>
    <w:p>
      <w:pPr>
        <w:pStyle w:val="PreformattedText"/>
        <w:bidi w:val="0"/>
        <w:jc w:val="left"/>
        <w:rPr/>
      </w:pPr>
      <w:r>
        <w:rPr/>
      </w:r>
    </w:p>
    <w:p>
      <w:pPr>
        <w:pStyle w:val="PreformattedText"/>
        <w:bidi w:val="0"/>
        <w:jc w:val="left"/>
        <w:rPr/>
      </w:pPr>
      <w:r>
        <w:rPr/>
        <w:t>61 (O)^AGE=0E</w:t>
      </w:r>
    </w:p>
    <w:p>
      <w:pPr>
        <w:pStyle w:val="PreformattedText"/>
        <w:bidi w:val="0"/>
        <w:jc w:val="left"/>
        <w:rPr/>
      </w:pPr>
      <w:r>
        <w:rPr/>
        <w:t>62 (O)^A = 1163</w:t>
      </w:r>
    </w:p>
    <w:p>
      <w:pPr>
        <w:pStyle w:val="PreformattedText"/>
        <w:bidi w:val="0"/>
        <w:jc w:val="left"/>
        <w:rPr/>
      </w:pPr>
      <w:r>
        <w:rPr/>
        <w:t>63 (O)^E = 11A3</w:t>
      </w:r>
    </w:p>
    <w:p>
      <w:pPr>
        <w:pStyle w:val="PreformattedText"/>
        <w:bidi w:val="0"/>
        <w:jc w:val="left"/>
        <w:rPr/>
      </w:pPr>
      <w:r>
        <w:rPr/>
        <w:t>64 (O)^I# = 1163</w:t>
      </w:r>
    </w:p>
    <w:p>
      <w:pPr>
        <w:pStyle w:val="PreformattedText"/>
        <w:bidi w:val="0"/>
        <w:jc w:val="left"/>
        <w:rPr/>
      </w:pPr>
      <w:r>
        <w:rPr/>
        <w:t xml:space="preserve">65 (O)^ICE = 51A3 </w:t>
      </w:r>
    </w:p>
    <w:p>
      <w:pPr>
        <w:pStyle w:val="PreformattedText"/>
        <w:bidi w:val="0"/>
        <w:jc w:val="left"/>
        <w:rPr/>
      </w:pPr>
      <w:r>
        <w:rPr/>
        <w:t>66 (O)^L# = 11</w:t>
      </w:r>
    </w:p>
    <w:p>
      <w:pPr>
        <w:pStyle w:val="PreformattedText"/>
        <w:bidi w:val="0"/>
        <w:jc w:val="left"/>
        <w:rPr/>
      </w:pPr>
      <w:r>
        <w:rPr/>
        <w:t xml:space="preserve">67 (O)^U = 11 </w:t>
      </w:r>
    </w:p>
    <w:p>
      <w:pPr>
        <w:pStyle w:val="PreformattedText"/>
        <w:bidi w:val="0"/>
        <w:jc w:val="left"/>
        <w:rPr/>
      </w:pPr>
      <w:r>
        <w:rPr/>
        <w:t>68 (O)^U = l 1</w:t>
      </w:r>
    </w:p>
    <w:p>
      <w:pPr>
        <w:pStyle w:val="PreformattedText"/>
        <w:bidi w:val="0"/>
        <w:jc w:val="left"/>
        <w:rPr/>
      </w:pPr>
      <w:r>
        <w:rPr/>
        <w:t>69 (O)^Y = 1 l</w:t>
      </w:r>
    </w:p>
    <w:p>
      <w:pPr>
        <w:pStyle w:val="PreformattedText"/>
        <w:bidi w:val="0"/>
        <w:jc w:val="left"/>
        <w:rPr/>
      </w:pPr>
      <w:r>
        <w:rPr/>
        <w:t xml:space="preserve">70 (OUGHT) = 1028 </w:t>
      </w:r>
    </w:p>
    <w:p>
      <w:pPr>
        <w:pStyle w:val="PreformattedText"/>
        <w:bidi w:val="0"/>
        <w:jc w:val="left"/>
        <w:rPr/>
      </w:pPr>
      <w:r>
        <w:rPr/>
      </w:r>
    </w:p>
    <w:p>
      <w:pPr>
        <w:pStyle w:val="PreformattedText"/>
        <w:bidi w:val="0"/>
        <w:jc w:val="left"/>
        <w:rPr/>
      </w:pPr>
      <w:r>
        <w:rPr/>
        <w:t>ENTER COMMAND :</w:t>
      </w:r>
    </w:p>
    <w:p>
      <w:pPr>
        <w:pStyle w:val="PreformattedText"/>
        <w:bidi w:val="0"/>
        <w:jc w:val="left"/>
        <w:rPr/>
      </w:pPr>
      <w:r>
        <w:rPr/>
        <w:tab/>
        <w:tab/>
        <w:tab/>
        <w:tab/>
        <w:t xml:space="preserve">Figure 1-3  The O Rule Ta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quick glance over the table indicates that all of these rules, with the exception of number 70, define a sequence of letters in which O must be followed by one consonant. To the left of O no symbol or character exists. This means that the rule is not affected by what precedes O and this position is left unconstrained. </w:t>
      </w:r>
    </w:p>
    <w:p>
      <w:pPr>
        <w:pStyle w:val="PreformattedText"/>
        <w:bidi w:val="0"/>
        <w:jc w:val="left"/>
        <w:rPr/>
      </w:pPr>
      <w:r>
        <w:rPr/>
      </w:r>
    </w:p>
    <w:p>
      <w:pPr>
        <w:pStyle w:val="PreformattedText"/>
        <w:bidi w:val="0"/>
        <w:jc w:val="left"/>
        <w:rPr/>
      </w:pPr>
      <w:r>
        <w:rPr/>
        <w:t xml:space="preserve">So far any rule from 6 I to 69 could match Robert. Since it does not matter what precedes O and it is the only character within parentheses, we check for a consonant to the right and find B. To the right of B is the vowel E. Search the rules, starting with 61, for "E, ^+ or ^#. Rules 61 and 62 can be eliminated since A follows . Rule 63 matches the E. Since the rule boundary ends here, a match is made. </w:t>
      </w:r>
    </w:p>
    <w:p>
      <w:pPr>
        <w:pStyle w:val="PreformattedText"/>
        <w:bidi w:val="0"/>
        <w:jc w:val="left"/>
        <w:rPr/>
      </w:pPr>
      <w:r>
        <w:rPr/>
      </w:r>
    </w:p>
    <w:p>
      <w:pPr>
        <w:pStyle w:val="PreformattedText"/>
        <w:bidi w:val="0"/>
        <w:jc w:val="left"/>
        <w:rPr/>
      </w:pPr>
      <w:r>
        <w:rPr/>
        <w:t xml:space="preserve">   </w:t>
      </w:r>
      <w:r>
        <w:rPr/>
        <w:t>/   ROBERT  /</w:t>
      </w:r>
    </w:p>
    <w:p>
      <w:pPr>
        <w:pStyle w:val="PreformattedText"/>
        <w:bidi w:val="0"/>
        <w:jc w:val="left"/>
        <w:rPr/>
      </w:pPr>
      <w:r>
        <w:rPr/>
        <w:t xml:space="preserve">           </w:t>
      </w:r>
      <w:r>
        <w:rPr/>
        <w:t>|  |  |</w:t>
      </w:r>
    </w:p>
    <w:p>
      <w:pPr>
        <w:pStyle w:val="PreformattedText"/>
        <w:bidi w:val="0"/>
        <w:jc w:val="left"/>
        <w:rPr/>
      </w:pPr>
      <w:r>
        <w:rPr/>
        <w:t xml:space="preserve">          </w:t>
      </w:r>
      <w:r>
        <w:rPr/>
        <w:t xml:space="preserve">O^E </w:t>
      </w:r>
    </w:p>
    <w:p>
      <w:pPr>
        <w:pStyle w:val="PreformattedText"/>
        <w:bidi w:val="0"/>
        <w:jc w:val="left"/>
        <w:rPr/>
      </w:pPr>
      <w:r>
        <w:rPr/>
      </w:r>
    </w:p>
    <w:p>
      <w:pPr>
        <w:pStyle w:val="PreformattedText"/>
        <w:bidi w:val="0"/>
        <w:jc w:val="left"/>
        <w:rPr/>
      </w:pPr>
      <w:r>
        <w:rPr/>
        <w:t xml:space="preserve">This rule states that whenever an O is followed by any single consonant and the letter E, the O will be spoken as the O in "boat." If we try to change this particular rule so that Robert is pronounced correctly, we will find that this change affects other words, such as ROBE, ROPE, VOTE, and HOTEL. In order to avoid the possibility of such a side effect, let us create a rule just for Robert, since it appears to be an exception to this ru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7</w:t>
      </w:r>
    </w:p>
    <w:p>
      <w:pPr>
        <w:pStyle w:val="PreformattedText"/>
        <w:bidi w:val="0"/>
        <w:jc w:val="left"/>
        <w:rPr/>
      </w:pPr>
      <w:r>
        <w:rPr/>
        <w:t xml:space="preserve">CREATE A NEW RULE </w:t>
      </w:r>
    </w:p>
    <w:p>
      <w:pPr>
        <w:pStyle w:val="PreformattedText"/>
        <w:bidi w:val="0"/>
        <w:jc w:val="left"/>
        <w:rPr/>
      </w:pPr>
      <w:r>
        <w:rPr/>
        <w:t>In order to create a rule we first have to decide where to place it. the placement of a rule is very important, not only within a character table, but also among the rule tables. Always place your rule in the table represented by the first character to be pronounced (within the parentheses). Since the purpose of creating the rule is to insure that the name Robert will be pronounced correctly, we will enclose all the letters within the parentheses. This rule will be placed in the R Table.</w:t>
      </w:r>
    </w:p>
    <w:p>
      <w:pPr>
        <w:pStyle w:val="PreformattedText"/>
        <w:bidi w:val="0"/>
        <w:jc w:val="left"/>
        <w:rPr/>
      </w:pPr>
      <w:r>
        <w:rPr/>
      </w:r>
    </w:p>
    <w:p>
      <w:pPr>
        <w:pStyle w:val="PreformattedText"/>
        <w:bidi w:val="0"/>
        <w:jc w:val="left"/>
        <w:rPr/>
      </w:pPr>
      <w:r>
        <w:rPr/>
        <w:t xml:space="preserve"> </w:t>
      </w:r>
      <w:r>
        <w:rPr/>
        <w:t>I, INSERT</w:t>
      </w:r>
    </w:p>
    <w:p>
      <w:pPr>
        <w:pStyle w:val="PreformattedText"/>
        <w:bidi w:val="0"/>
        <w:jc w:val="left"/>
        <w:rPr/>
      </w:pPr>
      <w:r>
        <w:rPr/>
        <w:t xml:space="preserve">Type Control-Z ( ^Z) to select a new character table. Type R and the R rule table will appear on the screen. </w:t>
      </w:r>
    </w:p>
    <w:p>
      <w:pPr>
        <w:pStyle w:val="PreformattedText"/>
        <w:bidi w:val="0"/>
        <w:jc w:val="left"/>
        <w:rPr/>
      </w:pPr>
      <w:r>
        <w:rPr/>
      </w:r>
    </w:p>
    <w:p>
      <w:pPr>
        <w:pStyle w:val="PreformattedText"/>
        <w:bidi w:val="0"/>
        <w:jc w:val="left"/>
        <w:rPr/>
      </w:pPr>
      <w:r>
        <w:rPr/>
        <w:t xml:space="preserve">First, we must determine where this new rule should be inserted. The program will search through the tables sequentially in its conversion process, so it is important that all exceptions be listed before the general case. Otherwise, the search may end prematurely with a rule for a more general case. We could not, for example, place Robert at the end of the table after </w:t>
      </w:r>
    </w:p>
    <w:p>
      <w:pPr>
        <w:pStyle w:val="PreformattedText"/>
        <w:bidi w:val="0"/>
        <w:jc w:val="left"/>
        <w:rPr/>
      </w:pPr>
      <w:r>
        <w:rPr/>
      </w:r>
    </w:p>
    <w:p>
      <w:pPr>
        <w:pStyle w:val="PreformattedText"/>
        <w:bidi w:val="0"/>
        <w:jc w:val="left"/>
        <w:rPr/>
      </w:pPr>
      <w:r>
        <w:rPr/>
        <w:t xml:space="preserve">(R) = ID. </w:t>
      </w:r>
    </w:p>
    <w:p>
      <w:pPr>
        <w:pStyle w:val="PreformattedText"/>
        <w:bidi w:val="0"/>
        <w:jc w:val="left"/>
        <w:rPr/>
      </w:pPr>
      <w:r>
        <w:rPr/>
      </w:r>
    </w:p>
    <w:p>
      <w:pPr>
        <w:pStyle w:val="PreformattedText"/>
        <w:bidi w:val="0"/>
        <w:jc w:val="left"/>
        <w:rPr/>
      </w:pPr>
      <w:r>
        <w:rPr/>
        <w:t xml:space="preserve">If we tried to do so, our search would end with the above rule. This is a default rule which will match any word with an R since it does not specify what is to the left or right of R,  the program would proceed to the next character search without ever reaching our Robert rule. </w:t>
      </w:r>
    </w:p>
    <w:p>
      <w:pPr>
        <w:pStyle w:val="PreformattedText"/>
        <w:bidi w:val="0"/>
        <w:jc w:val="left"/>
        <w:rPr/>
      </w:pPr>
      <w:r>
        <w:rPr/>
      </w:r>
    </w:p>
    <w:p>
      <w:pPr>
        <w:pStyle w:val="PreformattedText"/>
        <w:bidi w:val="0"/>
        <w:jc w:val="left"/>
        <w:rPr/>
      </w:pPr>
      <w:r>
        <w:rPr/>
        <w:t xml:space="preserve">In the event that you are working with a table of many exceptions, it is wise to alphabetize the exceptions without violating the exception to general case order. In this manner it is easier to locate and examine a particular rule. </w:t>
      </w:r>
    </w:p>
    <w:p>
      <w:pPr>
        <w:pStyle w:val="PreformattedText"/>
        <w:bidi w:val="0"/>
        <w:jc w:val="left"/>
        <w:rPr/>
      </w:pPr>
      <w:r>
        <w:rPr/>
      </w:r>
    </w:p>
    <w:p>
      <w:pPr>
        <w:pStyle w:val="PreformattedText"/>
        <w:bidi w:val="0"/>
        <w:jc w:val="left"/>
        <w:rPr/>
      </w:pPr>
      <w:r>
        <w:rPr/>
        <w:t xml:space="preserve">Since only the name Robert will match the rule we wish to create, it may be placed anywhere as long as it is before the last rule. For this example, let's place it in alphabetical order. Search through the table and find: </w:t>
      </w:r>
    </w:p>
    <w:p>
      <w:pPr>
        <w:pStyle w:val="PreformattedText"/>
        <w:bidi w:val="0"/>
        <w:jc w:val="left"/>
        <w:rPr/>
      </w:pPr>
      <w:r>
        <w:rPr/>
      </w:r>
    </w:p>
    <w:p>
      <w:pPr>
        <w:pStyle w:val="PreformattedText"/>
        <w:bidi w:val="0"/>
        <w:jc w:val="left"/>
        <w:rPr/>
      </w:pPr>
      <w:r>
        <w:rPr/>
        <w:t>14 (RI)V = ID07</w:t>
      </w:r>
    </w:p>
    <w:p>
      <w:pPr>
        <w:pStyle w:val="PreformattedText"/>
        <w:bidi w:val="0"/>
        <w:jc w:val="left"/>
        <w:rPr/>
      </w:pPr>
      <w:r>
        <w:rPr/>
        <w:t xml:space="preserve">15 TH(ROUGH) = ID16 </w:t>
      </w:r>
    </w:p>
    <w:p>
      <w:pPr>
        <w:pStyle w:val="PreformattedText"/>
        <w:bidi w:val="0"/>
        <w:jc w:val="left"/>
        <w:rPr/>
      </w:pPr>
      <w:r>
        <w:rPr/>
      </w:r>
    </w:p>
    <w:p>
      <w:pPr>
        <w:pStyle w:val="PreformattedText"/>
        <w:bidi w:val="0"/>
        <w:jc w:val="left"/>
        <w:rPr/>
      </w:pPr>
      <w:r>
        <w:rPr/>
        <w:t>The Robert rule could be placed between these two rules. (Note: this is an example. These rules may not appear in this manner or consecutively.) N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8</w:t>
      </w:r>
    </w:p>
    <w:p>
      <w:pPr>
        <w:pStyle w:val="PreformattedText"/>
        <w:bidi w:val="0"/>
        <w:jc w:val="left"/>
        <w:rPr/>
      </w:pPr>
      <w:r>
        <w:rPr/>
        <w:t xml:space="preserve">that we know where we would like to place the rule, let's write it. Type I for Insert. You will be prompted with the instruction. </w:t>
      </w:r>
    </w:p>
    <w:p>
      <w:pPr>
        <w:pStyle w:val="PreformattedText"/>
        <w:bidi w:val="0"/>
        <w:jc w:val="left"/>
        <w:rPr/>
      </w:pPr>
      <w:r>
        <w:rPr/>
      </w:r>
    </w:p>
    <w:p>
      <w:pPr>
        <w:pStyle w:val="PreformattedText"/>
        <w:bidi w:val="0"/>
        <w:jc w:val="left"/>
        <w:rPr/>
      </w:pPr>
      <w:r>
        <w:rPr/>
        <w:t xml:space="preserve">ENTER RULE TO INSERT AT PROMPT BELOW </w:t>
      </w:r>
    </w:p>
    <w:p>
      <w:pPr>
        <w:pStyle w:val="PreformattedText"/>
        <w:bidi w:val="0"/>
        <w:jc w:val="left"/>
        <w:rPr/>
      </w:pPr>
      <w:r>
        <w:rPr/>
      </w:r>
    </w:p>
    <w:p>
      <w:pPr>
        <w:pStyle w:val="PreformattedText"/>
        <w:bidi w:val="0"/>
        <w:jc w:val="left"/>
        <w:rPr/>
      </w:pPr>
      <w:r>
        <w:rPr/>
        <w:t xml:space="preserve">Type the first part of the rule as it appears below next to the &gt; prompt. DO NOT PRESS RETURN! If you did press return, just press return again to display the Enter Command prompt, and begin once more by typing I for Insert. </w:t>
      </w:r>
    </w:p>
    <w:p>
      <w:pPr>
        <w:pStyle w:val="PreformattedText"/>
        <w:bidi w:val="0"/>
        <w:jc w:val="left"/>
        <w:rPr/>
      </w:pPr>
      <w:r>
        <w:rPr/>
      </w:r>
    </w:p>
    <w:p>
      <w:pPr>
        <w:pStyle w:val="PreformattedText"/>
        <w:bidi w:val="0"/>
        <w:jc w:val="left"/>
        <w:rPr/>
      </w:pPr>
      <w:r>
        <w:rPr/>
        <w:tab/>
        <w:t xml:space="preserve">&gt;!(ROBERT)! </w:t>
      </w:r>
    </w:p>
    <w:p>
      <w:pPr>
        <w:pStyle w:val="PreformattedText"/>
        <w:bidi w:val="0"/>
        <w:jc w:val="left"/>
        <w:rPr/>
      </w:pPr>
      <w:r>
        <w:rPr/>
      </w:r>
    </w:p>
    <w:p>
      <w:pPr>
        <w:pStyle w:val="PreformattedText"/>
        <w:bidi w:val="0"/>
        <w:jc w:val="left"/>
        <w:rPr/>
      </w:pPr>
      <w:r>
        <w:rPr/>
        <w:t xml:space="preserve">If while entering the rule, you make a typographical error, you may back space using the left arrow key and correct the error. However, if you type past the equal sign, you will not be permitted to back past it. If this happens, press the return. Press it again in response to the next prompt in order to cancel your entry. No rule will be inserted until you type in the location to insert. Now type the equal sign, DO NOT PRESS RETURN! </w:t>
      </w:r>
    </w:p>
    <w:p>
      <w:pPr>
        <w:pStyle w:val="PreformattedText"/>
        <w:bidi w:val="0"/>
        <w:jc w:val="left"/>
        <w:rPr/>
      </w:pPr>
      <w:r>
        <w:rPr/>
      </w:r>
    </w:p>
    <w:p>
      <w:pPr>
        <w:pStyle w:val="PreformattedText"/>
        <w:bidi w:val="0"/>
        <w:jc w:val="left"/>
        <w:rPr/>
      </w:pPr>
      <w:r>
        <w:rPr/>
        <w:t xml:space="preserve">The exclamation points in this rule represent spaces. In this way we may exclude the possibility of altering the pronunciation of the same sequence of letters which may happen to be contained in a larger word. If, for example, we write a rule for the name, ROB, and leave both sides of the word unspecified, it would affect the pronunciation of words such as stROBe. To avoid this, we may define a space to the left and right !(ROB)!, so that only these three letters would match this rule. Even ROBert would not match, since there are more letters to the right. </w:t>
      </w:r>
    </w:p>
    <w:p>
      <w:pPr>
        <w:pStyle w:val="PreformattedText"/>
        <w:bidi w:val="0"/>
        <w:jc w:val="left"/>
        <w:rPr/>
      </w:pPr>
      <w:r>
        <w:rPr/>
      </w:r>
    </w:p>
    <w:p>
      <w:pPr>
        <w:pStyle w:val="PreformattedText"/>
        <w:bidi w:val="0"/>
        <w:jc w:val="left"/>
        <w:rPr/>
      </w:pPr>
      <w:r>
        <w:rPr/>
        <w:t xml:space="preserve">Refer to the phoneme list on page A-1 and A-2 and look for the phoneme code for an /AH/ sound to pronounce Robert correctly. A portion of that table has been reproduced below. Sometimes there may be more than one possibility. The list of phonemes contains two /AH/ sounds, specified by the phoneme codes beginning with OE and OF. </w:t>
      </w:r>
    </w:p>
    <w:p>
      <w:pPr>
        <w:pStyle w:val="PreformattedText"/>
        <w:bidi w:val="0"/>
        <w:jc w:val="left"/>
        <w:rPr/>
      </w:pPr>
      <w:r>
        <w:rPr/>
      </w:r>
    </w:p>
    <w:p>
      <w:pPr>
        <w:pStyle w:val="PreformattedText"/>
        <w:bidi w:val="0"/>
        <w:jc w:val="left"/>
        <w:rPr/>
      </w:pPr>
      <w:r>
        <w:rPr/>
      </w:r>
    </w:p>
    <w:p>
      <w:pPr>
        <w:pStyle w:val="PreformattedText"/>
        <w:bidi w:val="0"/>
        <w:jc w:val="left"/>
        <w:rPr/>
      </w:pPr>
      <w:r>
        <w:rPr/>
        <w:tab/>
        <w:tab/>
        <w:tab/>
        <w:t xml:space="preserve">PHONEME LIST (PORTION) </w:t>
      </w:r>
    </w:p>
    <w:p>
      <w:pPr>
        <w:pStyle w:val="PreformattedText"/>
        <w:bidi w:val="0"/>
        <w:jc w:val="left"/>
        <w:rPr/>
      </w:pPr>
      <w:r>
        <w:rPr/>
        <w:t>PHONEME</w:t>
        <w:tab/>
        <w:tab/>
        <w:tab/>
        <w:tab/>
        <w:t>CODE</w:t>
        <w:tab/>
        <w:tab/>
        <w:tab/>
        <w:tab/>
        <w:t xml:space="preserve">EXAMPLES </w:t>
      </w:r>
    </w:p>
    <w:p>
      <w:pPr>
        <w:pStyle w:val="PreformattedText"/>
        <w:bidi w:val="0"/>
        <w:jc w:val="left"/>
        <w:rPr/>
      </w:pPr>
      <w:r>
        <w:rPr/>
        <w:tab/>
        <w:tab/>
        <w:tab/>
        <w:tab/>
        <w:t>1</w:t>
        <w:tab/>
        <w:t xml:space="preserve"> 2</w:t>
        <w:tab/>
        <w:t xml:space="preserve"> 3</w:t>
        <w:tab/>
        <w:t xml:space="preserve"> 4 </w:t>
      </w:r>
    </w:p>
    <w:p>
      <w:pPr>
        <w:pStyle w:val="PreformattedText"/>
        <w:bidi w:val="0"/>
        <w:jc w:val="left"/>
        <w:rPr/>
      </w:pPr>
      <w:r>
        <w:rPr/>
        <w:t>AE</w:t>
        <w:tab/>
        <w:tab/>
        <w:tab/>
        <w:tab/>
        <w:t>0C</w:t>
        <w:tab/>
        <w:t>4C</w:t>
        <w:tab/>
        <w:t>8C</w:t>
        <w:tab/>
        <w:t>CC</w:t>
        <w:tab/>
        <w:tab/>
        <w:t>dad</w:t>
        <w:tab/>
      </w:r>
    </w:p>
    <w:p>
      <w:pPr>
        <w:pStyle w:val="PreformattedText"/>
        <w:bidi w:val="0"/>
        <w:jc w:val="left"/>
        <w:rPr/>
      </w:pPr>
      <w:r>
        <w:rPr/>
        <w:t>AE1</w:t>
        <w:tab/>
        <w:tab/>
        <w:tab/>
        <w:tab/>
        <w:t>0D</w:t>
        <w:tab/>
        <w:t>4D</w:t>
        <w:tab/>
        <w:t>8D</w:t>
        <w:tab/>
        <w:t>CD</w:t>
        <w:tab/>
        <w:tab/>
        <w:t>laugh</w:t>
      </w:r>
    </w:p>
    <w:p>
      <w:pPr>
        <w:pStyle w:val="PreformattedText"/>
        <w:bidi w:val="0"/>
        <w:jc w:val="left"/>
        <w:rPr/>
      </w:pPr>
      <w:r>
        <w:rPr/>
        <w:t>AH</w:t>
        <w:tab/>
        <w:tab/>
        <w:tab/>
        <w:tab/>
        <w:t>0E</w:t>
        <w:tab/>
        <w:t>4E</w:t>
        <w:tab/>
        <w:t>8E</w:t>
        <w:tab/>
        <w:t>CE</w:t>
        <w:tab/>
        <w:tab/>
        <w:t>top, about</w:t>
      </w:r>
    </w:p>
    <w:p>
      <w:pPr>
        <w:pStyle w:val="PreformattedText"/>
        <w:bidi w:val="0"/>
        <w:jc w:val="left"/>
        <w:rPr/>
      </w:pPr>
      <w:r>
        <w:rPr/>
        <w:t>AH1</w:t>
        <w:tab/>
        <w:tab/>
        <w:tab/>
        <w:tab/>
        <w:t>0F</w:t>
        <w:tab/>
        <w:t>4F</w:t>
        <w:tab/>
        <w:t>8F</w:t>
        <w:tab/>
        <w:t>CF</w:t>
        <w:tab/>
        <w:tab/>
        <w:t>father</w:t>
      </w:r>
    </w:p>
    <w:p>
      <w:pPr>
        <w:pStyle w:val="PreformattedText"/>
        <w:bidi w:val="0"/>
        <w:jc w:val="left"/>
        <w:rPr/>
      </w:pPr>
      <w:r>
        <w:rPr/>
        <w:t>AW</w:t>
        <w:tab/>
        <w:tab/>
        <w:tab/>
        <w:tab/>
        <w:t>l 0</w:t>
        <w:tab/>
        <w:t>50</w:t>
        <w:tab/>
        <w:t>90</w:t>
        <w:tab/>
        <w:t>D0</w:t>
        <w:tab/>
        <w:tab/>
        <w:t>saw, caugh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9</w:t>
      </w:r>
    </w:p>
    <w:p>
      <w:pPr>
        <w:pStyle w:val="PreformattedText"/>
        <w:bidi w:val="0"/>
        <w:jc w:val="left"/>
        <w:rPr/>
      </w:pPr>
      <w:r>
        <w:rPr/>
        <w:t xml:space="preserve">Notice, that for each sound in the phoneme list, there are four possible phoneme codes. As the value is changed from that of column 1 to columns 2, 3, or 4, the duration of the sound is shortened by approximately twenty-five percent, You may select the length which sounds best to you. If you wish to lengthen a sound, place two phoneme codes for the same sound together. </w:t>
      </w:r>
    </w:p>
    <w:p>
      <w:pPr>
        <w:pStyle w:val="PreformattedText"/>
        <w:bidi w:val="0"/>
        <w:jc w:val="left"/>
        <w:rPr/>
      </w:pPr>
      <w:r>
        <w:rPr/>
      </w:r>
    </w:p>
    <w:p>
      <w:pPr>
        <w:pStyle w:val="PreformattedText"/>
        <w:bidi w:val="0"/>
        <w:jc w:val="left"/>
        <w:rPr/>
      </w:pPr>
      <w:r>
        <w:rPr/>
        <w:t xml:space="preserve">Try the /AH1/ sound from the first column. Type the codes as indicated below, replacing only 11 and A3 with 0F for the 0 sound. The rule to be inserted should appear as follows: </w:t>
      </w:r>
    </w:p>
    <w:p>
      <w:pPr>
        <w:pStyle w:val="PreformattedText"/>
        <w:bidi w:val="0"/>
        <w:jc w:val="left"/>
        <w:rPr/>
      </w:pPr>
      <w:r>
        <w:rPr/>
      </w:r>
    </w:p>
    <w:p>
      <w:pPr>
        <w:pStyle w:val="PreformattedText"/>
        <w:bidi w:val="0"/>
        <w:jc w:val="left"/>
        <w:rPr/>
      </w:pPr>
      <w:r>
        <w:rPr/>
        <w:tab/>
        <w:t xml:space="preserve">&gt;!(ROBERT)! = ID0F645C68C0 </w:t>
      </w:r>
    </w:p>
    <w:p>
      <w:pPr>
        <w:pStyle w:val="PreformattedText"/>
        <w:bidi w:val="0"/>
        <w:jc w:val="left"/>
        <w:rPr/>
      </w:pPr>
      <w:r>
        <w:rPr/>
      </w:r>
    </w:p>
    <w:p>
      <w:pPr>
        <w:pStyle w:val="PreformattedText"/>
        <w:bidi w:val="0"/>
        <w:jc w:val="left"/>
        <w:rPr/>
      </w:pPr>
      <w:r>
        <w:rPr/>
        <w:t xml:space="preserve">All phoneme codes are comprised of two digits. Leading zeros are necessary. Should you make an error, you will be allowed to back space over the phoneme code. The back space works a little differently with phoneme codes. A single back space will move back and erase two digits rather than just one. This will prevent you from entering odd numbers of phoneme code digits. Please note that you will only be permitted numbers and the letters A-F on the right side of the equal sign. Now press return, if you have not already done so. </w:t>
      </w:r>
    </w:p>
    <w:p>
      <w:pPr>
        <w:pStyle w:val="PreformattedText"/>
        <w:bidi w:val="0"/>
        <w:jc w:val="left"/>
        <w:rPr/>
      </w:pPr>
      <w:r>
        <w:rPr/>
      </w:r>
    </w:p>
    <w:p>
      <w:pPr>
        <w:pStyle w:val="PreformattedText"/>
        <w:bidi w:val="0"/>
        <w:jc w:val="left"/>
        <w:rPr/>
      </w:pPr>
      <w:r>
        <w:rPr/>
        <w:t xml:space="preserve">The program will ask you where you would like to insert the rule: </w:t>
      </w:r>
    </w:p>
    <w:p>
      <w:pPr>
        <w:pStyle w:val="PreformattedText"/>
        <w:bidi w:val="0"/>
        <w:jc w:val="left"/>
        <w:rPr/>
      </w:pPr>
      <w:r>
        <w:rPr/>
      </w:r>
    </w:p>
    <w:p>
      <w:pPr>
        <w:pStyle w:val="PreformattedText"/>
        <w:bidi w:val="0"/>
        <w:jc w:val="left"/>
        <w:rPr/>
      </w:pPr>
      <w:r>
        <w:rPr/>
        <w:t xml:space="preserve">ENTER BEFORE RULE NUMBER: </w:t>
      </w:r>
    </w:p>
    <w:p>
      <w:pPr>
        <w:pStyle w:val="PreformattedText"/>
        <w:bidi w:val="0"/>
        <w:jc w:val="left"/>
        <w:rPr/>
      </w:pPr>
      <w:r>
        <w:rPr/>
      </w:r>
    </w:p>
    <w:p>
      <w:pPr>
        <w:pStyle w:val="PreformattedText"/>
        <w:bidi w:val="0"/>
        <w:jc w:val="left"/>
        <w:rPr/>
      </w:pPr>
      <w:r>
        <w:rPr/>
        <w:t xml:space="preserve">Insert the Robert rule before rule 15, TH(ROUGH) = ID16. This new rule will now be part of the table. The Editor will return to the first page of the table after inserting the rule. Press the space bar and find the new rule 15. </w:t>
      </w:r>
    </w:p>
    <w:p>
      <w:pPr>
        <w:pStyle w:val="PreformattedText"/>
        <w:bidi w:val="0"/>
        <w:jc w:val="left"/>
        <w:rPr/>
      </w:pPr>
      <w:r>
        <w:rPr/>
      </w:r>
    </w:p>
    <w:p>
      <w:pPr>
        <w:pStyle w:val="PreformattedText"/>
        <w:bidi w:val="0"/>
        <w:jc w:val="left"/>
        <w:rPr/>
      </w:pPr>
      <w:r>
        <w:rPr/>
        <w:t xml:space="preserve">MAKE CORRECTIONS </w:t>
      </w:r>
    </w:p>
    <w:p>
      <w:pPr>
        <w:pStyle w:val="PreformattedText"/>
        <w:bidi w:val="0"/>
        <w:jc w:val="left"/>
        <w:rPr/>
      </w:pPr>
      <w:r>
        <w:rPr/>
        <w:t xml:space="preserve">Now, let's hear it. Type T for the Test Mode. Type Robert after the question mark prompt and press return. How does it sound? It sounds much better, but let's try the other /AH/ sound, OE. Type N for New Entry and ^Z to return to the R table. </w:t>
      </w:r>
    </w:p>
    <w:p>
      <w:pPr>
        <w:pStyle w:val="PreformattedText"/>
        <w:bidi w:val="0"/>
        <w:jc w:val="left"/>
        <w:rPr/>
      </w:pPr>
      <w:r>
        <w:rPr/>
      </w:r>
    </w:p>
    <w:p>
      <w:pPr>
        <w:pStyle w:val="PreformattedText"/>
        <w:bidi w:val="0"/>
        <w:jc w:val="left"/>
        <w:rPr/>
      </w:pPr>
      <w:r>
        <w:rPr/>
        <w:t>E, EDIT</w:t>
      </w:r>
    </w:p>
    <w:p>
      <w:pPr>
        <w:pStyle w:val="PreformattedText"/>
        <w:bidi w:val="0"/>
        <w:jc w:val="left"/>
        <w:rPr/>
      </w:pPr>
      <w:r>
        <w:rPr/>
        <w:t xml:space="preserve">To make changes to a rule, type E for edit. You will be prompted with the following: </w:t>
      </w:r>
    </w:p>
    <w:p>
      <w:pPr>
        <w:pStyle w:val="PreformattedText"/>
        <w:bidi w:val="0"/>
        <w:jc w:val="left"/>
        <w:rPr/>
      </w:pPr>
      <w:r>
        <w:rPr/>
      </w:r>
    </w:p>
    <w:p>
      <w:pPr>
        <w:pStyle w:val="PreformattedText"/>
        <w:bidi w:val="0"/>
        <w:jc w:val="left"/>
        <w:rPr/>
      </w:pPr>
      <w:r>
        <w:rPr/>
        <w:t xml:space="preserve">ENTER NUMBER OF RULE TO EDIT: </w:t>
      </w:r>
    </w:p>
    <w:p>
      <w:pPr>
        <w:pStyle w:val="PreformattedText"/>
        <w:bidi w:val="0"/>
        <w:jc w:val="left"/>
        <w:rPr/>
      </w:pPr>
      <w:r>
        <w:rPr/>
      </w:r>
    </w:p>
    <w:p>
      <w:pPr>
        <w:pStyle w:val="PreformattedText"/>
        <w:bidi w:val="0"/>
        <w:jc w:val="left"/>
        <w:rPr/>
      </w:pPr>
      <w:r>
        <w:rPr/>
        <w:t xml:space="preserve">Type in the number of the rule, 15. Press return, The Robert rule will now appear at the bottom of the screen above a prompt, so that you may refe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0</w:t>
      </w:r>
    </w:p>
    <w:p>
      <w:pPr>
        <w:pStyle w:val="PreformattedText"/>
        <w:bidi w:val="0"/>
        <w:jc w:val="left"/>
        <w:rPr/>
      </w:pPr>
      <w:r>
        <w:rPr/>
        <w:t xml:space="preserve">to it during the edit. The entire rule MUST be reentered, not just the corrections. Partially typed rules will replace the original rule, in the manner typed. The rule number is not necessary. As was the case for the Insert command, any typographical errors must be corrected before the equal sign is typed. You will not be permitted to back space beyond the equal sign. If you type the equal sign, complete the rule, press return and type E to begin again. The rule should be completed so that you will not have to reconstruct the entire rule from your memory. </w:t>
      </w:r>
    </w:p>
    <w:p>
      <w:pPr>
        <w:pStyle w:val="PreformattedText"/>
        <w:bidi w:val="0"/>
        <w:jc w:val="left"/>
        <w:rPr/>
      </w:pPr>
      <w:r>
        <w:rPr/>
      </w:r>
    </w:p>
    <w:p>
      <w:pPr>
        <w:pStyle w:val="PreformattedText"/>
        <w:bidi w:val="0"/>
        <w:jc w:val="left"/>
        <w:rPr/>
      </w:pPr>
      <w:r>
        <w:rPr/>
        <w:t xml:space="preserve">Typographical errors on the right hand side of the equal sign may also be corrected using the back space. Remember that in order to preserve the two digit code for a phoneme, a single back space will move back two digits, not one, and that you will only be allowed to type number s and the letters A-F. Retype the rule with 0E, in place of 0F. </w:t>
      </w:r>
    </w:p>
    <w:p>
      <w:pPr>
        <w:pStyle w:val="PreformattedText"/>
        <w:bidi w:val="0"/>
        <w:jc w:val="left"/>
        <w:rPr/>
      </w:pPr>
      <w:r>
        <w:rPr/>
      </w:r>
    </w:p>
    <w:p>
      <w:pPr>
        <w:pStyle w:val="PreformattedText"/>
        <w:bidi w:val="0"/>
        <w:jc w:val="left"/>
        <w:rPr/>
      </w:pPr>
      <w:r>
        <w:rPr/>
        <w:tab/>
        <w:t xml:space="preserve">= !(ROBERT)! = ID0E645C68C0 </w:t>
      </w:r>
    </w:p>
    <w:p>
      <w:pPr>
        <w:pStyle w:val="PreformattedText"/>
        <w:bidi w:val="0"/>
        <w:jc w:val="left"/>
        <w:rPr/>
      </w:pPr>
      <w:r>
        <w:rPr/>
      </w:r>
    </w:p>
    <w:p>
      <w:pPr>
        <w:pStyle w:val="PreformattedText"/>
        <w:bidi w:val="0"/>
        <w:jc w:val="left"/>
        <w:rPr/>
      </w:pPr>
      <w:r>
        <w:rPr/>
        <w:t>Press return and the edited rule will replace the old one. The display will show the first ten rules. Press the space bar and make sure the rule was edited properly, Test it once more. It should sound better and more intelligible. Once you are satisfied that this new rule functions correctly, type U to Update the table.</w:t>
      </w:r>
    </w:p>
    <w:p>
      <w:pPr>
        <w:pStyle w:val="PreformattedText"/>
        <w:bidi w:val="0"/>
        <w:jc w:val="left"/>
        <w:rPr/>
      </w:pPr>
      <w:r>
        <w:rPr/>
      </w:r>
    </w:p>
    <w:p>
      <w:pPr>
        <w:pStyle w:val="PreformattedText"/>
        <w:bidi w:val="0"/>
        <w:jc w:val="left"/>
        <w:rPr/>
      </w:pPr>
      <w:r>
        <w:rPr/>
        <w:t>SAVE THE CHANGES</w:t>
      </w:r>
    </w:p>
    <w:p>
      <w:pPr>
        <w:pStyle w:val="PreformattedText"/>
        <w:bidi w:val="0"/>
        <w:jc w:val="left"/>
        <w:rPr/>
      </w:pPr>
      <w:r>
        <w:rPr/>
        <w:t>U, UPDATE</w:t>
      </w:r>
    </w:p>
    <w:p>
      <w:pPr>
        <w:pStyle w:val="PreformattedText"/>
        <w:bidi w:val="0"/>
        <w:jc w:val="left"/>
        <w:rPr/>
      </w:pPr>
      <w:r>
        <w:rPr/>
      </w:r>
    </w:p>
    <w:p>
      <w:pPr>
        <w:pStyle w:val="PreformattedText"/>
        <w:bidi w:val="0"/>
        <w:jc w:val="left"/>
        <w:rPr/>
      </w:pPr>
      <w:r>
        <w:rPr/>
        <w:t xml:space="preserve">When you select a character table, this one table is copied into a "buffer" area. A buffer area is like a temporary work space or scratch pad. You may make additions, deletions and changes to the rules while they are in this area. Once you are satisfied that the character table is correct, the Update command replaces the old table with the new table. Eventually, all the character tables will be saved permanently to disk. </w:t>
      </w:r>
    </w:p>
    <w:p>
      <w:pPr>
        <w:pStyle w:val="PreformattedText"/>
        <w:bidi w:val="0"/>
        <w:jc w:val="left"/>
        <w:rPr/>
      </w:pPr>
      <w:r>
        <w:rPr/>
      </w:r>
    </w:p>
    <w:p>
      <w:pPr>
        <w:pStyle w:val="PreformattedText"/>
        <w:bidi w:val="0"/>
        <w:jc w:val="left"/>
        <w:rPr/>
      </w:pPr>
      <w:r>
        <w:rPr/>
        <w:t xml:space="preserve">The buffer area can only hold one character table at a time. if you select another character table, the current table in the buffer will be written over by the new table. Any changes made will be lost unless an update was performed. Therefore, if you would like to see another character table, and you are not sure if you updated the current table, type U to update. No harm will be done if you did update earlier or made no chang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1</w:t>
      </w:r>
    </w:p>
    <w:p>
      <w:pPr>
        <w:pStyle w:val="PreformattedText"/>
        <w:bidi w:val="0"/>
        <w:jc w:val="left"/>
        <w:rPr/>
      </w:pPr>
      <w:r>
        <w:rPr/>
        <w:t>S, SAVE</w:t>
      </w:r>
    </w:p>
    <w:p>
      <w:pPr>
        <w:pStyle w:val="PreformattedText"/>
        <w:bidi w:val="0"/>
        <w:jc w:val="left"/>
        <w:rPr/>
      </w:pPr>
      <w:r>
        <w:rPr/>
        <w:t xml:space="preserve">Once your work is updated, type Control-S to save the new table on your disk. The following prompt will appear at the bottom of the screen: </w:t>
      </w:r>
    </w:p>
    <w:p>
      <w:pPr>
        <w:pStyle w:val="PreformattedText"/>
        <w:bidi w:val="0"/>
        <w:jc w:val="left"/>
        <w:rPr/>
      </w:pPr>
      <w:r>
        <w:rPr/>
      </w:r>
    </w:p>
    <w:p>
      <w:pPr>
        <w:pStyle w:val="PreformattedText"/>
        <w:bidi w:val="0"/>
        <w:jc w:val="left"/>
        <w:rPr/>
      </w:pPr>
      <w:r>
        <w:rPr/>
        <w:t xml:space="preserve">ENTER FILE NAME: </w:t>
      </w:r>
    </w:p>
    <w:p>
      <w:pPr>
        <w:pStyle w:val="PreformattedText"/>
        <w:bidi w:val="0"/>
        <w:jc w:val="left"/>
        <w:rPr/>
      </w:pPr>
      <w:r>
        <w:rPr/>
      </w:r>
    </w:p>
    <w:p>
      <w:pPr>
        <w:pStyle w:val="PreformattedText"/>
        <w:bidi w:val="0"/>
        <w:jc w:val="left"/>
        <w:rPr/>
      </w:pPr>
      <w:r>
        <w:rPr/>
        <w:t>You have an option to save the corrections in the rule table you are currently working with or save them under another name and create a new rule table. If you would like to create a new table, enter any file name up to eight characters in length, beginning with a letter from A-Z and press return. If you want to save the corrections in the current rule table, type Control-N. No file name is necessary. The standard rule table, provided on the demonstration disk, is called MKB:RULE. After entering the name or N, the Rule Editor will respond with:</w:t>
      </w:r>
    </w:p>
    <w:p>
      <w:pPr>
        <w:pStyle w:val="PreformattedText"/>
        <w:bidi w:val="0"/>
        <w:jc w:val="left"/>
        <w:rPr/>
      </w:pPr>
      <w:r>
        <w:rPr/>
        <w:t xml:space="preserve"> </w:t>
      </w:r>
    </w:p>
    <w:p>
      <w:pPr>
        <w:pStyle w:val="PreformattedText"/>
        <w:bidi w:val="0"/>
        <w:jc w:val="left"/>
        <w:rPr/>
      </w:pPr>
      <w:r>
        <w:rPr/>
        <w:t xml:space="preserve">PLEASE WAIT � SAVING RULE TABLE FILES </w:t>
      </w:r>
    </w:p>
    <w:p>
      <w:pPr>
        <w:pStyle w:val="PreformattedText"/>
        <w:bidi w:val="0"/>
        <w:jc w:val="left"/>
        <w:rPr/>
      </w:pPr>
      <w:r>
        <w:rPr/>
      </w:r>
    </w:p>
    <w:p>
      <w:pPr>
        <w:pStyle w:val="PreformattedText"/>
        <w:bidi w:val="0"/>
        <w:jc w:val="left"/>
        <w:rPr/>
      </w:pPr>
      <w:r>
        <w:rPr/>
        <w:t xml:space="preserve">DELETE A RULE </w:t>
      </w:r>
    </w:p>
    <w:p>
      <w:pPr>
        <w:pStyle w:val="PreformattedText"/>
        <w:bidi w:val="0"/>
        <w:jc w:val="left"/>
        <w:rPr/>
      </w:pPr>
      <w:r>
        <w:rPr/>
        <w:t xml:space="preserve">If you find that you have no use for a Robert rule, you may delete it. Any rule in any table may be deleted with the exception of the last rule. Each table must have at least one rule. </w:t>
      </w:r>
    </w:p>
    <w:p>
      <w:pPr>
        <w:pStyle w:val="PreformattedText"/>
        <w:bidi w:val="0"/>
        <w:jc w:val="left"/>
        <w:rPr/>
      </w:pPr>
      <w:r>
        <w:rPr/>
        <w:t>D, DELETE</w:t>
      </w:r>
    </w:p>
    <w:p>
      <w:pPr>
        <w:pStyle w:val="PreformattedText"/>
        <w:bidi w:val="0"/>
        <w:jc w:val="left"/>
        <w:rPr/>
      </w:pPr>
      <w:r>
        <w:rPr/>
        <w:t xml:space="preserve">Assuming that you are still in the R table, type D for Delete at the ENTER COMMAND prompt. The program will respond with: </w:t>
      </w:r>
    </w:p>
    <w:p>
      <w:pPr>
        <w:pStyle w:val="PreformattedText"/>
        <w:bidi w:val="0"/>
        <w:jc w:val="left"/>
        <w:rPr/>
      </w:pPr>
      <w:r>
        <w:rPr/>
        <w:t xml:space="preserve">ENTER NUMBER OF RULE TO DELETE: </w:t>
      </w:r>
    </w:p>
    <w:p>
      <w:pPr>
        <w:pStyle w:val="PreformattedText"/>
        <w:bidi w:val="0"/>
        <w:jc w:val="left"/>
        <w:rPr/>
      </w:pPr>
      <w:r>
        <w:rPr/>
        <w:t xml:space="preserve">Type 15 and press return. The screen will display the following prompt along with the rule you selected. The rule will appear near the bottom of the screen. </w:t>
      </w:r>
    </w:p>
    <w:p>
      <w:pPr>
        <w:pStyle w:val="PreformattedText"/>
        <w:bidi w:val="0"/>
        <w:jc w:val="left"/>
        <w:rPr/>
      </w:pPr>
      <w:r>
        <w:rPr/>
      </w:r>
    </w:p>
    <w:p>
      <w:pPr>
        <w:pStyle w:val="PreformattedText"/>
        <w:bidi w:val="0"/>
        <w:jc w:val="left"/>
        <w:rPr/>
      </w:pPr>
      <w:r>
        <w:rPr/>
        <w:t xml:space="preserve">CONTINUE WITH DELETION? (Y/N) </w:t>
      </w:r>
    </w:p>
    <w:p>
      <w:pPr>
        <w:pStyle w:val="PreformattedText"/>
        <w:bidi w:val="0"/>
        <w:jc w:val="left"/>
        <w:rPr/>
      </w:pPr>
      <w:r>
        <w:rPr/>
      </w:r>
    </w:p>
    <w:p>
      <w:pPr>
        <w:pStyle w:val="PreformattedText"/>
        <w:bidi w:val="0"/>
        <w:jc w:val="left"/>
        <w:rPr/>
      </w:pPr>
      <w:r>
        <w:rPr/>
        <w:t xml:space="preserve">Every attempt has been made to avoid mishaps, so you must confirm your intentions. if you respond Y, the deletion will proceed and all the rules following this rule will move up one position. The display will revert back to rules 1-10. Scroll through with the space bar to make sure the correct rule was deleted. Also check the last rule number to confirm the new rule count at the top of the screen display. </w:t>
      </w:r>
    </w:p>
    <w:p>
      <w:pPr>
        <w:pStyle w:val="PreformattedText"/>
        <w:bidi w:val="0"/>
        <w:jc w:val="left"/>
        <w:rPr/>
      </w:pPr>
      <w:r>
        <w:rPr/>
        <w:t xml:space="preserve">If you do not want to delete this rule, respond N, and the ENTER COMMAND prompt will reappea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2</w:t>
      </w:r>
    </w:p>
    <w:p>
      <w:pPr>
        <w:pStyle w:val="PreformattedText"/>
        <w:bidi w:val="0"/>
        <w:jc w:val="left"/>
        <w:rPr/>
      </w:pPr>
      <w:r>
        <w:rPr/>
        <w:t xml:space="preserve">OTHER USEFUL COMNANDS </w:t>
      </w:r>
    </w:p>
    <w:p>
      <w:pPr>
        <w:pStyle w:val="PreformattedText"/>
        <w:bidi w:val="0"/>
        <w:jc w:val="left"/>
        <w:rPr/>
      </w:pPr>
      <w:r>
        <w:rPr/>
      </w:r>
    </w:p>
    <w:p>
      <w:pPr>
        <w:pStyle w:val="PreformattedText"/>
        <w:bidi w:val="0"/>
        <w:jc w:val="left"/>
        <w:rPr/>
      </w:pPr>
      <w:r>
        <w:rPr/>
        <w:t xml:space="preserve">L, LOAD </w:t>
      </w:r>
    </w:p>
    <w:p>
      <w:pPr>
        <w:pStyle w:val="PreformattedText"/>
        <w:bidi w:val="0"/>
        <w:jc w:val="left"/>
        <w:rPr/>
      </w:pPr>
      <w:r>
        <w:rPr/>
        <w:t xml:space="preserve">After you become more familiar with the Rule Editor, you may discover more interesting applications for the text to speech capabilities. For example, you may be interested in foreign languages and might like MOCKINGBOARD to speak, maybe German? Or perhaps, you are writing a program which could use some speech. The standard rule table may be too bulky to be used with your program. The solution is to create a new rule table for your application. You don't have to give this one up to get another. The demonstration disk contains a semi-blank rule table called MKB:EMPT. It contains the required one rule in each character table. If you do not wish to start from scratch, you may use the standard rule table (NKB:RULE), edit it and save it under another file name. This is done with the S, Save command. </w:t>
      </w:r>
    </w:p>
    <w:p>
      <w:pPr>
        <w:pStyle w:val="PreformattedText"/>
        <w:bidi w:val="0"/>
        <w:jc w:val="left"/>
        <w:rPr/>
      </w:pPr>
      <w:r>
        <w:rPr/>
      </w:r>
    </w:p>
    <w:p>
      <w:pPr>
        <w:pStyle w:val="PreformattedText"/>
        <w:bidi w:val="0"/>
        <w:jc w:val="left"/>
        <w:rPr/>
      </w:pPr>
      <w:r>
        <w:rPr/>
        <w:t xml:space="preserve">You may select a new rule table from any rule table. When you select the Rule Editor from the main menu, the standard rule table (MKB:RULE) will automatically be loaded. Select any character table and type Control-L (^L) at the ENTER COMMAND prompt. </w:t>
      </w:r>
    </w:p>
    <w:p>
      <w:pPr>
        <w:pStyle w:val="PreformattedText"/>
        <w:bidi w:val="0"/>
        <w:jc w:val="left"/>
        <w:rPr/>
      </w:pPr>
      <w:r>
        <w:rPr/>
      </w:r>
    </w:p>
    <w:p>
      <w:pPr>
        <w:pStyle w:val="PreformattedText"/>
        <w:bidi w:val="0"/>
        <w:jc w:val="left"/>
        <w:rPr/>
      </w:pPr>
      <w:r>
        <w:rPr/>
        <w:t xml:space="preserve">ENTER TABLE NAME </w:t>
      </w:r>
    </w:p>
    <w:p>
      <w:pPr>
        <w:pStyle w:val="PreformattedText"/>
        <w:bidi w:val="0"/>
        <w:jc w:val="left"/>
        <w:rPr/>
      </w:pPr>
      <w:r>
        <w:rPr/>
      </w:r>
    </w:p>
    <w:p>
      <w:pPr>
        <w:pStyle w:val="PreformattedText"/>
        <w:bidi w:val="0"/>
        <w:jc w:val="left"/>
        <w:rPr/>
      </w:pPr>
      <w:r>
        <w:rPr/>
        <w:t>Type the name of the rule table you wish to access. When a rule table is saved, three files are saved, the table itself, the total length of the table, and an index used to locate the character tables within the rule table. When a rule table is saved, .TABLE, .LENGTH, and .INDEX are appended to the file name automatically. The load command will automatically load the appropriate files, including the suffix. Therefore, when you load a table, you need only type its name.</w:t>
      </w:r>
    </w:p>
    <w:p>
      <w:pPr>
        <w:pStyle w:val="PreformattedText"/>
        <w:bidi w:val="0"/>
        <w:jc w:val="left"/>
        <w:rPr/>
      </w:pPr>
      <w:r>
        <w:rPr/>
      </w:r>
    </w:p>
    <w:p>
      <w:pPr>
        <w:pStyle w:val="PreformattedText"/>
        <w:bidi w:val="0"/>
        <w:jc w:val="left"/>
        <w:rPr/>
      </w:pPr>
      <w:r>
        <w:rPr/>
        <w:t xml:space="preserve">PLEASE WAIT � LOADING RULE TABLE FILES </w:t>
      </w:r>
    </w:p>
    <w:p>
      <w:pPr>
        <w:pStyle w:val="PreformattedText"/>
        <w:bidi w:val="0"/>
        <w:jc w:val="left"/>
        <w:rPr/>
      </w:pPr>
      <w:r>
        <w:rPr/>
      </w:r>
    </w:p>
    <w:p>
      <w:pPr>
        <w:pStyle w:val="PreformattedText"/>
        <w:bidi w:val="0"/>
        <w:jc w:val="left"/>
        <w:rPr/>
      </w:pPr>
      <w:r>
        <w:rPr/>
        <w:t xml:space="preserve">This prompt will appear, then the screen will clear and the initial select prompt will appear. You are all set to begin working with your new table. </w:t>
      </w:r>
    </w:p>
    <w:p>
      <w:pPr>
        <w:pStyle w:val="PreformattedText"/>
        <w:bidi w:val="0"/>
        <w:jc w:val="left"/>
        <w:rPr/>
      </w:pPr>
      <w:r>
        <w:rPr/>
      </w:r>
    </w:p>
    <w:p>
      <w:pPr>
        <w:pStyle w:val="PreformattedText"/>
        <w:bidi w:val="0"/>
        <w:jc w:val="left"/>
        <w:rPr/>
      </w:pPr>
      <w:r>
        <w:rPr/>
        <w:t xml:space="preserve">SELECT CHARACTER TABLE TO EDI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2</w:t>
      </w:r>
    </w:p>
    <w:p>
      <w:pPr>
        <w:pStyle w:val="PreformattedText"/>
        <w:bidi w:val="0"/>
        <w:jc w:val="left"/>
        <w:rPr/>
      </w:pPr>
      <w:r>
        <w:rPr/>
        <w:t>P, PRINT</w:t>
      </w:r>
    </w:p>
    <w:p>
      <w:pPr>
        <w:pStyle w:val="PreformattedText"/>
        <w:bidi w:val="0"/>
        <w:jc w:val="left"/>
        <w:rPr/>
      </w:pPr>
      <w:r>
        <w:rPr/>
        <w:t xml:space="preserve">The Rule Editor provides a simple to use print command to print out the individual character rule tables. </w:t>
      </w:r>
    </w:p>
    <w:p>
      <w:pPr>
        <w:pStyle w:val="PreformattedText"/>
        <w:bidi w:val="0"/>
        <w:jc w:val="left"/>
        <w:rPr/>
      </w:pPr>
      <w:r>
        <w:rPr/>
        <w:t xml:space="preserve">Turn on your printer and type Control P. The following message will appear at the same time your printer begins to print. </w:t>
      </w:r>
    </w:p>
    <w:p>
      <w:pPr>
        <w:pStyle w:val="PreformattedText"/>
        <w:bidi w:val="0"/>
        <w:jc w:val="left"/>
        <w:rPr/>
      </w:pPr>
      <w:r>
        <w:rPr/>
      </w:r>
    </w:p>
    <w:p>
      <w:pPr>
        <w:pStyle w:val="PreformattedText"/>
        <w:bidi w:val="0"/>
        <w:jc w:val="left"/>
        <w:rPr/>
      </w:pPr>
      <w:r>
        <w:rPr/>
        <w:t xml:space="preserve">PLEASE WAIT � PRINTING CHARACTER TABLE </w:t>
      </w:r>
    </w:p>
    <w:p>
      <w:pPr>
        <w:pStyle w:val="PreformattedText"/>
        <w:bidi w:val="0"/>
        <w:jc w:val="left"/>
        <w:rPr/>
      </w:pPr>
      <w:r>
        <w:rPr/>
      </w:r>
    </w:p>
    <w:p>
      <w:pPr>
        <w:pStyle w:val="PreformattedText"/>
        <w:bidi w:val="0"/>
        <w:jc w:val="left"/>
        <w:rPr/>
      </w:pPr>
      <w:r>
        <w:rPr/>
        <w:t xml:space="preserve">The print out will look similar to the screen display, except that all the rules will be printed out in succession. When it is completed, the ENTER COMMAND prompt will reappear. </w:t>
      </w:r>
    </w:p>
    <w:p>
      <w:pPr>
        <w:pStyle w:val="PreformattedText"/>
        <w:bidi w:val="0"/>
        <w:jc w:val="left"/>
        <w:rPr/>
      </w:pPr>
      <w:r>
        <w:rPr/>
        <w:t>X, HELP</w:t>
      </w:r>
    </w:p>
    <w:p>
      <w:pPr>
        <w:pStyle w:val="PreformattedText"/>
        <w:bidi w:val="0"/>
        <w:jc w:val="left"/>
        <w:rPr/>
      </w:pPr>
      <w:r>
        <w:rPr/>
        <w:t xml:space="preserve">Control-X (^X) will display all the commands for the Rule Editor. It will also display the commands for the Test Mode when you are in that mode. </w:t>
      </w:r>
    </w:p>
    <w:p>
      <w:pPr>
        <w:pStyle w:val="PreformattedText"/>
        <w:bidi w:val="0"/>
        <w:jc w:val="left"/>
        <w:rPr/>
      </w:pPr>
      <w:r>
        <w:rPr/>
        <w:t>Q, QUIT</w:t>
      </w:r>
    </w:p>
    <w:p>
      <w:pPr>
        <w:pStyle w:val="PreformattedText"/>
        <w:bidi w:val="0"/>
        <w:jc w:val="left"/>
        <w:rPr/>
      </w:pPr>
      <w:r>
        <w:rPr/>
        <w:t xml:space="preserve">When you are finished with the Rule Editor and wish to exit the program, type Z to select a new character rule table and type Control-Q (^Q). </w:t>
      </w:r>
    </w:p>
    <w:p>
      <w:pPr>
        <w:pStyle w:val="PreformattedText"/>
        <w:bidi w:val="0"/>
        <w:jc w:val="left"/>
        <w:rPr/>
      </w:pPr>
      <w:r>
        <w:rPr/>
      </w:r>
    </w:p>
    <w:p>
      <w:pPr>
        <w:pStyle w:val="PreformattedText"/>
        <w:bidi w:val="0"/>
        <w:jc w:val="left"/>
        <w:rPr/>
      </w:pPr>
      <w:r>
        <w:rPr/>
        <w:t xml:space="preserve">ONE FINAL INSTRUCTION </w:t>
      </w:r>
    </w:p>
    <w:p>
      <w:pPr>
        <w:pStyle w:val="PreformattedText"/>
        <w:bidi w:val="0"/>
        <w:jc w:val="left"/>
        <w:rPr/>
      </w:pPr>
      <w:r>
        <w:rPr/>
        <w:t xml:space="preserve">It is important to note that your idea of the correct pronunciation may not be that of your neighbors. Some will prefer to say tomahto, others tomato. The Rule Editor allows you to change rules to suit your listening pleasure. It's yours! Go ahead and make MOCKINGBOARD say your own nam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w:t>
      </w:r>
    </w:p>
    <w:p>
      <w:pPr>
        <w:pStyle w:val="PreformattedText"/>
        <w:bidi w:val="0"/>
        <w:jc w:val="left"/>
        <w:rPr/>
      </w:pPr>
      <w:r>
        <w:rPr/>
        <w:t xml:space="preserve">SOUND </w:t>
      </w:r>
    </w:p>
    <w:p>
      <w:pPr>
        <w:pStyle w:val="PreformattedText"/>
        <w:bidi w:val="0"/>
        <w:jc w:val="left"/>
        <w:rPr/>
      </w:pPr>
      <w:r>
        <w:rPr/>
      </w:r>
    </w:p>
    <w:p>
      <w:pPr>
        <w:pStyle w:val="PreformattedText"/>
        <w:bidi w:val="0"/>
        <w:jc w:val="left"/>
        <w:rPr/>
      </w:pPr>
      <w:r>
        <w:rPr/>
        <w:t xml:space="preserve">The MOCKINGBOARD sound system generates a remarkable array of sound effects and music. It is a natural addition to any program because it introduces real-life action and excitement to silent images and text. It fills time or sets moods with background music, and captivates the youngest of users with familiar and recognizable sounds. </w:t>
      </w:r>
    </w:p>
    <w:p>
      <w:pPr>
        <w:pStyle w:val="PreformattedText"/>
        <w:bidi w:val="0"/>
        <w:jc w:val="left"/>
        <w:rPr/>
      </w:pPr>
      <w:r>
        <w:rPr/>
      </w:r>
    </w:p>
    <w:p>
      <w:pPr>
        <w:pStyle w:val="PreformattedText"/>
        <w:bidi w:val="0"/>
        <w:jc w:val="left"/>
        <w:rPr/>
      </w:pPr>
      <w:r>
        <w:rPr/>
        <w:t xml:space="preserve">In a very short time, MOCKINGBOARD will be making interesting sound effects under your control. As a method of introducing each of the sound controls used to generate effects, we will create two different types of sound effects using the SOUND UTILITY program included on the demonstration disk. This step by step explanation will be followed by examples showing how to incorporate sound effects into BASIC programs. The programs are well documented with comments called REM (remark) statements to help you understand the purpose of each line, Just type in the code as written. </w:t>
      </w:r>
    </w:p>
    <w:p>
      <w:pPr>
        <w:pStyle w:val="PreformattedText"/>
        <w:bidi w:val="0"/>
        <w:jc w:val="left"/>
        <w:rPr/>
      </w:pPr>
      <w:r>
        <w:rPr/>
      </w:r>
    </w:p>
    <w:p>
      <w:pPr>
        <w:pStyle w:val="PreformattedText"/>
        <w:bidi w:val="0"/>
        <w:jc w:val="left"/>
        <w:rPr/>
      </w:pPr>
      <w:r>
        <w:rPr/>
        <w:t xml:space="preserve">A FEW WORDS ABOUT THE SOUND UTILITY </w:t>
      </w:r>
    </w:p>
    <w:p>
      <w:pPr>
        <w:pStyle w:val="PreformattedText"/>
        <w:bidi w:val="0"/>
        <w:jc w:val="left"/>
        <w:rPr/>
      </w:pPr>
      <w:r>
        <w:rPr/>
        <w:t xml:space="preserve">The Sound Utility program, provided on the demonstration disk, will allow you to create sound effects without programming. In fact, all the sound effects on the demonstration disk were first developed with the utility, then saved and incorporated into the programs later. </w:t>
      </w:r>
    </w:p>
    <w:p>
      <w:pPr>
        <w:pStyle w:val="PreformattedText"/>
        <w:bidi w:val="0"/>
        <w:jc w:val="left"/>
        <w:rPr/>
      </w:pPr>
      <w:r>
        <w:rPr/>
      </w:r>
    </w:p>
    <w:p>
      <w:pPr>
        <w:pStyle w:val="PreformattedText"/>
        <w:bidi w:val="0"/>
        <w:jc w:val="left"/>
        <w:rPr/>
      </w:pPr>
      <w:r>
        <w:rPr/>
        <w:t xml:space="preserve">Please boot the demonstration disk and select Sound Utility. The monitor or TV screen will look similar to Figure 2-1. SPEAKER: 1, at the top left hand corner, refers to the speaker which is the source of the sound. Below this line are the parameters which generate the sound. </w:t>
      </w:r>
    </w:p>
    <w:p>
      <w:pPr>
        <w:pStyle w:val="PreformattedText"/>
        <w:bidi w:val="0"/>
        <w:jc w:val="left"/>
        <w:rPr/>
      </w:pPr>
      <w:r>
        <w:rPr/>
      </w:r>
    </w:p>
    <w:p>
      <w:pPr>
        <w:pStyle w:val="PreformattedText"/>
        <w:bidi w:val="0"/>
        <w:jc w:val="left"/>
        <w:rPr/>
      </w:pPr>
      <w:r>
        <w:rPr/>
        <w:t xml:space="preserve">At the bottom of the screen is a menu of commands. The cursor can be moved to different parameters using the arrow keys and/or Control-J for down and Control-K for up. Additional information about this utility will be presented as need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2</w:t>
      </w:r>
    </w:p>
    <w:p>
      <w:pPr>
        <w:pStyle w:val="PreformattedText"/>
        <w:bidi w:val="0"/>
        <w:jc w:val="left"/>
        <w:rPr/>
      </w:pPr>
      <w:r>
        <w:rPr/>
        <w:t>SPEAKER: 1</w:t>
      </w:r>
    </w:p>
    <w:p>
      <w:pPr>
        <w:pStyle w:val="PreformattedText"/>
        <w:bidi w:val="0"/>
        <w:jc w:val="left"/>
        <w:rPr/>
      </w:pPr>
      <w:r>
        <w:rPr/>
        <w:t>REGISTER</w:t>
        <w:tab/>
        <w:tab/>
        <w:tab/>
        <w:t>MAX</w:t>
        <w:tab/>
        <w:tab/>
        <w:tab/>
        <w:tab/>
        <w:t xml:space="preserve">    CHANNEL</w:t>
      </w:r>
    </w:p>
    <w:p>
      <w:pPr>
        <w:pStyle w:val="PreformattedText"/>
        <w:bidi w:val="0"/>
        <w:jc w:val="left"/>
        <w:rPr/>
      </w:pPr>
      <w:r>
        <w:rPr/>
        <w:t>NAME</w:t>
        <w:tab/>
        <w:tab/>
        <w:tab/>
        <w:t>VAL</w:t>
        <w:tab/>
        <w:tab/>
        <w:t>ALL</w:t>
        <w:tab/>
        <w:tab/>
        <w:t>A</w:t>
        <w:tab/>
        <w:t>B</w:t>
        <w:tab/>
        <w:t>C</w:t>
      </w:r>
    </w:p>
    <w:p>
      <w:pPr>
        <w:pStyle w:val="PreformattedText"/>
        <w:bidi w:val="0"/>
        <w:jc w:val="left"/>
        <w:rPr/>
      </w:pPr>
      <w:r>
        <w:rPr/>
        <w:tab/>
        <w:tab/>
        <w:tab/>
        <w:t xml:space="preserve"> </w:t>
      </w:r>
    </w:p>
    <w:p>
      <w:pPr>
        <w:pStyle w:val="PreformattedText"/>
        <w:bidi w:val="0"/>
        <w:jc w:val="left"/>
        <w:rPr/>
      </w:pPr>
      <w:r>
        <w:rPr/>
        <w:t>TONE PER FINE</w:t>
        <w:tab/>
        <w:tab/>
        <w:t>255</w:t>
        <w:tab/>
        <w:tab/>
        <w:t>0</w:t>
        <w:tab/>
        <w:tab/>
        <w:t>0</w:t>
        <w:tab/>
        <w:t>0</w:t>
        <w:tab/>
        <w:t xml:space="preserve">0  </w:t>
      </w:r>
    </w:p>
    <w:p>
      <w:pPr>
        <w:pStyle w:val="PreformattedText"/>
        <w:bidi w:val="0"/>
        <w:jc w:val="left"/>
        <w:rPr/>
      </w:pPr>
      <w:r>
        <w:rPr/>
        <w:t>ONE PER COARSE</w:t>
        <w:tab/>
        <w:tab/>
        <w:t>15</w:t>
        <w:tab/>
        <w:tab/>
        <w:t>0</w:t>
        <w:tab/>
        <w:tab/>
        <w:t>0</w:t>
        <w:tab/>
        <w:t>0</w:t>
        <w:tab/>
        <w:t>0</w:t>
      </w:r>
    </w:p>
    <w:p>
      <w:pPr>
        <w:pStyle w:val="PreformattedText"/>
        <w:bidi w:val="0"/>
        <w:jc w:val="left"/>
        <w:rPr/>
      </w:pPr>
      <w:r>
        <w:rPr/>
        <w:t>NOISE PERIOD</w:t>
        <w:tab/>
        <w:tab/>
        <w:t>31</w:t>
        <w:tab/>
        <w:tab/>
        <w:t>0</w:t>
      </w:r>
    </w:p>
    <w:p>
      <w:pPr>
        <w:pStyle w:val="PreformattedText"/>
        <w:bidi w:val="0"/>
        <w:jc w:val="left"/>
        <w:rPr/>
      </w:pPr>
      <w:r>
        <w:rPr/>
        <w:t>ENABLE</w:t>
        <w:tab/>
        <w:tab/>
        <w:tab/>
        <w:t>63</w:t>
        <w:tab/>
        <w:tab/>
        <w:t>0</w:t>
      </w:r>
    </w:p>
    <w:p>
      <w:pPr>
        <w:pStyle w:val="PreformattedText"/>
        <w:bidi w:val="0"/>
        <w:jc w:val="left"/>
        <w:rPr/>
      </w:pPr>
      <w:r>
        <w:rPr/>
        <w:t>AMPLITUDE</w:t>
        <w:tab/>
        <w:tab/>
        <w:tab/>
        <w:t>16</w:t>
        <w:tab/>
        <w:tab/>
        <w:t>0</w:t>
        <w:tab/>
        <w:tab/>
        <w:t>0</w:t>
        <w:tab/>
        <w:t>0</w:t>
        <w:tab/>
        <w:t>0</w:t>
      </w:r>
    </w:p>
    <w:p>
      <w:pPr>
        <w:pStyle w:val="PreformattedText"/>
        <w:bidi w:val="0"/>
        <w:jc w:val="left"/>
        <w:rPr/>
      </w:pPr>
      <w:r>
        <w:rPr/>
        <w:t>(FIX = 0- 15/VAR = 16)</w:t>
      </w:r>
    </w:p>
    <w:p>
      <w:pPr>
        <w:pStyle w:val="PreformattedText"/>
        <w:bidi w:val="0"/>
        <w:jc w:val="left"/>
        <w:rPr/>
      </w:pPr>
      <w:r>
        <w:rPr/>
        <w:t>ENVL PER FINE</w:t>
        <w:tab/>
        <w:tab/>
        <w:t>255</w:t>
        <w:tab/>
        <w:tab/>
        <w:t>0</w:t>
      </w:r>
    </w:p>
    <w:p>
      <w:pPr>
        <w:pStyle w:val="PreformattedText"/>
        <w:bidi w:val="0"/>
        <w:jc w:val="left"/>
        <w:rPr/>
      </w:pPr>
      <w:r>
        <w:rPr/>
        <w:t>ENVL PER COARSE</w:t>
        <w:tab/>
        <w:t>255</w:t>
        <w:tab/>
        <w:tab/>
        <w:t>0</w:t>
      </w:r>
    </w:p>
    <w:p>
      <w:pPr>
        <w:pStyle w:val="PreformattedText"/>
        <w:bidi w:val="0"/>
        <w:jc w:val="left"/>
        <w:rPr/>
      </w:pPr>
      <w:r>
        <w:rPr/>
        <w:t>ENVL SHAPE</w:t>
        <w:tab/>
        <w:tab/>
        <w:t>15</w:t>
        <w:tab/>
        <w:tab/>
        <w:t>0</w:t>
      </w:r>
    </w:p>
    <w:p>
      <w:pPr>
        <w:pStyle w:val="PreformattedText"/>
        <w:bidi w:val="0"/>
        <w:jc w:val="left"/>
        <w:rPr/>
      </w:pPr>
      <w:r>
        <w:rPr/>
        <w:t xml:space="preserve"> </w:t>
      </w:r>
    </w:p>
    <w:p>
      <w:pPr>
        <w:pStyle w:val="PreformattedText"/>
        <w:bidi w:val="0"/>
        <w:jc w:val="left"/>
        <w:rPr/>
      </w:pPr>
      <w:r>
        <w:rPr/>
        <w:t>P = PLAY</w:t>
        <w:tab/>
        <w:t>B = SIMULTANEOUS</w:t>
        <w:tab/>
        <w:t>L = LOAD</w:t>
        <w:tab/>
        <w:t>X= CLEAR</w:t>
      </w:r>
    </w:p>
    <w:p>
      <w:pPr>
        <w:pStyle w:val="PreformattedText"/>
        <w:bidi w:val="0"/>
        <w:jc w:val="left"/>
        <w:rPr/>
      </w:pPr>
      <w:r>
        <w:rPr/>
        <w:t xml:space="preserve">R=RESET </w:t>
        <w:tab/>
        <w:t xml:space="preserve">C=SPEAKER </w:t>
        <w:tab/>
        <w:tab/>
        <w:t>S =SAVE</w:t>
        <w:tab/>
        <w:t xml:space="preserve">Z=END </w:t>
      </w:r>
    </w:p>
    <w:p>
      <w:pPr>
        <w:pStyle w:val="PreformattedText"/>
        <w:bidi w:val="0"/>
        <w:jc w:val="left"/>
        <w:rPr/>
      </w:pPr>
      <w:r>
        <w:rPr/>
      </w:r>
    </w:p>
    <w:p>
      <w:pPr>
        <w:pStyle w:val="PreformattedText"/>
        <w:bidi w:val="0"/>
        <w:jc w:val="left"/>
        <w:rPr/>
      </w:pPr>
      <w:r>
        <w:rPr/>
        <w:tab/>
        <w:tab/>
        <w:t xml:space="preserve">Figure 2-1 Sound Utility Screen Display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HAT YOU NEED TO KNOW ABOUT SOUND </w:t>
      </w:r>
    </w:p>
    <w:p>
      <w:pPr>
        <w:pStyle w:val="PreformattedText"/>
        <w:bidi w:val="0"/>
        <w:jc w:val="left"/>
        <w:rPr/>
      </w:pPr>
      <w:r>
        <w:rPr/>
        <w:t xml:space="preserve">Sound is a common phenomenon which we hear and feel every day, yet most of us have not given it much thought. What distinguishes one sound from another? How can a sound be duplicated? With MOCKINGBOARD, differentiating sounds is a natural process of developing them. Some sounds evolve into familiar, common sounds. Others become beautiful, exotic or mysterious. This process of developing MOCKINGBOARD sounds is comparable to adjusting your television set to get a clear picture. But instead of turning control knobs, you type in control adjustments to tune your soun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w:t>
      </w:r>
    </w:p>
    <w:p>
      <w:pPr>
        <w:pStyle w:val="PreformattedText"/>
        <w:bidi w:val="0"/>
        <w:jc w:val="left"/>
        <w:rPr/>
      </w:pPr>
      <w:r>
        <w:rPr/>
        <w:t xml:space="preserve">MOCKINGBOARD "KNOBS" </w:t>
      </w:r>
    </w:p>
    <w:p>
      <w:pPr>
        <w:pStyle w:val="PreformattedText"/>
        <w:bidi w:val="0"/>
        <w:jc w:val="left"/>
        <w:rPr/>
      </w:pPr>
      <w:r>
        <w:rPr/>
      </w:r>
    </w:p>
    <w:p>
      <w:pPr>
        <w:pStyle w:val="PreformattedText"/>
        <w:bidi w:val="0"/>
        <w:jc w:val="left"/>
        <w:rPr/>
      </w:pPr>
      <w:r>
        <w:rPr/>
        <w:t xml:space="preserve">Sound Quality </w:t>
        <w:tab/>
        <w:t>On/Off Switch            Volume</w:t>
        <w:tab/>
        <w:t>Pattern</w:t>
        <w:tab/>
        <w:t xml:space="preserve"> </w:t>
      </w:r>
    </w:p>
    <w:p>
      <w:pPr>
        <w:pStyle w:val="PreformattedText"/>
        <w:bidi w:val="0"/>
        <w:jc w:val="left"/>
        <w:rPr/>
      </w:pPr>
      <w:r>
        <w:rPr/>
        <w:t>Tone Period</w:t>
        <w:tab/>
        <w:tab/>
        <w:t>Enable</w:t>
        <w:tab/>
        <w:tab/>
        <w:tab/>
        <w:t>Amplitude</w:t>
        <w:tab/>
        <w:t>Envelope Period</w:t>
        <w:tab/>
      </w:r>
    </w:p>
    <w:p>
      <w:pPr>
        <w:pStyle w:val="PreformattedText"/>
        <w:bidi w:val="0"/>
        <w:jc w:val="left"/>
        <w:rPr/>
      </w:pPr>
      <w:r>
        <w:rPr/>
        <w:t xml:space="preserve">Noise Period </w:t>
        <w:tab/>
        <w:tab/>
        <w:tab/>
        <w:tab/>
        <w:tab/>
        <w:tab/>
        <w:tab/>
        <w:t>Envelope Shape</w:t>
      </w:r>
    </w:p>
    <w:p>
      <w:pPr>
        <w:pStyle w:val="PreformattedText"/>
        <w:bidi w:val="0"/>
        <w:jc w:val="left"/>
        <w:rPr/>
      </w:pPr>
      <w:r>
        <w:rPr/>
      </w:r>
    </w:p>
    <w:p>
      <w:pPr>
        <w:pStyle w:val="PreformattedText"/>
        <w:bidi w:val="0"/>
        <w:jc w:val="left"/>
        <w:rPr/>
      </w:pPr>
      <w:r>
        <w:rPr/>
        <w:t xml:space="preserve">TONE PERIOD/NOISE PERIOD: Sound quality may be pure tone sounds, like musical notes, or noise, like rushing air. The Tone Period adjustment ranges from high to low pitch. The Noise Period adjustment also ranges from high to low, but not in terms of pitch. A high Noise Period sounds like the hissing of steam, while the low period sounds like the roar of rockets. </w:t>
      </w:r>
    </w:p>
    <w:p>
      <w:pPr>
        <w:pStyle w:val="PreformattedText"/>
        <w:bidi w:val="0"/>
        <w:jc w:val="left"/>
        <w:rPr/>
      </w:pPr>
      <w:r>
        <w:rPr/>
      </w:r>
    </w:p>
    <w:p>
      <w:pPr>
        <w:pStyle w:val="PreformattedText"/>
        <w:bidi w:val="0"/>
        <w:jc w:val="left"/>
        <w:rPr/>
      </w:pPr>
      <w:r>
        <w:rPr/>
        <w:t xml:space="preserve">ENABLE: Turns on or off the tone or noise generating capability. This is important, because MOCKINGBOARD is capable of producing up to six different sounds. </w:t>
      </w:r>
    </w:p>
    <w:p>
      <w:pPr>
        <w:pStyle w:val="PreformattedText"/>
        <w:bidi w:val="0"/>
        <w:jc w:val="left"/>
        <w:rPr/>
      </w:pPr>
      <w:r>
        <w:rPr/>
      </w:r>
    </w:p>
    <w:p>
      <w:pPr>
        <w:pStyle w:val="PreformattedText"/>
        <w:bidi w:val="0"/>
        <w:jc w:val="left"/>
        <w:rPr/>
      </w:pPr>
      <w:r>
        <w:rPr/>
        <w:t xml:space="preserve">AMPLITUDE: Controls the amplification or volume of the sound. There are two amplitude modes, fixed and variable. Fixed level amplitude provides 16 different levels of constant volume. Variable level amplitude passes the amplitude control to Envelope Period and Envelope Shape which generate amplitude patterns. </w:t>
      </w:r>
    </w:p>
    <w:p>
      <w:pPr>
        <w:pStyle w:val="PreformattedText"/>
        <w:bidi w:val="0"/>
        <w:jc w:val="left"/>
        <w:rPr/>
      </w:pPr>
      <w:r>
        <w:rPr/>
      </w:r>
    </w:p>
    <w:p>
      <w:pPr>
        <w:pStyle w:val="PreformattedText"/>
        <w:bidi w:val="0"/>
        <w:jc w:val="left"/>
        <w:rPr/>
      </w:pPr>
      <w:r>
        <w:rPr/>
        <w:t xml:space="preserve">ENVELOPE PERIOD/ENVELOPE SHAPE: Most sounds have a recognizable pattern which repeats, The pattern you hear is the change in volume. A sound may become loud, holds its level and then fade or soften. Envelope Period adjusts the length of one pattern by expanding or contracting it. With Envelope Shape you may select from 8 different shapes or patterns. </w:t>
      </w:r>
    </w:p>
    <w:p>
      <w:pPr>
        <w:pStyle w:val="PreformattedText"/>
        <w:bidi w:val="0"/>
        <w:jc w:val="left"/>
        <w:rPr/>
      </w:pPr>
      <w:r>
        <w:rPr/>
      </w:r>
    </w:p>
    <w:p>
      <w:pPr>
        <w:pStyle w:val="PreformattedText"/>
        <w:bidi w:val="0"/>
        <w:jc w:val="left"/>
        <w:rPr/>
      </w:pPr>
      <w:r>
        <w:rPr/>
        <w:t xml:space="preserve">GETTING ACQUAINTED </w:t>
      </w:r>
    </w:p>
    <w:p>
      <w:pPr>
        <w:pStyle w:val="PreformattedText"/>
        <w:bidi w:val="0"/>
        <w:jc w:val="left"/>
        <w:rPr/>
      </w:pPr>
      <w:r>
        <w:rPr/>
        <w:t xml:space="preserve">The Sound Utility program is capable of loading and saving sounds you develop. The sounds found on the demonstration disk were created using this program. To get acquainted with both the Sound Utility and the sound parameters, let's load a few existing sounds and play them. Each sound effect may be identified as either a pure tone, pure noise or a combination of the tw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4</w:t>
      </w:r>
    </w:p>
    <w:p>
      <w:pPr>
        <w:pStyle w:val="PreformattedText"/>
        <w:bidi w:val="0"/>
        <w:jc w:val="left"/>
        <w:rPr/>
      </w:pPr>
      <w:r>
        <w:rPr/>
        <w:t xml:space="preserve">Type L for load. The following will appear in the area just above the commands: </w:t>
      </w:r>
    </w:p>
    <w:p>
      <w:pPr>
        <w:pStyle w:val="PreformattedText"/>
        <w:bidi w:val="0"/>
        <w:jc w:val="left"/>
        <w:rPr/>
      </w:pPr>
      <w:r>
        <w:rPr/>
      </w:r>
    </w:p>
    <w:p>
      <w:pPr>
        <w:pStyle w:val="PreformattedText"/>
        <w:bidi w:val="0"/>
        <w:jc w:val="left"/>
        <w:rPr/>
      </w:pPr>
      <w:r>
        <w:rPr/>
        <w:t>ENTER SOUND NAME OR &lt;C&gt;ATALOG = &gt;</w:t>
      </w:r>
    </w:p>
    <w:p>
      <w:pPr>
        <w:pStyle w:val="PreformattedText"/>
        <w:bidi w:val="0"/>
        <w:jc w:val="left"/>
        <w:rPr/>
      </w:pPr>
      <w:r>
        <w:rPr/>
      </w:r>
    </w:p>
    <w:p>
      <w:pPr>
        <w:pStyle w:val="PreformattedText"/>
        <w:bidi w:val="0"/>
        <w:jc w:val="left"/>
        <w:rPr/>
      </w:pPr>
      <w:r>
        <w:rPr/>
        <w:t>Let's listen to a pure tone sound, Type PING. The parameters for this sound effect are loaded into their respective fields or locations on the screen for evaluation and modification, The screen appears as follows:</w:t>
      </w:r>
    </w:p>
    <w:p>
      <w:pPr>
        <w:pStyle w:val="PreformattedText"/>
        <w:bidi w:val="0"/>
        <w:jc w:val="left"/>
        <w:rPr/>
      </w:pPr>
      <w:r>
        <w:rPr/>
      </w:r>
    </w:p>
    <w:p>
      <w:pPr>
        <w:pStyle w:val="PreformattedText"/>
        <w:bidi w:val="0"/>
        <w:jc w:val="left"/>
        <w:rPr/>
      </w:pPr>
      <w:r>
        <w:rPr/>
        <w:t>SPEAKER: 1</w:t>
        <w:tab/>
        <w:tab/>
        <w:tab/>
        <w:tab/>
        <w:tab/>
        <w:tab/>
        <w:tab/>
        <w:t xml:space="preserve"> </w:t>
      </w:r>
    </w:p>
    <w:p>
      <w:pPr>
        <w:pStyle w:val="PreformattedText"/>
        <w:bidi w:val="0"/>
        <w:jc w:val="left"/>
        <w:rPr/>
      </w:pPr>
      <w:r>
        <w:rPr/>
        <w:t>REGISTER</w:t>
        <w:tab/>
        <w:tab/>
        <w:tab/>
        <w:tab/>
        <w:t>MAX</w:t>
        <w:tab/>
        <w:tab/>
        <w:tab/>
        <w:tab/>
        <w:t xml:space="preserve">    CHANNEL</w:t>
        <w:tab/>
        <w:tab/>
      </w:r>
    </w:p>
    <w:p>
      <w:pPr>
        <w:pStyle w:val="PreformattedText"/>
        <w:bidi w:val="0"/>
        <w:jc w:val="left"/>
        <w:rPr/>
      </w:pPr>
      <w:r>
        <w:rPr/>
        <w:t>NAME</w:t>
        <w:tab/>
        <w:tab/>
        <w:tab/>
        <w:tab/>
        <w:t>VAL</w:t>
        <w:tab/>
        <w:tab/>
        <w:t>ALL</w:t>
        <w:tab/>
        <w:tab/>
        <w:t>A</w:t>
        <w:tab/>
        <w:t>B</w:t>
        <w:tab/>
        <w:t xml:space="preserve">C </w:t>
      </w:r>
    </w:p>
    <w:p>
      <w:pPr>
        <w:pStyle w:val="PreformattedText"/>
        <w:bidi w:val="0"/>
        <w:jc w:val="left"/>
        <w:rPr/>
      </w:pPr>
      <w:r>
        <w:rPr/>
        <w:t>TONE PER FINE</w:t>
        <w:tab/>
        <w:tab/>
        <w:tab/>
        <w:t>255</w:t>
        <w:tab/>
        <w:tab/>
        <w:t>0</w:t>
        <w:tab/>
        <w:tab/>
        <w:t>20</w:t>
        <w:tab/>
        <w:t>0</w:t>
        <w:tab/>
        <w:t>0</w:t>
      </w:r>
    </w:p>
    <w:p>
      <w:pPr>
        <w:pStyle w:val="PreformattedText"/>
        <w:bidi w:val="0"/>
        <w:jc w:val="left"/>
        <w:rPr/>
      </w:pPr>
      <w:r>
        <w:rPr/>
        <w:t>TONE PER COARSE</w:t>
        <w:tab/>
        <w:tab/>
        <w:t>15</w:t>
        <w:tab/>
        <w:tab/>
        <w:t>0</w:t>
        <w:tab/>
        <w:tab/>
        <w:t>0</w:t>
        <w:tab/>
        <w:t>0</w:t>
        <w:tab/>
        <w:t>0</w:t>
      </w:r>
    </w:p>
    <w:p>
      <w:pPr>
        <w:pStyle w:val="PreformattedText"/>
        <w:bidi w:val="0"/>
        <w:jc w:val="left"/>
        <w:rPr/>
      </w:pPr>
      <w:r>
        <w:rPr/>
        <w:t>NOISE PERIOD</w:t>
        <w:tab/>
        <w:tab/>
        <w:tab/>
        <w:t>31</w:t>
        <w:tab/>
        <w:tab/>
        <w:t>0</w:t>
      </w:r>
    </w:p>
    <w:p>
      <w:pPr>
        <w:pStyle w:val="PreformattedText"/>
        <w:bidi w:val="0"/>
        <w:jc w:val="left"/>
        <w:rPr/>
      </w:pPr>
      <w:r>
        <w:rPr/>
        <w:t>ENABLE</w:t>
        <w:tab/>
        <w:tab/>
        <w:tab/>
        <w:tab/>
        <w:t>63</w:t>
        <w:tab/>
        <w:tab/>
        <w:t>62</w:t>
      </w:r>
    </w:p>
    <w:p>
      <w:pPr>
        <w:pStyle w:val="PreformattedText"/>
        <w:bidi w:val="0"/>
        <w:jc w:val="left"/>
        <w:rPr/>
      </w:pPr>
      <w:r>
        <w:rPr/>
        <w:t>AMPLITUDE</w:t>
        <w:tab/>
        <w:tab/>
        <w:t xml:space="preserve">            </w:t>
        <w:tab/>
        <w:t>16</w:t>
        <w:tab/>
        <w:tab/>
        <w:t>0</w:t>
        <w:tab/>
        <w:tab/>
        <w:t>16</w:t>
        <w:tab/>
        <w:t>0</w:t>
        <w:tab/>
        <w:t>0</w:t>
      </w:r>
    </w:p>
    <w:p>
      <w:pPr>
        <w:pStyle w:val="PreformattedText"/>
        <w:bidi w:val="0"/>
        <w:jc w:val="left"/>
        <w:rPr/>
      </w:pPr>
      <w:r>
        <w:rPr/>
        <w:t>(FIX = 0-15/VAR = 16)</w:t>
      </w:r>
    </w:p>
    <w:p>
      <w:pPr>
        <w:pStyle w:val="PreformattedText"/>
        <w:bidi w:val="0"/>
        <w:jc w:val="left"/>
        <w:rPr/>
      </w:pPr>
      <w:r>
        <w:rPr/>
        <w:t>ENVL PER FINE</w:t>
        <w:tab/>
        <w:tab/>
        <w:tab/>
        <w:t>255</w:t>
        <w:tab/>
        <w:tab/>
        <w:t>0</w:t>
      </w:r>
    </w:p>
    <w:p>
      <w:pPr>
        <w:pStyle w:val="PreformattedText"/>
        <w:bidi w:val="0"/>
        <w:jc w:val="left"/>
        <w:rPr/>
      </w:pPr>
      <w:r>
        <w:rPr/>
        <w:t>ENVL PER COARSE</w:t>
        <w:tab/>
        <w:tab/>
        <w:t>255</w:t>
        <w:tab/>
        <w:tab/>
        <w:t>4</w:t>
      </w:r>
    </w:p>
    <w:p>
      <w:pPr>
        <w:pStyle w:val="PreformattedText"/>
        <w:bidi w:val="0"/>
        <w:jc w:val="left"/>
        <w:rPr/>
      </w:pPr>
      <w:r>
        <w:rPr/>
        <w:t>ENVL SHAPE</w:t>
        <w:tab/>
        <w:tab/>
        <w:tab/>
        <w:t>15</w:t>
        <w:tab/>
        <w:tab/>
        <w:t>0</w:t>
      </w:r>
    </w:p>
    <w:p>
      <w:pPr>
        <w:pStyle w:val="PreformattedText"/>
        <w:bidi w:val="0"/>
        <w:jc w:val="left"/>
        <w:rPr/>
      </w:pPr>
      <w:r>
        <w:rPr/>
      </w:r>
    </w:p>
    <w:p>
      <w:pPr>
        <w:pStyle w:val="PreformattedText"/>
        <w:bidi w:val="0"/>
        <w:jc w:val="left"/>
        <w:rPr/>
      </w:pPr>
      <w:r>
        <w:rPr/>
        <w:t xml:space="preserve">Type P for Play and listen to the sound. As its name suggests, it is a "ping" sound. This one, quick, pure tone sound may be adjusted for a longer duration. Move the cursor down to ENVL PER COARSE, using the down arrow key or Control-J and type 8. Type P for play and listen to the change. Try a few more changes to this value, type 20, type 2, etc. Notice that the larger the value typed, the more drawn out the ping is. Conversely, if a smaller number is entered, the ping becomes a plunk; not only is it shorter in duration, but one might suspect that it is a different sound altogether. The difference between the sounds is relatively minor. It is characterized by a change in the rate of decay or gradual decrease in volume. The difference between the decays of ping and plunk is similar to the difference between rolling a ball down an incline and pushing the ball off the back, which is a cliff-like drop. The ball rolling down the incline takes longer to reach the ground than the ball dropping off the bac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5</w:t>
      </w:r>
    </w:p>
    <w:p>
      <w:pPr>
        <w:pStyle w:val="PreformattedText"/>
        <w:bidi w:val="0"/>
        <w:jc w:val="left"/>
        <w:rPr/>
      </w:pPr>
      <w:r>
        <w:rPr/>
        <w:t xml:space="preserve">Let's find out what fixed level amplitude sounds like. Change the ENVL PER value back to 4 before proceeding. Move the cursor up to AMPLITUDE. Using the right arrow key, move it to column A and type 10. Play the sound. Type R to stop the sound or type 0 to turn off the volume. This time the sound was piercing. The pitch was high and irritating. Move the cursor to Tone Period Fine tune to lower this pitch. Move the cursor to the A column and type 244. This value is a C note in the fourth octave (middle C). A chart of TONE PER values for each note is provided in Appendix E, page A-6. </w:t>
      </w:r>
    </w:p>
    <w:p>
      <w:pPr>
        <w:pStyle w:val="PreformattedText"/>
        <w:bidi w:val="0"/>
        <w:jc w:val="left"/>
        <w:rPr/>
      </w:pPr>
      <w:r>
        <w:rPr/>
        <w:t xml:space="preserve">Our ping sound can also be altered by changing the amplitude pattern or the ENVL SHAPE. We have already adjusted the length of a decaying sound, but a sound which decays is only one of 8 possible patterns from which you may choose. The diagram below illustrates the different patterns we may select. Try each one to establish a relationship, in your mind, between the sound pattern and its picture. </w:t>
      </w:r>
    </w:p>
    <w:p>
      <w:pPr>
        <w:pStyle w:val="PreformattedText"/>
        <w:bidi w:val="0"/>
        <w:jc w:val="left"/>
        <w:rPr/>
      </w:pPr>
      <w:r>
        <w:rPr/>
      </w:r>
    </w:p>
    <w:p>
      <w:pPr>
        <w:pStyle w:val="PreformattedText"/>
        <w:bidi w:val="0"/>
        <w:jc w:val="left"/>
        <w:rPr/>
      </w:pPr>
      <w:r>
        <w:rPr/>
      </w:r>
    </w:p>
    <w:p>
      <w:pPr>
        <w:pStyle w:val="PreformattedText"/>
        <w:bidi w:val="0"/>
        <w:jc w:val="left"/>
        <w:rPr/>
      </w:pPr>
      <w:r>
        <w:rPr/>
        <w:t>VALUE</w:t>
        <w:tab/>
        <w:tab/>
        <w:tab/>
        <w:tab/>
      </w:r>
    </w:p>
    <w:p>
      <w:pPr>
        <w:pStyle w:val="PreformattedText"/>
        <w:bidi w:val="0"/>
        <w:jc w:val="left"/>
        <w:rPr/>
      </w:pPr>
      <w:r>
        <w:rPr/>
        <w:t>(DEC)</w:t>
        <w:tab/>
        <w:t>GRAPHIC REPRESENTATION</w:t>
      </w:r>
    </w:p>
    <w:p>
      <w:pPr>
        <w:pStyle w:val="PreformattedText"/>
        <w:bidi w:val="0"/>
        <w:jc w:val="left"/>
        <w:rPr/>
      </w:pPr>
      <w:r>
        <w:rPr/>
      </w:r>
    </w:p>
    <w:p>
      <w:pPr>
        <w:pStyle w:val="PreformattedText"/>
        <w:bidi w:val="0"/>
        <w:jc w:val="left"/>
        <w:rPr/>
      </w:pPr>
      <w:r>
        <w:rPr/>
        <w:t>8</w:t>
        <w:tab/>
        <w:t>\|\|\|\|\|\|\|\|\|\|\|\|\|\|\</w:t>
      </w:r>
    </w:p>
    <w:p>
      <w:pPr>
        <w:pStyle w:val="PreformattedText"/>
        <w:bidi w:val="0"/>
        <w:jc w:val="left"/>
        <w:rPr/>
      </w:pPr>
      <w:r>
        <w:rPr/>
      </w:r>
    </w:p>
    <w:p>
      <w:pPr>
        <w:pStyle w:val="PreformattedText"/>
        <w:bidi w:val="0"/>
        <w:jc w:val="left"/>
        <w:rPr/>
      </w:pPr>
      <w:r>
        <w:rPr/>
        <w:t>9</w:t>
        <w:tab/>
        <w:t>\____________</w:t>
      </w:r>
    </w:p>
    <w:p>
      <w:pPr>
        <w:pStyle w:val="PreformattedText"/>
        <w:bidi w:val="0"/>
        <w:jc w:val="left"/>
        <w:rPr/>
      </w:pPr>
      <w:r>
        <w:rPr/>
      </w:r>
    </w:p>
    <w:p>
      <w:pPr>
        <w:pStyle w:val="PreformattedText"/>
        <w:bidi w:val="0"/>
        <w:jc w:val="left"/>
        <w:rPr/>
      </w:pPr>
      <w:r>
        <w:rPr/>
        <w:t>10</w:t>
        <w:tab/>
        <w:t>\/\/\/\/\/\/\/\/\/\/\/\/\/\</w:t>
      </w:r>
    </w:p>
    <w:p>
      <w:pPr>
        <w:pStyle w:val="PreformattedText"/>
        <w:bidi w:val="0"/>
        <w:jc w:val="left"/>
        <w:rPr/>
      </w:pPr>
      <w:r>
        <w:rPr/>
        <w:t xml:space="preserve">             </w:t>
      </w:r>
      <w:r>
        <w:rPr/>
        <w:t>___________</w:t>
      </w:r>
    </w:p>
    <w:p>
      <w:pPr>
        <w:pStyle w:val="PreformattedText"/>
        <w:bidi w:val="0"/>
        <w:jc w:val="left"/>
        <w:rPr/>
      </w:pPr>
      <w:r>
        <w:rPr/>
        <w:t>11       \|</w:t>
      </w:r>
    </w:p>
    <w:p>
      <w:pPr>
        <w:pStyle w:val="PreformattedText"/>
        <w:bidi w:val="0"/>
        <w:jc w:val="left"/>
        <w:rPr/>
      </w:pPr>
      <w:r>
        <w:rPr/>
      </w:r>
    </w:p>
    <w:p>
      <w:pPr>
        <w:pStyle w:val="PreformattedText"/>
        <w:bidi w:val="0"/>
        <w:jc w:val="left"/>
        <w:rPr/>
      </w:pPr>
      <w:r>
        <w:rPr/>
        <w:t>12</w:t>
        <w:tab/>
        <w:t>/|/|/|/|/|/|/|/|/|/|/|/|/|/|/|</w:t>
      </w:r>
    </w:p>
    <w:p>
      <w:pPr>
        <w:pStyle w:val="PreformattedText"/>
        <w:bidi w:val="0"/>
        <w:jc w:val="left"/>
        <w:rPr/>
      </w:pPr>
      <w:r>
        <w:rPr/>
        <w:t xml:space="preserve">             </w:t>
      </w:r>
      <w:r>
        <w:rPr/>
        <w:t>____________</w:t>
      </w:r>
    </w:p>
    <w:p>
      <w:pPr>
        <w:pStyle w:val="PreformattedText"/>
        <w:bidi w:val="0"/>
        <w:jc w:val="left"/>
        <w:rPr/>
      </w:pPr>
      <w:r>
        <w:rPr/>
        <w:t>13</w:t>
        <w:tab/>
        <w:t>/</w:t>
      </w:r>
    </w:p>
    <w:p>
      <w:pPr>
        <w:pStyle w:val="PreformattedText"/>
        <w:bidi w:val="0"/>
        <w:jc w:val="left"/>
        <w:rPr/>
      </w:pPr>
      <w:r>
        <w:rPr/>
      </w:r>
    </w:p>
    <w:p>
      <w:pPr>
        <w:pStyle w:val="PreformattedText"/>
        <w:bidi w:val="0"/>
        <w:jc w:val="left"/>
        <w:rPr/>
      </w:pPr>
      <w:r>
        <w:rPr/>
        <w:t>14</w:t>
        <w:tab/>
        <w:t>/\/\/\/\/\/\/\/\/\/\/\/\/\</w:t>
      </w:r>
    </w:p>
    <w:p>
      <w:pPr>
        <w:pStyle w:val="PreformattedText"/>
        <w:bidi w:val="0"/>
        <w:jc w:val="left"/>
        <w:rPr/>
      </w:pPr>
      <w:r>
        <w:rPr/>
      </w:r>
    </w:p>
    <w:p>
      <w:pPr>
        <w:pStyle w:val="PreformattedText"/>
        <w:bidi w:val="0"/>
        <w:jc w:val="left"/>
        <w:rPr/>
      </w:pPr>
      <w:r>
        <w:rPr/>
        <w:t>15</w:t>
        <w:tab/>
        <w:t>/|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et's load a noise sound and play with it. Type L for Load, and type EXPLOSION. Type P to play. The ping sound is gone. We now hear a powerful blast. What parameters are required to make an explosion? </w:t>
      </w:r>
    </w:p>
    <w:p>
      <w:pPr>
        <w:pStyle w:val="PreformattedText"/>
        <w:bidi w:val="0"/>
        <w:jc w:val="left"/>
        <w:rPr/>
      </w:pPr>
      <w:r>
        <w:rPr/>
      </w:r>
    </w:p>
    <w:p>
      <w:pPr>
        <w:pStyle w:val="PreformattedText"/>
        <w:bidi w:val="0"/>
        <w:jc w:val="left"/>
        <w:rPr/>
      </w:pPr>
      <w:r>
        <w:rPr/>
        <w:t xml:space="preserve">Move the cursor down to ENVL SHAPE. Notice the ENVL SHAPE is set to 0. Do not take 0 to mean that this parameter has been shut off! There is a sound pattern associated with a value of zero. This pattern is not included in the diagram above because it is the same pattern as for a value of 9. </w:t>
      </w:r>
    </w:p>
    <w:p>
      <w:pPr>
        <w:pStyle w:val="PreformattedText"/>
        <w:bidi w:val="0"/>
        <w:jc w:val="left"/>
        <w:rPr/>
      </w:pPr>
      <w:r>
        <w:rPr/>
        <w:t xml:space="preserve">Change ENVL SHAPE to 14, and listen to your new sound. You are hearing the ocean, and all we had to do was change one paramete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6</w:t>
      </w:r>
    </w:p>
    <w:p>
      <w:pPr>
        <w:pStyle w:val="PreformattedText"/>
        <w:bidi w:val="0"/>
        <w:jc w:val="left"/>
        <w:rPr/>
      </w:pPr>
      <w:r>
        <w:rPr/>
        <w:t xml:space="preserve">Move the cursor up to ENVL PER COARSE and type 10. Type P to play and listen to the difference. The ocean roar changed to a swish. Continue to reduce the value until you reach 1. This is a train sound. By changing only two parameters, we have created a wide range of special effects: explosions, ocean roars, swishes and trains. </w:t>
      </w:r>
    </w:p>
    <w:p>
      <w:pPr>
        <w:pStyle w:val="PreformattedText"/>
        <w:bidi w:val="0"/>
        <w:jc w:val="left"/>
        <w:rPr/>
      </w:pPr>
      <w:r>
        <w:rPr/>
      </w:r>
    </w:p>
    <w:p>
      <w:pPr>
        <w:pStyle w:val="PreformattedText"/>
        <w:bidi w:val="0"/>
        <w:jc w:val="left"/>
        <w:rPr/>
      </w:pPr>
      <w:r>
        <w:rPr/>
        <w:t xml:space="preserve">Finally, let's listen to a sound which has both tone and noise. Type L for load and type ENGINE. The screen will display: </w:t>
      </w:r>
    </w:p>
    <w:p>
      <w:pPr>
        <w:pStyle w:val="PreformattedText"/>
        <w:bidi w:val="0"/>
        <w:jc w:val="left"/>
        <w:rPr/>
      </w:pPr>
      <w:r>
        <w:rPr/>
      </w:r>
    </w:p>
    <w:p>
      <w:pPr>
        <w:pStyle w:val="PreformattedText"/>
        <w:bidi w:val="0"/>
        <w:jc w:val="left"/>
        <w:rPr/>
      </w:pPr>
      <w:r>
        <w:rPr/>
        <w:t xml:space="preserve">SPEAKER 1 </w:t>
      </w:r>
    </w:p>
    <w:p>
      <w:pPr>
        <w:pStyle w:val="PreformattedText"/>
        <w:bidi w:val="0"/>
        <w:jc w:val="left"/>
        <w:rPr/>
      </w:pPr>
      <w:r>
        <w:rPr/>
        <w:t>REGISTER</w:t>
        <w:tab/>
        <w:tab/>
        <w:tab/>
        <w:t>MAX</w:t>
        <w:tab/>
        <w:tab/>
        <w:tab/>
        <w:tab/>
        <w:t xml:space="preserve">   CHANNEL</w:t>
      </w:r>
    </w:p>
    <w:p>
      <w:pPr>
        <w:pStyle w:val="PreformattedText"/>
        <w:bidi w:val="0"/>
        <w:jc w:val="left"/>
        <w:rPr/>
      </w:pPr>
      <w:r>
        <w:rPr/>
        <w:t>NAME</w:t>
        <w:tab/>
        <w:tab/>
        <w:tab/>
        <w:t>VAL</w:t>
        <w:tab/>
        <w:tab/>
        <w:t>ALL</w:t>
        <w:tab/>
        <w:tab/>
        <w:t>A</w:t>
        <w:tab/>
        <w:t>B</w:t>
        <w:tab/>
        <w:t>C</w:t>
      </w:r>
    </w:p>
    <w:p>
      <w:pPr>
        <w:pStyle w:val="PreformattedText"/>
        <w:bidi w:val="0"/>
        <w:jc w:val="left"/>
        <w:rPr/>
      </w:pPr>
      <w:r>
        <w:rPr/>
        <w:t>TONE PER FINE</w:t>
        <w:tab/>
        <w:tab/>
        <w:t>255</w:t>
        <w:tab/>
        <w:tab/>
        <w:t>0</w:t>
        <w:tab/>
        <w:tab/>
        <w:t>0</w:t>
        <w:tab/>
        <w:t>0</w:t>
        <w:tab/>
        <w:t>0</w:t>
      </w:r>
    </w:p>
    <w:p>
      <w:pPr>
        <w:pStyle w:val="PreformattedText"/>
        <w:bidi w:val="0"/>
        <w:jc w:val="left"/>
        <w:rPr/>
      </w:pPr>
      <w:r>
        <w:rPr/>
        <w:t>TONE PER COARSE</w:t>
        <w:tab/>
        <w:t>15</w:t>
        <w:tab/>
        <w:tab/>
        <w:t>0</w:t>
        <w:tab/>
        <w:tab/>
        <w:t>5</w:t>
        <w:tab/>
        <w:t>5</w:t>
        <w:tab/>
        <w:t>5</w:t>
      </w:r>
    </w:p>
    <w:p>
      <w:pPr>
        <w:pStyle w:val="PreformattedText"/>
        <w:bidi w:val="0"/>
        <w:jc w:val="left"/>
        <w:rPr/>
      </w:pPr>
      <w:r>
        <w:rPr/>
        <w:t>NOISE PERIOD</w:t>
        <w:tab/>
        <w:tab/>
        <w:t>31</w:t>
        <w:tab/>
        <w:tab/>
        <w:t>10</w:t>
      </w:r>
    </w:p>
    <w:p>
      <w:pPr>
        <w:pStyle w:val="PreformattedText"/>
        <w:bidi w:val="0"/>
        <w:jc w:val="left"/>
        <w:rPr/>
      </w:pPr>
      <w:r>
        <w:rPr/>
        <w:t>ENABLE</w:t>
        <w:tab/>
        <w:tab/>
        <w:tab/>
        <w:t>63</w:t>
        <w:tab/>
        <w:tab/>
        <w:t>0</w:t>
      </w:r>
    </w:p>
    <w:p>
      <w:pPr>
        <w:pStyle w:val="PreformattedText"/>
        <w:bidi w:val="0"/>
        <w:jc w:val="left"/>
        <w:rPr/>
      </w:pPr>
      <w:r>
        <w:rPr/>
        <w:t>AMPLITUDE</w:t>
        <w:tab/>
        <w:tab/>
        <w:tab/>
        <w:t>16</w:t>
        <w:tab/>
        <w:tab/>
        <w:t>0</w:t>
        <w:tab/>
        <w:tab/>
        <w:t>10</w:t>
        <w:tab/>
        <w:t>10</w:t>
        <w:tab/>
        <w:t>10</w:t>
      </w:r>
    </w:p>
    <w:p>
      <w:pPr>
        <w:pStyle w:val="PreformattedText"/>
        <w:bidi w:val="0"/>
        <w:jc w:val="left"/>
        <w:rPr/>
      </w:pPr>
      <w:r>
        <w:rPr/>
        <w:t>(FIX=0-15/VAR=16)</w:t>
      </w:r>
    </w:p>
    <w:p>
      <w:pPr>
        <w:pStyle w:val="PreformattedText"/>
        <w:bidi w:val="0"/>
        <w:jc w:val="left"/>
        <w:rPr/>
      </w:pPr>
      <w:r>
        <w:rPr/>
        <w:t>ENVL PER FINE</w:t>
        <w:tab/>
        <w:tab/>
        <w:t>255</w:t>
        <w:tab/>
        <w:tab/>
        <w:t>0</w:t>
      </w:r>
    </w:p>
    <w:p>
      <w:pPr>
        <w:pStyle w:val="PreformattedText"/>
        <w:bidi w:val="0"/>
        <w:jc w:val="left"/>
        <w:rPr/>
      </w:pPr>
      <w:r>
        <w:rPr/>
        <w:t>ENVL PER COARSE</w:t>
        <w:tab/>
        <w:t>255</w:t>
        <w:tab/>
        <w:tab/>
        <w:t>0</w:t>
      </w:r>
    </w:p>
    <w:p>
      <w:pPr>
        <w:pStyle w:val="PreformattedText"/>
        <w:bidi w:val="0"/>
        <w:jc w:val="left"/>
        <w:rPr/>
      </w:pPr>
      <w:r>
        <w:rPr/>
        <w:t>ENVL SHAPE</w:t>
        <w:tab/>
        <w:tab/>
        <w:t>15</w:t>
        <w:tab/>
        <w:tab/>
        <w:t>0</w:t>
      </w:r>
    </w:p>
    <w:p>
      <w:pPr>
        <w:pStyle w:val="PreformattedText"/>
        <w:bidi w:val="0"/>
        <w:jc w:val="left"/>
        <w:rPr/>
      </w:pPr>
      <w:r>
        <w:rPr/>
      </w:r>
    </w:p>
    <w:p>
      <w:pPr>
        <w:pStyle w:val="PreformattedText"/>
        <w:bidi w:val="0"/>
        <w:jc w:val="left"/>
        <w:rPr/>
      </w:pPr>
      <w:r>
        <w:rPr/>
        <w:t xml:space="preserve">Type P to play the engine sound. Tones are set at a coarse tune of 5 and noise is set at 10. The fixed amplitude is set to a moderate level of 10. </w:t>
      </w:r>
    </w:p>
    <w:p>
      <w:pPr>
        <w:pStyle w:val="PreformattedText"/>
        <w:bidi w:val="0"/>
        <w:jc w:val="left"/>
        <w:rPr/>
      </w:pPr>
      <w:r>
        <w:rPr/>
        <w:t xml:space="preserve">MOCKINGBOARD is capable of generating six different sounds at once. The three channels on each chip permit various combinations of tone and noise to be generated separately. The ENABLE parameter will allow you to designate whether a tone, noise, or a mixture of both is to be produced through each channel. A chart in Appendix C, page A-4 contains values for the different possible combinations of sound. You may also find the proper ENABLE value in the Sound Utility by typing Control-E. �����###�###�###�###�###�###�###�###�###�###�###�###�###�###�###�###�###�###�###�###�###�###�###�###�###�###�###�###�###�###�###�###�###�###�###�###�###�###�###�###�###�###�###�###�###�###�###�###�###�###�###�###�###�###�###�###�###�###�###�###�###�###�###�###�###�###�###�###�###�###�###�###�###�###�###�###�###�###�###�###�###�###�###�###�###�###�###�###�###�###�###�###�###�###�###�###�###�###�###�###�###�###�###�###�###�###�###�###�###�###�###�###�###�###�###�###�###�###�###�###�###�###�###�###�###�#######Enable is currently set at 0, let's find out what a zero setting means. Type Control-E, type 0 and type a return. A prompt will appear on the screen </w:t>
      </w:r>
    </w:p>
    <w:p>
      <w:pPr>
        <w:pStyle w:val="PreformattedText"/>
        <w:bidi w:val="0"/>
        <w:jc w:val="left"/>
        <w:rPr/>
      </w:pPr>
      <w:r>
        <w:rPr/>
      </w:r>
    </w:p>
    <w:p>
      <w:pPr>
        <w:pStyle w:val="PreformattedText"/>
        <w:bidi w:val="0"/>
        <w:jc w:val="left"/>
        <w:rPr/>
      </w:pPr>
      <w:r>
        <w:rPr/>
        <w:t xml:space="preserve">ENTER 40 TO 63 OR 'S' TO SCROLL = &gt; </w:t>
      </w:r>
    </w:p>
    <w:p>
      <w:pPr>
        <w:pStyle w:val="PreformattedText"/>
        <w:bidi w:val="0"/>
        <w:jc w:val="left"/>
        <w:rPr/>
      </w:pPr>
      <w:r>
        <w:rPr/>
      </w:r>
    </w:p>
    <w:p>
      <w:pPr>
        <w:pStyle w:val="PreformattedText"/>
        <w:bidi w:val="0"/>
        <w:jc w:val="left"/>
        <w:rPr/>
      </w:pPr>
      <w:r>
        <w:rPr/>
        <w:t>The chart just above this prompt tells you that all three channels are open for both tone and noise. If you type 63, all the channels are turned off. N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7</w:t>
      </w:r>
    </w:p>
    <w:p>
      <w:pPr>
        <w:pStyle w:val="PreformattedText"/>
        <w:bidi w:val="0"/>
        <w:jc w:val="left"/>
        <w:rPr/>
      </w:pPr>
      <w:r>
        <w:rPr/>
        <w:t xml:space="preserve">sound will be generated. Press the ESCape key and the cursor will return to where you typed Control-E. Type 63 and P for play. MOCKINGBOARD is silent. </w:t>
      </w:r>
    </w:p>
    <w:p>
      <w:pPr>
        <w:pStyle w:val="PreformattedText"/>
        <w:bidi w:val="0"/>
        <w:jc w:val="left"/>
        <w:rPr/>
      </w:pPr>
      <w:r>
        <w:rPr/>
      </w:r>
    </w:p>
    <w:p>
      <w:pPr>
        <w:pStyle w:val="PreformattedText"/>
        <w:bidi w:val="0"/>
        <w:jc w:val="left"/>
        <w:rPr/>
      </w:pPr>
      <w:r>
        <w:rPr/>
        <w:t xml:space="preserve">To hear just the tone component of the engine, type 56 for ENABLE. Verify that this umber is for tone only in all three channels. Type Control-E again and enter 56. Press ESCape to return to ENABLE. Type P to play and listen to the result. The sound is a low pitched buzz. </w:t>
      </w:r>
    </w:p>
    <w:p>
      <w:pPr>
        <w:pStyle w:val="PreformattedText"/>
        <w:bidi w:val="0"/>
        <w:jc w:val="left"/>
        <w:rPr/>
      </w:pPr>
      <w:r>
        <w:rPr/>
      </w:r>
    </w:p>
    <w:p>
      <w:pPr>
        <w:pStyle w:val="PreformattedText"/>
        <w:bidi w:val="0"/>
        <w:jc w:val="left"/>
        <w:rPr/>
      </w:pPr>
      <w:r>
        <w:rPr/>
        <w:t xml:space="preserve">Now type 7 for ENABLE and press P to play noise only in all three channels. MOCKINGBOARD is producing a sound like television static. MOCKINGBOARD will allow you to mix these sounds just like an audio engineer. You make make either tone or noise dominant by restricting the other to one channel only. for example, type 28 for ENABLE. The tone sound is now generated in channels A and B, while noise is restricted to channel C. Experiment with other possible combinations, and listen to the difference. </w:t>
      </w:r>
    </w:p>
    <w:p>
      <w:pPr>
        <w:pStyle w:val="PreformattedText"/>
        <w:bidi w:val="0"/>
        <w:jc w:val="left"/>
        <w:rPr/>
      </w:pPr>
      <w:r>
        <w:rPr/>
      </w:r>
    </w:p>
    <w:p>
      <w:pPr>
        <w:pStyle w:val="PreformattedText"/>
        <w:bidi w:val="0"/>
        <w:jc w:val="left"/>
        <w:rPr/>
      </w:pPr>
      <w:r>
        <w:rPr/>
        <w:t xml:space="preserve">Further discussion and detail is given in the next two sections on developing noise only sound effects and tone only sound effects (musical notes). </w:t>
      </w:r>
    </w:p>
    <w:p>
      <w:pPr>
        <w:pStyle w:val="PreformattedText"/>
        <w:bidi w:val="0"/>
        <w:jc w:val="left"/>
        <w:rPr/>
      </w:pPr>
      <w:r>
        <w:rPr/>
      </w:r>
    </w:p>
    <w:p>
      <w:pPr>
        <w:pStyle w:val="PreformattedText"/>
        <w:bidi w:val="0"/>
        <w:jc w:val="left"/>
        <w:rPr/>
      </w:pPr>
      <w:r>
        <w:rPr/>
        <w:t xml:space="preserve">NOISE ONLY SOUND EFFECTS </w:t>
      </w:r>
    </w:p>
    <w:p>
      <w:pPr>
        <w:pStyle w:val="PreformattedText"/>
        <w:bidi w:val="0"/>
        <w:jc w:val="left"/>
        <w:rPr/>
      </w:pPr>
      <w:r>
        <w:rPr/>
        <w:t xml:space="preserve">You will have an opportunity to hear the difference between tone and noise, and the effects that can be created with them. We will begin with a noise effect � the sound of a train. </w:t>
      </w:r>
    </w:p>
    <w:p>
      <w:pPr>
        <w:pStyle w:val="PreformattedText"/>
        <w:bidi w:val="0"/>
        <w:jc w:val="left"/>
        <w:rPr/>
      </w:pPr>
      <w:r>
        <w:rPr/>
      </w:r>
    </w:p>
    <w:p>
      <w:pPr>
        <w:pStyle w:val="PreformattedText"/>
        <w:bidi w:val="0"/>
        <w:jc w:val="left"/>
        <w:rPr/>
      </w:pPr>
      <w:r>
        <w:rPr/>
        <w:t xml:space="preserve">Using the Sound Utility, move the cursor to NOISE PERIOD. The Noise Period value ranges from 0 to 31 . The value represents the amount of noise compressed within a period of time. The larger the value, the less noise compressed. The smaller the value, the more noise compressed. The result is similar to the sound of steam escaping from a kettle. The steam makes a high frequency hissing sound because the steam is trapped and is being compressed. If the lid is opened, the hiss immediately becomes lower in frequency because the steam is not being compressed. </w:t>
      </w:r>
    </w:p>
    <w:p>
      <w:pPr>
        <w:pStyle w:val="PreformattedText"/>
        <w:bidi w:val="0"/>
        <w:jc w:val="left"/>
        <w:rPr/>
      </w:pPr>
      <w:r>
        <w:rPr/>
      </w:r>
    </w:p>
    <w:p>
      <w:pPr>
        <w:pStyle w:val="PreformattedText"/>
        <w:bidi w:val="0"/>
        <w:jc w:val="left"/>
        <w:rPr/>
      </w:pPr>
      <w:r>
        <w:rPr/>
        <w:t xml:space="preserve">The sound of a train is a soothing sound which is neither a high nor low frequency sound. Let's try a middle value. Type 16 next to NOISE PERIO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8</w:t>
      </w:r>
    </w:p>
    <w:p>
      <w:pPr>
        <w:pStyle w:val="PreformattedText"/>
        <w:bidi w:val="0"/>
        <w:jc w:val="left"/>
        <w:rPr/>
      </w:pPr>
      <w:r>
        <w:rPr/>
        <w:t xml:space="preserve">TURN ON NOISE ONLY </w:t>
      </w:r>
    </w:p>
    <w:p>
      <w:pPr>
        <w:pStyle w:val="PreformattedText"/>
        <w:bidi w:val="0"/>
        <w:jc w:val="left"/>
        <w:rPr/>
      </w:pPr>
      <w:r>
        <w:rPr/>
        <w:t xml:space="preserve">Sounds produced by MOCKINGBOARD are routed through a passage, called a channel, to the speaker. Each sound chip on MOCKINGBOARD has three such channels for generating three seperate sounds. MOCKINGROARD orchestrates the three sounds and sends them out to a speaker. Since MOCKINGBOARD has two sound chips, it is capable of producing six different sounds, simultaneously, through two speakers. </w:t>
      </w:r>
    </w:p>
    <w:p>
      <w:pPr>
        <w:pStyle w:val="PreformattedText"/>
        <w:bidi w:val="0"/>
        <w:jc w:val="left"/>
        <w:rPr/>
      </w:pPr>
      <w:r>
        <w:rPr/>
        <w:t xml:space="preserve">Each channel may produce tone only, noise only or both. A single value entered for ENABLE will set each of the channels according to its representation. A chart in Appendix C, page A-4, provides the values associated with all the possible combinations for three channels. We will work with three of the six channels to generate a train sound and designate each for noise only. </w:t>
      </w:r>
    </w:p>
    <w:p>
      <w:pPr>
        <w:pStyle w:val="PreformattedText"/>
        <w:bidi w:val="0"/>
        <w:jc w:val="left"/>
        <w:rPr/>
      </w:pPr>
      <w:r>
        <w:rPr/>
      </w:r>
    </w:p>
    <w:p>
      <w:pPr>
        <w:pStyle w:val="PreformattedText"/>
        <w:bidi w:val="0"/>
        <w:jc w:val="left"/>
        <w:rPr/>
      </w:pPr>
      <w:r>
        <w:rPr/>
        <w:t xml:space="preserve">The Sound Utility also provides this information if you request it. Move the cursor to ENABLE. Type control-E and the following will appear in the open box area near the bottom of the screen: </w:t>
      </w:r>
    </w:p>
    <w:p>
      <w:pPr>
        <w:pStyle w:val="PreformattedText"/>
        <w:bidi w:val="0"/>
        <w:jc w:val="left"/>
        <w:rPr/>
      </w:pPr>
      <w:r>
        <w:rPr/>
      </w:r>
    </w:p>
    <w:p>
      <w:pPr>
        <w:pStyle w:val="PreformattedText"/>
        <w:bidi w:val="0"/>
        <w:jc w:val="left"/>
        <w:rPr/>
      </w:pPr>
      <w:r>
        <w:rPr/>
        <w:t>ENABLE</w:t>
        <w:tab/>
        <w:t xml:space="preserve">                   NOISE</w:t>
        <w:tab/>
        <w:tab/>
        <w:t xml:space="preserve">   </w:t>
        <w:tab/>
        <w:t xml:space="preserve">       TONE</w:t>
        <w:tab/>
      </w:r>
    </w:p>
    <w:p>
      <w:pPr>
        <w:pStyle w:val="PreformattedText"/>
        <w:bidi w:val="0"/>
        <w:jc w:val="left"/>
        <w:rPr/>
      </w:pPr>
      <w:r>
        <w:rPr/>
        <w:t xml:space="preserve">VALUE </w:t>
        <w:tab/>
        <w:tab/>
        <w:t>C</w:t>
        <w:tab/>
        <w:t>B</w:t>
        <w:tab/>
        <w:t>A</w:t>
        <w:tab/>
        <w:tab/>
        <w:t>C</w:t>
        <w:tab/>
        <w:t>B</w:t>
        <w:tab/>
        <w:t>A</w:t>
      </w:r>
    </w:p>
    <w:p>
      <w:pPr>
        <w:pStyle w:val="PreformattedText"/>
        <w:bidi w:val="0"/>
        <w:jc w:val="left"/>
        <w:rPr/>
      </w:pPr>
      <w:r>
        <w:rPr/>
        <w:t xml:space="preserve">ENTER #0 TO 63 OR 'S' TO SCROLL = &gt; </w:t>
      </w:r>
    </w:p>
    <w:p>
      <w:pPr>
        <w:pStyle w:val="PreformattedText"/>
        <w:bidi w:val="0"/>
        <w:jc w:val="left"/>
        <w:rPr/>
      </w:pPr>
      <w:r>
        <w:rPr/>
      </w:r>
    </w:p>
    <w:p>
      <w:pPr>
        <w:pStyle w:val="PreformattedText"/>
        <w:bidi w:val="0"/>
        <w:jc w:val="left"/>
        <w:rPr/>
      </w:pPr>
      <w:r>
        <w:rPr/>
        <w:t xml:space="preserve">Type S and the following will appear: </w:t>
      </w:r>
    </w:p>
    <w:p>
      <w:pPr>
        <w:pStyle w:val="PreformattedText"/>
        <w:bidi w:val="0"/>
        <w:jc w:val="left"/>
        <w:rPr/>
      </w:pPr>
      <w:r>
        <w:rPr/>
      </w:r>
    </w:p>
    <w:p>
      <w:pPr>
        <w:pStyle w:val="PreformattedText"/>
        <w:bidi w:val="0"/>
        <w:jc w:val="left"/>
        <w:rPr/>
      </w:pPr>
      <w:r>
        <w:rPr/>
        <w:t>ENABLE</w:t>
        <w:tab/>
        <w:tab/>
        <w:t xml:space="preserve">       NOISE</w:t>
        <w:tab/>
        <w:tab/>
        <w:tab/>
        <w:t xml:space="preserve">       TONE</w:t>
      </w:r>
    </w:p>
    <w:p>
      <w:pPr>
        <w:pStyle w:val="PreformattedText"/>
        <w:bidi w:val="0"/>
        <w:jc w:val="left"/>
        <w:rPr/>
      </w:pPr>
      <w:r>
        <w:rPr/>
        <w:t xml:space="preserve">VALUE </w:t>
        <w:tab/>
        <w:tab/>
        <w:t>C</w:t>
        <w:tab/>
        <w:t>B</w:t>
        <w:tab/>
        <w:t>A</w:t>
        <w:tab/>
        <w:tab/>
        <w:t>C</w:t>
        <w:tab/>
        <w:t>B</w:t>
        <w:tab/>
        <w:t>A</w:t>
      </w:r>
    </w:p>
    <w:p>
      <w:pPr>
        <w:pStyle w:val="PreformattedText"/>
        <w:bidi w:val="0"/>
        <w:jc w:val="left"/>
        <w:rPr/>
      </w:pPr>
      <w:r>
        <w:rPr/>
        <w:t>0</w:t>
        <w:tab/>
        <w:tab/>
        <w:tab/>
        <w:t>ON</w:t>
        <w:tab/>
        <w:t>ON</w:t>
        <w:tab/>
        <w:t>ON</w:t>
        <w:tab/>
        <w:tab/>
        <w:t>ON</w:t>
        <w:tab/>
        <w:t>ON</w:t>
        <w:tab/>
        <w:t>ON</w:t>
      </w:r>
    </w:p>
    <w:p>
      <w:pPr>
        <w:pStyle w:val="PreformattedText"/>
        <w:bidi w:val="0"/>
        <w:jc w:val="left"/>
        <w:rPr/>
      </w:pPr>
      <w:r>
        <w:rPr/>
        <w:t xml:space="preserve">PRESS SPACE TO CONT/ESC TO RETURN </w:t>
      </w:r>
    </w:p>
    <w:p>
      <w:pPr>
        <w:pStyle w:val="PreformattedText"/>
        <w:bidi w:val="0"/>
        <w:jc w:val="left"/>
        <w:rPr/>
      </w:pPr>
      <w:r>
        <w:rPr/>
      </w:r>
    </w:p>
    <w:p>
      <w:pPr>
        <w:pStyle w:val="PreformattedText"/>
        <w:bidi w:val="0"/>
        <w:jc w:val="left"/>
        <w:rPr/>
      </w:pPr>
      <w:r>
        <w:rPr/>
        <w:t>Press the space bar once and the A channel for TONE will change to OFF. Continue to press the space bar until all TONE channels are turned OFF and all NOISE channels are ON The corresponding ENABLE VALUE is 7. Type ESC and the cursor will return to ENABLE at the top half of the screen or to where you typed Control-E. Now type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9</w:t>
      </w:r>
    </w:p>
    <w:p>
      <w:pPr>
        <w:pStyle w:val="PreformattedText"/>
        <w:bidi w:val="0"/>
        <w:jc w:val="left"/>
        <w:rPr/>
      </w:pPr>
      <w:r>
        <w:rPr/>
        <w:t xml:space="preserve">SETTING AMPLITUDE </w:t>
      </w:r>
    </w:p>
    <w:p>
      <w:pPr>
        <w:pStyle w:val="PreformattedText"/>
        <w:bidi w:val="0"/>
        <w:jc w:val="left"/>
        <w:rPr/>
      </w:pPr>
      <w:r>
        <w:rPr/>
        <w:t xml:space="preserve">Move the cursor to AMPLITUDE. In order to hear the train sound, volume (or loudness) must be added. Amplitude levels can be set by either of two methods, a fixed level amplitude and variable level amplitude. With fixed level amplitude, a specific level of volume is selected and held constant until it is shut off or changed. This is similar to the volume control on a television set. You can adjust the volume to a comfortable listening level and then listen to that level for the rest of the evening. If you wish to change it, you must get up to adjust it. The fixed level is selected by setting AMPLITUDE to a level within a range of 0 to 15. </w:t>
      </w:r>
    </w:p>
    <w:p>
      <w:pPr>
        <w:pStyle w:val="PreformattedText"/>
        <w:bidi w:val="0"/>
        <w:jc w:val="left"/>
        <w:rPr/>
      </w:pPr>
      <w:r>
        <w:rPr/>
      </w:r>
    </w:p>
    <w:p>
      <w:pPr>
        <w:pStyle w:val="PreformattedText"/>
        <w:bidi w:val="0"/>
        <w:jc w:val="left"/>
        <w:rPr/>
      </w:pPr>
      <w:r>
        <w:rPr/>
        <w:t xml:space="preserve">Variable level amplitude is more dynamic. That is, the loudness is not constant and may be altered at any time. Natural sounds are dynamic; each has recognizable characteristics. A bird's chirp cannot be mistaken for a dog's bark nor the patter of rain on a window. The chug of a train is also distinguishable from the whirl of the helicopter or the blast of a gunshot. It is a steady sound but not constant. </w:t>
      </w:r>
    </w:p>
    <w:p>
      <w:pPr>
        <w:pStyle w:val="PreformattedText"/>
        <w:bidi w:val="0"/>
        <w:jc w:val="left"/>
        <w:rPr/>
      </w:pPr>
      <w:r>
        <w:rPr/>
      </w:r>
    </w:p>
    <w:p>
      <w:pPr>
        <w:pStyle w:val="PreformattedText"/>
        <w:bidi w:val="0"/>
        <w:jc w:val="left"/>
        <w:rPr/>
      </w:pPr>
      <w:r>
        <w:rPr/>
        <w:t xml:space="preserve">The train sound is characterized by a variable amplitude. The variable level is selected by setting AMPLITUDE to 16. Type 16 in the ALL column and all three channels will be set to 16. When the cursor is moved away from AMPLITUDE the value in the ALL column will revert to zero. </w:t>
      </w:r>
    </w:p>
    <w:p>
      <w:pPr>
        <w:pStyle w:val="PreformattedText"/>
        <w:bidi w:val="0"/>
        <w:jc w:val="left"/>
        <w:rPr/>
      </w:pPr>
      <w:r>
        <w:rPr/>
      </w:r>
    </w:p>
    <w:p>
      <w:pPr>
        <w:pStyle w:val="PreformattedText"/>
        <w:bidi w:val="0"/>
        <w:jc w:val="left"/>
        <w:rPr/>
      </w:pPr>
      <w:r>
        <w:rPr/>
        <w:t xml:space="preserve">WHAT MAKES A TRAIN SOUND NOT A GUNSHOT? </w:t>
      </w:r>
    </w:p>
    <w:p>
      <w:pPr>
        <w:pStyle w:val="PreformattedText"/>
        <w:bidi w:val="0"/>
        <w:jc w:val="left"/>
        <w:rPr/>
      </w:pPr>
      <w:r>
        <w:rPr/>
        <w:t xml:space="preserve">Change in amplitude distinguishes one sound from another. Amplitude may vary in any of three ways or modes, It can get louder (attack), it can hold at a particular level of loudness (sustain) and it can get softer (decay), Attack, sustain and decay are terms used to describe the amount of energy a sound gains or loses. For example, if you blow up a balloon and release it, the sound is very loud just as it is released. Almost immediately it begins to fade as the air escapes. </w:t>
      </w:r>
    </w:p>
    <w:p>
      <w:pPr>
        <w:pStyle w:val="PreformattedText"/>
        <w:bidi w:val="0"/>
        <w:jc w:val="left"/>
        <w:rPr/>
      </w:pPr>
      <w:r>
        <w:rPr/>
      </w:r>
    </w:p>
    <w:p>
      <w:pPr>
        <w:pStyle w:val="PreformattedText"/>
        <w:bidi w:val="0"/>
        <w:jc w:val="left"/>
        <w:rPr/>
      </w:pPr>
      <w:r>
        <w:rPr/>
        <w:t xml:space="preserve">The amplitude pattern of the train sound (chug, chug) evenly increases and then decreases in volume; there is the same amount of attack as there is decay. If we were to draw a picture of this amplitude pattern, it would look like a zigzag. In contrast, a gun shot sound does not repeat itself. It is one quick blast. It starts out very loud, and then fades (decays). Conveniently, we do not have to create these patterns from scratch. MOCKINGBOARD can generate several common amplitude patterns. </w:t>
      </w:r>
    </w:p>
    <w:p>
      <w:pPr>
        <w:pStyle w:val="PreformattedText"/>
        <w:bidi w:val="0"/>
        <w:jc w:val="left"/>
        <w:rPr/>
      </w:pPr>
      <w:r>
        <w:rPr/>
      </w:r>
    </w:p>
    <w:p>
      <w:pPr>
        <w:pStyle w:val="PreformattedText"/>
        <w:bidi w:val="0"/>
        <w:jc w:val="left"/>
        <w:rPr/>
      </w:pPr>
      <w:r>
        <w:rPr/>
        <w:t xml:space="preserve">These patterns, called Envelope Shapes or ENVL SHAPE, range from 0 to 15, but the actual number of different patterns is 8. These eight differe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0</w:t>
      </w:r>
    </w:p>
    <w:p>
      <w:pPr>
        <w:pStyle w:val="PreformattedText"/>
        <w:bidi w:val="0"/>
        <w:jc w:val="left"/>
        <w:rPr/>
      </w:pPr>
      <w:r>
        <w:rPr/>
        <w:t xml:space="preserve">patterns are illustrated in Table 2-1 and also in Appendix D on page A-5. Shapes 0-7 generate only one cycle of any sound. Although they are usable, they may be uninteresting. Concentrate on shapes 8-15. </w:t>
      </w:r>
    </w:p>
    <w:p>
      <w:pPr>
        <w:pStyle w:val="PreformattedText"/>
        <w:bidi w:val="0"/>
        <w:jc w:val="left"/>
        <w:rPr/>
      </w:pPr>
      <w:r>
        <w:rPr/>
      </w:r>
    </w:p>
    <w:p>
      <w:pPr>
        <w:pStyle w:val="PreformattedText"/>
        <w:bidi w:val="0"/>
        <w:jc w:val="left"/>
        <w:rPr/>
      </w:pPr>
      <w:r>
        <w:rPr/>
        <w:t>VALUE</w:t>
        <w:tab/>
        <w:tab/>
        <w:tab/>
        <w:tab/>
      </w:r>
    </w:p>
    <w:p>
      <w:pPr>
        <w:pStyle w:val="PreformattedText"/>
        <w:bidi w:val="0"/>
        <w:jc w:val="left"/>
        <w:rPr/>
      </w:pPr>
      <w:r>
        <w:rPr/>
        <w:t>(DEC)</w:t>
        <w:tab/>
        <w:t>GRAPHIC REPRESENTATION</w:t>
      </w:r>
    </w:p>
    <w:p>
      <w:pPr>
        <w:pStyle w:val="PreformattedText"/>
        <w:bidi w:val="0"/>
        <w:jc w:val="left"/>
        <w:rPr/>
      </w:pPr>
      <w:r>
        <w:rPr/>
      </w:r>
    </w:p>
    <w:p>
      <w:pPr>
        <w:pStyle w:val="PreformattedText"/>
        <w:bidi w:val="0"/>
        <w:jc w:val="left"/>
        <w:rPr/>
      </w:pPr>
      <w:r>
        <w:rPr/>
        <w:t>8</w:t>
        <w:tab/>
        <w:t>\|\|\|\|\|\|\|\|\|\|\|\|\|\|\</w:t>
      </w:r>
    </w:p>
    <w:p>
      <w:pPr>
        <w:pStyle w:val="PreformattedText"/>
        <w:bidi w:val="0"/>
        <w:jc w:val="left"/>
        <w:rPr/>
      </w:pPr>
      <w:r>
        <w:rPr/>
      </w:r>
    </w:p>
    <w:p>
      <w:pPr>
        <w:pStyle w:val="PreformattedText"/>
        <w:bidi w:val="0"/>
        <w:jc w:val="left"/>
        <w:rPr/>
      </w:pPr>
      <w:r>
        <w:rPr/>
        <w:t>9</w:t>
        <w:tab/>
        <w:t>\____________</w:t>
      </w:r>
    </w:p>
    <w:p>
      <w:pPr>
        <w:pStyle w:val="PreformattedText"/>
        <w:bidi w:val="0"/>
        <w:jc w:val="left"/>
        <w:rPr/>
      </w:pPr>
      <w:r>
        <w:rPr/>
      </w:r>
    </w:p>
    <w:p>
      <w:pPr>
        <w:pStyle w:val="PreformattedText"/>
        <w:bidi w:val="0"/>
        <w:jc w:val="left"/>
        <w:rPr/>
      </w:pPr>
      <w:r>
        <w:rPr/>
        <w:t>10</w:t>
        <w:tab/>
        <w:t>\/\/\/\/\/\/\/\/\/\/\/\/\/\</w:t>
      </w:r>
    </w:p>
    <w:p>
      <w:pPr>
        <w:pStyle w:val="PreformattedText"/>
        <w:bidi w:val="0"/>
        <w:jc w:val="left"/>
        <w:rPr/>
      </w:pPr>
      <w:r>
        <w:rPr/>
        <w:t xml:space="preserve">             </w:t>
      </w:r>
      <w:r>
        <w:rPr/>
        <w:t>___________</w:t>
      </w:r>
    </w:p>
    <w:p>
      <w:pPr>
        <w:pStyle w:val="PreformattedText"/>
        <w:bidi w:val="0"/>
        <w:jc w:val="left"/>
        <w:rPr/>
      </w:pPr>
      <w:r>
        <w:rPr/>
        <w:t>11       \|</w:t>
      </w:r>
    </w:p>
    <w:p>
      <w:pPr>
        <w:pStyle w:val="PreformattedText"/>
        <w:bidi w:val="0"/>
        <w:jc w:val="left"/>
        <w:rPr/>
      </w:pPr>
      <w:r>
        <w:rPr/>
      </w:r>
    </w:p>
    <w:p>
      <w:pPr>
        <w:pStyle w:val="PreformattedText"/>
        <w:bidi w:val="0"/>
        <w:jc w:val="left"/>
        <w:rPr/>
      </w:pPr>
      <w:r>
        <w:rPr/>
        <w:t>12</w:t>
        <w:tab/>
        <w:t>/|/|/|/|/|/|/|/|/|/|/|/|/|/|/|</w:t>
      </w:r>
    </w:p>
    <w:p>
      <w:pPr>
        <w:pStyle w:val="PreformattedText"/>
        <w:bidi w:val="0"/>
        <w:jc w:val="left"/>
        <w:rPr/>
      </w:pPr>
      <w:r>
        <w:rPr/>
        <w:t xml:space="preserve">             </w:t>
      </w:r>
      <w:r>
        <w:rPr/>
        <w:t>____________</w:t>
      </w:r>
    </w:p>
    <w:p>
      <w:pPr>
        <w:pStyle w:val="PreformattedText"/>
        <w:bidi w:val="0"/>
        <w:jc w:val="left"/>
        <w:rPr/>
      </w:pPr>
      <w:r>
        <w:rPr/>
        <w:t>13</w:t>
        <w:tab/>
        <w:t>/</w:t>
      </w:r>
    </w:p>
    <w:p>
      <w:pPr>
        <w:pStyle w:val="PreformattedText"/>
        <w:bidi w:val="0"/>
        <w:jc w:val="left"/>
        <w:rPr/>
      </w:pPr>
      <w:r>
        <w:rPr/>
      </w:r>
    </w:p>
    <w:p>
      <w:pPr>
        <w:pStyle w:val="PreformattedText"/>
        <w:bidi w:val="0"/>
        <w:jc w:val="left"/>
        <w:rPr/>
      </w:pPr>
      <w:r>
        <w:rPr/>
        <w:t>14</w:t>
        <w:tab/>
        <w:t>/\/\/\/\/\/\/\/\/\/\/\/\/\</w:t>
      </w:r>
    </w:p>
    <w:p>
      <w:pPr>
        <w:pStyle w:val="PreformattedText"/>
        <w:bidi w:val="0"/>
        <w:jc w:val="left"/>
        <w:rPr/>
      </w:pPr>
      <w:r>
        <w:rPr/>
      </w:r>
    </w:p>
    <w:p>
      <w:pPr>
        <w:pStyle w:val="PreformattedText"/>
        <w:bidi w:val="0"/>
        <w:jc w:val="left"/>
        <w:rPr/>
      </w:pPr>
      <w:r>
        <w:rPr/>
        <w:t>15</w:t>
        <w:tab/>
        <w:t>/|____________</w:t>
      </w:r>
    </w:p>
    <w:p>
      <w:pPr>
        <w:pStyle w:val="PreformattedText"/>
        <w:bidi w:val="0"/>
        <w:jc w:val="left"/>
        <w:rPr/>
      </w:pPr>
      <w:r>
        <w:rPr/>
      </w:r>
    </w:p>
    <w:p>
      <w:pPr>
        <w:pStyle w:val="PreformattedText"/>
        <w:bidi w:val="0"/>
        <w:jc w:val="left"/>
        <w:rPr/>
      </w:pPr>
      <w:r>
        <w:rPr/>
      </w:r>
    </w:p>
    <w:p>
      <w:pPr>
        <w:pStyle w:val="PreformattedText"/>
        <w:bidi w:val="0"/>
        <w:jc w:val="left"/>
        <w:rPr/>
      </w:pPr>
      <w:r>
        <w:rPr/>
        <w:tab/>
        <w:t xml:space="preserve">Table 2-1 Envelope Shape Pattern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hape 14 describes the zigzag patter n of a train sound; it starts soft, gets loud, then soft and continues until it is changed or shut off. Set ENVL SHAPE to 14. </w:t>
      </w:r>
    </w:p>
    <w:p>
      <w:pPr>
        <w:pStyle w:val="PreformattedText"/>
        <w:bidi w:val="0"/>
        <w:jc w:val="left"/>
        <w:rPr/>
      </w:pPr>
      <w:r>
        <w:rPr/>
      </w:r>
    </w:p>
    <w:p>
      <w:pPr>
        <w:pStyle w:val="PreformattedText"/>
        <w:bidi w:val="0"/>
        <w:jc w:val="left"/>
        <w:rPr/>
      </w:pPr>
      <w:r>
        <w:rPr/>
        <w:t xml:space="preserve">HOW FAST IS THE TRAIN GOING? </w:t>
      </w:r>
    </w:p>
    <w:p>
      <w:pPr>
        <w:pStyle w:val="PreformattedText"/>
        <w:bidi w:val="0"/>
        <w:jc w:val="left"/>
        <w:rPr/>
      </w:pPr>
      <w:r>
        <w:rPr/>
        <w:t xml:space="preserve">The envelope establishes the basic amplitude pattern of a sound, but it is the duration of one cycle of the pattern which generates the effects. A train may be speeding along or slowing down. If the zigzag pattern of the train is compressed it will simulate a speeding train. A very loose zigzag will create the impression of a train moving slowly. The duration of a cycle is called an Envelope Period. Move the cursor to ENVL PER COARSE. ENVL PER COARSE stands for Envelope Period Coarse Tune. The envelope period range is from 0 to 65,535; this is broken down into fine tune (0-255) and coarse tune (0-255). Fine and coarse tuning may be thought of in terms of minutes and seconds. It takes 60 seconds to equal one minute. Similarly, a value of 256 for fine tune equals one unit of coarse tune. The coarse tune will determine general duration of one cycle of a particular envelope and the fine tune will define the exact dur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1</w:t>
      </w:r>
    </w:p>
    <w:p>
      <w:pPr>
        <w:pStyle w:val="PreformattedText"/>
        <w:bidi w:val="0"/>
        <w:jc w:val="left"/>
        <w:rPr/>
      </w:pPr>
      <w:r>
        <w:rPr/>
        <w:t xml:space="preserve">The envelope period of a speeding train is short, so set the ENVL PER COARSE to 1. Let's listen to it. Type P for play. Stop it by typing R for reset. Now, type P again, but this time do not type R. Experiment by typing in different values for ENVL PER COARSE and ENVL PER FINE to change the train's speed. Type P each time you wish to hear the result. </w:t>
      </w:r>
    </w:p>
    <w:p>
      <w:pPr>
        <w:pStyle w:val="PreformattedText"/>
        <w:bidi w:val="0"/>
        <w:jc w:val="left"/>
        <w:rPr/>
      </w:pPr>
      <w:r>
        <w:rPr/>
      </w:r>
    </w:p>
    <w:p>
      <w:pPr>
        <w:pStyle w:val="PreformattedText"/>
        <w:bidi w:val="0"/>
        <w:jc w:val="left"/>
        <w:rPr/>
      </w:pPr>
      <w:r>
        <w:rPr/>
        <w:t xml:space="preserve">CHANGE A TRAIN INTO A HELICOPTER </w:t>
      </w:r>
    </w:p>
    <w:p>
      <w:pPr>
        <w:pStyle w:val="PreformattedText"/>
        <w:bidi w:val="0"/>
        <w:jc w:val="left"/>
        <w:rPr/>
      </w:pPr>
      <w:r>
        <w:rPr/>
        <w:t xml:space="preserve">Move the cursor to ENVL SHAPE and change the pattern to I 2. TYPE P to play. Listen, it sounds like a helicopter. A helicopter sound does not have a zigzag amplitude pattern. As the blade of the helicopter whips around, the sound builds from soft to loud and quickly drops back to soft. This sound pattern is an example of attack, there is no decay; the pattern resembles the outline of a sawtooth. If you wish to slow the helicopter down, increase the ENVL PER COARSE </w:t>
      </w:r>
    </w:p>
    <w:p>
      <w:pPr>
        <w:pStyle w:val="PreformattedText"/>
        <w:bidi w:val="0"/>
        <w:jc w:val="left"/>
        <w:rPr/>
      </w:pPr>
      <w:r>
        <w:rPr/>
      </w:r>
    </w:p>
    <w:p>
      <w:pPr>
        <w:pStyle w:val="PreformattedText"/>
        <w:bidi w:val="0"/>
        <w:jc w:val="left"/>
        <w:rPr/>
      </w:pPr>
      <w:r>
        <w:rPr/>
        <w:t xml:space="preserve">CHANGE A HELICOPTER INTO A GUNSHOT </w:t>
      </w:r>
    </w:p>
    <w:p>
      <w:pPr>
        <w:pStyle w:val="PreformattedText"/>
        <w:bidi w:val="0"/>
        <w:jc w:val="left"/>
        <w:rPr/>
      </w:pPr>
      <w:r>
        <w:rPr/>
        <w:t xml:space="preserve">Type 0 for ENVL SHAPE and move the cursor to ENVL PER COARSE. Type P. It sounds like something dropped. Type 10 and type P. It sounds like a gunshot. A gunshot is a single burst of sound which does not repeat. It does not appear to use the ENVL SHAPE, only the ENVL PER COARSE. But in fact, the envelope shape, when set to 0, is an example of a decaying sound; it starts loud and fades in one cycle. Shape pattern 0 is a duplicate of shape 9. The ENVL SHAPE and ENVL PER COARSE and FINE are turned off only by a fixed AMPLITUDE setting of 0 to I 5. Try it. </w:t>
      </w:r>
    </w:p>
    <w:p>
      <w:pPr>
        <w:pStyle w:val="PreformattedText"/>
        <w:bidi w:val="0"/>
        <w:jc w:val="left"/>
        <w:rPr/>
      </w:pPr>
      <w:r>
        <w:rPr/>
        <w:t xml:space="preserve">Most of the sounds heard on this disk can be loaded using the Sound Utility. Type L for load and type the name of the sound or C for catalog to see the list. Each sound parameter will be displayed and can be changed. If you develop a sound you would like to save, type S for save and type a descriptive name. Do not use the same name used to load the sound, save it under another name. If you save it under the same name, you will lose the original sound and replace it with your new sound. </w:t>
      </w:r>
    </w:p>
    <w:p>
      <w:pPr>
        <w:pStyle w:val="PreformattedText"/>
        <w:bidi w:val="0"/>
        <w:jc w:val="left"/>
        <w:rPr/>
      </w:pPr>
      <w:r>
        <w:rPr/>
      </w:r>
    </w:p>
    <w:p>
      <w:pPr>
        <w:pStyle w:val="PreformattedText"/>
        <w:bidi w:val="0"/>
        <w:jc w:val="left"/>
        <w:rPr/>
      </w:pPr>
      <w:r>
        <w:rPr/>
        <w:t xml:space="preserve">TONE ONLY SOUND EFFECTS </w:t>
      </w:r>
    </w:p>
    <w:p>
      <w:pPr>
        <w:pStyle w:val="PreformattedText"/>
        <w:bidi w:val="0"/>
        <w:jc w:val="left"/>
        <w:rPr/>
      </w:pPr>
      <w:r>
        <w:rPr/>
        <w:t xml:space="preserve">MOCKINGBOARD has a six channel sound capability and wide frequency range. Its full eight octave range makes it an ideal instrument for music com- position. Two three note chords can be played at the same time, allowing you to compose songs with full accompanime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2</w:t>
      </w:r>
    </w:p>
    <w:p>
      <w:pPr>
        <w:pStyle w:val="PreformattedText"/>
        <w:bidi w:val="0"/>
        <w:jc w:val="left"/>
        <w:rPr/>
      </w:pPr>
      <w:r>
        <w:rPr/>
        <w:t xml:space="preserve">Our train sound was made up of noise only. It was generated by setting the Noise Period to some value from 0 to 31. In contrast, musical notes consist of pure tone sounds. They are generated by setting the Tone Period. The Tone Period value ranges from 0 to 255 for fine tune and from 0 to 15 for coarse tune. </w:t>
      </w:r>
    </w:p>
    <w:p>
      <w:pPr>
        <w:pStyle w:val="PreformattedText"/>
        <w:bidi w:val="0"/>
        <w:jc w:val="left"/>
        <w:rPr/>
      </w:pPr>
      <w:r>
        <w:rPr/>
      </w:r>
    </w:p>
    <w:p>
      <w:pPr>
        <w:pStyle w:val="PreformattedText"/>
        <w:bidi w:val="0"/>
        <w:jc w:val="left"/>
        <w:rPr/>
      </w:pPr>
      <w:r>
        <w:rPr/>
        <w:t xml:space="preserve">Tone Period values represent the amount of compression or expansion of pure tone sound within a period of time. The smaller the Tone Period value the more compressed the sound; and therefore, the higher the pitch. Conversely, if the value is larger, the tone sound is expanded and the pitch is lower. </w:t>
      </w:r>
    </w:p>
    <w:p>
      <w:pPr>
        <w:pStyle w:val="PreformattedText"/>
        <w:bidi w:val="0"/>
        <w:jc w:val="left"/>
        <w:rPr/>
      </w:pPr>
      <w:r>
        <w:rPr/>
      </w:r>
    </w:p>
    <w:p>
      <w:pPr>
        <w:pStyle w:val="PreformattedText"/>
        <w:bidi w:val="0"/>
        <w:jc w:val="left"/>
        <w:rPr/>
      </w:pPr>
      <w:r>
        <w:rPr/>
        <w:t xml:space="preserve">Fine and coarse tune are MOCKINGBOARD's tuning pegs. It is important to be able to obtain the frequency or the particular note desired, because sour notes are easily identified. In order to adjust the pitch on your MOCKINGBOARD, use the coarse tune to get the general frequency range and the fine tune to get the desired pitch. The relationship behind the fine and coarse tune is like the example given for Envelope Period. Coarse tune represents minutes of accuracy, fine tune allows us to deter mine the seconds. A fine tune of 256 is equal to 1 coarse tune. </w:t>
      </w:r>
    </w:p>
    <w:p>
      <w:pPr>
        <w:pStyle w:val="PreformattedText"/>
        <w:bidi w:val="0"/>
        <w:jc w:val="left"/>
        <w:rPr/>
      </w:pPr>
      <w:r>
        <w:rPr/>
      </w:r>
    </w:p>
    <w:p>
      <w:pPr>
        <w:pStyle w:val="PreformattedText"/>
        <w:bidi w:val="0"/>
        <w:jc w:val="left"/>
        <w:rPr/>
      </w:pPr>
      <w:r>
        <w:rPr/>
        <w:t xml:space="preserve">A chart of the TONE PER values for each note is provided in Appendix E on page A-6. The fourth octave of this chart has been reproduced in Table 2-2 so you can easily select a few notes to play. Let's begin with the C-note. The decimal equivalent is 244. </w:t>
      </w:r>
    </w:p>
    <w:p>
      <w:pPr>
        <w:pStyle w:val="PreformattedText"/>
        <w:bidi w:val="0"/>
        <w:jc w:val="left"/>
        <w:rPr/>
      </w:pPr>
      <w:r>
        <w:rPr/>
      </w:r>
    </w:p>
    <w:p>
      <w:pPr>
        <w:pStyle w:val="PreformattedText"/>
        <w:bidi w:val="0"/>
        <w:jc w:val="left"/>
        <w:rPr/>
      </w:pPr>
      <w:r>
        <w:rPr/>
        <w:tab/>
        <w:tab/>
        <w:tab/>
        <w:tab/>
        <w:tab/>
        <w:tab/>
        <w:tab/>
        <w:tab/>
        <w:t>TONE PERIOD</w:t>
      </w:r>
    </w:p>
    <w:p>
      <w:pPr>
        <w:pStyle w:val="PreformattedText"/>
        <w:bidi w:val="0"/>
        <w:jc w:val="left"/>
        <w:rPr/>
      </w:pPr>
      <w:r>
        <w:rPr/>
        <w:tab/>
        <w:tab/>
        <w:tab/>
        <w:tab/>
        <w:tab/>
        <w:t>NOTE</w:t>
        <w:tab/>
        <w:tab/>
        <w:t xml:space="preserve">                  (DEC)</w:t>
      </w:r>
    </w:p>
    <w:p>
      <w:pPr>
        <w:pStyle w:val="PreformattedText"/>
        <w:bidi w:val="0"/>
        <w:jc w:val="left"/>
        <w:rPr/>
      </w:pPr>
      <w:r>
        <w:rPr/>
        <w:t>NOTE</w:t>
        <w:tab/>
        <w:tab/>
        <w:t xml:space="preserve">       OCTV </w:t>
        <w:tab/>
        <w:t xml:space="preserve">            FREQ</w:t>
        <w:tab/>
        <w:tab/>
        <w:t xml:space="preserve">       CRSE </w:t>
        <w:tab/>
        <w:tab/>
        <w:t>FINE</w:t>
      </w:r>
    </w:p>
    <w:p>
      <w:pPr>
        <w:pStyle w:val="PreformattedText"/>
        <w:bidi w:val="0"/>
        <w:jc w:val="left"/>
        <w:rPr/>
      </w:pPr>
      <w:r>
        <w:rPr/>
        <w:t xml:space="preserve">C </w:t>
        <w:tab/>
        <w:tab/>
        <w:tab/>
        <w:t xml:space="preserve">4 </w:t>
        <w:tab/>
        <w:tab/>
        <w:t>261.624</w:t>
        <w:tab/>
        <w:tab/>
        <w:t>0</w:t>
        <w:tab/>
        <w:tab/>
        <w:t xml:space="preserve">244 </w:t>
      </w:r>
    </w:p>
    <w:p>
      <w:pPr>
        <w:pStyle w:val="PreformattedText"/>
        <w:bidi w:val="0"/>
        <w:jc w:val="left"/>
        <w:rPr/>
      </w:pPr>
      <w:r>
        <w:rPr/>
        <w:t xml:space="preserve">C# </w:t>
        <w:tab/>
        <w:tab/>
        <w:tab/>
        <w:t xml:space="preserve">4 </w:t>
        <w:tab/>
        <w:tab/>
        <w:t xml:space="preserve">277.184 </w:t>
        <w:tab/>
        <w:tab/>
        <w:t>0</w:t>
        <w:tab/>
        <w:tab/>
        <w:t>230</w:t>
      </w:r>
    </w:p>
    <w:p>
      <w:pPr>
        <w:pStyle w:val="PreformattedText"/>
        <w:bidi w:val="0"/>
        <w:jc w:val="left"/>
        <w:rPr/>
      </w:pPr>
      <w:r>
        <w:rPr/>
        <w:t>D</w:t>
        <w:tab/>
        <w:tab/>
        <w:tab/>
        <w:t xml:space="preserve">4 </w:t>
        <w:tab/>
        <w:tab/>
        <w:t>293.664</w:t>
        <w:tab/>
        <w:tab/>
        <w:t>0</w:t>
        <w:tab/>
        <w:tab/>
        <w:t xml:space="preserve">217 </w:t>
      </w:r>
    </w:p>
    <w:p>
      <w:pPr>
        <w:pStyle w:val="PreformattedText"/>
        <w:bidi w:val="0"/>
        <w:jc w:val="left"/>
        <w:rPr/>
      </w:pPr>
      <w:r>
        <w:rPr/>
        <w:t>D#</w:t>
        <w:tab/>
        <w:tab/>
        <w:tab/>
        <w:t xml:space="preserve">4 </w:t>
        <w:tab/>
        <w:tab/>
        <w:t>311.128</w:t>
        <w:tab/>
        <w:tab/>
        <w:t>0</w:t>
        <w:tab/>
        <w:tab/>
        <w:t xml:space="preserve">205 </w:t>
      </w:r>
    </w:p>
    <w:p>
      <w:pPr>
        <w:pStyle w:val="PreformattedText"/>
        <w:bidi w:val="0"/>
        <w:jc w:val="left"/>
        <w:rPr/>
      </w:pPr>
      <w:r>
        <w:rPr/>
        <w:t>E</w:t>
        <w:tab/>
        <w:tab/>
        <w:tab/>
        <w:t xml:space="preserve">4 </w:t>
        <w:tab/>
        <w:tab/>
        <w:t>329.624</w:t>
        <w:tab/>
        <w:tab/>
        <w:t>0</w:t>
        <w:tab/>
        <w:tab/>
        <w:t xml:space="preserve">193 </w:t>
      </w:r>
    </w:p>
    <w:p>
      <w:pPr>
        <w:pStyle w:val="PreformattedText"/>
        <w:bidi w:val="0"/>
        <w:jc w:val="left"/>
        <w:rPr/>
      </w:pPr>
      <w:r>
        <w:rPr/>
        <w:t>F</w:t>
        <w:tab/>
        <w:tab/>
        <w:tab/>
        <w:t>4</w:t>
        <w:tab/>
        <w:tab/>
        <w:t>349.232</w:t>
        <w:tab/>
        <w:tab/>
        <w:t>0</w:t>
        <w:tab/>
        <w:tab/>
        <w:t xml:space="preserve">183 </w:t>
      </w:r>
    </w:p>
    <w:p>
      <w:pPr>
        <w:pStyle w:val="PreformattedText"/>
        <w:bidi w:val="0"/>
        <w:jc w:val="left"/>
        <w:rPr/>
      </w:pPr>
      <w:r>
        <w:rPr/>
        <w:t>F#</w:t>
        <w:tab/>
        <w:tab/>
        <w:tab/>
        <w:t>4</w:t>
        <w:tab/>
        <w:tab/>
        <w:t>369.992</w:t>
        <w:tab/>
        <w:tab/>
        <w:t>0</w:t>
        <w:tab/>
        <w:tab/>
        <w:t xml:space="preserve">172 </w:t>
      </w:r>
    </w:p>
    <w:p>
      <w:pPr>
        <w:pStyle w:val="PreformattedText"/>
        <w:bidi w:val="0"/>
        <w:jc w:val="left"/>
        <w:rPr/>
      </w:pPr>
      <w:r>
        <w:rPr/>
        <w:t>G</w:t>
        <w:tab/>
        <w:tab/>
        <w:tab/>
        <w:t>4</w:t>
        <w:tab/>
        <w:tab/>
        <w:t>391.992</w:t>
        <w:tab/>
        <w:tab/>
        <w:t>0</w:t>
        <w:tab/>
        <w:tab/>
        <w:t xml:space="preserve">163 </w:t>
      </w:r>
    </w:p>
    <w:p>
      <w:pPr>
        <w:pStyle w:val="PreformattedText"/>
        <w:bidi w:val="0"/>
        <w:jc w:val="left"/>
        <w:rPr/>
      </w:pPr>
      <w:r>
        <w:rPr/>
        <w:t>G#</w:t>
        <w:tab/>
        <w:tab/>
        <w:tab/>
        <w:t>4</w:t>
        <w:tab/>
        <w:tab/>
        <w:t>415.304</w:t>
        <w:tab/>
        <w:tab/>
        <w:t>0</w:t>
        <w:tab/>
        <w:tab/>
        <w:t xml:space="preserve">153 </w:t>
      </w:r>
    </w:p>
    <w:p>
      <w:pPr>
        <w:pStyle w:val="PreformattedText"/>
        <w:bidi w:val="0"/>
        <w:jc w:val="left"/>
        <w:rPr/>
      </w:pPr>
      <w:r>
        <w:rPr/>
        <w:t>A</w:t>
        <w:tab/>
        <w:tab/>
        <w:tab/>
        <w:t>4</w:t>
        <w:tab/>
        <w:tab/>
        <w:t>440.000</w:t>
        <w:tab/>
        <w:tab/>
        <w:t>0</w:t>
        <w:tab/>
        <w:tab/>
        <w:t xml:space="preserve">145 </w:t>
      </w:r>
    </w:p>
    <w:p>
      <w:pPr>
        <w:pStyle w:val="PreformattedText"/>
        <w:bidi w:val="0"/>
        <w:jc w:val="left"/>
        <w:rPr/>
      </w:pPr>
      <w:r>
        <w:rPr/>
        <w:t>A#</w:t>
        <w:tab/>
        <w:tab/>
        <w:tab/>
        <w:t>4</w:t>
        <w:tab/>
        <w:tab/>
        <w:t>466.160</w:t>
        <w:tab/>
        <w:tab/>
        <w:t>0</w:t>
        <w:tab/>
        <w:tab/>
        <w:t xml:space="preserve">137 </w:t>
      </w:r>
    </w:p>
    <w:p>
      <w:pPr>
        <w:pStyle w:val="PreformattedText"/>
        <w:bidi w:val="0"/>
        <w:jc w:val="left"/>
        <w:rPr/>
      </w:pPr>
      <w:r>
        <w:rPr/>
        <w:t>B</w:t>
        <w:tab/>
        <w:tab/>
        <w:tab/>
        <w:t>4</w:t>
        <w:tab/>
        <w:tab/>
        <w:t>493.880</w:t>
        <w:tab/>
        <w:tab/>
        <w:t>0</w:t>
        <w:tab/>
        <w:tab/>
        <w:t xml:space="preserve">129 </w:t>
      </w:r>
    </w:p>
    <w:p>
      <w:pPr>
        <w:pStyle w:val="PreformattedText"/>
        <w:bidi w:val="0"/>
        <w:jc w:val="left"/>
        <w:rPr/>
      </w:pPr>
      <w:r>
        <w:rPr/>
      </w:r>
    </w:p>
    <w:p>
      <w:pPr>
        <w:pStyle w:val="PreformattedText"/>
        <w:bidi w:val="0"/>
        <w:jc w:val="left"/>
        <w:rPr/>
      </w:pPr>
      <w:r>
        <w:rPr/>
        <w:tab/>
        <w:t xml:space="preserve">Table 2-2 Equal Tempered Chromatic Scale: Fourth Octa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3</w:t>
      </w:r>
    </w:p>
    <w:p>
      <w:pPr>
        <w:pStyle w:val="PreformattedText"/>
        <w:bidi w:val="0"/>
        <w:jc w:val="left"/>
        <w:rPr/>
      </w:pPr>
      <w:r>
        <w:rPr/>
        <w:t xml:space="preserve">START FRESH WITH A CLEAN SCREEN </w:t>
      </w:r>
    </w:p>
    <w:p>
      <w:pPr>
        <w:pStyle w:val="PreformattedText"/>
        <w:bidi w:val="0"/>
        <w:jc w:val="left"/>
        <w:rPr/>
      </w:pPr>
      <w:r>
        <w:rPr/>
        <w:t xml:space="preserve">The screen is still set for a noise sound and must be cleared before we begin making tone sounds. Type X for clear and respond Y, for yes, to the prompt appearing in the box at the lower half of the screen. All the values previously set have been returned to zero. Move the cursor up to TONE PER FINE by typing Control-K (or the up arrow key). Move the cursor over to the right once to channel A, by typing the right arrow key. Type 244. </w:t>
      </w:r>
    </w:p>
    <w:p>
      <w:pPr>
        <w:pStyle w:val="PreformattedText"/>
        <w:bidi w:val="0"/>
        <w:jc w:val="left"/>
        <w:rPr/>
      </w:pPr>
      <w:r>
        <w:rPr/>
      </w:r>
    </w:p>
    <w:p>
      <w:pPr>
        <w:pStyle w:val="PreformattedText"/>
        <w:bidi w:val="0"/>
        <w:jc w:val="left"/>
        <w:rPr/>
      </w:pPr>
      <w:r>
        <w:rPr/>
        <w:t xml:space="preserve">TURN ON TONE ONLY </w:t>
      </w:r>
    </w:p>
    <w:p>
      <w:pPr>
        <w:pStyle w:val="PreformattedText"/>
        <w:bidi w:val="0"/>
        <w:jc w:val="left"/>
        <w:rPr/>
      </w:pPr>
      <w:r>
        <w:rPr/>
        <w:t xml:space="preserve">Move the cursor to ENABLE and type Control-E. The box in the lower half of the screen will prompt you to enter either a number or S for scroll. Type S to scroll and press the space bar until only channel A for tone is ON; all other channels should be OFF. The Enable value is 62. Type ESC and the cursor will return to ENABLE. Type 62 to enable channel A for tone only. </w:t>
      </w:r>
    </w:p>
    <w:p>
      <w:pPr>
        <w:pStyle w:val="PreformattedText"/>
        <w:bidi w:val="0"/>
        <w:jc w:val="left"/>
        <w:rPr/>
      </w:pPr>
      <w:r>
        <w:rPr/>
      </w:r>
    </w:p>
    <w:p>
      <w:pPr>
        <w:pStyle w:val="PreformattedText"/>
        <w:bidi w:val="0"/>
        <w:jc w:val="left"/>
        <w:rPr/>
      </w:pPr>
      <w:r>
        <w:rPr/>
        <w:t xml:space="preserve">SET THE AMPLITUDE </w:t>
      </w:r>
    </w:p>
    <w:p>
      <w:pPr>
        <w:pStyle w:val="PreformattedText"/>
        <w:bidi w:val="0"/>
        <w:jc w:val="left"/>
        <w:rPr/>
      </w:pPr>
      <w:r>
        <w:rPr/>
        <w:t xml:space="preserve">AMPLITUDE or volume of a sound may be set in two ways. The first way is to generate a fixed level amplitude, which produces a sound with a constant volume. The sound will remain at the same level until it is changed or shut off by an R for reset (stop). Fixed level settings range from 0 for no volume to 15 for maximum volume. </w:t>
      </w:r>
    </w:p>
    <w:p>
      <w:pPr>
        <w:pStyle w:val="PreformattedText"/>
        <w:bidi w:val="0"/>
        <w:jc w:val="left"/>
        <w:rPr/>
      </w:pPr>
      <w:r>
        <w:rPr/>
      </w:r>
    </w:p>
    <w:p>
      <w:pPr>
        <w:pStyle w:val="PreformattedText"/>
        <w:bidi w:val="0"/>
        <w:jc w:val="left"/>
        <w:rPr/>
      </w:pPr>
      <w:r>
        <w:rPr/>
        <w:t xml:space="preserve">Move the cursor to AMPLITUDE and press the right arrow key to move the cursor to channel A. Set the AMPLITUDE to fixed mode by typing 15. Type P to play and listen. Type R for reset to stop the sound. The sound is a tone or a musical note but the constant flow of the sound is annoying. Let's try to set the AMPLITUDE in another fashion. </w:t>
      </w:r>
    </w:p>
    <w:p>
      <w:pPr>
        <w:pStyle w:val="PreformattedText"/>
        <w:bidi w:val="0"/>
        <w:jc w:val="left"/>
        <w:rPr/>
      </w:pPr>
      <w:r>
        <w:rPr/>
      </w:r>
    </w:p>
    <w:p>
      <w:pPr>
        <w:pStyle w:val="PreformattedText"/>
        <w:bidi w:val="0"/>
        <w:jc w:val="left"/>
        <w:rPr/>
      </w:pPr>
      <w:r>
        <w:rPr/>
        <w:t xml:space="preserve">CREATE MUSICAL NOTES </w:t>
      </w:r>
    </w:p>
    <w:p>
      <w:pPr>
        <w:pStyle w:val="PreformattedText"/>
        <w:bidi w:val="0"/>
        <w:jc w:val="left"/>
        <w:rPr/>
      </w:pPr>
      <w:r>
        <w:rPr/>
        <w:t>Variable level amplitude is controlled by a preset pattern of loud and soft levels. Variable level is selected by setting AMPLITUDE to I 6. Under variable level amplitude, control is passed to the envelope shape and period controls. The changes in amplitude which distinguish one sound from another are called the envelope. This amplitude pattern describes the shape of the envelope (ENVL SHAPE). Appendix D on page A-5 shows the 8 different patter ns available on MOCKINGBO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4</w:t>
      </w:r>
    </w:p>
    <w:p>
      <w:pPr>
        <w:pStyle w:val="PreformattedText"/>
        <w:bidi w:val="0"/>
        <w:jc w:val="left"/>
        <w:rPr/>
      </w:pPr>
      <w:r>
        <w:rPr/>
        <w:t xml:space="preserve">The duration or envelope period (ENVL PER) of each pattern may also be controlled to create different effects. For example, a zigzag pattern, one which evenly glides up to loud and glides down to soft, may be compressed tightly so that the result is a tense and pulsating sound. The same zigzag pattern may be expanded. The sound is now calm and rolling. </w:t>
      </w:r>
    </w:p>
    <w:p>
      <w:pPr>
        <w:pStyle w:val="PreformattedText"/>
        <w:bidi w:val="0"/>
        <w:jc w:val="left"/>
        <w:rPr/>
      </w:pPr>
      <w:r>
        <w:rPr/>
      </w:r>
    </w:p>
    <w:p>
      <w:pPr>
        <w:pStyle w:val="PreformattedText"/>
        <w:bidi w:val="0"/>
        <w:jc w:val="left"/>
        <w:rPr/>
      </w:pPr>
      <w:r>
        <w:rPr/>
        <w:t xml:space="preserve">PLAY A NOTE </w:t>
      </w:r>
    </w:p>
    <w:p>
      <w:pPr>
        <w:pStyle w:val="PreformattedText"/>
        <w:bidi w:val="0"/>
        <w:jc w:val="left"/>
        <w:rPr/>
      </w:pPr>
      <w:r>
        <w:rPr/>
        <w:t xml:space="preserve">You may make the sound stop automatically, by setting AMPLITUDE to variable level and the ENVL SHAPE to a one cycle pattern. The pattern should start loud and glide down (decay) until no sound can be heard (pattern 0 or 9). The rate at which the note decays may be determined by the ENVL PER value. This capacity to control a note's rate of decay allows you to define the note as whole, half, quarter, eighth, etc. </w:t>
      </w:r>
    </w:p>
    <w:p>
      <w:pPr>
        <w:pStyle w:val="PreformattedText"/>
        <w:bidi w:val="0"/>
        <w:jc w:val="left"/>
        <w:rPr/>
      </w:pPr>
      <w:r>
        <w:rPr/>
      </w:r>
    </w:p>
    <w:p>
      <w:pPr>
        <w:pStyle w:val="PreformattedText"/>
        <w:bidi w:val="0"/>
        <w:jc w:val="left"/>
        <w:rPr/>
      </w:pPr>
      <w:r>
        <w:rPr/>
        <w:t xml:space="preserve">Set AMPLITUDE for channel A to variable by typing 16. The ENVL SHAPE should be set to a decay pattern since musical notes naturally decay after an initial burst. A strike of a piano key or a pluck of a guitar string starts loud and fades as the vibration subsides. You may leave ENVL SHAPE at 0; patterns 9 and 0 have the same decay pattern. Move the cursor to ENVL PER COARSE and set the period to 20. This period value will play the musical note just long enough to a low it to decay rather than end abruptly. Type P for play. </w:t>
      </w:r>
    </w:p>
    <w:p>
      <w:pPr>
        <w:pStyle w:val="PreformattedText"/>
        <w:bidi w:val="0"/>
        <w:jc w:val="left"/>
        <w:rPr/>
      </w:pPr>
      <w:r>
        <w:rPr/>
      </w:r>
    </w:p>
    <w:p>
      <w:pPr>
        <w:pStyle w:val="PreformattedText"/>
        <w:bidi w:val="0"/>
        <w:jc w:val="left"/>
        <w:rPr/>
      </w:pPr>
      <w:r>
        <w:rPr/>
        <w:t xml:space="preserve">PLAY A CHORD </w:t>
      </w:r>
    </w:p>
    <w:p>
      <w:pPr>
        <w:pStyle w:val="PreformattedText"/>
        <w:bidi w:val="0"/>
        <w:jc w:val="left"/>
        <w:rPr/>
      </w:pPr>
      <w:r>
        <w:rPr/>
        <w:t xml:space="preserve">Now that we have learned to produce a note with proper decay, a chord can be built using the other two channels. Move the cursor back up to TONE PER FINE and over to the right to channel B. Type 193 for an E-note. Move the cursor to channel C and type 163 for a G-note. Move the cursor down to ENABLE and set it to 56, which enables all three channels for tone only. Move the cursor down to AMPLITUDE in the ALL column and type 16 for variable level. This will set the amplitude of all three channels to 16. Type P for play. </w:t>
      </w:r>
    </w:p>
    <w:p>
      <w:pPr>
        <w:pStyle w:val="PreformattedText"/>
        <w:bidi w:val="0"/>
        <w:jc w:val="left"/>
        <w:rPr/>
      </w:pPr>
      <w:r>
        <w:rPr/>
      </w:r>
    </w:p>
    <w:p>
      <w:pPr>
        <w:pStyle w:val="PreformattedText"/>
        <w:bidi w:val="0"/>
        <w:jc w:val="left"/>
        <w:rPr/>
      </w:pPr>
      <w:r>
        <w:rPr/>
        <w:t xml:space="preserve">PLAY TWO CHORDS </w:t>
      </w:r>
    </w:p>
    <w:p>
      <w:pPr>
        <w:pStyle w:val="PreformattedText"/>
        <w:bidi w:val="0"/>
        <w:jc w:val="left"/>
        <w:rPr/>
      </w:pPr>
      <w:r>
        <w:rPr/>
        <w:t xml:space="preserve">The Sound Utility also allows you to play six notes simultaneously by setting three notes on one screen and three on a second screen. The three notes you have just played appear on the first screen. Type C and a new screen will appear. Note that the parameters are cleared to zeros. Type C again to return to the first screen. The three notes are still ther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5</w:t>
      </w:r>
    </w:p>
    <w:p>
      <w:pPr>
        <w:pStyle w:val="PreformattedText"/>
        <w:bidi w:val="0"/>
        <w:jc w:val="left"/>
        <w:rPr/>
      </w:pPr>
      <w:r>
        <w:rPr/>
        <w:t>The screens are oriented to the speakers through which the sounds are played. The chord just played was created for SPEAKER: 1. This designation appears in the upper left hand corner. Type C and note that SPEAKER: 2, in the upper right hand corner, replaced SPEAKER: 1</w:t>
      </w:r>
    </w:p>
    <w:p>
      <w:pPr>
        <w:pStyle w:val="PreformattedText"/>
        <w:bidi w:val="0"/>
        <w:jc w:val="left"/>
        <w:rPr/>
      </w:pPr>
      <w:r>
        <w:rPr/>
        <w:t xml:space="preserve">The next three notes are also C, E, and G notes but on a lower octave. These note values include coarse tune values. Type the values as shown. </w:t>
      </w:r>
    </w:p>
    <w:p>
      <w:pPr>
        <w:pStyle w:val="PreformattedText"/>
        <w:bidi w:val="0"/>
        <w:jc w:val="left"/>
        <w:rPr/>
      </w:pPr>
      <w:r>
        <w:rPr/>
      </w:r>
    </w:p>
    <w:p>
      <w:pPr>
        <w:pStyle w:val="PreformattedText"/>
        <w:bidi w:val="0"/>
        <w:jc w:val="left"/>
        <w:rPr/>
      </w:pPr>
      <w:r>
        <w:rPr/>
        <w:tab/>
        <w:tab/>
        <w:tab/>
        <w:tab/>
        <w:t>MAX</w:t>
        <w:tab/>
        <w:tab/>
        <w:tab/>
        <w:tab/>
        <w:t xml:space="preserve">   CHANNEL </w:t>
      </w:r>
    </w:p>
    <w:p>
      <w:pPr>
        <w:pStyle w:val="PreformattedText"/>
        <w:bidi w:val="0"/>
        <w:jc w:val="left"/>
        <w:rPr/>
      </w:pPr>
      <w:r>
        <w:rPr/>
        <w:tab/>
        <w:tab/>
        <w:tab/>
        <w:tab/>
        <w:t>VAL</w:t>
        <w:tab/>
        <w:tab/>
        <w:t>ALL</w:t>
        <w:tab/>
        <w:tab/>
        <w:t>A</w:t>
        <w:tab/>
        <w:t>B</w:t>
        <w:tab/>
        <w:t>C</w:t>
      </w:r>
    </w:p>
    <w:p>
      <w:pPr>
        <w:pStyle w:val="PreformattedText"/>
        <w:bidi w:val="0"/>
        <w:jc w:val="left"/>
        <w:rPr/>
      </w:pPr>
      <w:r>
        <w:rPr/>
        <w:t>TONE PER FINE</w:t>
        <w:tab/>
        <w:tab/>
        <w:t>255</w:t>
        <w:tab/>
        <w:tab/>
        <w:t>0</w:t>
        <w:tab/>
        <w:tab/>
        <w:t>209</w:t>
        <w:tab/>
        <w:t>7</w:t>
        <w:tab/>
        <w:t>140</w:t>
      </w:r>
    </w:p>
    <w:p>
      <w:pPr>
        <w:pStyle w:val="PreformattedText"/>
        <w:bidi w:val="0"/>
        <w:jc w:val="left"/>
        <w:rPr/>
      </w:pPr>
      <w:r>
        <w:rPr/>
        <w:t>TONE PER COARSE</w:t>
        <w:tab/>
        <w:t>15</w:t>
        <w:tab/>
        <w:tab/>
        <w:t>0</w:t>
        <w:tab/>
        <w:tab/>
        <w:t>3</w:t>
        <w:tab/>
        <w:t>3</w:t>
        <w:tab/>
        <w:t>2</w:t>
      </w:r>
    </w:p>
    <w:p>
      <w:pPr>
        <w:pStyle w:val="PreformattedText"/>
        <w:bidi w:val="0"/>
        <w:jc w:val="left"/>
        <w:rPr/>
      </w:pPr>
      <w:r>
        <w:rPr/>
        <w:t>NOISE PERIOD</w:t>
        <w:tab/>
        <w:tab/>
        <w:t>31</w:t>
        <w:tab/>
        <w:tab/>
        <w:t>0</w:t>
        <w:tab/>
        <w:tab/>
      </w:r>
    </w:p>
    <w:p>
      <w:pPr>
        <w:pStyle w:val="PreformattedText"/>
        <w:bidi w:val="0"/>
        <w:jc w:val="left"/>
        <w:rPr/>
      </w:pPr>
      <w:r>
        <w:rPr/>
        <w:t>ENABLE</w:t>
        <w:tab/>
        <w:tab/>
        <w:tab/>
        <w:t>63</w:t>
        <w:tab/>
        <w:tab/>
        <w:t>56</w:t>
      </w:r>
    </w:p>
    <w:p>
      <w:pPr>
        <w:pStyle w:val="PreformattedText"/>
        <w:bidi w:val="0"/>
        <w:jc w:val="left"/>
        <w:rPr/>
      </w:pPr>
      <w:r>
        <w:rPr/>
        <w:t>AMPLITUDE</w:t>
        <w:tab/>
        <w:t xml:space="preserve">            </w:t>
        <w:tab/>
        <w:t>16</w:t>
        <w:tab/>
        <w:tab/>
        <w:t xml:space="preserve">0      </w:t>
        <w:tab/>
        <w:tab/>
        <w:t>16</w:t>
        <w:tab/>
        <w:t>16</w:t>
        <w:tab/>
        <w:t>16</w:t>
      </w:r>
    </w:p>
    <w:p>
      <w:pPr>
        <w:pStyle w:val="PreformattedText"/>
        <w:bidi w:val="0"/>
        <w:jc w:val="left"/>
        <w:rPr/>
      </w:pPr>
      <w:r>
        <w:rPr/>
        <w:t>(FIX = 0-15/VAR = 16)</w:t>
      </w:r>
    </w:p>
    <w:p>
      <w:pPr>
        <w:pStyle w:val="PreformattedText"/>
        <w:bidi w:val="0"/>
        <w:jc w:val="left"/>
        <w:rPr/>
      </w:pPr>
      <w:r>
        <w:rPr/>
        <w:t>ENVL PER FINE</w:t>
        <w:tab/>
        <w:tab/>
        <w:t>255</w:t>
        <w:tab/>
        <w:tab/>
        <w:t>0</w:t>
      </w:r>
    </w:p>
    <w:p>
      <w:pPr>
        <w:pStyle w:val="PreformattedText"/>
        <w:bidi w:val="0"/>
        <w:jc w:val="left"/>
        <w:rPr/>
      </w:pPr>
      <w:r>
        <w:rPr/>
        <w:t>ENVL PER COARSE</w:t>
        <w:tab/>
        <w:t>255</w:t>
        <w:tab/>
        <w:tab/>
        <w:t>20</w:t>
      </w:r>
    </w:p>
    <w:p>
      <w:pPr>
        <w:pStyle w:val="PreformattedText"/>
        <w:bidi w:val="0"/>
        <w:jc w:val="left"/>
        <w:rPr/>
      </w:pPr>
      <w:r>
        <w:rPr/>
        <w:t>ENVL SHAPE</w:t>
        <w:tab/>
        <w:tab/>
        <w:t>15</w:t>
        <w:tab/>
        <w:tab/>
        <w:t xml:space="preserve">0 </w:t>
      </w:r>
    </w:p>
    <w:p>
      <w:pPr>
        <w:pStyle w:val="PreformattedText"/>
        <w:bidi w:val="0"/>
        <w:jc w:val="left"/>
        <w:rPr/>
      </w:pPr>
      <w:r>
        <w:rPr/>
      </w:r>
    </w:p>
    <w:p>
      <w:pPr>
        <w:pStyle w:val="PreformattedText"/>
        <w:bidi w:val="0"/>
        <w:jc w:val="left"/>
        <w:rPr/>
      </w:pPr>
      <w:r>
        <w:rPr/>
        <w:t xml:space="preserve">Type P for play and listen to the deeper sound of this chord. Now, type B for both speakers and listen to six notes simultaneously. Note that both speaker designations appear at the top of the screen. If the sounds were continuous, R for reset would stop them. Since the notes decay automatically, a reset is not necessar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w:t>
      </w:r>
    </w:p>
    <w:p>
      <w:pPr>
        <w:pStyle w:val="PreformattedText"/>
        <w:bidi w:val="0"/>
        <w:jc w:val="left"/>
        <w:rPr/>
      </w:pPr>
      <w:r>
        <w:rPr/>
        <w:t xml:space="preserve">PROGRAMMING </w:t>
      </w:r>
    </w:p>
    <w:p>
      <w:pPr>
        <w:pStyle w:val="PreformattedText"/>
        <w:bidi w:val="0"/>
        <w:jc w:val="left"/>
        <w:rPr/>
      </w:pPr>
      <w:r>
        <w:rPr/>
        <w:t>Whether you compose music, dialogue or design special effects, your masterpieces are unfinished until they are arranged in a production. What could be more original than to enhance one of your own programs with sounds of your own creation?</w:t>
      </w:r>
    </w:p>
    <w:p>
      <w:pPr>
        <w:pStyle w:val="PreformattedText"/>
        <w:bidi w:val="0"/>
        <w:jc w:val="left"/>
        <w:rPr/>
      </w:pPr>
      <w:r>
        <w:rPr/>
      </w:r>
    </w:p>
    <w:p>
      <w:pPr>
        <w:pStyle w:val="PreformattedText"/>
        <w:bidi w:val="0"/>
        <w:jc w:val="left"/>
        <w:rPr/>
      </w:pPr>
      <w:r>
        <w:rPr/>
        <w:t xml:space="preserve">The Introduction to this manual compared MOCKINGBOARD to the telephone of a friend you wish to call. MOCKINGBDARD may be reached with the appropriate "area code" and "phone number." The "area code" locates MOCKINGBOARD in one of the input/output slots in the back of the Apple. This means that MOCKINGBOARD may be placed in any slot, except 0. The Apple II Reference Manual states that this slot is reserved for RAM, ROM or interface expansion. </w:t>
      </w:r>
    </w:p>
    <w:p>
      <w:pPr>
        <w:pStyle w:val="PreformattedText"/>
        <w:bidi w:val="0"/>
        <w:jc w:val="left"/>
        <w:rPr/>
      </w:pPr>
      <w:r>
        <w:rPr/>
      </w:r>
    </w:p>
    <w:p>
      <w:pPr>
        <w:pStyle w:val="PreformattedText"/>
        <w:bidi w:val="0"/>
        <w:jc w:val="left"/>
        <w:rPr/>
      </w:pPr>
      <w:r>
        <w:rPr/>
        <w:t xml:space="preserve">The sound chip and speech chip do not speak the same language. Therefore, instructions to any chip must go through a translator. This translator is called the 6522 Versatile Interface Adapter or just 6522. There are only four instructions for the sound chips and one for the speech chips which must be translated. </w:t>
      </w:r>
    </w:p>
    <w:p>
      <w:pPr>
        <w:pStyle w:val="PreformattedText"/>
        <w:bidi w:val="0"/>
        <w:jc w:val="left"/>
        <w:rPr/>
      </w:pPr>
      <w:r>
        <w:rPr/>
      </w:r>
    </w:p>
    <w:p>
      <w:pPr>
        <w:pStyle w:val="PreformattedText"/>
        <w:bidi w:val="0"/>
        <w:jc w:val="left"/>
        <w:rPr/>
      </w:pPr>
      <w:r>
        <w:rPr/>
        <w:t xml:space="preserve">THE SOUND CHIPS </w:t>
      </w:r>
    </w:p>
    <w:p>
      <w:pPr>
        <w:pStyle w:val="PreformattedText"/>
        <w:bidi w:val="0"/>
        <w:jc w:val="left"/>
        <w:rPr/>
      </w:pPr>
      <w:r>
        <w:rPr/>
        <w:t xml:space="preserve">The Sound Utility program demonstrated all the parameters needed to produce a sound. There are 16 in all: six Tone Period (Fine and Coarse), one Noise Period, one Enable, three Amplitude, two Envelope Period (Fine and Coarse), one Envelope Shape and two unused. When all 16 parameter values are received by the sound chip via the 6522, sound is generated. </w:t>
      </w:r>
    </w:p>
    <w:p>
      <w:pPr>
        <w:pStyle w:val="PreformattedText"/>
        <w:bidi w:val="0"/>
        <w:jc w:val="left"/>
        <w:rPr/>
      </w:pPr>
      <w:r>
        <w:rPr/>
      </w:r>
    </w:p>
    <w:p>
      <w:pPr>
        <w:pStyle w:val="PreformattedText"/>
        <w:bidi w:val="0"/>
        <w:jc w:val="left"/>
        <w:rPr/>
      </w:pPr>
      <w:r>
        <w:rPr/>
        <w:t xml:space="preserve">With the Sound Utility, the cursor is positioned over one of the 14 parameters and a value is typed. For Example, if we wish to set the Tone Period (Fine Tune) for channel A to 145, the cursor is moved to the first row, column A, and 145 is typed in. A similar location called a register address, is also designated on the sound chip for this parameter. Each parameter has its own register address numbered 0 to 15. Table 3-1 shows each parameter and its associated register address. A chart of all registers and their descriptions is provided in Appendix B, page A-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2</w:t>
      </w:r>
    </w:p>
    <w:p>
      <w:pPr>
        <w:pStyle w:val="PreformattedText"/>
        <w:bidi w:val="0"/>
        <w:jc w:val="left"/>
        <w:rPr/>
      </w:pPr>
      <w:r>
        <w:rPr/>
        <w:t>REGISTER</w:t>
      </w:r>
    </w:p>
    <w:p>
      <w:pPr>
        <w:pStyle w:val="PreformattedText"/>
        <w:bidi w:val="0"/>
        <w:jc w:val="left"/>
        <w:rPr/>
      </w:pPr>
      <w:r>
        <w:rPr/>
        <w:t>ADDRESS</w:t>
        <w:tab/>
        <w:tab/>
        <w:tab/>
        <w:tab/>
        <w:tab/>
        <w:tab/>
        <w:tab/>
        <w:t>SOUND PARAMETERS</w:t>
      </w:r>
    </w:p>
    <w:p>
      <w:pPr>
        <w:pStyle w:val="PreformattedText"/>
        <w:bidi w:val="0"/>
        <w:jc w:val="left"/>
        <w:rPr/>
      </w:pPr>
      <w:r>
        <w:rPr/>
        <w:t>0</w:t>
        <w:tab/>
        <w:tab/>
        <w:tab/>
        <w:t>Tone Period Fine Tune</w:t>
        <w:tab/>
        <w:tab/>
        <w:tab/>
        <w:t>for channel A</w:t>
      </w:r>
    </w:p>
    <w:p>
      <w:pPr>
        <w:pStyle w:val="PreformattedText"/>
        <w:bidi w:val="0"/>
        <w:jc w:val="left"/>
        <w:rPr/>
      </w:pPr>
      <w:r>
        <w:rPr/>
        <w:t>1</w:t>
        <w:tab/>
        <w:tab/>
        <w:tab/>
        <w:t>Tone Period Coarse Tune</w:t>
        <w:tab/>
        <w:tab/>
        <w:tab/>
        <w:t>for channel A</w:t>
      </w:r>
    </w:p>
    <w:p>
      <w:pPr>
        <w:pStyle w:val="PreformattedText"/>
        <w:bidi w:val="0"/>
        <w:jc w:val="left"/>
        <w:rPr/>
      </w:pPr>
      <w:r>
        <w:rPr/>
        <w:t>2</w:t>
        <w:tab/>
        <w:tab/>
        <w:tab/>
        <w:t>Tone Period Fine Tune</w:t>
        <w:tab/>
        <w:tab/>
        <w:tab/>
        <w:t>for channel B</w:t>
      </w:r>
    </w:p>
    <w:p>
      <w:pPr>
        <w:pStyle w:val="PreformattedText"/>
        <w:bidi w:val="0"/>
        <w:jc w:val="left"/>
        <w:rPr/>
      </w:pPr>
      <w:r>
        <w:rPr/>
        <w:t>3</w:t>
        <w:tab/>
        <w:tab/>
        <w:tab/>
        <w:t>Tone Period Coarse Tune</w:t>
        <w:tab/>
        <w:tab/>
        <w:tab/>
        <w:t>for channel B</w:t>
      </w:r>
    </w:p>
    <w:p>
      <w:pPr>
        <w:pStyle w:val="PreformattedText"/>
        <w:bidi w:val="0"/>
        <w:jc w:val="left"/>
        <w:rPr/>
      </w:pPr>
      <w:r>
        <w:rPr/>
        <w:t>4</w:t>
        <w:tab/>
        <w:tab/>
        <w:tab/>
        <w:t>Tone Period Fine Tune</w:t>
        <w:tab/>
        <w:tab/>
        <w:tab/>
        <w:t>for channel C</w:t>
      </w:r>
    </w:p>
    <w:p>
      <w:pPr>
        <w:pStyle w:val="PreformattedText"/>
        <w:bidi w:val="0"/>
        <w:jc w:val="left"/>
        <w:rPr/>
      </w:pPr>
      <w:r>
        <w:rPr/>
        <w:t>5</w:t>
        <w:tab/>
        <w:tab/>
        <w:tab/>
        <w:t>Tone Period Coarse Tune</w:t>
        <w:tab/>
        <w:tab/>
        <w:tab/>
        <w:t>for channel C</w:t>
      </w:r>
    </w:p>
    <w:p>
      <w:pPr>
        <w:pStyle w:val="PreformattedText"/>
        <w:bidi w:val="0"/>
        <w:jc w:val="left"/>
        <w:rPr/>
      </w:pPr>
      <w:r>
        <w:rPr/>
        <w:t>6</w:t>
        <w:tab/>
        <w:tab/>
        <w:tab/>
        <w:t>Noise Period</w:t>
      </w:r>
    </w:p>
    <w:p>
      <w:pPr>
        <w:pStyle w:val="PreformattedText"/>
        <w:bidi w:val="0"/>
        <w:jc w:val="left"/>
        <w:rPr/>
      </w:pPr>
      <w:r>
        <w:rPr/>
        <w:t>7</w:t>
        <w:tab/>
        <w:tab/>
        <w:tab/>
        <w:t>Enable</w:t>
      </w:r>
    </w:p>
    <w:p>
      <w:pPr>
        <w:pStyle w:val="PreformattedText"/>
        <w:bidi w:val="0"/>
        <w:jc w:val="left"/>
        <w:rPr/>
      </w:pPr>
      <w:r>
        <w:rPr/>
        <w:t>8</w:t>
        <w:tab/>
        <w:tab/>
        <w:tab/>
        <w:t>Amplitude</w:t>
        <w:tab/>
        <w:tab/>
        <w:tab/>
        <w:tab/>
        <w:tab/>
        <w:t>for channel A</w:t>
      </w:r>
    </w:p>
    <w:p>
      <w:pPr>
        <w:pStyle w:val="PreformattedText"/>
        <w:bidi w:val="0"/>
        <w:jc w:val="left"/>
        <w:rPr/>
      </w:pPr>
      <w:r>
        <w:rPr/>
        <w:t>9</w:t>
        <w:tab/>
        <w:tab/>
        <w:tab/>
        <w:t>Amplitude</w:t>
        <w:tab/>
        <w:tab/>
        <w:tab/>
        <w:tab/>
        <w:tab/>
        <w:t>for channel B</w:t>
      </w:r>
    </w:p>
    <w:p>
      <w:pPr>
        <w:pStyle w:val="PreformattedText"/>
        <w:bidi w:val="0"/>
        <w:jc w:val="left"/>
        <w:rPr/>
      </w:pPr>
      <w:r>
        <w:rPr/>
        <w:t>10</w:t>
        <w:tab/>
        <w:tab/>
        <w:tab/>
        <w:t>Amplitude</w:t>
        <w:tab/>
        <w:tab/>
        <w:tab/>
        <w:tab/>
        <w:tab/>
        <w:t>for channel C</w:t>
      </w:r>
    </w:p>
    <w:p>
      <w:pPr>
        <w:pStyle w:val="PreformattedText"/>
        <w:bidi w:val="0"/>
        <w:jc w:val="left"/>
        <w:rPr/>
      </w:pPr>
      <w:r>
        <w:rPr/>
        <w:t>11</w:t>
        <w:tab/>
        <w:tab/>
        <w:tab/>
        <w:t>Envelope Period Fine Tune</w:t>
        <w:tab/>
        <w:tab/>
      </w:r>
    </w:p>
    <w:p>
      <w:pPr>
        <w:pStyle w:val="PreformattedText"/>
        <w:bidi w:val="0"/>
        <w:jc w:val="left"/>
        <w:rPr/>
      </w:pPr>
      <w:r>
        <w:rPr/>
        <w:t>12</w:t>
        <w:tab/>
        <w:tab/>
        <w:tab/>
        <w:t>Envelope Period Coarse Tune</w:t>
        <w:tab/>
        <w:tab/>
      </w:r>
    </w:p>
    <w:p>
      <w:pPr>
        <w:pStyle w:val="PreformattedText"/>
        <w:bidi w:val="0"/>
        <w:jc w:val="left"/>
        <w:rPr/>
      </w:pPr>
      <w:r>
        <w:rPr/>
        <w:t>13</w:t>
        <w:tab/>
        <w:tab/>
        <w:tab/>
        <w:t>Envelope Shape</w:t>
        <w:tab/>
        <w:tab/>
      </w:r>
    </w:p>
    <w:p>
      <w:pPr>
        <w:pStyle w:val="PreformattedText"/>
        <w:bidi w:val="0"/>
        <w:jc w:val="left"/>
        <w:rPr/>
      </w:pPr>
      <w:r>
        <w:rPr/>
        <w:t>14 &amp; 15</w:t>
        <w:tab/>
        <w:tab/>
        <w:t>Unused</w:t>
        <w:tab/>
        <w:tab/>
      </w:r>
    </w:p>
    <w:p>
      <w:pPr>
        <w:pStyle w:val="PreformattedText"/>
        <w:bidi w:val="0"/>
        <w:jc w:val="left"/>
        <w:rPr/>
      </w:pPr>
      <w:r>
        <w:rPr/>
      </w:r>
    </w:p>
    <w:p>
      <w:pPr>
        <w:pStyle w:val="PreformattedText"/>
        <w:bidi w:val="0"/>
        <w:jc w:val="left"/>
        <w:rPr/>
      </w:pPr>
      <w:r>
        <w:rPr/>
        <w:tab/>
        <w:t xml:space="preserve"> </w:t>
        <w:tab/>
        <w:tab/>
        <w:t>Table 3-1  Sound Chip Regis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HOW THE SOUND PARAMETERS ARE SET ON THE CHIP </w:t>
      </w:r>
    </w:p>
    <w:p>
      <w:pPr>
        <w:pStyle w:val="PreformattedText"/>
        <w:bidi w:val="0"/>
        <w:jc w:val="left"/>
        <w:rPr/>
      </w:pPr>
      <w:r>
        <w:rPr/>
        <w:t>A sample program called TABLE Access Routine, provided on the demonstration disk, illustrates one method of setting sound parameters on the chip. Let's use our earlier example and set the Tone Period Fine Tune for channel A to 145. Table 3-1 indicates that Tone Period Fine Tune for channel A is register address 0. The Table Access Routine is designed to send values to all sixteen registers sequentially, beginning with 0. It first sends MOCKINGBOARD the register address (0) of the data to be sent. Next, it sends MOCKINGBOARD the data (145). The Table Access Routine continues this process until all sixteen register addresses have been sent data. If a parameter does not need to be set, you should send a zero to that register addr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3</w:t>
      </w:r>
    </w:p>
    <w:p>
      <w:pPr>
        <w:pStyle w:val="PreformattedText"/>
        <w:bidi w:val="0"/>
        <w:jc w:val="left"/>
        <w:rPr/>
      </w:pPr>
      <w:r>
        <w:rPr/>
        <w:t xml:space="preserve">All information to MOCKINGBOARD flows on one of two direct lines. The first line sends only register addresses and data. But MOCKINGBOARD can not distinguish addresses from data, because the addresses and data are all numerical values. The second line is used to send an instruction identifying what was sent on the other line. Let's use our example to clarify the information flow to MOCKINGBOARD. When 0 is sent on the first line, the second line sends instructions to MOCKINGBOARD that the 0 is a register address. Next, 145 is sent on the first line and the instruction to MOCKINGBOARD that 145 is data, is sent on the second line. The two lines work almost simultaneously. In fact, information may be sent to MOCKINGBOARD continuously, because it flows in only one direction. </w:t>
      </w:r>
    </w:p>
    <w:p>
      <w:pPr>
        <w:pStyle w:val="PreformattedText"/>
        <w:bidi w:val="0"/>
        <w:jc w:val="left"/>
        <w:rPr/>
      </w:pPr>
      <w:r>
        <w:rPr/>
      </w:r>
    </w:p>
    <w:p>
      <w:pPr>
        <w:pStyle w:val="PreformattedText"/>
        <w:bidi w:val="0"/>
        <w:jc w:val="left"/>
        <w:rPr/>
      </w:pPr>
      <w:r>
        <w:rPr/>
        <w:t xml:space="preserve">A separate program called PRIMary Routines (also provided on the disk), contains the four subroutines to handle the instructions to MOCKINGBOARD. They are: </w:t>
      </w:r>
    </w:p>
    <w:p>
      <w:pPr>
        <w:pStyle w:val="PreformattedText"/>
        <w:bidi w:val="0"/>
        <w:jc w:val="left"/>
        <w:rPr/>
      </w:pPr>
      <w:r>
        <w:rPr/>
      </w:r>
    </w:p>
    <w:p>
      <w:pPr>
        <w:pStyle w:val="PreformattedText"/>
        <w:bidi w:val="0"/>
        <w:jc w:val="left"/>
        <w:rPr/>
      </w:pPr>
      <w:r>
        <w:rPr/>
        <w:t>INIT subroutine. Initializes or primes MOCKINGBOARD to receive information. The initialization process is done once at the beginning of a program. MOCKINGBOARD must be initialized or sound parameter s sent to it will be ignored. Your program will continue, but no sound will be generated. MOCKINGBOARD does not have to be initialized again during the same program, unless the computer is shut off or the system is reset.</w:t>
      </w:r>
    </w:p>
    <w:p>
      <w:pPr>
        <w:pStyle w:val="PreformattedText"/>
        <w:bidi w:val="0"/>
        <w:jc w:val="left"/>
        <w:rPr/>
      </w:pPr>
      <w:r>
        <w:rPr/>
      </w:r>
    </w:p>
    <w:p>
      <w:pPr>
        <w:pStyle w:val="PreformattedText"/>
        <w:bidi w:val="0"/>
        <w:jc w:val="left"/>
        <w:rPr/>
      </w:pPr>
      <w:r>
        <w:rPr/>
        <w:t xml:space="preserve">LATCH subroutine. Tells MOCKINGBOARD that a register address is being sent to it. </w:t>
      </w:r>
    </w:p>
    <w:p>
      <w:pPr>
        <w:pStyle w:val="PreformattedText"/>
        <w:bidi w:val="0"/>
        <w:jc w:val="left"/>
        <w:rPr/>
      </w:pPr>
      <w:r>
        <w:rPr/>
      </w:r>
    </w:p>
    <w:p>
      <w:pPr>
        <w:pStyle w:val="PreformattedText"/>
        <w:bidi w:val="0"/>
        <w:jc w:val="left"/>
        <w:rPr/>
      </w:pPr>
      <w:r>
        <w:rPr/>
        <w:t xml:space="preserve">WRITE subroutine. Tells MOCKINGBOARD that data (a parameter value) is being sent. </w:t>
      </w:r>
    </w:p>
    <w:p>
      <w:pPr>
        <w:pStyle w:val="PreformattedText"/>
        <w:bidi w:val="0"/>
        <w:jc w:val="left"/>
        <w:rPr/>
      </w:pPr>
      <w:r>
        <w:rPr/>
      </w:r>
    </w:p>
    <w:p>
      <w:pPr>
        <w:pStyle w:val="PreformattedText"/>
        <w:bidi w:val="0"/>
        <w:jc w:val="left"/>
        <w:rPr/>
      </w:pPr>
      <w:r>
        <w:rPr/>
        <w:t xml:space="preserve">RESET subroutine. Clears all sixteen registers to zeros. As a precautionary measure, the registers should be RESET at the start of a program to avoid generation of unexpected sounds. </w:t>
      </w:r>
    </w:p>
    <w:p>
      <w:pPr>
        <w:pStyle w:val="PreformattedText"/>
        <w:bidi w:val="0"/>
        <w:jc w:val="left"/>
        <w:rPr/>
      </w:pPr>
      <w:r>
        <w:rPr/>
      </w:r>
    </w:p>
    <w:p>
      <w:pPr>
        <w:pStyle w:val="PreformattedText"/>
        <w:bidi w:val="0"/>
        <w:jc w:val="left"/>
        <w:rPr/>
      </w:pPr>
      <w:r>
        <w:rPr/>
        <w:t xml:space="preserve">These two programs, Table Access Routine and Primary Routines, work together to send the proper instructions and data to MOCKINGBOARD. The Table Access Routine orchestrates the task. While Primary Routines send instructions to MOCKINGBOARD, it is the Table Access Routine which selects the appropriate instruction to sen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t xml:space="preserve">To understand the principles behind these two programs, let's examine what happens in a mailroom. The parallel between a mailroom and MOCKINGBOARD will clarify how MOCKINGBOARD transfers data for sound generation. </w:t>
      </w:r>
    </w:p>
    <w:p>
      <w:pPr>
        <w:pStyle w:val="PreformattedText"/>
        <w:bidi w:val="0"/>
        <w:jc w:val="left"/>
        <w:rPr/>
      </w:pPr>
      <w:r>
        <w:rPr/>
      </w:r>
    </w:p>
    <w:p>
      <w:pPr>
        <w:pStyle w:val="PreformattedText"/>
        <w:bidi w:val="0"/>
        <w:jc w:val="left"/>
        <w:rPr/>
      </w:pPr>
      <w:r>
        <w:rPr/>
        <w:t xml:space="preserve">mail </w:t>
        <w:tab/>
        <w:tab/>
        <w:tab/>
        <w:tab/>
        <w:t xml:space="preserve">The mail truck arrives each day at 9.00 am. The mail </w:t>
      </w:r>
    </w:p>
    <w:p>
      <w:pPr>
        <w:pStyle w:val="PreformattedText"/>
        <w:bidi w:val="0"/>
        <w:jc w:val="left"/>
        <w:rPr/>
      </w:pPr>
      <w:r>
        <w:rPr/>
        <w:tab/>
        <w:tab/>
        <w:tab/>
        <w:tab/>
        <w:t xml:space="preserve">clerk is prepared to receive the mail at this time each day. </w:t>
      </w:r>
    </w:p>
    <w:p>
      <w:pPr>
        <w:pStyle w:val="PreformattedText"/>
        <w:bidi w:val="0"/>
        <w:jc w:val="left"/>
        <w:rPr/>
      </w:pPr>
      <w:r>
        <w:rPr/>
        <w:t xml:space="preserve">MOCKINGBOARD </w:t>
        <w:tab/>
        <w:tab/>
        <w:t xml:space="preserve">CALL the INIT routine at the beginning of your program. This routine prepares MOCKINGBOARD to receive information. </w:t>
      </w:r>
    </w:p>
    <w:p>
      <w:pPr>
        <w:pStyle w:val="PreformattedText"/>
        <w:bidi w:val="0"/>
        <w:jc w:val="left"/>
        <w:rPr/>
      </w:pPr>
      <w:r>
        <w:rPr/>
        <w:t>mail</w:t>
        <w:tab/>
        <w:tab/>
        <w:tab/>
        <w:tab/>
        <w:t xml:space="preserve">The mail is sorted into piles for each mail slot. Each mail slot belongs to a particular individual and is appropriately labelled. </w:t>
      </w:r>
    </w:p>
    <w:p>
      <w:pPr>
        <w:pStyle w:val="PreformattedText"/>
        <w:bidi w:val="0"/>
        <w:jc w:val="left"/>
        <w:rPr/>
      </w:pPr>
      <w:r>
        <w:rPr/>
        <w:t>MOCKINGBOARD</w:t>
        <w:tab/>
        <w:tab/>
        <w:t xml:space="preserve">Each sound is described by I 6 sound parameters and </w:t>
      </w:r>
    </w:p>
    <w:p>
      <w:pPr>
        <w:pStyle w:val="PreformattedText"/>
        <w:bidi w:val="0"/>
        <w:jc w:val="left"/>
        <w:rPr/>
      </w:pPr>
      <w:r>
        <w:rPr/>
        <w:tab/>
        <w:t>those parameters correspond to a particular register on the</w:t>
      </w:r>
    </w:p>
    <w:p>
      <w:pPr>
        <w:pStyle w:val="PreformattedText"/>
        <w:bidi w:val="0"/>
        <w:jc w:val="left"/>
        <w:rPr/>
      </w:pPr>
      <w:r>
        <w:rPr/>
        <w:t>sound chip. The registers, numbered from 0 to 15,</w:t>
      </w:r>
    </w:p>
    <w:p>
      <w:pPr>
        <w:pStyle w:val="PreformattedText"/>
        <w:bidi w:val="0"/>
        <w:jc w:val="left"/>
        <w:rPr/>
      </w:pPr>
      <w:r>
        <w:rPr/>
        <w:t xml:space="preserve">correspond to the mail slots, Each sound parameter is assigned to a register just as a name on the mail associates it with a particular mail slot. The sound parameters are predetermined and stored in memory. </w:t>
      </w:r>
    </w:p>
    <w:p>
      <w:pPr>
        <w:pStyle w:val="PreformattedText"/>
        <w:bidi w:val="0"/>
        <w:jc w:val="left"/>
        <w:rPr/>
      </w:pPr>
      <w:r>
        <w:rPr/>
        <w:t>mail</w:t>
        <w:tab/>
        <w:tab/>
        <w:tab/>
        <w:tab/>
        <w:t>Before the new mail is placed into the mail slots, each slot</w:t>
      </w:r>
    </w:p>
    <w:p>
      <w:pPr>
        <w:pStyle w:val="PreformattedText"/>
        <w:bidi w:val="0"/>
        <w:jc w:val="left"/>
        <w:rPr/>
      </w:pPr>
      <w:r>
        <w:rPr/>
        <w:tab/>
        <w:tab/>
        <w:tab/>
        <w:tab/>
        <w:t xml:space="preserve">is checked to make sure it is empty. </w:t>
      </w:r>
    </w:p>
    <w:p>
      <w:pPr>
        <w:pStyle w:val="PreformattedText"/>
        <w:bidi w:val="0"/>
        <w:jc w:val="left"/>
        <w:rPr/>
      </w:pPr>
      <w:r>
        <w:rPr/>
        <w:t>MOCKINGBOARD</w:t>
        <w:tab/>
        <w:tab/>
        <w:t xml:space="preserve">The Table Access Routine RESETs (or clears) all 16 registers as a precaution against unwanted sounds. </w:t>
      </w:r>
    </w:p>
    <w:p>
      <w:pPr>
        <w:pStyle w:val="PreformattedText"/>
        <w:bidi w:val="0"/>
        <w:jc w:val="left"/>
        <w:rPr/>
      </w:pPr>
      <w:r>
        <w:rPr/>
        <w:t>mail</w:t>
        <w:tab/>
        <w:tab/>
        <w:tab/>
        <w:tab/>
        <w:t>The mail is sorted in mail slot order and the slot door for</w:t>
      </w:r>
    </w:p>
    <w:p>
      <w:pPr>
        <w:pStyle w:val="PreformattedText"/>
        <w:bidi w:val="0"/>
        <w:jc w:val="left"/>
        <w:rPr/>
      </w:pPr>
      <w:r>
        <w:rPr/>
        <w:tab/>
        <w:tab/>
        <w:tab/>
        <w:tab/>
        <w:t xml:space="preserve">the first pile is opened. </w:t>
      </w:r>
    </w:p>
    <w:p>
      <w:pPr>
        <w:pStyle w:val="PreformattedText"/>
        <w:bidi w:val="0"/>
        <w:jc w:val="left"/>
        <w:rPr/>
      </w:pPr>
      <w:r>
        <w:rPr/>
        <w:t>MOCKINGBOARD</w:t>
        <w:tab/>
        <w:tab/>
        <w:t xml:space="preserve">The Table Access Routine sends the register address to </w:t>
      </w:r>
    </w:p>
    <w:p>
      <w:pPr>
        <w:pStyle w:val="PreformattedText"/>
        <w:bidi w:val="0"/>
        <w:jc w:val="left"/>
        <w:rPr/>
      </w:pPr>
      <w:r>
        <w:rPr/>
        <w:tab/>
        <w:tab/>
        <w:tab/>
        <w:t>MOCKINGBOARD. It also tells the subroutine LATCH</w:t>
      </w:r>
    </w:p>
    <w:p>
      <w:pPr>
        <w:pStyle w:val="PreformattedText"/>
        <w:bidi w:val="0"/>
        <w:jc w:val="left"/>
        <w:rPr/>
      </w:pPr>
      <w:r>
        <w:rPr/>
        <w:tab/>
        <w:tab/>
        <w:tab/>
        <w:t xml:space="preserve">(Primary Routines) to send instructions to MOCKING- </w:t>
      </w:r>
    </w:p>
    <w:p>
      <w:pPr>
        <w:pStyle w:val="PreformattedText"/>
        <w:bidi w:val="0"/>
        <w:jc w:val="left"/>
        <w:rPr/>
      </w:pPr>
      <w:r>
        <w:rPr/>
        <w:tab/>
        <w:tab/>
        <w:tab/>
        <w:t xml:space="preserve">BOARD to "latch" onto that register so the data will know </w:t>
      </w:r>
    </w:p>
    <w:p>
      <w:pPr>
        <w:pStyle w:val="PreformattedText"/>
        <w:bidi w:val="0"/>
        <w:jc w:val="left"/>
        <w:rPr/>
      </w:pPr>
      <w:r>
        <w:rPr/>
        <w:tab/>
        <w:tab/>
        <w:tab/>
        <w:t xml:space="preserve">where to go. </w:t>
      </w:r>
    </w:p>
    <w:p>
      <w:pPr>
        <w:pStyle w:val="PreformattedText"/>
        <w:bidi w:val="0"/>
        <w:jc w:val="left"/>
        <w:rPr/>
      </w:pPr>
      <w:r>
        <w:rPr/>
        <w:t>mail</w:t>
        <w:tab/>
        <w:tab/>
        <w:tab/>
        <w:tab/>
        <w:t xml:space="preserve">The first pile is retrieved and placed in the opened mail slo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5</w:t>
      </w:r>
    </w:p>
    <w:p>
      <w:pPr>
        <w:pStyle w:val="PreformattedText"/>
        <w:bidi w:val="0"/>
        <w:jc w:val="left"/>
        <w:rPr/>
      </w:pPr>
      <w:r>
        <w:rPr/>
        <w:t>MOCKINGBOARD</w:t>
        <w:tab/>
        <w:tab/>
        <w:t xml:space="preserve">The Table Access Routine retrieves the data for the </w:t>
      </w:r>
    </w:p>
    <w:p>
      <w:pPr>
        <w:pStyle w:val="PreformattedText"/>
        <w:bidi w:val="0"/>
        <w:jc w:val="left"/>
        <w:rPr/>
      </w:pPr>
      <w:r>
        <w:rPr/>
        <w:tab/>
        <w:tab/>
        <w:tab/>
        <w:tab/>
        <w:t>first register from its place in memory and sends it to</w:t>
      </w:r>
    </w:p>
    <w:p>
      <w:pPr>
        <w:pStyle w:val="PreformattedText"/>
        <w:bidi w:val="0"/>
        <w:jc w:val="left"/>
        <w:rPr/>
      </w:pPr>
      <w:r>
        <w:rPr/>
        <w:tab/>
        <w:tab/>
        <w:tab/>
        <w:tab/>
        <w:t xml:space="preserve">MOCKINGBOARD. It also tells the subroutine, WRITE </w:t>
      </w:r>
    </w:p>
    <w:p>
      <w:pPr>
        <w:pStyle w:val="PreformattedText"/>
        <w:bidi w:val="0"/>
        <w:jc w:val="left"/>
        <w:rPr/>
      </w:pPr>
      <w:r>
        <w:rPr/>
        <w:tab/>
        <w:tab/>
        <w:tab/>
        <w:t>(Primary Routines), to instruct MOCKINGBOARD to</w:t>
      </w:r>
    </w:p>
    <w:p>
      <w:pPr>
        <w:pStyle w:val="PreformattedText"/>
        <w:bidi w:val="0"/>
        <w:jc w:val="left"/>
        <w:rPr/>
      </w:pPr>
      <w:r>
        <w:rPr/>
        <w:tab/>
        <w:tab/>
        <w:tab/>
        <w:t xml:space="preserve">place that data into the latched register. </w:t>
      </w:r>
    </w:p>
    <w:p>
      <w:pPr>
        <w:pStyle w:val="PreformattedText"/>
        <w:bidi w:val="0"/>
        <w:jc w:val="left"/>
        <w:rPr/>
      </w:pPr>
      <w:r>
        <w:rPr/>
        <w:t>mail</w:t>
        <w:tab/>
        <w:tab/>
        <w:tab/>
        <w:tab/>
        <w:t xml:space="preserve">Each remaining pile of mail is processed in the same manner. The distribution of mail is completed when all the piles have been placed in their respective slots. </w:t>
      </w:r>
    </w:p>
    <w:p>
      <w:pPr>
        <w:pStyle w:val="PreformattedText"/>
        <w:bidi w:val="0"/>
        <w:jc w:val="left"/>
        <w:rPr/>
      </w:pPr>
      <w:r>
        <w:rPr/>
        <w:t>MOCKINGBOARD</w:t>
        <w:tab/>
        <w:tab/>
        <w:t xml:space="preserve">The next register is latched and the corresponding data is </w:t>
      </w:r>
    </w:p>
    <w:p>
      <w:pPr>
        <w:pStyle w:val="PreformattedText"/>
        <w:bidi w:val="0"/>
        <w:jc w:val="left"/>
        <w:rPr/>
      </w:pPr>
      <w:r>
        <w:rPr/>
        <w:tab/>
        <w:tab/>
        <w:tab/>
        <w:tab/>
        <w:t xml:space="preserve">written to that register. When al 16 registers are filled, </w:t>
      </w:r>
    </w:p>
    <w:p>
      <w:pPr>
        <w:pStyle w:val="PreformattedText"/>
        <w:bidi w:val="0"/>
        <w:jc w:val="left"/>
        <w:rPr/>
      </w:pPr>
      <w:r>
        <w:rPr/>
        <w:tab/>
        <w:tab/>
        <w:tab/>
        <w:tab/>
        <w:t>MOCKINGBOARD will generate a sound and send it to</w:t>
      </w:r>
    </w:p>
    <w:p>
      <w:pPr>
        <w:pStyle w:val="PreformattedText"/>
        <w:bidi w:val="0"/>
        <w:jc w:val="left"/>
        <w:rPr/>
      </w:pPr>
      <w:r>
        <w:rPr/>
        <w:tab/>
        <w:tab/>
        <w:tab/>
        <w:tab/>
        <w:t xml:space="preserve">the speakers. </w:t>
      </w:r>
    </w:p>
    <w:p>
      <w:pPr>
        <w:pStyle w:val="PreformattedText"/>
        <w:bidi w:val="0"/>
        <w:jc w:val="left"/>
        <w:rPr/>
      </w:pPr>
      <w:r>
        <w:rPr/>
      </w:r>
    </w:p>
    <w:p>
      <w:pPr>
        <w:pStyle w:val="PreformattedText"/>
        <w:bidi w:val="0"/>
        <w:jc w:val="left"/>
        <w:rPr/>
      </w:pPr>
      <w:r>
        <w:rPr/>
        <w:t xml:space="preserve">LATCH and WRITE are similar to the standard BASIC programming command, POKE. The address is identified first, then the data to be poked. </w:t>
      </w:r>
    </w:p>
    <w:p>
      <w:pPr>
        <w:pStyle w:val="PreformattedText"/>
        <w:bidi w:val="0"/>
        <w:jc w:val="left"/>
        <w:rPr/>
      </w:pPr>
      <w:r>
        <w:rPr/>
      </w:r>
    </w:p>
    <w:p>
      <w:pPr>
        <w:pStyle w:val="PreformattedText"/>
        <w:bidi w:val="0"/>
        <w:jc w:val="left"/>
        <w:rPr/>
      </w:pPr>
      <w:r>
        <w:rPr/>
        <w:t xml:space="preserve">The data retrieval method used in the Table Access Routine is comparable to the standard programming commands, DATA and READ, where data is retrieved and read into the program for processing. </w:t>
      </w:r>
    </w:p>
    <w:p>
      <w:pPr>
        <w:pStyle w:val="PreformattedText"/>
        <w:bidi w:val="0"/>
        <w:jc w:val="left"/>
        <w:rPr/>
      </w:pPr>
      <w:r>
        <w:rPr/>
      </w:r>
    </w:p>
    <w:p>
      <w:pPr>
        <w:pStyle w:val="PreformattedText"/>
        <w:bidi w:val="0"/>
        <w:jc w:val="left"/>
        <w:rPr/>
      </w:pPr>
      <w:r>
        <w:rPr/>
        <w:t>SUMMARY OF PRIMARY ROUTINES AND TABLE ACCESS ROUTINE</w:t>
      </w:r>
    </w:p>
    <w:p>
      <w:pPr>
        <w:pStyle w:val="PreformattedText"/>
        <w:bidi w:val="0"/>
        <w:jc w:val="left"/>
        <w:rPr/>
      </w:pPr>
      <w:r>
        <w:rPr/>
        <w:t xml:space="preserve">The Primary Routines consist of four subroutines called INIT, LATCH, WRITE, and RESET. Each subroutine has a specific function in the transmission of instructions to MOCKINGBOARD. These subroutines utilize the instruction line to transmit information to MOCKINGBOARD. Each tells MOCKINGBOARD what to do with the information being transmitted on the address/data line. </w:t>
      </w:r>
    </w:p>
    <w:p>
      <w:pPr>
        <w:pStyle w:val="PreformattedText"/>
        <w:bidi w:val="0"/>
        <w:jc w:val="left"/>
        <w:rPr/>
      </w:pPr>
      <w:r>
        <w:rPr/>
      </w:r>
    </w:p>
    <w:p>
      <w:pPr>
        <w:pStyle w:val="PreformattedText"/>
        <w:bidi w:val="0"/>
        <w:jc w:val="left"/>
        <w:rPr/>
      </w:pPr>
      <w:r>
        <w:rPr/>
        <w:t xml:space="preserve">The Table Access Routine coordinates the flow of information to MOCKINGBOARD by sending information on the address/data line and selecting the appropriate Primary Routines instruction for the address/data sent. As the name of the line indicates, only a register address or data is transmitted on this line. </w:t>
      </w:r>
    </w:p>
    <w:p>
      <w:pPr>
        <w:pStyle w:val="PreformattedText"/>
        <w:bidi w:val="0"/>
        <w:jc w:val="left"/>
        <w:rPr/>
      </w:pPr>
      <w:r>
        <w:rPr/>
      </w:r>
    </w:p>
    <w:p>
      <w:pPr>
        <w:pStyle w:val="PreformattedText"/>
        <w:bidi w:val="0"/>
        <w:jc w:val="left"/>
        <w:rPr/>
      </w:pPr>
      <w:r>
        <w:rPr/>
        <w:t xml:space="preserve">The Table Access Routine also retrieves the data from a memory location where sound parameters are stored. The data can be POKEd into memory at a specific location by READing the data into your program with a Data statement. The data may be stored in any unused memory location, but the Table Access Routine must be told its loc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6</w:t>
      </w:r>
    </w:p>
    <w:p>
      <w:pPr>
        <w:pStyle w:val="PreformattedText"/>
        <w:bidi w:val="0"/>
        <w:jc w:val="left"/>
        <w:rPr/>
      </w:pPr>
      <w:r>
        <w:rPr/>
        <w:t>The data is POKEd in register address order. Conveniently, the order is sequential. Therefore, the data for the first register is POKEd into the first address of the memory location, then the data for the second register is POKEd into the next consecutive address and so forth until all sixteen have been POKEd. If more than one set of sound parameters are needed, the next set of parameters may be stored immediately following the first set. When the second sound is to be played, the Table Access Routine must know where this set of sound parameters begin (start of first sound plus 16), The two sound chips on MOCKINGBOARD may be accessed separately. Each chip uses the same method of instruction and address/data transmission. At the beginning of this section, we mentioned that the only difference between the two sound chips was that each had its own "phone number." Therefore, both the Primary Routines and Table Access Routines have duplicate sets of code to access each separately. Included in the Primary Routines is another set of four subroutines called INIT2, LATCH2, WRITE2 and RESET2. The Table Access Routine also has a duplicate set of code labelled in a similar manner.</w:t>
      </w:r>
    </w:p>
    <w:p>
      <w:pPr>
        <w:pStyle w:val="PreformattedText"/>
        <w:bidi w:val="0"/>
        <w:jc w:val="left"/>
        <w:rPr/>
      </w:pPr>
      <w:r>
        <w:rPr/>
      </w:r>
    </w:p>
    <w:p>
      <w:pPr>
        <w:pStyle w:val="PreformattedText"/>
        <w:bidi w:val="0"/>
        <w:jc w:val="left"/>
        <w:rPr/>
      </w:pPr>
      <w:r>
        <w:rPr/>
        <w:t xml:space="preserve">SIREN SOUND EFFECT </w:t>
      </w:r>
    </w:p>
    <w:p>
      <w:pPr>
        <w:pStyle w:val="PreformattedText"/>
        <w:bidi w:val="0"/>
        <w:jc w:val="left"/>
        <w:rPr/>
      </w:pPr>
      <w:r>
        <w:rPr/>
        <w:t xml:space="preserve">Type this program right on your demonstration disk. (You may leave out the REM (remark) statement, as it serves only to explain the flow of the program.) It is the first sound of a siren. If you are using a fresh disk, you must copy the PRIMary Routines and the TABLE Access Routine onto your disk and run them either before you run the program or within the program itself. (Delete last line of TABLE.) Also, MOCKINGBOARD must be initialized at the beginning, with a CALL 36864 (INIT) and CALL 36908 (INIT2). </w:t>
      </w:r>
    </w:p>
    <w:p>
      <w:pPr>
        <w:pStyle w:val="PreformattedText"/>
        <w:bidi w:val="0"/>
        <w:jc w:val="left"/>
        <w:rPr/>
      </w:pPr>
      <w:r>
        <w:rPr/>
      </w:r>
    </w:p>
    <w:p>
      <w:pPr>
        <w:pStyle w:val="PreformattedText"/>
        <w:bidi w:val="0"/>
        <w:jc w:val="left"/>
        <w:rPr/>
      </w:pPr>
      <w:r>
        <w:rPr/>
        <w:t>5  REM</w:t>
      </w:r>
    </w:p>
    <w:p>
      <w:pPr>
        <w:pStyle w:val="PreformattedText"/>
        <w:bidi w:val="0"/>
        <w:jc w:val="left"/>
        <w:rPr/>
      </w:pPr>
      <w:r>
        <w:rPr/>
        <w:tab/>
        <w:tab/>
        <w:t>***DATA FOR SOUND; 145=FINE TUNE; 62=ENABLE;</w:t>
      </w:r>
    </w:p>
    <w:p>
      <w:pPr>
        <w:pStyle w:val="PreformattedText"/>
        <w:bidi w:val="0"/>
        <w:jc w:val="left"/>
        <w:rPr/>
      </w:pPr>
      <w:r>
        <w:rPr/>
        <w:tab/>
        <w:tab/>
        <w:t xml:space="preserve">      15=AMPLITUDE</w:t>
      </w:r>
    </w:p>
    <w:p>
      <w:pPr>
        <w:pStyle w:val="PreformattedText"/>
        <w:bidi w:val="0"/>
        <w:jc w:val="left"/>
        <w:rPr/>
      </w:pPr>
      <w:r>
        <w:rPr/>
        <w:t>10 DATA</w:t>
        <w:tab/>
        <w:t>145,0,0,0,0,0,0,62,15,0,0,0,0,0,0,0</w:t>
      </w:r>
    </w:p>
    <w:p>
      <w:pPr>
        <w:pStyle w:val="PreformattedText"/>
        <w:bidi w:val="0"/>
        <w:jc w:val="left"/>
        <w:rPr/>
      </w:pPr>
      <w:r>
        <w:rPr/>
        <w:t>18 REM</w:t>
      </w:r>
    </w:p>
    <w:p>
      <w:pPr>
        <w:pStyle w:val="PreformattedText"/>
        <w:bidi w:val="0"/>
        <w:jc w:val="left"/>
        <w:rPr/>
      </w:pPr>
      <w:r>
        <w:rPr/>
        <w:tab/>
        <w:tab/>
        <w:t>***STARTING ADDRESS FOR STORAGE OF SOUND DATA</w:t>
      </w:r>
    </w:p>
    <w:p>
      <w:pPr>
        <w:pStyle w:val="PreformattedText"/>
        <w:bidi w:val="0"/>
        <w:jc w:val="left"/>
        <w:rPr/>
      </w:pPr>
      <w:r>
        <w:rPr/>
        <w:t>20 A=3302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25</w:t>
        <w:tab/>
        <w:t>REM</w:t>
      </w:r>
    </w:p>
    <w:p>
      <w:pPr>
        <w:pStyle w:val="PreformattedText"/>
        <w:bidi w:val="0"/>
        <w:jc w:val="left"/>
        <w:rPr/>
      </w:pPr>
      <w:r>
        <w:rPr/>
        <w:tab/>
        <w:tab/>
        <w:t>***READ AND STORE ALL VALUES FOR SOUND IN SEQUENTIAL</w:t>
      </w:r>
    </w:p>
    <w:p>
      <w:pPr>
        <w:pStyle w:val="PreformattedText"/>
        <w:bidi w:val="0"/>
        <w:jc w:val="left"/>
        <w:rPr/>
      </w:pPr>
      <w:r>
        <w:rPr/>
        <w:t xml:space="preserve">                        </w:t>
      </w:r>
      <w:r>
        <w:rPr/>
        <w:t>ORDER STARTING AT LOCATION 33024</w:t>
      </w:r>
    </w:p>
    <w:p>
      <w:pPr>
        <w:pStyle w:val="PreformattedText"/>
        <w:bidi w:val="0"/>
        <w:jc w:val="left"/>
        <w:rPr/>
      </w:pPr>
      <w:r>
        <w:rPr/>
        <w:tab/>
        <w:tab/>
        <w:t>***WHEN X=0, IT IS ADDED TO "A" WHICH IS 33024 TO EQUAL</w:t>
      </w:r>
    </w:p>
    <w:p>
      <w:pPr>
        <w:pStyle w:val="PreformattedText"/>
        <w:bidi w:val="0"/>
        <w:jc w:val="left"/>
        <w:rPr/>
      </w:pPr>
      <w:r>
        <w:rPr/>
        <w:tab/>
        <w:tab/>
        <w:t xml:space="preserve">      33024. PLACE THE FIRST DATA FROM LINE 10, 145, INTO</w:t>
      </w:r>
    </w:p>
    <w:p>
      <w:pPr>
        <w:pStyle w:val="PreformattedText"/>
        <w:bidi w:val="0"/>
        <w:jc w:val="left"/>
        <w:rPr/>
      </w:pPr>
      <w:r>
        <w:rPr/>
        <w:tab/>
        <w:tab/>
        <w:t xml:space="preserve">      LOCATION 33024</w:t>
      </w:r>
    </w:p>
    <w:p>
      <w:pPr>
        <w:pStyle w:val="PreformattedText"/>
        <w:bidi w:val="0"/>
        <w:jc w:val="left"/>
        <w:rPr/>
      </w:pPr>
      <w:r>
        <w:rPr/>
        <w:t>30 FOR X=0 TO 15:READ D</w:t>
      </w:r>
    </w:p>
    <w:p>
      <w:pPr>
        <w:pStyle w:val="PreformattedText"/>
        <w:bidi w:val="0"/>
        <w:jc w:val="left"/>
        <w:rPr/>
      </w:pPr>
      <w:r>
        <w:rPr/>
        <w:t>40 POKE A+X,D</w:t>
      </w:r>
    </w:p>
    <w:p>
      <w:pPr>
        <w:pStyle w:val="PreformattedText"/>
        <w:bidi w:val="0"/>
        <w:jc w:val="left"/>
        <w:rPr/>
      </w:pPr>
      <w:r>
        <w:rPr/>
        <w:t>50 NEXT</w:t>
      </w:r>
    </w:p>
    <w:p>
      <w:pPr>
        <w:pStyle w:val="PreformattedText"/>
        <w:bidi w:val="0"/>
        <w:jc w:val="left"/>
        <w:rPr/>
      </w:pPr>
      <w:r>
        <w:rPr/>
        <w:t>75</w:t>
        <w:tab/>
        <w:t>REM</w:t>
      </w:r>
    </w:p>
    <w:p>
      <w:pPr>
        <w:pStyle w:val="PreformattedText"/>
        <w:bidi w:val="0"/>
        <w:jc w:val="left"/>
        <w:rPr/>
      </w:pPr>
      <w:r>
        <w:rPr/>
        <w:tab/>
        <w:tab/>
        <w:t>***USE TEMPORARY LOCATIONS 8 AND 9 TO POINT TO THE</w:t>
      </w:r>
    </w:p>
    <w:p>
      <w:pPr>
        <w:pStyle w:val="PreformattedText"/>
        <w:bidi w:val="0"/>
        <w:jc w:val="left"/>
        <w:rPr/>
      </w:pPr>
      <w:r>
        <w:rPr/>
        <w:tab/>
        <w:tab/>
        <w:t xml:space="preserve">      STARTING ADDRESS OF SOUND, 33024; CALL TABLE ACCESS</w:t>
      </w:r>
    </w:p>
    <w:p>
      <w:pPr>
        <w:pStyle w:val="PreformattedText"/>
        <w:bidi w:val="0"/>
        <w:jc w:val="left"/>
        <w:rPr/>
      </w:pPr>
      <w:r>
        <w:rPr/>
        <w:tab/>
        <w:tab/>
        <w:t xml:space="preserve">      ROUTINE TO SEND DATA TO MOCKINGBOARD AND PLAY</w:t>
      </w:r>
    </w:p>
    <w:p>
      <w:pPr>
        <w:pStyle w:val="PreformattedText"/>
        <w:bidi w:val="0"/>
        <w:jc w:val="left"/>
        <w:rPr/>
      </w:pPr>
      <w:r>
        <w:rPr/>
        <w:tab/>
        <w:tab/>
        <w:t xml:space="preserve">      THE SOUND</w:t>
      </w:r>
    </w:p>
    <w:p>
      <w:pPr>
        <w:pStyle w:val="PreformattedText"/>
        <w:bidi w:val="0"/>
        <w:jc w:val="left"/>
        <w:rPr/>
      </w:pPr>
      <w:r>
        <w:rPr/>
        <w:t>80 POKE 8,0:POKE 9,129:CALL 32768</w:t>
      </w:r>
    </w:p>
    <w:p>
      <w:pPr>
        <w:pStyle w:val="PreformattedText"/>
        <w:bidi w:val="0"/>
        <w:jc w:val="left"/>
        <w:rPr/>
      </w:pPr>
      <w:r>
        <w:rPr/>
        <w:t>85</w:t>
        <w:tab/>
        <w:t>REM</w:t>
      </w:r>
    </w:p>
    <w:p>
      <w:pPr>
        <w:pStyle w:val="PreformattedText"/>
        <w:bidi w:val="0"/>
        <w:jc w:val="left"/>
        <w:rPr/>
      </w:pPr>
      <w:r>
        <w:rPr/>
        <w:tab/>
        <w:tab/>
        <w:t>***USE DELAY LOOK FOR DURATION OF SOUND</w:t>
      </w:r>
    </w:p>
    <w:p>
      <w:pPr>
        <w:pStyle w:val="PreformattedText"/>
        <w:bidi w:val="0"/>
        <w:jc w:val="left"/>
        <w:rPr/>
      </w:pPr>
      <w:r>
        <w:rPr/>
        <w:t>90 FOR T=1 TO 342: NEXT T</w:t>
      </w:r>
    </w:p>
    <w:p>
      <w:pPr>
        <w:pStyle w:val="PreformattedText"/>
        <w:bidi w:val="0"/>
        <w:jc w:val="left"/>
        <w:rPr/>
      </w:pPr>
      <w:r>
        <w:rPr/>
        <w:t>145</w:t>
        <w:tab/>
        <w:t>REM</w:t>
        <w:tab/>
      </w:r>
    </w:p>
    <w:p>
      <w:pPr>
        <w:pStyle w:val="PreformattedText"/>
        <w:bidi w:val="0"/>
        <w:jc w:val="left"/>
        <w:rPr/>
      </w:pPr>
      <w:r>
        <w:rPr/>
        <w:tab/>
        <w:tab/>
        <w:t>***CALL RESET TO STOP THE SOUND AND CLEAR REGISTERS</w:t>
      </w:r>
    </w:p>
    <w:p>
      <w:pPr>
        <w:pStyle w:val="PreformattedText"/>
        <w:bidi w:val="0"/>
        <w:jc w:val="left"/>
        <w:rPr/>
      </w:pPr>
      <w:r>
        <w:rPr/>
        <w:t>150 CALL 36897</w:t>
      </w:r>
    </w:p>
    <w:p>
      <w:pPr>
        <w:pStyle w:val="PreformattedText"/>
        <w:bidi w:val="0"/>
        <w:jc w:val="left"/>
        <w:rPr/>
      </w:pPr>
      <w:r>
        <w:rPr/>
        <w:t>160 END</w:t>
      </w:r>
    </w:p>
    <w:p>
      <w:pPr>
        <w:pStyle w:val="PreformattedText"/>
        <w:bidi w:val="0"/>
        <w:jc w:val="left"/>
        <w:rPr/>
      </w:pPr>
      <w:r>
        <w:rPr/>
      </w:r>
    </w:p>
    <w:p>
      <w:pPr>
        <w:pStyle w:val="PreformattedText"/>
        <w:bidi w:val="0"/>
        <w:jc w:val="left"/>
        <w:rPr/>
      </w:pPr>
      <w:r>
        <w:rPr/>
        <w:t>Save and run this program. Lines 5 through 50 place the set of sound parameters sequentially in memory, starting at 33024. Line 80 plays the sound for the period of time designated in line 90. Line 150 stops the sound with a CALL TO RESET.</w:t>
      </w:r>
    </w:p>
    <w:p>
      <w:pPr>
        <w:pStyle w:val="PreformattedText"/>
        <w:bidi w:val="0"/>
        <w:jc w:val="left"/>
        <w:rPr/>
      </w:pPr>
      <w:r>
        <w:rPr/>
      </w:r>
    </w:p>
    <w:p>
      <w:pPr>
        <w:pStyle w:val="PreformattedText"/>
        <w:bidi w:val="0"/>
        <w:jc w:val="left"/>
        <w:rPr/>
      </w:pPr>
      <w:r>
        <w:rPr/>
        <w:t>Now, let's add the second part of the siren sound</w:t>
      </w:r>
    </w:p>
    <w:p>
      <w:pPr>
        <w:pStyle w:val="PreformattedText"/>
        <w:bidi w:val="0"/>
        <w:jc w:val="left"/>
        <w:rPr/>
      </w:pPr>
      <w:r>
        <w:rPr/>
      </w:r>
    </w:p>
    <w:p>
      <w:pPr>
        <w:pStyle w:val="PreformattedText"/>
        <w:bidi w:val="0"/>
        <w:jc w:val="left"/>
        <w:rPr/>
      </w:pPr>
      <w:r>
        <w:rPr/>
        <w:t>15 DATA 86,1,0,0,0,0,0,62,15,0,0,0,0,0,0,0</w:t>
      </w:r>
    </w:p>
    <w:p>
      <w:pPr>
        <w:pStyle w:val="PreformattedText"/>
        <w:bidi w:val="0"/>
        <w:jc w:val="left"/>
        <w:rPr/>
      </w:pPr>
      <w:r>
        <w:rPr/>
        <w:t>30 FOR X=0 TO 31: READ D</w:t>
      </w:r>
    </w:p>
    <w:p>
      <w:pPr>
        <w:pStyle w:val="PreformattedText"/>
        <w:bidi w:val="0"/>
        <w:jc w:val="left"/>
        <w:rPr/>
      </w:pPr>
      <w:r>
        <w:rPr/>
        <w:t>100 POKE 8,16:POKE 9,129: CALL 32768</w:t>
      </w:r>
    </w:p>
    <w:p>
      <w:pPr>
        <w:pStyle w:val="PreformattedText"/>
        <w:bidi w:val="0"/>
        <w:jc w:val="left"/>
        <w:rPr/>
      </w:pPr>
      <w:r>
        <w:rPr/>
        <w:t>120 FOR T=1 TO 342:NEXT T</w:t>
      </w:r>
    </w:p>
    <w:p>
      <w:pPr>
        <w:pStyle w:val="PreformattedText"/>
        <w:bidi w:val="0"/>
        <w:jc w:val="left"/>
        <w:rPr/>
      </w:pPr>
      <w:r>
        <w:rPr/>
      </w:r>
    </w:p>
    <w:p>
      <w:pPr>
        <w:pStyle w:val="PreformattedText"/>
        <w:bidi w:val="0"/>
        <w:jc w:val="left"/>
        <w:rPr/>
      </w:pPr>
      <w:r>
        <w:rPr/>
        <w:t>Line 15 is the second sound data and line 30 is changed to READ 16 more data. Line 100 plays the second sound. The temporary locations, 8 and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8</w:t>
      </w:r>
    </w:p>
    <w:p>
      <w:pPr>
        <w:pStyle w:val="PreformattedText"/>
        <w:bidi w:val="0"/>
        <w:jc w:val="left"/>
        <w:rPr/>
      </w:pPr>
      <w:r>
        <w:rPr/>
        <w:t xml:space="preserve">are changed to point to the second set of sound data. The Table Access Routine is CALLed to send it to MOCKINGBOARD. Line 120 allows us to hear this sound for a given period of time. </w:t>
      </w:r>
    </w:p>
    <w:p>
      <w:pPr>
        <w:pStyle w:val="PreformattedText"/>
        <w:bidi w:val="0"/>
        <w:jc w:val="left"/>
        <w:rPr/>
      </w:pPr>
      <w:r>
        <w:rPr/>
      </w:r>
    </w:p>
    <w:p>
      <w:pPr>
        <w:pStyle w:val="PreformattedText"/>
        <w:bidi w:val="0"/>
        <w:jc w:val="left"/>
        <w:rPr/>
      </w:pPr>
      <w:r>
        <w:rPr/>
        <w:t xml:space="preserve">Save and run this program, Did you hear a siren? This program demonstrates two manipulation techniques, duration (lines 90 and I 20) and sequencing of two or more sounds (lines 80 through 120). </w:t>
      </w:r>
    </w:p>
    <w:p>
      <w:pPr>
        <w:pStyle w:val="PreformattedText"/>
        <w:bidi w:val="0"/>
        <w:jc w:val="left"/>
        <w:rPr/>
      </w:pPr>
      <w:r>
        <w:rPr/>
      </w:r>
    </w:p>
    <w:p>
      <w:pPr>
        <w:pStyle w:val="PreformattedText"/>
        <w:bidi w:val="0"/>
        <w:jc w:val="left"/>
        <w:rPr/>
      </w:pPr>
      <w:r>
        <w:rPr/>
        <w:t xml:space="preserve">A delay loop follows each note because, otherwise, the notes would alternate too quickly for you to hear them. The only difference between the two notes is the tone period registers for channel A, refer to the chart on musical notes, Appendix E, page A-6. The first note is a middle or 4th octave A with a Tone Period value of 145. The second note falls between F# and G in the third octave; it has a Tone Period value of 342 or a coarse tune of 1 and fine tune of 86. </w:t>
      </w:r>
    </w:p>
    <w:p>
      <w:pPr>
        <w:pStyle w:val="PreformattedText"/>
        <w:bidi w:val="0"/>
        <w:jc w:val="left"/>
        <w:rPr/>
      </w:pPr>
      <w:r>
        <w:rPr/>
      </w:r>
    </w:p>
    <w:p>
      <w:pPr>
        <w:pStyle w:val="PreformattedText"/>
        <w:bidi w:val="0"/>
        <w:jc w:val="left"/>
        <w:rPr/>
      </w:pPr>
      <w:r>
        <w:rPr/>
        <w:t xml:space="preserve">The changes necessary to create these two tones involve only two registers. Therefore, load the base parameters needed to create the notes and change the Tone Period registers as required to alter the note. In addition, lines 70 and l40 places the sound generation in a loop so that the sir en will play five times. Here's how to do it. </w:t>
      </w:r>
    </w:p>
    <w:p>
      <w:pPr>
        <w:pStyle w:val="PreformattedText"/>
        <w:bidi w:val="0"/>
        <w:jc w:val="left"/>
        <w:rPr/>
      </w:pPr>
      <w:r>
        <w:rPr/>
      </w:r>
    </w:p>
    <w:p>
      <w:pPr>
        <w:pStyle w:val="PreformattedText"/>
        <w:bidi w:val="0"/>
        <w:jc w:val="left"/>
        <w:rPr/>
      </w:pPr>
      <w:r>
        <w:rPr/>
        <w:t>l0  DATA 0,0,0,0,0,0,0,62,l5,0,0,0,0,0,0,0</w:t>
      </w:r>
    </w:p>
    <w:p>
      <w:pPr>
        <w:pStyle w:val="PreformattedText"/>
        <w:bidi w:val="0"/>
        <w:jc w:val="left"/>
        <w:rPr/>
      </w:pPr>
      <w:r>
        <w:rPr/>
        <w:t xml:space="preserve">20  A=33M4 </w:t>
      </w:r>
    </w:p>
    <w:p>
      <w:pPr>
        <w:pStyle w:val="PreformattedText"/>
        <w:bidi w:val="0"/>
        <w:jc w:val="left"/>
        <w:rPr/>
      </w:pPr>
      <w:r>
        <w:rPr/>
        <w:t>30  FOR X = 0 TO l5: READ D</w:t>
      </w:r>
    </w:p>
    <w:p>
      <w:pPr>
        <w:pStyle w:val="PreformattedText"/>
        <w:bidi w:val="0"/>
        <w:jc w:val="left"/>
        <w:rPr/>
      </w:pPr>
      <w:r>
        <w:rPr/>
        <w:t>40  POKE A+X,D</w:t>
      </w:r>
    </w:p>
    <w:p>
      <w:pPr>
        <w:pStyle w:val="PreformattedText"/>
        <w:bidi w:val="0"/>
        <w:jc w:val="left"/>
        <w:rPr/>
      </w:pPr>
      <w:r>
        <w:rPr/>
        <w:t>50  NEXT</w:t>
      </w:r>
    </w:p>
    <w:p>
      <w:pPr>
        <w:pStyle w:val="PreformattedText"/>
        <w:bidi w:val="0"/>
        <w:jc w:val="left"/>
        <w:rPr/>
      </w:pPr>
      <w:r>
        <w:rPr/>
        <w:t xml:space="preserve">55  REM </w:t>
      </w:r>
    </w:p>
    <w:p>
      <w:pPr>
        <w:pStyle w:val="PreformattedText"/>
        <w:bidi w:val="0"/>
        <w:jc w:val="left"/>
        <w:rPr/>
      </w:pPr>
      <w:r>
        <w:rPr/>
        <w:tab/>
        <w:tab/>
        <w:t>***SET THE POINTERS TO POINT TO LOCATION 33024</w:t>
      </w:r>
    </w:p>
    <w:p>
      <w:pPr>
        <w:pStyle w:val="PreformattedText"/>
        <w:bidi w:val="0"/>
        <w:jc w:val="left"/>
        <w:rPr/>
      </w:pPr>
      <w:r>
        <w:rPr/>
        <w:t>60</w:t>
        <w:tab/>
        <w:t>POKE 8,0: POKE 9,129</w:t>
      </w:r>
    </w:p>
    <w:p>
      <w:pPr>
        <w:pStyle w:val="PreformattedText"/>
        <w:bidi w:val="0"/>
        <w:jc w:val="left"/>
        <w:rPr/>
      </w:pPr>
      <w:r>
        <w:rPr/>
        <w:t>65  REM</w:t>
      </w:r>
    </w:p>
    <w:p>
      <w:pPr>
        <w:pStyle w:val="PreformattedText"/>
        <w:bidi w:val="0"/>
        <w:jc w:val="left"/>
        <w:rPr/>
      </w:pPr>
      <w:r>
        <w:rPr/>
        <w:tab/>
        <w:tab/>
        <w:t>***REPEAT THE SIEN SEQUENCE FIVE TIMES</w:t>
      </w:r>
    </w:p>
    <w:p>
      <w:pPr>
        <w:pStyle w:val="PreformattedText"/>
        <w:bidi w:val="0"/>
        <w:jc w:val="left"/>
        <w:rPr/>
      </w:pPr>
      <w:r>
        <w:rPr/>
        <w:t>70</w:t>
        <w:tab/>
        <w:t>FOR Z = 1 TO 5</w:t>
      </w:r>
    </w:p>
    <w:p>
      <w:pPr>
        <w:pStyle w:val="PreformattedText"/>
        <w:bidi w:val="0"/>
        <w:jc w:val="left"/>
        <w:rPr/>
      </w:pPr>
      <w:r>
        <w:rPr/>
        <w:t>75</w:t>
        <w:tab/>
        <w:t>REM</w:t>
      </w:r>
    </w:p>
    <w:p>
      <w:pPr>
        <w:pStyle w:val="PreformattedText"/>
        <w:bidi w:val="0"/>
        <w:jc w:val="left"/>
        <w:rPr/>
      </w:pPr>
      <w:r>
        <w:rPr/>
        <w:tab/>
        <w:tab/>
        <w:t xml:space="preserve"> ***PLAY THE FIRST SOUND</w:t>
      </w:r>
    </w:p>
    <w:p>
      <w:pPr>
        <w:pStyle w:val="PreformattedText"/>
        <w:bidi w:val="0"/>
        <w:jc w:val="left"/>
        <w:rPr/>
      </w:pPr>
      <w:r>
        <w:rPr/>
        <w:t>80 POKE 33024,145: P0KE 33025,0:CALL 32768</w:t>
      </w:r>
    </w:p>
    <w:p>
      <w:pPr>
        <w:pStyle w:val="PreformattedText"/>
        <w:bidi w:val="0"/>
        <w:jc w:val="left"/>
        <w:rPr/>
      </w:pPr>
      <w:r>
        <w:rPr/>
        <w:t xml:space="preserve">90 FOR T = 1 TO 342: NEXT 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9</w:t>
      </w:r>
    </w:p>
    <w:p>
      <w:pPr>
        <w:pStyle w:val="PreformattedText"/>
        <w:bidi w:val="0"/>
        <w:jc w:val="left"/>
        <w:rPr/>
      </w:pPr>
      <w:r>
        <w:rPr/>
        <w:t>95 REM</w:t>
      </w:r>
    </w:p>
    <w:p>
      <w:pPr>
        <w:pStyle w:val="PreformattedText"/>
        <w:bidi w:val="0"/>
        <w:jc w:val="left"/>
        <w:rPr/>
      </w:pPr>
      <w:r>
        <w:rPr/>
        <w:tab/>
        <w:tab/>
        <w:t>***PLAY THE SECOND SOUND. CHANGE FIRST REGISTER TO</w:t>
      </w:r>
    </w:p>
    <w:p>
      <w:pPr>
        <w:pStyle w:val="PreformattedText"/>
        <w:bidi w:val="0"/>
        <w:jc w:val="left"/>
        <w:rPr/>
      </w:pPr>
      <w:r>
        <w:rPr/>
        <w:tab/>
        <w:tab/>
        <w:t xml:space="preserve">      86 AND SECOND REGISTER TO 1. SINCE TONE PERIOD</w:t>
      </w:r>
    </w:p>
    <w:p>
      <w:pPr>
        <w:pStyle w:val="PreformattedText"/>
        <w:bidi w:val="0"/>
        <w:jc w:val="left"/>
        <w:rPr/>
      </w:pPr>
      <w:r>
        <w:rPr/>
        <w:tab/>
        <w:tab/>
        <w:t xml:space="preserve">      =342, FINE TUNE = 342-INT(342/256)*256 AND COARSE TUNE</w:t>
      </w:r>
    </w:p>
    <w:p>
      <w:pPr>
        <w:pStyle w:val="PreformattedText"/>
        <w:bidi w:val="0"/>
        <w:jc w:val="left"/>
        <w:rPr/>
      </w:pPr>
      <w:r>
        <w:rPr/>
        <w:t xml:space="preserve">                               </w:t>
      </w:r>
      <w:r>
        <w:rPr/>
        <w:t>TUNE=INT(342/256)</w:t>
      </w:r>
    </w:p>
    <w:p>
      <w:pPr>
        <w:pStyle w:val="PreformattedText"/>
        <w:bidi w:val="0"/>
        <w:jc w:val="left"/>
        <w:rPr/>
      </w:pPr>
      <w:r>
        <w:rPr/>
        <w:t>100 POKE 33024,86:POKE 33025,1:CALL 32768</w:t>
      </w:r>
    </w:p>
    <w:p>
      <w:pPr>
        <w:pStyle w:val="PreformattedText"/>
        <w:bidi w:val="0"/>
        <w:jc w:val="left"/>
        <w:rPr/>
      </w:pPr>
      <w:r>
        <w:rPr/>
        <w:t>120 FOR T=1 TO 342:NEXT T</w:t>
      </w:r>
    </w:p>
    <w:p>
      <w:pPr>
        <w:pStyle w:val="PreformattedText"/>
        <w:bidi w:val="0"/>
        <w:jc w:val="left"/>
        <w:rPr/>
      </w:pPr>
      <w:r>
        <w:rPr/>
        <w:t>135 REM</w:t>
      </w:r>
    </w:p>
    <w:p>
      <w:pPr>
        <w:pStyle w:val="PreformattedText"/>
        <w:bidi w:val="0"/>
        <w:jc w:val="left"/>
        <w:rPr/>
      </w:pPr>
      <w:r>
        <w:rPr/>
        <w:tab/>
        <w:tab/>
        <w:t>***IF Z IS LESS THAN 5, PLAY THE SEQUENCE AGAIN</w:t>
      </w:r>
    </w:p>
    <w:p>
      <w:pPr>
        <w:pStyle w:val="PreformattedText"/>
        <w:bidi w:val="0"/>
        <w:jc w:val="left"/>
        <w:rPr/>
      </w:pPr>
      <w:r>
        <w:rPr/>
        <w:t>140 NEXT</w:t>
      </w:r>
    </w:p>
    <w:p>
      <w:pPr>
        <w:pStyle w:val="PreformattedText"/>
        <w:bidi w:val="0"/>
        <w:jc w:val="left"/>
        <w:rPr/>
      </w:pPr>
      <w:r>
        <w:rPr/>
        <w:t>145 REM</w:t>
      </w:r>
    </w:p>
    <w:p>
      <w:pPr>
        <w:pStyle w:val="PreformattedText"/>
        <w:bidi w:val="0"/>
        <w:jc w:val="left"/>
        <w:rPr/>
      </w:pPr>
      <w:r>
        <w:rPr/>
        <w:tab/>
        <w:tab/>
        <w:t>***SHUT THE SOUND OFF</w:t>
      </w:r>
    </w:p>
    <w:p>
      <w:pPr>
        <w:pStyle w:val="PreformattedText"/>
        <w:bidi w:val="0"/>
        <w:jc w:val="left"/>
        <w:rPr/>
      </w:pPr>
      <w:r>
        <w:rPr/>
        <w:t>150 CALL 36897</w:t>
      </w:r>
    </w:p>
    <w:p>
      <w:pPr>
        <w:pStyle w:val="PreformattedText"/>
        <w:bidi w:val="0"/>
        <w:jc w:val="left"/>
        <w:rPr/>
      </w:pPr>
      <w:r>
        <w:rPr/>
        <w:t>160 END</w:t>
      </w:r>
    </w:p>
    <w:p>
      <w:pPr>
        <w:pStyle w:val="PreformattedText"/>
        <w:bidi w:val="0"/>
        <w:jc w:val="left"/>
        <w:rPr/>
      </w:pPr>
      <w:r>
        <w:rPr/>
      </w:r>
    </w:p>
    <w:p>
      <w:pPr>
        <w:pStyle w:val="PreformattedText"/>
        <w:bidi w:val="0"/>
        <w:jc w:val="left"/>
        <w:rPr/>
      </w:pPr>
      <w:r>
        <w:rPr/>
        <w:t xml:space="preserve">Now, try this same program, but this time make use of the two sound chips and both speakers. The Primary Routines and Table Access Routine have secondary sets of routines to produce sounds out of the second speaker with the other sound chip. You will be able to play one tone through the left speaker and the other through the right. </w:t>
      </w:r>
    </w:p>
    <w:p>
      <w:pPr>
        <w:pStyle w:val="PreformattedText"/>
        <w:bidi w:val="0"/>
        <w:jc w:val="left"/>
        <w:rPr/>
      </w:pPr>
      <w:r>
        <w:rPr/>
      </w:r>
    </w:p>
    <w:p>
      <w:pPr>
        <w:pStyle w:val="PreformattedText"/>
        <w:bidi w:val="0"/>
        <w:jc w:val="left"/>
        <w:rPr/>
      </w:pPr>
      <w:r>
        <w:rPr/>
        <w:t xml:space="preserve">The Table Access Routine uses a temporary memory location to store the beginning address of the sound to be played back. This stored address is referred to as a "pointer" because it points to where the sound data begins. </w:t>
      </w:r>
    </w:p>
    <w:p>
      <w:pPr>
        <w:pStyle w:val="PreformattedText"/>
        <w:bidi w:val="0"/>
        <w:jc w:val="left"/>
        <w:rPr/>
      </w:pPr>
      <w:r>
        <w:rPr/>
      </w:r>
    </w:p>
    <w:p>
      <w:pPr>
        <w:pStyle w:val="PreformattedText"/>
        <w:bidi w:val="0"/>
        <w:jc w:val="left"/>
        <w:rPr/>
      </w:pPr>
      <w:r>
        <w:rPr/>
        <w:t xml:space="preserve">We have already used locations 8 and 9, in our siren example, to store the address for the first sound chip. The second sound chip uses Location 10 and 11. The address is divided into high and low bytes. </w:t>
      </w:r>
    </w:p>
    <w:p>
      <w:pPr>
        <w:pStyle w:val="PreformattedText"/>
        <w:bidi w:val="0"/>
        <w:jc w:val="left"/>
        <w:rPr/>
      </w:pPr>
      <w:r>
        <w:rPr/>
      </w:r>
    </w:p>
    <w:p>
      <w:pPr>
        <w:pStyle w:val="PreformattedText"/>
        <w:bidi w:val="0"/>
        <w:jc w:val="left"/>
        <w:rPr/>
      </w:pPr>
      <w:r>
        <w:rPr/>
        <w:t>High byte is calculated by taking the beginning address and dividing it by 256. The resulting whole number is stored in location 9 or 11. Low byte is the remainder from the division and is stored in location 8 or 10. The siren sound effects program stores the data at 33024. When divided by 256, this address equals 129 with no remainder. The 129 is stored in 9 or 11 and 0 is stored in 8 or 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0</w:t>
      </w:r>
    </w:p>
    <w:p>
      <w:pPr>
        <w:pStyle w:val="PreformattedText"/>
        <w:bidi w:val="0"/>
        <w:jc w:val="left"/>
        <w:rPr/>
      </w:pPr>
      <w:r>
        <w:rPr/>
        <w:t xml:space="preserve">To produce the siren sound through both speakers, set the pointer locations, 10 and 11 to 33024. The pointer for the first sound chip, 8 and 9, also points to this same address. Both chips may utilize data in the same memory location because the data is not affected by use, </w:t>
      </w:r>
    </w:p>
    <w:p>
      <w:pPr>
        <w:pStyle w:val="PreformattedText"/>
        <w:bidi w:val="0"/>
        <w:jc w:val="left"/>
        <w:rPr/>
      </w:pPr>
      <w:r>
        <w:rPr/>
        <w:t>D  &lt; = = &gt;POINTER LOC    8,  9 -&gt; SOUND CHIP 1 -&gt; SPEAKER 1</w:t>
      </w:r>
    </w:p>
    <w:p>
      <w:pPr>
        <w:pStyle w:val="PreformattedText"/>
        <w:bidi w:val="0"/>
        <w:jc w:val="left"/>
        <w:rPr/>
      </w:pPr>
      <w:r>
        <w:rPr/>
        <w:t>A</w:t>
      </w:r>
    </w:p>
    <w:p>
      <w:pPr>
        <w:pStyle w:val="PreformattedText"/>
        <w:bidi w:val="0"/>
        <w:jc w:val="left"/>
        <w:rPr/>
      </w:pPr>
      <w:r>
        <w:rPr/>
        <w:t>T</w:t>
      </w:r>
    </w:p>
    <w:p>
      <w:pPr>
        <w:pStyle w:val="PreformattedText"/>
        <w:bidi w:val="0"/>
        <w:jc w:val="left"/>
        <w:rPr/>
      </w:pPr>
      <w:r>
        <w:rPr/>
        <w:t>A  &lt; = = &gt;POINTER LOC 10, 11 -&gt; SOUND CHIP 2 -&gt; SPEAKER 2</w:t>
      </w:r>
    </w:p>
    <w:p>
      <w:pPr>
        <w:pStyle w:val="PreformattedText"/>
        <w:bidi w:val="0"/>
        <w:jc w:val="left"/>
        <w:rPr/>
      </w:pPr>
      <w:r>
        <w:rPr/>
      </w:r>
    </w:p>
    <w:p>
      <w:pPr>
        <w:pStyle w:val="PreformattedText"/>
        <w:bidi w:val="0"/>
        <w:jc w:val="left"/>
        <w:rPr/>
      </w:pPr>
      <w:r>
        <w:rPr/>
        <w:t xml:space="preserve">Change the following lines as indicated: </w:t>
      </w:r>
    </w:p>
    <w:p>
      <w:pPr>
        <w:pStyle w:val="PreformattedText"/>
        <w:bidi w:val="0"/>
        <w:jc w:val="left"/>
        <w:rPr/>
      </w:pPr>
      <w:r>
        <w:rPr/>
      </w:r>
    </w:p>
    <w:p>
      <w:pPr>
        <w:pStyle w:val="PreformattedText"/>
        <w:bidi w:val="0"/>
        <w:jc w:val="left"/>
        <w:rPr/>
      </w:pPr>
      <w:r>
        <w:rPr/>
        <w:t>62 POKE l0,0: POKE 1l,l29</w:t>
      </w:r>
    </w:p>
    <w:p>
      <w:pPr>
        <w:pStyle w:val="PreformattedText"/>
        <w:bidi w:val="0"/>
        <w:jc w:val="left"/>
        <w:rPr/>
      </w:pPr>
      <w:r>
        <w:rPr/>
        <w:t>100 POKE 33024,86:POKE 33025,1</w:t>
      </w:r>
    </w:p>
    <w:p>
      <w:pPr>
        <w:pStyle w:val="PreformattedText"/>
        <w:bidi w:val="0"/>
        <w:jc w:val="left"/>
        <w:rPr/>
      </w:pPr>
      <w:r>
        <w:rPr/>
        <w:t>110 CALL 36897:CALL 32796</w:t>
      </w:r>
    </w:p>
    <w:p>
      <w:pPr>
        <w:pStyle w:val="PreformattedText"/>
        <w:bidi w:val="0"/>
        <w:jc w:val="left"/>
        <w:rPr/>
      </w:pPr>
      <w:r>
        <w:rPr/>
        <w:t xml:space="preserve">130 CALL 3694l </w:t>
      </w:r>
    </w:p>
    <w:p>
      <w:pPr>
        <w:pStyle w:val="PreformattedText"/>
        <w:bidi w:val="0"/>
        <w:jc w:val="left"/>
        <w:rPr/>
      </w:pPr>
      <w:r>
        <w:rPr/>
      </w:r>
    </w:p>
    <w:p>
      <w:pPr>
        <w:pStyle w:val="PreformattedText"/>
        <w:bidi w:val="0"/>
        <w:jc w:val="left"/>
        <w:rPr/>
      </w:pPr>
      <w:r>
        <w:rPr/>
        <w:t xml:space="preserve">Line 110, the CALL to 36897, is the RESET subroutine (Primary Routine) for the first sound chip. This CALL will shut off the first sound chip. If we do not shut off one of the chips, both would produce sound at the same time, and we would create a two-note chord. This CALL was not necessary in the earlier programs because both notes were generated by one sound chip. The second sound wrote over the register values of the first sound. </w:t>
      </w:r>
    </w:p>
    <w:p>
      <w:pPr>
        <w:pStyle w:val="PreformattedText"/>
        <w:bidi w:val="0"/>
        <w:jc w:val="left"/>
        <w:rPr/>
      </w:pPr>
      <w:r>
        <w:rPr/>
      </w:r>
    </w:p>
    <w:p>
      <w:pPr>
        <w:pStyle w:val="PreformattedText"/>
        <w:bidi w:val="0"/>
        <w:jc w:val="left"/>
        <w:rPr/>
      </w:pPr>
      <w:r>
        <w:rPr/>
        <w:t xml:space="preserve">Line 100, the CALL 32768, is dropped and picked up in line 110 as CALL 32796, which is the Table Access Routine for the second sound chip. It plays the second note through the other speaker. Line 130 turns off the second sound with a CALL to RESET2. Note that the pointers (8,9 and 10,11) do not have to be POKEd each time with the address of the sound data. The sound data has not moved from its location; therefore, its address remains the same. </w:t>
      </w:r>
    </w:p>
    <w:p>
      <w:pPr>
        <w:pStyle w:val="PreformattedText"/>
        <w:bidi w:val="0"/>
        <w:jc w:val="left"/>
        <w:rPr/>
      </w:pPr>
      <w:r>
        <w:rPr/>
      </w:r>
    </w:p>
    <w:p>
      <w:pPr>
        <w:pStyle w:val="PreformattedText"/>
        <w:bidi w:val="0"/>
        <w:jc w:val="left"/>
        <w:rPr/>
      </w:pPr>
      <w:r>
        <w:rPr/>
        <w:t>10 DATA 0,0,0 0,0,0,0,62,15,0,0,0 0,0,0,0</w:t>
      </w:r>
    </w:p>
    <w:p>
      <w:pPr>
        <w:pStyle w:val="PreformattedText"/>
        <w:bidi w:val="0"/>
        <w:jc w:val="left"/>
        <w:rPr/>
      </w:pPr>
      <w:r>
        <w:rPr/>
        <w:t>20 A = 33024</w:t>
      </w:r>
    </w:p>
    <w:p>
      <w:pPr>
        <w:pStyle w:val="PreformattedText"/>
        <w:bidi w:val="0"/>
        <w:jc w:val="left"/>
        <w:rPr/>
      </w:pPr>
      <w:r>
        <w:rPr/>
        <w:t>30 FOR X =0 TO 15: READ D</w:t>
      </w:r>
    </w:p>
    <w:p>
      <w:pPr>
        <w:pStyle w:val="PreformattedText"/>
        <w:bidi w:val="0"/>
        <w:jc w:val="left"/>
        <w:rPr/>
      </w:pPr>
      <w:r>
        <w:rPr/>
        <w:t>40 POKE A+ X,D</w:t>
      </w:r>
    </w:p>
    <w:p>
      <w:pPr>
        <w:pStyle w:val="PreformattedText"/>
        <w:bidi w:val="0"/>
        <w:jc w:val="left"/>
        <w:rPr/>
      </w:pPr>
      <w:r>
        <w:rPr/>
        <w:t>50 NEX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1</w:t>
      </w:r>
    </w:p>
    <w:p>
      <w:pPr>
        <w:pStyle w:val="PreformattedText"/>
        <w:bidi w:val="0"/>
        <w:jc w:val="left"/>
        <w:rPr/>
      </w:pPr>
      <w:r>
        <w:rPr/>
        <w:t>55 REM</w:t>
      </w:r>
    </w:p>
    <w:p>
      <w:pPr>
        <w:pStyle w:val="PreformattedText"/>
        <w:bidi w:val="0"/>
        <w:jc w:val="left"/>
        <w:rPr/>
      </w:pPr>
      <w:r>
        <w:rPr/>
        <w:t>***SET BOTH SOUND CHIP POINTERS TO POINT TO</w:t>
      </w:r>
    </w:p>
    <w:p>
      <w:pPr>
        <w:pStyle w:val="PreformattedText"/>
        <w:bidi w:val="0"/>
        <w:jc w:val="left"/>
        <w:rPr/>
      </w:pPr>
      <w:r>
        <w:rPr/>
        <w:t>THE ADDRESS OF THE SOUND DATA, 33024.</w:t>
      </w:r>
    </w:p>
    <w:p>
      <w:pPr>
        <w:pStyle w:val="PreformattedText"/>
        <w:bidi w:val="0"/>
        <w:jc w:val="left"/>
        <w:rPr/>
      </w:pPr>
      <w:r>
        <w:rPr/>
        <w:t>60 POKE 8,0:POKE 9,129</w:t>
      </w:r>
    </w:p>
    <w:p>
      <w:pPr>
        <w:pStyle w:val="PreformattedText"/>
        <w:bidi w:val="0"/>
        <w:jc w:val="left"/>
        <w:rPr/>
      </w:pPr>
      <w:r>
        <w:rPr/>
        <w:t>62 POKE 10,0:POKE 11, 129</w:t>
      </w:r>
    </w:p>
    <w:p>
      <w:pPr>
        <w:pStyle w:val="PreformattedText"/>
        <w:bidi w:val="0"/>
        <w:jc w:val="left"/>
        <w:rPr/>
      </w:pPr>
      <w:r>
        <w:rPr/>
        <w:t>70 FOR Z= 1 TO 5</w:t>
      </w:r>
    </w:p>
    <w:p>
      <w:pPr>
        <w:pStyle w:val="PreformattedText"/>
        <w:bidi w:val="0"/>
        <w:jc w:val="left"/>
        <w:rPr/>
      </w:pPr>
      <w:r>
        <w:rPr/>
        <w:t>75 REM</w:t>
      </w:r>
    </w:p>
    <w:p>
      <w:pPr>
        <w:pStyle w:val="PreformattedText"/>
        <w:bidi w:val="0"/>
        <w:jc w:val="left"/>
        <w:rPr/>
      </w:pPr>
      <w:r>
        <w:rPr/>
        <w:tab/>
        <w:tab/>
        <w:t>***CHANGE THE SOUND DATA IN MEMORY TO THE FIRST</w:t>
      </w:r>
    </w:p>
    <w:p>
      <w:pPr>
        <w:pStyle w:val="PreformattedText"/>
        <w:bidi w:val="0"/>
        <w:jc w:val="left"/>
        <w:rPr/>
      </w:pPr>
      <w:r>
        <w:rPr/>
        <w:tab/>
        <w:tab/>
        <w:t>SOUND AND PLAY IT THROUGH THE FIRST SPEAKER WITH</w:t>
      </w:r>
    </w:p>
    <w:p>
      <w:pPr>
        <w:pStyle w:val="PreformattedText"/>
        <w:bidi w:val="0"/>
        <w:jc w:val="left"/>
        <w:rPr/>
      </w:pPr>
      <w:r>
        <w:rPr/>
        <w:tab/>
        <w:tab/>
        <w:t>A CALL TO THE TABLE ACCESS ROUTINE. (NOTE THAT</w:t>
      </w:r>
    </w:p>
    <w:p>
      <w:pPr>
        <w:pStyle w:val="PreformattedText"/>
        <w:bidi w:val="0"/>
        <w:jc w:val="left"/>
        <w:rPr/>
      </w:pPr>
      <w:r>
        <w:rPr/>
        <w:tab/>
        <w:tab/>
        <w:t>32768 IS THE ROUTINE FOR THE FIRST CHIP.)</w:t>
      </w:r>
    </w:p>
    <w:p>
      <w:pPr>
        <w:pStyle w:val="PreformattedText"/>
        <w:bidi w:val="0"/>
        <w:jc w:val="left"/>
        <w:rPr/>
      </w:pPr>
      <w:r>
        <w:rPr/>
        <w:t>80 POKE 33024,145:POKE 33025,0:CALL 32768</w:t>
      </w:r>
    </w:p>
    <w:p>
      <w:pPr>
        <w:pStyle w:val="PreformattedText"/>
        <w:bidi w:val="0"/>
        <w:jc w:val="left"/>
        <w:rPr/>
      </w:pPr>
      <w:r>
        <w:rPr/>
        <w:t>90 FOR T = 1 TO 342:NEXT T</w:t>
      </w:r>
    </w:p>
    <w:p>
      <w:pPr>
        <w:pStyle w:val="PreformattedText"/>
        <w:bidi w:val="0"/>
        <w:jc w:val="left"/>
        <w:rPr/>
      </w:pPr>
      <w:r>
        <w:rPr/>
        <w:t>95 REM</w:t>
      </w:r>
    </w:p>
    <w:p>
      <w:pPr>
        <w:pStyle w:val="PreformattedText"/>
        <w:bidi w:val="0"/>
        <w:jc w:val="left"/>
        <w:rPr/>
      </w:pPr>
      <w:r>
        <w:rPr/>
        <w:tab/>
        <w:tab/>
        <w:t>***CHANGE THE SOUND DATA IN MEMORY TO</w:t>
      </w:r>
    </w:p>
    <w:p>
      <w:pPr>
        <w:pStyle w:val="PreformattedText"/>
        <w:bidi w:val="0"/>
        <w:jc w:val="left"/>
        <w:rPr/>
      </w:pPr>
      <w:r>
        <w:rPr/>
        <w:tab/>
        <w:tab/>
        <w:t>THE SECOND SOUND</w:t>
      </w:r>
    </w:p>
    <w:p>
      <w:pPr>
        <w:pStyle w:val="PreformattedText"/>
        <w:bidi w:val="0"/>
        <w:jc w:val="left"/>
        <w:rPr/>
      </w:pPr>
      <w:r>
        <w:rPr/>
        <w:t>100 POKE 33024,86:POKE 33025,1</w:t>
      </w:r>
    </w:p>
    <w:p>
      <w:pPr>
        <w:pStyle w:val="PreformattedText"/>
        <w:bidi w:val="0"/>
        <w:jc w:val="left"/>
        <w:rPr/>
      </w:pPr>
      <w:r>
        <w:rPr/>
        <w:t>105 REM</w:t>
      </w:r>
    </w:p>
    <w:p>
      <w:pPr>
        <w:pStyle w:val="PreformattedText"/>
        <w:bidi w:val="0"/>
        <w:jc w:val="left"/>
        <w:rPr/>
      </w:pPr>
      <w:r>
        <w:rPr/>
        <w:tab/>
        <w:tab/>
        <w:t>***TURN OFF THE FIRST SOUND CHIP WITH A CALL RESET</w:t>
      </w:r>
    </w:p>
    <w:p>
      <w:pPr>
        <w:pStyle w:val="PreformattedText"/>
        <w:bidi w:val="0"/>
        <w:jc w:val="left"/>
        <w:rPr/>
      </w:pPr>
      <w:r>
        <w:rPr/>
        <w:tab/>
        <w:tab/>
        <w:t>AND PLAY THE SECOND SOUND THROUGH THE SECOND</w:t>
      </w:r>
    </w:p>
    <w:p>
      <w:pPr>
        <w:pStyle w:val="PreformattedText"/>
        <w:bidi w:val="0"/>
        <w:jc w:val="left"/>
        <w:rPr/>
      </w:pPr>
      <w:r>
        <w:rPr/>
        <w:tab/>
        <w:tab/>
        <w:t>SPEAKER WITH A CALL TO THE TABLE ACCESS ROUTINE.</w:t>
      </w:r>
    </w:p>
    <w:p>
      <w:pPr>
        <w:pStyle w:val="PreformattedText"/>
        <w:bidi w:val="0"/>
        <w:jc w:val="left"/>
        <w:rPr/>
      </w:pPr>
      <w:r>
        <w:rPr/>
        <w:tab/>
        <w:tab/>
        <w:t>(NOTE 32796 IS THE ROUTINE FOR THE SECOND CHIP.)</w:t>
      </w:r>
    </w:p>
    <w:p>
      <w:pPr>
        <w:pStyle w:val="PreformattedText"/>
        <w:bidi w:val="0"/>
        <w:jc w:val="left"/>
        <w:rPr/>
      </w:pPr>
      <w:r>
        <w:rPr/>
        <w:t>110 CALL 36897:CALL 32796</w:t>
      </w:r>
    </w:p>
    <w:p>
      <w:pPr>
        <w:pStyle w:val="PreformattedText"/>
        <w:bidi w:val="0"/>
        <w:jc w:val="left"/>
        <w:rPr/>
      </w:pPr>
      <w:r>
        <w:rPr/>
        <w:t>120 FOR T=1 TO 342:NEXT T</w:t>
      </w:r>
    </w:p>
    <w:p>
      <w:pPr>
        <w:pStyle w:val="PreformattedText"/>
        <w:bidi w:val="0"/>
        <w:jc w:val="left"/>
        <w:rPr/>
      </w:pPr>
      <w:r>
        <w:rPr/>
        <w:t>125 REM</w:t>
      </w:r>
    </w:p>
    <w:p>
      <w:pPr>
        <w:pStyle w:val="PreformattedText"/>
        <w:bidi w:val="0"/>
        <w:jc w:val="left"/>
        <w:rPr/>
      </w:pPr>
      <w:r>
        <w:rPr/>
        <w:tab/>
        <w:tab/>
        <w:t>***CALL RESET2 TO SHUT OFF THE SECOND SOUND CHIP 130 CALL 36941</w:t>
      </w:r>
    </w:p>
    <w:p>
      <w:pPr>
        <w:pStyle w:val="PreformattedText"/>
        <w:bidi w:val="0"/>
        <w:jc w:val="left"/>
        <w:rPr/>
      </w:pPr>
      <w:r>
        <w:rPr/>
        <w:t>135 REM</w:t>
      </w:r>
    </w:p>
    <w:p>
      <w:pPr>
        <w:pStyle w:val="PreformattedText"/>
        <w:bidi w:val="0"/>
        <w:jc w:val="left"/>
        <w:rPr/>
      </w:pPr>
      <w:r>
        <w:rPr/>
        <w:tab/>
        <w:tab/>
        <w:t>***IF Z IS LESS THAN 5, PLAY THE SEQUENCE AGAIN</w:t>
      </w:r>
    </w:p>
    <w:p>
      <w:pPr>
        <w:pStyle w:val="PreformattedText"/>
        <w:bidi w:val="0"/>
        <w:jc w:val="left"/>
        <w:rPr/>
      </w:pPr>
      <w:r>
        <w:rPr/>
        <w:t>140 NEXT</w:t>
      </w:r>
    </w:p>
    <w:p>
      <w:pPr>
        <w:pStyle w:val="PreformattedText"/>
        <w:bidi w:val="0"/>
        <w:jc w:val="left"/>
        <w:rPr/>
      </w:pPr>
      <w:r>
        <w:rPr/>
        <w:t xml:space="preserve">160 END </w:t>
      </w:r>
    </w:p>
    <w:p>
      <w:pPr>
        <w:pStyle w:val="PreformattedText"/>
        <w:bidi w:val="0"/>
        <w:jc w:val="left"/>
        <w:rPr/>
      </w:pPr>
      <w:r>
        <w:rPr/>
      </w:r>
    </w:p>
    <w:p>
      <w:pPr>
        <w:pStyle w:val="PreformattedText"/>
        <w:bidi w:val="0"/>
        <w:jc w:val="left"/>
        <w:rPr/>
      </w:pPr>
      <w:r>
        <w:rPr/>
        <w:t xml:space="preserve">In this last example, one tone of the siren is played through one speaker and the other tone through the second speaker. Other variations are also possi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2</w:t>
      </w:r>
    </w:p>
    <w:p>
      <w:pPr>
        <w:pStyle w:val="PreformattedText"/>
        <w:bidi w:val="0"/>
        <w:jc w:val="left"/>
        <w:rPr/>
      </w:pPr>
      <w:r>
        <w:rPr/>
        <w:t xml:space="preserve">THE SPEECH CHIPS </w:t>
      </w:r>
    </w:p>
    <w:p>
      <w:pPr>
        <w:pStyle w:val="PreformattedText"/>
        <w:bidi w:val="0"/>
        <w:jc w:val="left"/>
        <w:rPr/>
      </w:pPr>
      <w:r>
        <w:rPr/>
        <w:t xml:space="preserve">The Text To Speech Rule Editor is used to develop words or phrases for use in your programs. Enter the Test Node from any character rule table and type in the word or phrase you wish to use. Adjust the pronunciation, using the parameter controls and stress markers. Once you are satisfied with the quality of speech, save the word or phrase by typing control-S from the Test Mode. Name the file using a maximum of eight characters, beginning with a letter (A-Z). </w:t>
      </w:r>
    </w:p>
    <w:p>
      <w:pPr>
        <w:pStyle w:val="PreformattedText"/>
        <w:bidi w:val="0"/>
        <w:jc w:val="left"/>
        <w:rPr/>
      </w:pPr>
      <w:r>
        <w:rPr/>
      </w:r>
    </w:p>
    <w:p>
      <w:pPr>
        <w:pStyle w:val="PreformattedText"/>
        <w:bidi w:val="0"/>
        <w:jc w:val="left"/>
        <w:rPr/>
      </w:pPr>
      <w:r>
        <w:rPr/>
        <w:t xml:space="preserve">The word or phrase saved is a composite file of all the speech parameters. However, the composite file contains only data. This data is similar to the 16 sound parameters needed to produce a sound effect. While the sound parameters are finite, the speech parameters consist of four parameters for each phoneme code generated to produce the speech. If a word consists of 20 phoneme codes, then the composite file of that word contains 100 parameters (including the phoneme codes). </w:t>
      </w:r>
    </w:p>
    <w:p>
      <w:pPr>
        <w:pStyle w:val="PreformattedText"/>
        <w:bidi w:val="0"/>
        <w:jc w:val="left"/>
        <w:rPr/>
      </w:pPr>
      <w:r>
        <w:rPr/>
      </w:r>
    </w:p>
    <w:p>
      <w:pPr>
        <w:pStyle w:val="PreformattedText"/>
        <w:bidi w:val="0"/>
        <w:jc w:val="left"/>
        <w:rPr/>
      </w:pPr>
      <w:r>
        <w:rPr/>
        <w:t xml:space="preserve">From the Rule Editor, a word or phrase is spoken using the Text To Speech Algorithm. Outside of the Rule Editor, another type of program must be employed to generate speech. The Text To Speech Algorithm is no longer necessary, because the conversion from text to phoneme codes has already been done and saved. A program called the Composite Driver, included on the demonstration disk, acts as a messenger and transmits speech codes to the speech chip from the composite data file. </w:t>
      </w:r>
    </w:p>
    <w:p>
      <w:pPr>
        <w:pStyle w:val="PreformattedText"/>
        <w:bidi w:val="0"/>
        <w:jc w:val="left"/>
        <w:rPr/>
      </w:pPr>
      <w:r>
        <w:rPr/>
      </w:r>
    </w:p>
    <w:p>
      <w:pPr>
        <w:pStyle w:val="PreformattedText"/>
        <w:bidi w:val="0"/>
        <w:jc w:val="left"/>
        <w:rPr/>
      </w:pPr>
      <w:r>
        <w:rPr/>
        <w:t xml:space="preserve">The Composite Driver is similar in concept to the Table Access Routine. The Table Access Routine retrieves data and sends it to the sound chip. The Table Access Routine knows where the data is located by using a pointer. The Composite Driver also has a pointer which tells it where the speech data is located. </w:t>
      </w:r>
    </w:p>
    <w:p>
      <w:pPr>
        <w:pStyle w:val="PreformattedText"/>
        <w:bidi w:val="0"/>
        <w:jc w:val="left"/>
        <w:rPr/>
      </w:pPr>
      <w:r>
        <w:rPr/>
      </w:r>
    </w:p>
    <w:p>
      <w:pPr>
        <w:pStyle w:val="PreformattedText"/>
        <w:bidi w:val="0"/>
        <w:jc w:val="left"/>
        <w:rPr/>
      </w:pPr>
      <w:r>
        <w:rPr/>
        <w:t xml:space="preserve">These similarities standardize the programming method employed in generating both sound and speech. Let's enhance a short program with speech. Load the following files in memory prior to running the sample program or at the beginning of the sample program: </w:t>
      </w:r>
    </w:p>
    <w:p>
      <w:pPr>
        <w:pStyle w:val="PreformattedText"/>
        <w:bidi w:val="0"/>
        <w:jc w:val="left"/>
        <w:rPr/>
      </w:pPr>
      <w:r>
        <w:rPr/>
      </w:r>
    </w:p>
    <w:p>
      <w:pPr>
        <w:pStyle w:val="PreformattedText"/>
        <w:bidi w:val="0"/>
        <w:jc w:val="left"/>
        <w:rPr/>
      </w:pPr>
      <w:r>
        <w:rPr/>
        <w:t>BLOAD COMPOSITE DRIVER</w:t>
      </w:r>
    </w:p>
    <w:p>
      <w:pPr>
        <w:pStyle w:val="PreformattedText"/>
        <w:bidi w:val="0"/>
        <w:jc w:val="left"/>
        <w:rPr/>
      </w:pPr>
      <w:r>
        <w:rPr/>
        <w:t xml:space="preserve">BLOAD &lt; composite data file name &gt;, A &lt; address in memory ) </w:t>
      </w:r>
    </w:p>
    <w:p>
      <w:pPr>
        <w:pStyle w:val="PreformattedText"/>
        <w:bidi w:val="0"/>
        <w:jc w:val="left"/>
        <w:rPr/>
      </w:pPr>
      <w:r>
        <w:rPr/>
      </w:r>
    </w:p>
    <w:p>
      <w:pPr>
        <w:pStyle w:val="PreformattedText"/>
        <w:bidi w:val="0"/>
        <w:jc w:val="left"/>
        <w:rPr/>
      </w:pPr>
      <w:r>
        <w:rPr/>
        <w:t xml:space="preserve">The composite data file may be stored in any unused memory spa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3</w:t>
      </w:r>
    </w:p>
    <w:p>
      <w:pPr>
        <w:pStyle w:val="PreformattedText"/>
        <w:bidi w:val="0"/>
        <w:jc w:val="left"/>
        <w:rPr/>
      </w:pPr>
      <w:r>
        <w:rPr/>
        <w:t xml:space="preserve">The pointer location for the beginning address of the speech data is stored in location 249 and 250. The high byte of the address is stored in 250 and the low byte is stored in 249. If you are unfamiliar with high and low bytes, the high byte is obtained by dividing the address by 256 and the low byte is the remainder of this division. If the data is stored at 33024, then the high byte is 33024/256 or 129. The low byte is zero since there is no remainder. </w:t>
      </w:r>
    </w:p>
    <w:p>
      <w:pPr>
        <w:pStyle w:val="PreformattedText"/>
        <w:bidi w:val="0"/>
        <w:jc w:val="left"/>
        <w:rPr/>
      </w:pPr>
      <w:r>
        <w:rPr/>
        <w:t xml:space="preserve">The following phrase was created using the Rule Editor and saved on the demonstration disk as PHRASE 1: </w:t>
      </w:r>
    </w:p>
    <w:p>
      <w:pPr>
        <w:pStyle w:val="PreformattedText"/>
        <w:bidi w:val="0"/>
        <w:jc w:val="left"/>
        <w:rPr/>
      </w:pPr>
      <w:r>
        <w:rPr/>
      </w:r>
    </w:p>
    <w:p>
      <w:pPr>
        <w:pStyle w:val="PreformattedText"/>
        <w:bidi w:val="0"/>
        <w:jc w:val="left"/>
        <w:rPr/>
      </w:pPr>
      <w:r>
        <w:rPr/>
        <w:t xml:space="preserve">WITH MOCKINGBOARD YOU'LL NEVER BE SPEECHLESS </w:t>
      </w:r>
    </w:p>
    <w:p>
      <w:pPr>
        <w:pStyle w:val="PreformattedText"/>
        <w:bidi w:val="0"/>
        <w:jc w:val="left"/>
        <w:rPr/>
      </w:pPr>
      <w:r>
        <w:rPr/>
      </w:r>
    </w:p>
    <w:p>
      <w:pPr>
        <w:pStyle w:val="PreformattedText"/>
        <w:bidi w:val="0"/>
        <w:jc w:val="left"/>
        <w:rPr/>
      </w:pPr>
      <w:r>
        <w:rPr/>
        <w:t xml:space="preserve">Type in the program below on your copy of the demonstration disk. If you are using a fresh disk, copy the COMPOSITE DRIVER and PHRASE 1 files onto your disk. </w:t>
      </w:r>
    </w:p>
    <w:p>
      <w:pPr>
        <w:pStyle w:val="PreformattedText"/>
        <w:bidi w:val="0"/>
        <w:jc w:val="left"/>
        <w:rPr/>
      </w:pPr>
      <w:r>
        <w:rPr/>
      </w:r>
    </w:p>
    <w:p>
      <w:pPr>
        <w:pStyle w:val="PreformattedText"/>
        <w:bidi w:val="0"/>
        <w:jc w:val="left"/>
        <w:rPr/>
      </w:pPr>
      <w:r>
        <w:rPr/>
        <w:t>IO HOME</w:t>
      </w:r>
    </w:p>
    <w:p>
      <w:pPr>
        <w:pStyle w:val="PreformattedText"/>
        <w:bidi w:val="0"/>
        <w:jc w:val="left"/>
        <w:rPr/>
      </w:pPr>
      <w:r>
        <w:rPr/>
        <w:t>20 D$ = CHR$(4)</w:t>
      </w:r>
    </w:p>
    <w:p>
      <w:pPr>
        <w:pStyle w:val="PreformattedText"/>
        <w:bidi w:val="0"/>
        <w:jc w:val="left"/>
        <w:rPr/>
      </w:pPr>
      <w:r>
        <w:rPr/>
        <w:t>25 REM</w:t>
      </w:r>
    </w:p>
    <w:p>
      <w:pPr>
        <w:pStyle w:val="PreformattedText"/>
        <w:bidi w:val="0"/>
        <w:jc w:val="left"/>
        <w:rPr/>
      </w:pPr>
      <w:r>
        <w:rPr/>
        <w:tab/>
        <w:tab/>
        <w:t>***LOAD COMPOSITE DRIVER</w:t>
      </w:r>
    </w:p>
    <w:p>
      <w:pPr>
        <w:pStyle w:val="PreformattedText"/>
        <w:bidi w:val="0"/>
        <w:jc w:val="left"/>
        <w:rPr/>
      </w:pPr>
      <w:r>
        <w:rPr/>
        <w:t>30 PRINT D$"BLOAD CONPOSITE DRIVER"</w:t>
      </w:r>
    </w:p>
    <w:p>
      <w:pPr>
        <w:pStyle w:val="PreformattedText"/>
        <w:bidi w:val="0"/>
        <w:jc w:val="left"/>
        <w:rPr/>
      </w:pPr>
      <w:r>
        <w:rPr/>
        <w:t>35 REM</w:t>
      </w:r>
    </w:p>
    <w:p>
      <w:pPr>
        <w:pStyle w:val="PreformattedText"/>
        <w:bidi w:val="0"/>
        <w:jc w:val="left"/>
        <w:rPr/>
      </w:pPr>
      <w:r>
        <w:rPr/>
        <w:tab/>
        <w:tab/>
        <w:t>***LOAD THE DATA FILE PHRASE 1 AT LOCATION 35072</w:t>
      </w:r>
    </w:p>
    <w:p>
      <w:pPr>
        <w:pStyle w:val="PreformattedText"/>
        <w:bidi w:val="0"/>
        <w:jc w:val="left"/>
        <w:rPr/>
      </w:pPr>
      <w:r>
        <w:rPr/>
        <w:t>40 PRINT D$"BLOAD PHRASE 1, A 35072"</w:t>
      </w:r>
    </w:p>
    <w:p>
      <w:pPr>
        <w:pStyle w:val="PreformattedText"/>
        <w:bidi w:val="0"/>
        <w:jc w:val="left"/>
        <w:rPr/>
      </w:pPr>
      <w:r>
        <w:rPr/>
        <w:t xml:space="preserve">45 REM </w:t>
      </w:r>
    </w:p>
    <w:p>
      <w:pPr>
        <w:pStyle w:val="PreformattedText"/>
        <w:bidi w:val="0"/>
        <w:jc w:val="left"/>
        <w:rPr/>
      </w:pPr>
      <w:r>
        <w:rPr/>
        <w:tab/>
        <w:tab/>
        <w:t>***TELL COMPOSITE DRIVER WHERE THE DATA FILE</w:t>
      </w:r>
    </w:p>
    <w:p>
      <w:pPr>
        <w:pStyle w:val="PreformattedText"/>
        <w:bidi w:val="0"/>
        <w:jc w:val="left"/>
        <w:rPr/>
      </w:pPr>
      <w:r>
        <w:rPr/>
        <w:tab/>
        <w:tab/>
        <w:t>PHRASE 1 RESIDES. CONVERT 35072: HIGH BYTE-INT</w:t>
      </w:r>
    </w:p>
    <w:p>
      <w:pPr>
        <w:pStyle w:val="PreformattedText"/>
        <w:bidi w:val="0"/>
        <w:jc w:val="left"/>
        <w:rPr/>
      </w:pPr>
      <w:r>
        <w:rPr/>
        <w:tab/>
        <w:tab/>
        <w:t>(35072/256) OR 137, PUT IT IN LOCATION 250; LOW BYTE-INT</w:t>
      </w:r>
    </w:p>
    <w:p>
      <w:pPr>
        <w:pStyle w:val="PreformattedText"/>
        <w:bidi w:val="0"/>
        <w:jc w:val="left"/>
        <w:rPr/>
      </w:pPr>
      <w:r>
        <w:rPr/>
        <w:tab/>
        <w:tab/>
        <w:t>(35072/256) - 137 OR 0, PUT IT IN LOCATION 249.</w:t>
      </w:r>
    </w:p>
    <w:p>
      <w:pPr>
        <w:pStyle w:val="PreformattedText"/>
        <w:bidi w:val="0"/>
        <w:jc w:val="left"/>
        <w:rPr/>
      </w:pPr>
      <w:r>
        <w:rPr/>
        <w:t>50 POKE 249,0:POKE 250, 137</w:t>
      </w:r>
    </w:p>
    <w:p>
      <w:pPr>
        <w:pStyle w:val="PreformattedText"/>
        <w:bidi w:val="0"/>
        <w:jc w:val="left"/>
        <w:rPr/>
      </w:pPr>
      <w:r>
        <w:rPr/>
        <w:t>55 REM</w:t>
      </w:r>
    </w:p>
    <w:p>
      <w:pPr>
        <w:pStyle w:val="PreformattedText"/>
        <w:bidi w:val="0"/>
        <w:jc w:val="left"/>
        <w:rPr/>
      </w:pPr>
      <w:r>
        <w:rPr/>
        <w:tab/>
        <w:tab/>
        <w:t>***TELL COMPOSITE DRIVER TO BEGIN SPEAKING.</w:t>
      </w:r>
    </w:p>
    <w:p>
      <w:pPr>
        <w:pStyle w:val="PreformattedText"/>
        <w:bidi w:val="0"/>
        <w:jc w:val="left"/>
        <w:rPr/>
      </w:pPr>
      <w:r>
        <w:rPr/>
        <w:tab/>
        <w:tab/>
        <w:t>COMPOSITE DRIVER IS LOCATED AT 27904.</w:t>
      </w:r>
    </w:p>
    <w:p>
      <w:pPr>
        <w:pStyle w:val="PreformattedText"/>
        <w:bidi w:val="0"/>
        <w:jc w:val="left"/>
        <w:rPr/>
      </w:pPr>
      <w:r>
        <w:rPr/>
        <w:t>60 CALL 27904</w:t>
      </w:r>
    </w:p>
    <w:p>
      <w:pPr>
        <w:pStyle w:val="PreformattedText"/>
        <w:bidi w:val="0"/>
        <w:jc w:val="left"/>
        <w:rPr/>
      </w:pPr>
      <w:r>
        <w:rPr/>
        <w:t xml:space="preserve">70 END </w:t>
      </w:r>
    </w:p>
    <w:p>
      <w:pPr>
        <w:pStyle w:val="PreformattedText"/>
        <w:bidi w:val="0"/>
        <w:jc w:val="left"/>
        <w:rPr/>
      </w:pPr>
      <w:r>
        <w:rPr/>
      </w:r>
    </w:p>
    <w:p>
      <w:pPr>
        <w:pStyle w:val="PreformattedText"/>
        <w:bidi w:val="0"/>
        <w:jc w:val="left"/>
        <w:rPr/>
      </w:pPr>
      <w:r>
        <w:rPr/>
        <w:t xml:space="preserve">This program will speak the entire phrase and then end at line 70. In most cases, the program would not speak and then end, it would continue on with other tasks. If this program did not end at line 70, the speech could be interrupted prematurely by an input from the keyboard or program code. In order to protect against such an interruption, the program should check to determine if the speech chip is finished speak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4</w:t>
      </w:r>
    </w:p>
    <w:p>
      <w:pPr>
        <w:pStyle w:val="PreformattedText"/>
        <w:bidi w:val="0"/>
        <w:jc w:val="left"/>
        <w:rPr/>
      </w:pPr>
      <w:r>
        <w:rPr/>
        <w:t xml:space="preserve">When MOCKINGBOARD speaks, a busy flag is set. This flag is located at location 255. When MOCKINGBOARD is finished speaking, the flag is cleared, Your program can monitor this flag. A standard BASIC programming command called PEEK may be used to look at the contents of this location. </w:t>
      </w:r>
    </w:p>
    <w:p>
      <w:pPr>
        <w:pStyle w:val="PreformattedText"/>
        <w:bidi w:val="0"/>
        <w:jc w:val="left"/>
        <w:rPr/>
      </w:pPr>
      <w:r>
        <w:rPr/>
      </w:r>
    </w:p>
    <w:p>
      <w:pPr>
        <w:pStyle w:val="PreformattedText"/>
        <w:bidi w:val="0"/>
        <w:jc w:val="left"/>
        <w:rPr/>
      </w:pPr>
      <w:r>
        <w:rPr/>
        <w:t xml:space="preserve">Type the following lines into the above program. Delete line 70. Save the new version of the program and run it. </w:t>
      </w:r>
    </w:p>
    <w:p>
      <w:pPr>
        <w:pStyle w:val="PreformattedText"/>
        <w:bidi w:val="0"/>
        <w:jc w:val="left"/>
        <w:rPr/>
      </w:pPr>
      <w:r>
        <w:rPr/>
      </w:r>
    </w:p>
    <w:p>
      <w:pPr>
        <w:pStyle w:val="PreformattedText"/>
        <w:bidi w:val="0"/>
        <w:jc w:val="left"/>
        <w:rPr/>
      </w:pPr>
      <w:r>
        <w:rPr/>
        <w:t>80 VTAB 6:HTAB 1:PRINT "WOULD YOU LIKE TO HEAR IT AGAIN?";</w:t>
      </w:r>
    </w:p>
    <w:p>
      <w:pPr>
        <w:pStyle w:val="PreformattedText"/>
        <w:bidi w:val="0"/>
        <w:jc w:val="left"/>
        <w:rPr/>
      </w:pPr>
      <w:r>
        <w:rPr/>
        <w:tab/>
        <w:tab/>
        <w:t>:GET A$</w:t>
      </w:r>
    </w:p>
    <w:p>
      <w:pPr>
        <w:pStyle w:val="PreformattedText"/>
        <w:bidi w:val="0"/>
        <w:jc w:val="left"/>
        <w:rPr/>
      </w:pPr>
      <w:r>
        <w:rPr/>
        <w:t>90 IF A$ = "Y" THEN GOTO 60</w:t>
      </w:r>
    </w:p>
    <w:p>
      <w:pPr>
        <w:pStyle w:val="PreformattedText"/>
        <w:bidi w:val="0"/>
        <w:jc w:val="left"/>
        <w:rPr/>
      </w:pPr>
      <w:r>
        <w:rPr/>
        <w:t>100 IF A$ =- "N" THEN GOTO 120</w:t>
      </w:r>
    </w:p>
    <w:p>
      <w:pPr>
        <w:pStyle w:val="PreformattedText"/>
        <w:bidi w:val="0"/>
        <w:jc w:val="left"/>
        <w:rPr/>
      </w:pPr>
      <w:r>
        <w:rPr/>
        <w:t>11O GOTO 80</w:t>
      </w:r>
    </w:p>
    <w:p>
      <w:pPr>
        <w:pStyle w:val="PreformattedText"/>
        <w:bidi w:val="0"/>
        <w:jc w:val="left"/>
        <w:rPr/>
      </w:pPr>
      <w:r>
        <w:rPr/>
        <w:t xml:space="preserve">120 END </w:t>
      </w:r>
    </w:p>
    <w:p>
      <w:pPr>
        <w:pStyle w:val="PreformattedText"/>
        <w:bidi w:val="0"/>
        <w:jc w:val="left"/>
        <w:rPr/>
      </w:pPr>
      <w:r>
        <w:rPr/>
      </w:r>
    </w:p>
    <w:p>
      <w:pPr>
        <w:pStyle w:val="PreformattedText"/>
        <w:bidi w:val="0"/>
        <w:jc w:val="left"/>
        <w:rPr/>
      </w:pPr>
      <w:r>
        <w:rPr/>
        <w:t xml:space="preserve">The question, "WOULD YOU LIKE TO HEAR IT ACAIN? " appears on the screen almost at the same time as the speech begins. If you respond to this question before the speech ends, you will interrupt it. Try it. Press the Y key several times in quick succession. The phrase is not allowed to finish until you stop pressing the key. To prevent this, insert the following lines in this program. Save and run it. You will no longer be permitted to interrupt the speech. </w:t>
      </w:r>
    </w:p>
    <w:p>
      <w:pPr>
        <w:pStyle w:val="PreformattedText"/>
        <w:bidi w:val="0"/>
        <w:jc w:val="left"/>
        <w:rPr/>
      </w:pPr>
      <w:r>
        <w:rPr/>
      </w:r>
    </w:p>
    <w:p>
      <w:pPr>
        <w:pStyle w:val="PreformattedText"/>
        <w:bidi w:val="0"/>
        <w:jc w:val="left"/>
        <w:rPr/>
      </w:pPr>
      <w:r>
        <w:rPr/>
        <w:t>65 REM</w:t>
      </w:r>
    </w:p>
    <w:p>
      <w:pPr>
        <w:pStyle w:val="PreformattedText"/>
        <w:bidi w:val="0"/>
        <w:jc w:val="left"/>
        <w:rPr/>
      </w:pPr>
      <w:r>
        <w:rPr/>
        <w:tab/>
        <w:tab/>
        <w:t>***CHECK TO SEE IF FINISHED SPEAKING. IF NOT, KEEP</w:t>
      </w:r>
    </w:p>
    <w:p>
      <w:pPr>
        <w:pStyle w:val="PreformattedText"/>
        <w:bidi w:val="0"/>
        <w:jc w:val="left"/>
        <w:rPr/>
      </w:pPr>
      <w:r>
        <w:rPr/>
        <w:tab/>
        <w:tab/>
        <w:t>CHECKING UNTIL IT IS.</w:t>
      </w:r>
    </w:p>
    <w:p>
      <w:pPr>
        <w:pStyle w:val="PreformattedText"/>
        <w:bidi w:val="0"/>
        <w:jc w:val="left"/>
        <w:rPr/>
      </w:pPr>
      <w:r>
        <w:rPr/>
        <w:t xml:space="preserve">70 IF PEEK (255)&gt; 0 THEN 70 </w:t>
      </w:r>
    </w:p>
    <w:p>
      <w:pPr>
        <w:pStyle w:val="PreformattedText"/>
        <w:bidi w:val="0"/>
        <w:jc w:val="left"/>
        <w:rPr/>
      </w:pPr>
      <w:r>
        <w:rPr/>
      </w:r>
    </w:p>
    <w:p>
      <w:pPr>
        <w:pStyle w:val="PreformattedText"/>
        <w:bidi w:val="0"/>
        <w:jc w:val="left"/>
        <w:rPr/>
      </w:pPr>
      <w:r>
        <w:rPr/>
        <w:t xml:space="preserve">To incorporate more than one phrase in your program, load each file at the beginning of the program. Load each one at a different location, so you will be able to call them at will. Change the pointers, 249 and 250, to point to the phrase you wish spoken just before CALLing the composite driver. Let's try it with PHRASE2, which says: I LOVE TO TALK. This time, let's print the phrases on the screen. </w:t>
      </w:r>
    </w:p>
    <w:p>
      <w:pPr>
        <w:pStyle w:val="PreformattedText"/>
        <w:bidi w:val="0"/>
        <w:jc w:val="left"/>
        <w:rPr/>
      </w:pPr>
      <w:r>
        <w:rPr/>
      </w:r>
    </w:p>
    <w:p>
      <w:pPr>
        <w:pStyle w:val="PreformattedText"/>
        <w:bidi w:val="0"/>
        <w:jc w:val="left"/>
        <w:rPr/>
      </w:pPr>
      <w:r>
        <w:rPr/>
        <w:t>10 HOME</w:t>
      </w:r>
    </w:p>
    <w:p>
      <w:pPr>
        <w:pStyle w:val="PreformattedText"/>
        <w:bidi w:val="0"/>
        <w:jc w:val="left"/>
        <w:rPr/>
      </w:pPr>
      <w:r>
        <w:rPr/>
        <w:t>20 D$ =- CHR$(4)</w:t>
      </w:r>
    </w:p>
    <w:p>
      <w:pPr>
        <w:pStyle w:val="PreformattedText"/>
        <w:bidi w:val="0"/>
        <w:jc w:val="left"/>
        <w:rPr/>
      </w:pPr>
      <w:r>
        <w:rPr/>
        <w:t>30 PRINT D$"BLOAD COMPOSITE DRIVER"</w:t>
      </w:r>
    </w:p>
    <w:p>
      <w:pPr>
        <w:pStyle w:val="PreformattedText"/>
        <w:bidi w:val="0"/>
        <w:jc w:val="left"/>
        <w:rPr/>
      </w:pPr>
      <w:r>
        <w:rPr/>
        <w:t>40 PRINT D$"BLOAD PHRASE1, A 35072"</w:t>
      </w:r>
    </w:p>
    <w:p>
      <w:pPr>
        <w:pStyle w:val="PreformattedText"/>
        <w:bidi w:val="0"/>
        <w:jc w:val="left"/>
        <w:rPr/>
      </w:pPr>
      <w:r>
        <w:rPr/>
        <w:t xml:space="preserve">42 REM </w:t>
      </w:r>
    </w:p>
    <w:p>
      <w:pPr>
        <w:pStyle w:val="PreformattedText"/>
        <w:bidi w:val="0"/>
        <w:jc w:val="left"/>
        <w:rPr/>
      </w:pPr>
      <w:r>
        <w:rPr/>
        <w:tab/>
        <w:tab/>
        <w:t xml:space="preserve">***LOAD THE SECOND PHRASE AT 36864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5</w:t>
      </w:r>
    </w:p>
    <w:p>
      <w:pPr>
        <w:pStyle w:val="PreformattedText"/>
        <w:bidi w:val="0"/>
        <w:jc w:val="left"/>
        <w:rPr/>
      </w:pPr>
      <w:r>
        <w:rPr/>
        <w:t>45 PRINT D$"BLOAD PHRASE2, A 36864"</w:t>
      </w:r>
    </w:p>
    <w:p>
      <w:pPr>
        <w:pStyle w:val="PreformattedText"/>
        <w:bidi w:val="0"/>
        <w:jc w:val="left"/>
        <w:rPr/>
      </w:pPr>
      <w:r>
        <w:rPr/>
        <w:t>47 PRINT "WITH MOCKINGBOARD YOU'LL NEVER BE SPEECHLESS"</w:t>
      </w:r>
    </w:p>
    <w:p>
      <w:pPr>
        <w:pStyle w:val="PreformattedText"/>
        <w:bidi w:val="0"/>
        <w:jc w:val="left"/>
        <w:rPr/>
      </w:pPr>
      <w:r>
        <w:rPr/>
        <w:t>50 POKE 249,0: POKE 250,137</w:t>
      </w:r>
    </w:p>
    <w:p>
      <w:pPr>
        <w:pStyle w:val="PreformattedText"/>
        <w:bidi w:val="0"/>
        <w:jc w:val="left"/>
        <w:rPr/>
      </w:pPr>
      <w:r>
        <w:rPr/>
        <w:t>60 CALL 27904</w:t>
      </w:r>
    </w:p>
    <w:p>
      <w:pPr>
        <w:pStyle w:val="PreformattedText"/>
        <w:bidi w:val="0"/>
        <w:jc w:val="left"/>
        <w:rPr/>
      </w:pPr>
      <w:r>
        <w:rPr/>
        <w:t>70 IF PEEK (255)&gt;0 THEN 70</w:t>
      </w:r>
    </w:p>
    <w:p>
      <w:pPr>
        <w:pStyle w:val="PreformattedText"/>
        <w:bidi w:val="0"/>
        <w:jc w:val="left"/>
        <w:rPr/>
      </w:pPr>
      <w:r>
        <w:rPr/>
        <w:t>80 VTAB 6:HTAB 1:PRINT "WOULD YOU LIKE TO HEAR IT AGAIN?";</w:t>
      </w:r>
    </w:p>
    <w:p>
      <w:pPr>
        <w:pStyle w:val="PreformattedText"/>
        <w:bidi w:val="0"/>
        <w:jc w:val="left"/>
        <w:rPr/>
      </w:pPr>
      <w:r>
        <w:rPr/>
        <w:tab/>
        <w:t>:GET A$</w:t>
      </w:r>
    </w:p>
    <w:p>
      <w:pPr>
        <w:pStyle w:val="PreformattedText"/>
        <w:bidi w:val="0"/>
        <w:jc w:val="left"/>
        <w:rPr/>
      </w:pPr>
      <w:r>
        <w:rPr/>
        <w:t>90 IF A$ = "Y" THEN GOTO 60</w:t>
      </w:r>
    </w:p>
    <w:p>
      <w:pPr>
        <w:pStyle w:val="PreformattedText"/>
        <w:bidi w:val="0"/>
        <w:jc w:val="left"/>
        <w:rPr/>
      </w:pPr>
      <w:r>
        <w:rPr/>
        <w:t>100 IF A$ = "N" THEN GOTO 120</w:t>
      </w:r>
    </w:p>
    <w:p>
      <w:pPr>
        <w:pStyle w:val="PreformattedText"/>
        <w:bidi w:val="0"/>
        <w:jc w:val="left"/>
        <w:rPr/>
      </w:pPr>
      <w:r>
        <w:rPr/>
        <w:t>110 GOTO 80</w:t>
      </w:r>
    </w:p>
    <w:p>
      <w:pPr>
        <w:pStyle w:val="PreformattedText"/>
        <w:bidi w:val="0"/>
        <w:jc w:val="left"/>
        <w:rPr/>
      </w:pPr>
      <w:r>
        <w:rPr/>
        <w:t>120 VTAB 10:HTAB 1:PRINT "WOULD YOU LIKE TO HEAR ANOTHER</w:t>
      </w:r>
    </w:p>
    <w:p>
      <w:pPr>
        <w:pStyle w:val="PreformattedText"/>
        <w:bidi w:val="0"/>
        <w:jc w:val="left"/>
        <w:rPr/>
      </w:pPr>
      <w:r>
        <w:rPr/>
        <w:tab/>
        <w:t>PHRASE?"; :GET B$</w:t>
      </w:r>
    </w:p>
    <w:p>
      <w:pPr>
        <w:pStyle w:val="PreformattedText"/>
        <w:bidi w:val="0"/>
        <w:jc w:val="left"/>
        <w:rPr/>
      </w:pPr>
      <w:r>
        <w:rPr/>
        <w:t>130 IF B$ = "Y" THEN GOTO 152</w:t>
      </w:r>
    </w:p>
    <w:p>
      <w:pPr>
        <w:pStyle w:val="PreformattedText"/>
        <w:bidi w:val="0"/>
        <w:jc w:val="left"/>
        <w:rPr/>
      </w:pPr>
      <w:r>
        <w:rPr/>
        <w:t>140 IF B$ = "N" THEN GOTO 170</w:t>
      </w:r>
    </w:p>
    <w:p>
      <w:pPr>
        <w:pStyle w:val="PreformattedText"/>
        <w:bidi w:val="0"/>
        <w:jc w:val="left"/>
        <w:rPr/>
      </w:pPr>
      <w:r>
        <w:rPr/>
        <w:t>150 GOTO 120</w:t>
      </w:r>
    </w:p>
    <w:p>
      <w:pPr>
        <w:pStyle w:val="PreformattedText"/>
        <w:bidi w:val="0"/>
        <w:jc w:val="left"/>
        <w:rPr/>
      </w:pPr>
      <w:r>
        <w:rPr/>
        <w:t>152 VTAB 10:HTAB 1:PRINT "I LOVE TO TALK!"</w:t>
      </w:r>
    </w:p>
    <w:p>
      <w:pPr>
        <w:pStyle w:val="PreformattedText"/>
        <w:bidi w:val="0"/>
        <w:jc w:val="left"/>
        <w:rPr/>
      </w:pPr>
      <w:r>
        <w:rPr/>
        <w:t>155 REM</w:t>
      </w:r>
    </w:p>
    <w:p>
      <w:pPr>
        <w:pStyle w:val="PreformattedText"/>
        <w:bidi w:val="0"/>
        <w:jc w:val="left"/>
        <w:rPr/>
      </w:pPr>
      <w:r>
        <w:rPr/>
        <w:tab/>
        <w:tab/>
        <w:t>***CHANGE THE POINTERS TO POINT TO PHRASE2 AT 36864</w:t>
      </w:r>
    </w:p>
    <w:p>
      <w:pPr>
        <w:pStyle w:val="PreformattedText"/>
        <w:bidi w:val="0"/>
        <w:jc w:val="left"/>
        <w:rPr/>
      </w:pPr>
      <w:r>
        <w:rPr/>
        <w:tab/>
        <w:tab/>
        <w:t xml:space="preserve">:HIGH BYTE = INT (36864/256) OR 144, PUT IN 250; LOW BYTE </w:t>
      </w:r>
    </w:p>
    <w:p>
      <w:pPr>
        <w:pStyle w:val="PreformattedText"/>
        <w:bidi w:val="0"/>
        <w:jc w:val="left"/>
        <w:rPr/>
      </w:pPr>
      <w:r>
        <w:rPr/>
        <w:tab/>
        <w:tab/>
        <w:t>= 36864/256-144 OR 0, PUT IN 249. TELL COMPOSITE DRIVER</w:t>
      </w:r>
    </w:p>
    <w:p>
      <w:pPr>
        <w:pStyle w:val="PreformattedText"/>
        <w:bidi w:val="0"/>
        <w:jc w:val="left"/>
        <w:rPr/>
      </w:pPr>
      <w:r>
        <w:rPr/>
        <w:tab/>
        <w:tab/>
        <w:t>TO SPEAK THIS PHRASE.</w:t>
      </w:r>
    </w:p>
    <w:p>
      <w:pPr>
        <w:pStyle w:val="PreformattedText"/>
        <w:bidi w:val="0"/>
        <w:jc w:val="left"/>
        <w:rPr/>
      </w:pPr>
      <w:r>
        <w:rPr/>
        <w:t>160 POKE 249,0:POKE 250, 144:CALL 27904</w:t>
      </w:r>
    </w:p>
    <w:p>
      <w:pPr>
        <w:pStyle w:val="PreformattedText"/>
        <w:bidi w:val="0"/>
        <w:jc w:val="left"/>
        <w:rPr/>
      </w:pPr>
      <w:r>
        <w:rPr/>
        <w:t xml:space="preserve">170 END </w:t>
      </w:r>
    </w:p>
    <w:p>
      <w:pPr>
        <w:pStyle w:val="PreformattedText"/>
        <w:bidi w:val="0"/>
        <w:jc w:val="left"/>
        <w:rPr/>
      </w:pPr>
      <w:r>
        <w:rPr/>
      </w:r>
    </w:p>
    <w:p>
      <w:pPr>
        <w:pStyle w:val="PreformattedText"/>
        <w:bidi w:val="0"/>
        <w:jc w:val="left"/>
        <w:rPr/>
      </w:pPr>
      <w:r>
        <w:rPr/>
        <w:t>Save and run this program. If you would like to try out a different phrase, change line 40 and/or 45 to load your file. Don't forget to change the phrase printed on the screen in lines 47 or 152. Why not make all the prompts in this program speak?</w:t>
      </w:r>
    </w:p>
    <w:p>
      <w:pPr>
        <w:pStyle w:val="PreformattedText"/>
        <w:bidi w:val="0"/>
        <w:jc w:val="left"/>
        <w:rPr/>
      </w:pPr>
      <w:r>
        <w:rPr/>
      </w:r>
    </w:p>
    <w:p>
      <w:pPr>
        <w:pStyle w:val="PreformattedText"/>
        <w:bidi w:val="0"/>
        <w:jc w:val="left"/>
        <w:rPr/>
      </w:pPr>
      <w:r>
        <w:rPr/>
        <w:t xml:space="preserve">USING TEXT TO SPEECH AND THE RULE TABLE IN YOUR PROGRAM </w:t>
      </w:r>
    </w:p>
    <w:p>
      <w:pPr>
        <w:pStyle w:val="PreformattedText"/>
        <w:bidi w:val="0"/>
        <w:jc w:val="left"/>
        <w:rPr/>
      </w:pPr>
      <w:r>
        <w:rPr/>
        <w:t xml:space="preserve">The above programming method is a very convenient way to generate speech, provided you know what vocabulary will be required in your program. This is not always possible or desirable. You may wish to have a person using your program type in his own responses. These words could a so be spoken by MOCKINGBOARD. However, unless the response is limited to a predefined vocabulary, words not previously coded will be left unsaid. </w:t>
      </w:r>
    </w:p>
    <w:p>
      <w:pPr>
        <w:pStyle w:val="PreformattedText"/>
        <w:bidi w:val="0"/>
        <w:jc w:val="left"/>
        <w:rPr/>
      </w:pPr>
      <w:r>
        <w:rPr/>
      </w:r>
    </w:p>
    <w:p>
      <w:pPr>
        <w:pStyle w:val="PreformattedText"/>
        <w:bidi w:val="0"/>
        <w:jc w:val="left"/>
        <w:rPr/>
      </w:pPr>
      <w:r>
        <w:rPr/>
        <w:t>Another method of generating speech will allow MOCKINGBOARD to speak an unlimited vocabulary. This program incorporates the Text to Spee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3-16</w:t>
      </w:r>
    </w:p>
    <w:p>
      <w:pPr>
        <w:pStyle w:val="PreformattedText"/>
        <w:bidi w:val="0"/>
        <w:jc w:val="left"/>
        <w:rPr/>
      </w:pPr>
      <w:r>
        <w:rPr/>
        <w:t xml:space="preserve">program included on the demonstration disk. It uses a table of rules (also included on the disk to convert text into speech. The text may consist of characters typed from the keyboard or characters assigned to a string variable. It may also be text saved in a text file. If your program is very large, this method may not be economically implemented, due to the size of the rule table. However, if you can anticipate the vocabulary that may be used in your program, including responses from the user, an empty rule table may be used to build a custom list of words, The empty rule table will allow you to enter only rules which may pertain to your program. If you prefer, you may also trim the current rule table to a size more suitable to your program and save the revised version under another name. </w:t>
      </w:r>
    </w:p>
    <w:p>
      <w:pPr>
        <w:pStyle w:val="PreformattedText"/>
        <w:bidi w:val="0"/>
        <w:jc w:val="left"/>
        <w:rPr/>
      </w:pPr>
      <w:r>
        <w:rPr/>
      </w:r>
    </w:p>
    <w:p>
      <w:pPr>
        <w:pStyle w:val="PreformattedText"/>
        <w:bidi w:val="0"/>
        <w:jc w:val="left"/>
        <w:rPr/>
      </w:pPr>
      <w:r>
        <w:rPr/>
        <w:t xml:space="preserve">Any rule table may be included in your program along with Text To Speech. A sample program using this method is given below. Regardless of whether you are converting input from the keyboard or assigning it to a string variable within your program, you must assign the input to the variable MB$. The program, which Text To Speech uses to retrieve the text data, looks for this variable. This program is called MB$ GETTEXT. </w:t>
      </w:r>
    </w:p>
    <w:p>
      <w:pPr>
        <w:pStyle w:val="PreformattedText"/>
        <w:bidi w:val="0"/>
        <w:jc w:val="left"/>
        <w:rPr/>
      </w:pPr>
      <w:r>
        <w:rPr/>
      </w:r>
    </w:p>
    <w:p>
      <w:pPr>
        <w:pStyle w:val="PreformattedText"/>
        <w:bidi w:val="0"/>
        <w:jc w:val="left"/>
        <w:rPr/>
      </w:pPr>
      <w:r>
        <w:rPr/>
        <w:t>IO HOME</w:t>
      </w:r>
    </w:p>
    <w:p>
      <w:pPr>
        <w:pStyle w:val="PreformattedText"/>
        <w:bidi w:val="0"/>
        <w:jc w:val="left"/>
        <w:rPr/>
      </w:pPr>
      <w:r>
        <w:rPr/>
        <w:t>20 D$ = CHR$(4)</w:t>
      </w:r>
    </w:p>
    <w:p>
      <w:pPr>
        <w:pStyle w:val="PreformattedText"/>
        <w:bidi w:val="0"/>
        <w:jc w:val="left"/>
        <w:rPr/>
      </w:pPr>
      <w:r>
        <w:rPr/>
        <w:t>30 PRINT D$"BLOAD TEXT TO SPEECH"</w:t>
      </w:r>
    </w:p>
    <w:p>
      <w:pPr>
        <w:pStyle w:val="PreformattedText"/>
        <w:bidi w:val="0"/>
        <w:jc w:val="left"/>
        <w:rPr/>
      </w:pPr>
      <w:r>
        <w:rPr/>
        <w:t>40 PRINT D$"BLOAD MB$ GETTEXT"</w:t>
      </w:r>
    </w:p>
    <w:p>
      <w:pPr>
        <w:pStyle w:val="PreformattedText"/>
        <w:bidi w:val="0"/>
        <w:jc w:val="left"/>
        <w:rPr/>
      </w:pPr>
      <w:r>
        <w:rPr/>
        <w:t>45 REM</w:t>
      </w:r>
    </w:p>
    <w:p>
      <w:pPr>
        <w:pStyle w:val="PreformattedText"/>
        <w:bidi w:val="0"/>
        <w:jc w:val="left"/>
        <w:rPr/>
      </w:pPr>
      <w:r>
        <w:rPr/>
        <w:tab/>
        <w:tab/>
        <w:t>***LOAD THE RULE TABLE</w:t>
      </w:r>
    </w:p>
    <w:p>
      <w:pPr>
        <w:pStyle w:val="PreformattedText"/>
        <w:bidi w:val="0"/>
        <w:jc w:val="left"/>
        <w:rPr/>
      </w:pPr>
      <w:r>
        <w:rPr/>
        <w:t>50 PRINT D$"BLOAD MKB:RULE. TABLE"</w:t>
      </w:r>
    </w:p>
    <w:p>
      <w:pPr>
        <w:pStyle w:val="PreformattedText"/>
        <w:bidi w:val="0"/>
        <w:jc w:val="left"/>
        <w:rPr/>
      </w:pPr>
      <w:r>
        <w:rPr/>
        <w:t>60 PRINT D$"BLOAD NKB:RULE. LENGTH"</w:t>
      </w:r>
    </w:p>
    <w:p>
      <w:pPr>
        <w:pStyle w:val="PreformattedText"/>
        <w:bidi w:val="0"/>
        <w:jc w:val="left"/>
        <w:rPr/>
      </w:pPr>
      <w:r>
        <w:rPr/>
        <w:t>70 PRINT D$"BLOAD MKB:RULE. INDEX"</w:t>
      </w:r>
    </w:p>
    <w:p>
      <w:pPr>
        <w:pStyle w:val="PreformattedText"/>
        <w:bidi w:val="0"/>
        <w:jc w:val="left"/>
        <w:rPr/>
      </w:pPr>
      <w:r>
        <w:rPr/>
        <w:t>75 REM</w:t>
      </w:r>
    </w:p>
    <w:p>
      <w:pPr>
        <w:pStyle w:val="PreformattedText"/>
        <w:bidi w:val="0"/>
        <w:jc w:val="left"/>
        <w:rPr/>
      </w:pPr>
      <w:r>
        <w:rPr/>
        <w:tab/>
        <w:tab/>
        <w:t>***ASSIGN THE PHRASE TO BE SPOKEN TO MB$</w:t>
      </w:r>
    </w:p>
    <w:p>
      <w:pPr>
        <w:pStyle w:val="PreformattedText"/>
        <w:bidi w:val="0"/>
        <w:jc w:val="left"/>
        <w:rPr/>
      </w:pPr>
      <w:r>
        <w:rPr/>
        <w:t>80 MB$ = "WITH MOCKINGBOARD YOU'LL NEVER BE SPEECHLESS"</w:t>
      </w:r>
    </w:p>
    <w:p>
      <w:pPr>
        <w:pStyle w:val="PreformattedText"/>
        <w:bidi w:val="0"/>
        <w:jc w:val="left"/>
        <w:rPr/>
      </w:pPr>
      <w:r>
        <w:rPr/>
        <w:t>85 REM</w:t>
      </w:r>
    </w:p>
    <w:p>
      <w:pPr>
        <w:pStyle w:val="PreformattedText"/>
        <w:bidi w:val="0"/>
        <w:jc w:val="left"/>
        <w:rPr/>
      </w:pPr>
      <w:r>
        <w:rPr/>
        <w:tab/>
        <w:t>***TELL TEXT TO SPEECH TO BEGIN SPEAKING THE PHRASE</w:t>
      </w:r>
    </w:p>
    <w:p>
      <w:pPr>
        <w:pStyle w:val="PreformattedText"/>
        <w:bidi w:val="0"/>
        <w:jc w:val="left"/>
        <w:rPr/>
      </w:pPr>
      <w:r>
        <w:rPr/>
        <w:t>90 CALL 26123</w:t>
      </w:r>
    </w:p>
    <w:p>
      <w:pPr>
        <w:pStyle w:val="PreformattedText"/>
        <w:bidi w:val="0"/>
        <w:jc w:val="left"/>
        <w:rPr/>
      </w:pPr>
      <w:r>
        <w:rPr/>
        <w:t>95 REM</w:t>
      </w:r>
    </w:p>
    <w:p>
      <w:pPr>
        <w:pStyle w:val="PreformattedText"/>
        <w:bidi w:val="0"/>
        <w:jc w:val="left"/>
        <w:rPr/>
      </w:pPr>
      <w:r>
        <w:rPr/>
        <w:tab/>
        <w:t>***CHECK TO SEE IF FINISHED SPEAKING. IF NOT, KEEP</w:t>
      </w:r>
    </w:p>
    <w:p>
      <w:pPr>
        <w:pStyle w:val="PreformattedText"/>
        <w:bidi w:val="0"/>
        <w:jc w:val="left"/>
        <w:rPr/>
      </w:pPr>
      <w:r>
        <w:rPr/>
        <w:tab/>
        <w:t>CHECKING UNTIL IT IS.</w:t>
      </w:r>
    </w:p>
    <w:p>
      <w:pPr>
        <w:pStyle w:val="PreformattedText"/>
        <w:bidi w:val="0"/>
        <w:jc w:val="left"/>
        <w:rPr/>
      </w:pPr>
      <w:r>
        <w:rPr/>
        <w:t>100 IF PEEK (255)&gt;0 THEN 100</w:t>
      </w:r>
    </w:p>
    <w:p>
      <w:pPr>
        <w:pStyle w:val="PreformattedText"/>
        <w:bidi w:val="0"/>
        <w:jc w:val="left"/>
        <w:rPr/>
      </w:pPr>
      <w:r>
        <w:rPr/>
        <w:t xml:space="preserve">110 EN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7</w:t>
      </w:r>
    </w:p>
    <w:p>
      <w:pPr>
        <w:pStyle w:val="PreformattedText"/>
        <w:bidi w:val="0"/>
        <w:jc w:val="left"/>
        <w:rPr/>
      </w:pPr>
      <w:r>
        <w:rPr/>
        <w:t xml:space="preserve">MKB:RULE is the standard rule table designed by Sweet Micro Systems. You may replace this with your rule table file name. The .TABLE, .LENGTH and .INDEX must be appended to your rule table file name. These files monitor the expansion and reduction of the rule table as well as where all the characters reside in memory. They are always updated and saved when you save a rule table. </w:t>
      </w:r>
    </w:p>
    <w:p>
      <w:pPr>
        <w:pStyle w:val="PreformattedText"/>
        <w:bidi w:val="0"/>
        <w:jc w:val="left"/>
        <w:rPr/>
      </w:pPr>
      <w:r>
        <w:rPr/>
        <w:t xml:space="preserve">If you wish to speak a response from the user change line 80 to: </w:t>
      </w:r>
    </w:p>
    <w:p>
      <w:pPr>
        <w:pStyle w:val="PreformattedText"/>
        <w:bidi w:val="0"/>
        <w:jc w:val="left"/>
        <w:rPr/>
      </w:pPr>
      <w:r>
        <w:rPr/>
      </w:r>
    </w:p>
    <w:p>
      <w:pPr>
        <w:pStyle w:val="PreformattedText"/>
        <w:bidi w:val="0"/>
        <w:jc w:val="left"/>
        <w:rPr/>
      </w:pPr>
      <w:r>
        <w:rPr/>
        <w:t xml:space="preserve">80  INPUT "ENTER TEXT: ";MB$ </w:t>
      </w:r>
    </w:p>
    <w:p>
      <w:pPr>
        <w:pStyle w:val="PreformattedText"/>
        <w:bidi w:val="0"/>
        <w:jc w:val="left"/>
        <w:rPr/>
      </w:pPr>
      <w:r>
        <w:rPr/>
      </w:r>
    </w:p>
    <w:p>
      <w:pPr>
        <w:pStyle w:val="PreformattedText"/>
        <w:bidi w:val="0"/>
        <w:jc w:val="left"/>
        <w:rPr/>
      </w:pPr>
      <w:r>
        <w:rPr/>
        <w:t xml:space="preserve">The INPUT statement may be any question or promp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1</w:t>
      </w:r>
    </w:p>
    <w:p>
      <w:pPr>
        <w:pStyle w:val="PreformattedText"/>
        <w:bidi w:val="0"/>
        <w:jc w:val="left"/>
        <w:rPr/>
      </w:pPr>
      <w:r>
        <w:rPr/>
        <w:t xml:space="preserve">APPENDIX A Phoneme Chart </w:t>
      </w:r>
    </w:p>
    <w:p>
      <w:pPr>
        <w:pStyle w:val="PreformattedText"/>
        <w:bidi w:val="0"/>
        <w:jc w:val="left"/>
        <w:rPr/>
      </w:pPr>
      <w:r>
        <w:rPr/>
      </w:r>
    </w:p>
    <w:p>
      <w:pPr>
        <w:pStyle w:val="PreformattedText"/>
        <w:bidi w:val="0"/>
        <w:jc w:val="left"/>
        <w:rPr/>
      </w:pPr>
      <w:r>
        <w:rPr/>
        <w:t xml:space="preserve">LIST OF CONSONANT PHONEMES </w:t>
      </w:r>
    </w:p>
    <w:p>
      <w:pPr>
        <w:pStyle w:val="PreformattedText"/>
        <w:bidi w:val="0"/>
        <w:jc w:val="left"/>
        <w:rPr/>
      </w:pPr>
      <w:r>
        <w:rPr/>
      </w:r>
    </w:p>
    <w:p>
      <w:pPr>
        <w:pStyle w:val="PreformattedText"/>
        <w:bidi w:val="0"/>
        <w:jc w:val="left"/>
        <w:rPr/>
      </w:pPr>
      <w:r>
        <w:rPr/>
        <w:t xml:space="preserve">                                                 </w:t>
      </w:r>
      <w:r>
        <w:rPr/>
        <w:t>CODE</w:t>
      </w:r>
    </w:p>
    <w:p>
      <w:pPr>
        <w:pStyle w:val="PreformattedText"/>
        <w:bidi w:val="0"/>
        <w:jc w:val="left"/>
        <w:rPr/>
      </w:pPr>
      <w:r>
        <w:rPr/>
        <w:t>PHONEME</w:t>
        <w:tab/>
        <w:tab/>
        <w:t>1</w:t>
        <w:tab/>
        <w:t>2</w:t>
        <w:tab/>
        <w:t>3</w:t>
        <w:tab/>
        <w:t>4</w:t>
        <w:tab/>
        <w:tab/>
        <w:t xml:space="preserve">EXAMPLES </w:t>
      </w:r>
    </w:p>
    <w:p>
      <w:pPr>
        <w:pStyle w:val="PreformattedText"/>
        <w:bidi w:val="0"/>
        <w:jc w:val="left"/>
        <w:rPr/>
      </w:pPr>
      <w:r>
        <w:rPr/>
      </w:r>
    </w:p>
    <w:p>
      <w:pPr>
        <w:pStyle w:val="PreformattedText"/>
        <w:bidi w:val="0"/>
        <w:jc w:val="left"/>
        <w:rPr/>
      </w:pPr>
      <w:r>
        <w:rPr/>
        <w:t>B</w:t>
        <w:tab/>
        <w:tab/>
        <w:tab/>
        <w:t>24</w:t>
        <w:tab/>
        <w:t>64</w:t>
        <w:tab/>
        <w:t>A4</w:t>
        <w:tab/>
        <w:t>E4</w:t>
        <w:tab/>
        <w:tab/>
        <w:t>bat, tab</w:t>
      </w:r>
    </w:p>
    <w:p>
      <w:pPr>
        <w:pStyle w:val="PreformattedText"/>
        <w:bidi w:val="0"/>
        <w:jc w:val="left"/>
        <w:rPr/>
      </w:pPr>
      <w:r>
        <w:rPr/>
        <w:t>D</w:t>
        <w:tab/>
        <w:tab/>
        <w:tab/>
        <w:t>25</w:t>
        <w:tab/>
        <w:t>65</w:t>
        <w:tab/>
        <w:t>A5</w:t>
        <w:tab/>
        <w:t xml:space="preserve">E5 </w:t>
        <w:tab/>
        <w:tab/>
        <w:t>dub, bud</w:t>
      </w:r>
    </w:p>
    <w:p>
      <w:pPr>
        <w:pStyle w:val="PreformattedText"/>
        <w:bidi w:val="0"/>
        <w:jc w:val="left"/>
        <w:rPr/>
      </w:pPr>
      <w:r>
        <w:rPr/>
        <w:t>F</w:t>
        <w:tab/>
        <w:tab/>
        <w:tab/>
        <w:t>34</w:t>
        <w:tab/>
        <w:t>74</w:t>
        <w:tab/>
        <w:t>B4</w:t>
        <w:tab/>
        <w:t>EA</w:t>
        <w:tab/>
        <w:tab/>
        <w:t>fat, ruff, photo, laugh</w:t>
      </w:r>
    </w:p>
    <w:p>
      <w:pPr>
        <w:pStyle w:val="PreformattedText"/>
        <w:bidi w:val="0"/>
        <w:jc w:val="left"/>
        <w:rPr/>
      </w:pPr>
      <w:r>
        <w:rPr/>
        <w:t>HV</w:t>
        <w:tab/>
        <w:tab/>
        <w:tab/>
        <w:t>2A</w:t>
        <w:tab/>
        <w:t>6A</w:t>
        <w:tab/>
        <w:t>AA</w:t>
        <w:tab/>
        <w:t>EA</w:t>
        <w:tab/>
        <w:tab/>
        <w:t>eh!</w:t>
      </w:r>
    </w:p>
    <w:p>
      <w:pPr>
        <w:pStyle w:val="PreformattedText"/>
        <w:bidi w:val="0"/>
        <w:jc w:val="left"/>
        <w:rPr/>
      </w:pPr>
      <w:r>
        <w:rPr/>
        <w:t>HVC</w:t>
        <w:tab/>
        <w:tab/>
        <w:tab/>
        <w:t>2B</w:t>
        <w:tab/>
        <w:t>6B</w:t>
        <w:tab/>
        <w:t>AB</w:t>
        <w:tab/>
        <w:t>EB</w:t>
        <w:tab/>
        <w:tab/>
        <w:t>d(h)ouble</w:t>
      </w:r>
    </w:p>
    <w:p>
      <w:pPr>
        <w:pStyle w:val="PreformattedText"/>
        <w:bidi w:val="0"/>
        <w:jc w:val="left"/>
        <w:rPr/>
      </w:pPr>
      <w:r>
        <w:rPr/>
        <w:t>HF</w:t>
        <w:tab/>
        <w:tab/>
        <w:tab/>
        <w:t>2C</w:t>
        <w:tab/>
        <w:t>6C</w:t>
        <w:tab/>
        <w:t>AC</w:t>
        <w:tab/>
        <w:t>EC</w:t>
        <w:tab/>
        <w:tab/>
        <w:t>hat, home</w:t>
        <w:tab/>
        <w:tab/>
      </w:r>
    </w:p>
    <w:p>
      <w:pPr>
        <w:pStyle w:val="PreformattedText"/>
        <w:bidi w:val="0"/>
        <w:jc w:val="left"/>
        <w:rPr/>
      </w:pPr>
      <w:r>
        <w:rPr/>
        <w:t>HFC</w:t>
        <w:tab/>
        <w:tab/>
        <w:tab/>
        <w:t>2D</w:t>
        <w:tab/>
        <w:t>6D</w:t>
        <w:tab/>
        <w:t>AD</w:t>
        <w:tab/>
        <w:t>ED</w:t>
        <w:tab/>
        <w:tab/>
        <w:t>P(h)ad, fluff(h), black(h)</w:t>
        <w:tab/>
        <w:tab/>
      </w:r>
    </w:p>
    <w:p>
      <w:pPr>
        <w:pStyle w:val="PreformattedText"/>
        <w:bidi w:val="0"/>
        <w:jc w:val="left"/>
        <w:rPr/>
      </w:pPr>
      <w:r>
        <w:rPr/>
        <w:t>HN</w:t>
        <w:tab/>
        <w:tab/>
        <w:tab/>
        <w:t>2E</w:t>
        <w:tab/>
        <w:t>6E</w:t>
        <w:tab/>
        <w:t>AE</w:t>
        <w:tab/>
        <w:t>EE</w:t>
        <w:tab/>
        <w:tab/>
        <w:t>hnh-hnh</w:t>
      </w:r>
    </w:p>
    <w:p>
      <w:pPr>
        <w:pStyle w:val="PreformattedText"/>
        <w:bidi w:val="0"/>
        <w:jc w:val="left"/>
        <w:rPr/>
      </w:pPr>
      <w:r>
        <w:rPr/>
        <w:t>J</w:t>
        <w:tab/>
        <w:tab/>
        <w:tab/>
        <w:t>31</w:t>
        <w:tab/>
        <w:t>71</w:t>
        <w:tab/>
        <w:t>81</w:t>
        <w:tab/>
        <w:t>F1</w:t>
        <w:tab/>
        <w:tab/>
        <w:t>job, rage</w:t>
        <w:tab/>
        <w:tab/>
        <w:t xml:space="preserve"> </w:t>
      </w:r>
    </w:p>
    <w:p>
      <w:pPr>
        <w:pStyle w:val="PreformattedText"/>
        <w:bidi w:val="0"/>
        <w:jc w:val="left"/>
        <w:rPr/>
      </w:pPr>
      <w:r>
        <w:rPr/>
        <w:t>K</w:t>
        <w:tab/>
        <w:tab/>
        <w:tab/>
        <w:t>29</w:t>
        <w:tab/>
        <w:t>69</w:t>
        <w:tab/>
        <w:t>A9</w:t>
        <w:tab/>
        <w:t>E9</w:t>
        <w:tab/>
        <w:tab/>
        <w:t>kit, tick</w:t>
      </w:r>
    </w:p>
    <w:p>
      <w:pPr>
        <w:pStyle w:val="PreformattedText"/>
        <w:bidi w:val="0"/>
        <w:jc w:val="left"/>
        <w:rPr/>
      </w:pPr>
      <w:r>
        <w:rPr/>
        <w:t>KV</w:t>
        <w:tab/>
        <w:tab/>
        <w:tab/>
        <w:t>26</w:t>
        <w:tab/>
        <w:t>66</w:t>
        <w:tab/>
        <w:t>A6</w:t>
        <w:tab/>
        <w:t>E6</w:t>
        <w:tab/>
        <w:tab/>
        <w:t>big, gag</w:t>
      </w:r>
    </w:p>
    <w:p>
      <w:pPr>
        <w:pStyle w:val="PreformattedText"/>
        <w:bidi w:val="0"/>
        <w:jc w:val="left"/>
        <w:rPr/>
      </w:pPr>
      <w:r>
        <w:rPr/>
        <w:t>L</w:t>
        <w:tab/>
        <w:tab/>
        <w:tab/>
        <w:t>20</w:t>
        <w:tab/>
        <w:t>60</w:t>
        <w:tab/>
        <w:t>A0</w:t>
        <w:tab/>
        <w:t>E0</w:t>
        <w:tab/>
        <w:tab/>
        <w:t>lab, ball</w:t>
      </w:r>
    </w:p>
    <w:p>
      <w:pPr>
        <w:pStyle w:val="PreformattedText"/>
        <w:bidi w:val="0"/>
        <w:jc w:val="left"/>
        <w:rPr/>
      </w:pPr>
      <w:r>
        <w:rPr/>
        <w:t>LI</w:t>
        <w:tab/>
        <w:tab/>
        <w:tab/>
        <w:t>21</w:t>
        <w:tab/>
        <w:t>61</w:t>
        <w:tab/>
        <w:t>A1</w:t>
        <w:tab/>
        <w:t>E1</w:t>
        <w:tab/>
        <w:tab/>
        <w:t>plan, club, slam</w:t>
      </w:r>
    </w:p>
    <w:p>
      <w:pPr>
        <w:pStyle w:val="PreformattedText"/>
        <w:bidi w:val="0"/>
        <w:jc w:val="left"/>
        <w:rPr/>
      </w:pPr>
      <w:r>
        <w:rPr/>
        <w:t>LF</w:t>
        <w:tab/>
        <w:tab/>
        <w:tab/>
        <w:t>22</w:t>
        <w:tab/>
        <w:t>62</w:t>
        <w:tab/>
        <w:t>A2</w:t>
        <w:tab/>
        <w:t>E2</w:t>
        <w:tab/>
        <w:tab/>
        <w:t>bott/e, channe/</w:t>
      </w:r>
    </w:p>
    <w:p>
      <w:pPr>
        <w:pStyle w:val="PreformattedText"/>
        <w:bidi w:val="0"/>
        <w:jc w:val="left"/>
        <w:rPr/>
      </w:pPr>
      <w:r>
        <w:rPr/>
        <w:t>M</w:t>
        <w:tab/>
        <w:tab/>
        <w:tab/>
        <w:t>37</w:t>
        <w:tab/>
        <w:t>77</w:t>
        <w:tab/>
        <w:t>B7</w:t>
        <w:tab/>
        <w:t>F7</w:t>
        <w:tab/>
        <w:tab/>
        <w:t>mad, dam</w:t>
      </w:r>
    </w:p>
    <w:p>
      <w:pPr>
        <w:pStyle w:val="PreformattedText"/>
        <w:bidi w:val="0"/>
        <w:jc w:val="left"/>
        <w:rPr/>
      </w:pPr>
      <w:r>
        <w:rPr/>
        <w:t>N</w:t>
        <w:tab/>
        <w:tab/>
        <w:tab/>
        <w:t>38</w:t>
        <w:tab/>
        <w:t>78</w:t>
        <w:tab/>
        <w:t>B8</w:t>
        <w:tab/>
        <w:t>F8</w:t>
        <w:tab/>
        <w:tab/>
        <w:t>not, ton</w:t>
        <w:tab/>
        <w:tab/>
      </w:r>
    </w:p>
    <w:p>
      <w:pPr>
        <w:pStyle w:val="PreformattedText"/>
        <w:bidi w:val="0"/>
        <w:jc w:val="left"/>
        <w:rPr/>
      </w:pPr>
      <w:r>
        <w:rPr/>
        <w:t>NG</w:t>
        <w:tab/>
        <w:tab/>
        <w:tab/>
        <w:t>39</w:t>
        <w:tab/>
        <w:t>79</w:t>
        <w:tab/>
        <w:t>B9</w:t>
        <w:tab/>
        <w:t>F9</w:t>
        <w:tab/>
        <w:tab/>
        <w:t>ring, rang</w:t>
      </w:r>
    </w:p>
    <w:p>
      <w:pPr>
        <w:pStyle w:val="PreformattedText"/>
        <w:bidi w:val="0"/>
        <w:jc w:val="left"/>
        <w:rPr/>
      </w:pPr>
      <w:r>
        <w:rPr/>
        <w:t>P</w:t>
        <w:tab/>
        <w:tab/>
        <w:tab/>
        <w:t>27</w:t>
        <w:tab/>
        <w:t>67</w:t>
        <w:tab/>
        <w:t>A7</w:t>
        <w:tab/>
        <w:t>E7</w:t>
        <w:tab/>
        <w:tab/>
        <w:t>pat, tap</w:t>
      </w:r>
    </w:p>
    <w:p>
      <w:pPr>
        <w:pStyle w:val="PreformattedText"/>
        <w:bidi w:val="0"/>
        <w:jc w:val="left"/>
        <w:rPr/>
      </w:pPr>
      <w:r>
        <w:rPr/>
        <w:t>R</w:t>
        <w:tab/>
        <w:tab/>
        <w:tab/>
        <w:t>1D</w:t>
        <w:tab/>
        <w:t>5D</w:t>
        <w:tab/>
        <w:t>9D</w:t>
        <w:tab/>
        <w:t>DD</w:t>
        <w:tab/>
        <w:tab/>
        <w:t>rat</w:t>
      </w:r>
    </w:p>
    <w:p>
      <w:pPr>
        <w:pStyle w:val="PreformattedText"/>
        <w:bidi w:val="0"/>
        <w:jc w:val="left"/>
        <w:rPr/>
      </w:pPr>
      <w:r>
        <w:rPr/>
        <w:t>S</w:t>
        <w:tab/>
        <w:tab/>
        <w:tab/>
        <w:t>30</w:t>
        <w:tab/>
        <w:t>70</w:t>
        <w:tab/>
        <w:t>B0</w:t>
        <w:tab/>
        <w:t>F0</w:t>
        <w:tab/>
        <w:tab/>
        <w:t>sat, lass</w:t>
      </w:r>
    </w:p>
    <w:p>
      <w:pPr>
        <w:pStyle w:val="PreformattedText"/>
        <w:bidi w:val="0"/>
        <w:jc w:val="left"/>
        <w:rPr/>
      </w:pPr>
      <w:r>
        <w:rPr/>
        <w:t>SCH</w:t>
        <w:tab/>
        <w:tab/>
        <w:tab/>
        <w:t>32</w:t>
        <w:tab/>
        <w:t>72</w:t>
        <w:tab/>
        <w:t>B2</w:t>
        <w:tab/>
        <w:t>F2</w:t>
        <w:tab/>
        <w:tab/>
        <w:t>shop, push</w:t>
      </w:r>
    </w:p>
    <w:p>
      <w:pPr>
        <w:pStyle w:val="PreformattedText"/>
        <w:bidi w:val="0"/>
        <w:jc w:val="left"/>
        <w:rPr/>
      </w:pPr>
      <w:r>
        <w:rPr/>
        <w:t>T</w:t>
        <w:tab/>
        <w:tab/>
        <w:tab/>
        <w:t>28</w:t>
        <w:tab/>
        <w:t>68</w:t>
        <w:tab/>
        <w:t>A8</w:t>
        <w:tab/>
        <w:t>E8</w:t>
        <w:tab/>
        <w:tab/>
        <w:t>tap, pat</w:t>
      </w:r>
    </w:p>
    <w:p>
      <w:pPr>
        <w:pStyle w:val="PreformattedText"/>
        <w:bidi w:val="0"/>
        <w:jc w:val="left"/>
        <w:rPr/>
      </w:pPr>
      <w:r>
        <w:rPr/>
        <w:t>THV</w:t>
        <w:tab/>
        <w:tab/>
        <w:tab/>
        <w:t>35</w:t>
        <w:tab/>
        <w:t>75</w:t>
        <w:tab/>
        <w:t>B5</w:t>
        <w:tab/>
        <w:t>F5</w:t>
        <w:tab/>
        <w:tab/>
        <w:t>bathe, the</w:t>
      </w:r>
    </w:p>
    <w:p>
      <w:pPr>
        <w:pStyle w:val="PreformattedText"/>
        <w:bidi w:val="0"/>
        <w:jc w:val="left"/>
        <w:rPr/>
      </w:pPr>
      <w:r>
        <w:rPr/>
        <w:t>TH</w:t>
        <w:tab/>
        <w:tab/>
        <w:tab/>
        <w:t>36</w:t>
        <w:tab/>
        <w:t>76</w:t>
        <w:tab/>
        <w:t>B6</w:t>
        <w:tab/>
        <w:t>F6</w:t>
        <w:tab/>
        <w:tab/>
        <w:t>bath, theory</w:t>
      </w:r>
    </w:p>
    <w:p>
      <w:pPr>
        <w:pStyle w:val="PreformattedText"/>
        <w:bidi w:val="0"/>
        <w:jc w:val="left"/>
        <w:rPr/>
      </w:pPr>
      <w:r>
        <w:rPr/>
        <w:t>V</w:t>
        <w:tab/>
        <w:tab/>
        <w:tab/>
        <w:t>33</w:t>
        <w:tab/>
        <w:t>73</w:t>
        <w:tab/>
        <w:t>B3</w:t>
        <w:tab/>
        <w:t>F3</w:t>
        <w:tab/>
        <w:tab/>
        <w:t>vow, pave</w:t>
      </w:r>
    </w:p>
    <w:p>
      <w:pPr>
        <w:pStyle w:val="PreformattedText"/>
        <w:bidi w:val="0"/>
        <w:jc w:val="left"/>
        <w:rPr/>
      </w:pPr>
      <w:r>
        <w:rPr/>
        <w:t>W</w:t>
        <w:tab/>
        <w:tab/>
        <w:tab/>
        <w:t>23</w:t>
        <w:tab/>
        <w:t>63</w:t>
        <w:tab/>
        <w:t>A3</w:t>
        <w:tab/>
        <w:t>E3</w:t>
        <w:tab/>
        <w:tab/>
        <w:t>why, quake</w:t>
      </w:r>
    </w:p>
    <w:p>
      <w:pPr>
        <w:pStyle w:val="PreformattedText"/>
        <w:bidi w:val="0"/>
        <w:jc w:val="left"/>
        <w:rPr/>
      </w:pPr>
      <w:r>
        <w:rPr/>
        <w:t>Y1</w:t>
        <w:tab/>
        <w:tab/>
        <w:tab/>
        <w:t>04</w:t>
        <w:tab/>
        <w:t>44</w:t>
        <w:tab/>
        <w:t>84</w:t>
        <w:tab/>
        <w:t>C4</w:t>
        <w:tab/>
        <w:tab/>
        <w:t>you</w:t>
      </w:r>
    </w:p>
    <w:p>
      <w:pPr>
        <w:pStyle w:val="PreformattedText"/>
        <w:bidi w:val="0"/>
        <w:jc w:val="left"/>
        <w:rPr/>
      </w:pPr>
      <w:r>
        <w:rPr/>
        <w:t>Z</w:t>
        <w:tab/>
        <w:tab/>
        <w:tab/>
        <w:t>2F</w:t>
        <w:tab/>
        <w:t>6F</w:t>
        <w:tab/>
        <w:t>AF</w:t>
        <w:tab/>
        <w:t>EF</w:t>
        <w:tab/>
        <w:tab/>
        <w:t>zap, maze</w:t>
      </w:r>
    </w:p>
    <w:p>
      <w:pPr>
        <w:pStyle w:val="PreformattedText"/>
        <w:bidi w:val="0"/>
        <w:jc w:val="left"/>
        <w:rPr/>
      </w:pPr>
      <w:r>
        <w:rPr/>
        <w:tab/>
        <w:tab/>
        <w:tab/>
        <w:t>00</w:t>
        <w:tab/>
        <w:t>40</w:t>
        <w:tab/>
        <w:t>80</w:t>
        <w:tab/>
        <w:t>C0</w:t>
        <w:tab/>
        <w:tab/>
        <w:t xml:space="preserve">[pause] </w:t>
      </w:r>
    </w:p>
    <w:p>
      <w:pPr>
        <w:pStyle w:val="PreformattedText"/>
        <w:bidi w:val="0"/>
        <w:jc w:val="left"/>
        <w:rPr/>
      </w:pPr>
      <w:r>
        <w:rPr/>
        <w:t xml:space="preserve"> </w:t>
      </w:r>
    </w:p>
    <w:p>
      <w:pPr>
        <w:pStyle w:val="PreformattedText"/>
        <w:bidi w:val="0"/>
        <w:jc w:val="left"/>
        <w:rPr/>
      </w:pPr>
      <w:r>
        <w:rPr/>
        <w:t xml:space="preserve">The 9 columns of code for each phoneme allow you to alter the length of any sound, and choose the version which provides the most intelligibility and natural quality. Each successive column represents a phoneme which is approximately 25% shorter than its predecessor. For most purposes, column 1 will serve as a standard value. </w:t>
      </w:r>
    </w:p>
    <w:p>
      <w:pPr>
        <w:pStyle w:val="PreformattedText"/>
        <w:bidi w:val="0"/>
        <w:jc w:val="left"/>
        <w:rPr/>
      </w:pPr>
      <w:r>
        <w:rPr/>
      </w:r>
    </w:p>
    <w:p>
      <w:pPr>
        <w:pStyle w:val="PreformattedText"/>
        <w:bidi w:val="0"/>
        <w:jc w:val="left"/>
        <w:rPr/>
      </w:pPr>
      <w:r>
        <w:rPr/>
        <w:t>A-2</w:t>
      </w:r>
    </w:p>
    <w:p>
      <w:pPr>
        <w:pStyle w:val="PreformattedText"/>
        <w:bidi w:val="0"/>
        <w:jc w:val="left"/>
        <w:rPr/>
      </w:pPr>
      <w:r>
        <w:rPr/>
        <w:t xml:space="preserve">APPENDIX A Phoneme Chart (continued) </w:t>
      </w:r>
    </w:p>
    <w:p>
      <w:pPr>
        <w:pStyle w:val="PreformattedText"/>
        <w:bidi w:val="0"/>
        <w:jc w:val="left"/>
        <w:rPr/>
      </w:pPr>
      <w:r>
        <w:rPr/>
      </w:r>
    </w:p>
    <w:p>
      <w:pPr>
        <w:pStyle w:val="PreformattedText"/>
        <w:bidi w:val="0"/>
        <w:jc w:val="left"/>
        <w:rPr/>
      </w:pPr>
      <w:r>
        <w:rPr/>
        <w:t xml:space="preserve">LIST OF VOWEL PHONEMES </w:t>
      </w:r>
    </w:p>
    <w:p>
      <w:pPr>
        <w:pStyle w:val="PreformattedText"/>
        <w:bidi w:val="0"/>
        <w:jc w:val="left"/>
        <w:rPr/>
      </w:pPr>
      <w:r>
        <w:rPr/>
      </w:r>
    </w:p>
    <w:p>
      <w:pPr>
        <w:pStyle w:val="PreformattedText"/>
        <w:bidi w:val="0"/>
        <w:jc w:val="left"/>
        <w:rPr/>
      </w:pPr>
      <w:r>
        <w:rPr/>
        <w:t xml:space="preserve">                                                  </w:t>
      </w:r>
      <w:r>
        <w:rPr/>
        <w:t xml:space="preserve">CODE </w:t>
      </w:r>
    </w:p>
    <w:p>
      <w:pPr>
        <w:pStyle w:val="PreformattedText"/>
        <w:bidi w:val="0"/>
        <w:jc w:val="left"/>
        <w:rPr/>
      </w:pPr>
      <w:r>
        <w:rPr/>
        <w:t>PHONEME</w:t>
        <w:tab/>
        <w:tab/>
        <w:t>1</w:t>
        <w:tab/>
        <w:t>2</w:t>
        <w:tab/>
        <w:t>3</w:t>
        <w:tab/>
        <w:t>4</w:t>
        <w:tab/>
        <w:t xml:space="preserve">EXAMPLES </w:t>
      </w:r>
    </w:p>
    <w:p>
      <w:pPr>
        <w:pStyle w:val="PreformattedText"/>
        <w:bidi w:val="0"/>
        <w:jc w:val="left"/>
        <w:rPr/>
      </w:pPr>
      <w:r>
        <w:rPr/>
      </w:r>
    </w:p>
    <w:p>
      <w:pPr>
        <w:pStyle w:val="PreformattedText"/>
        <w:bidi w:val="0"/>
        <w:jc w:val="left"/>
        <w:rPr/>
      </w:pPr>
      <w:r>
        <w:rPr/>
        <w:t>A</w:t>
        <w:tab/>
        <w:tab/>
        <w:tab/>
        <w:t>08</w:t>
        <w:tab/>
        <w:t>48</w:t>
        <w:tab/>
        <w:t>88</w:t>
        <w:tab/>
        <w:t>C8</w:t>
        <w:tab/>
        <w:t>day</w:t>
        <w:tab/>
        <w:tab/>
        <w:tab/>
      </w:r>
    </w:p>
    <w:p>
      <w:pPr>
        <w:pStyle w:val="PreformattedText"/>
        <w:bidi w:val="0"/>
        <w:jc w:val="left"/>
        <w:rPr/>
      </w:pPr>
      <w:r>
        <w:rPr/>
        <w:t>AI</w:t>
        <w:tab/>
        <w:tab/>
        <w:tab/>
        <w:t>09</w:t>
        <w:tab/>
        <w:t>49</w:t>
        <w:tab/>
        <w:t>89</w:t>
        <w:tab/>
        <w:t>C9</w:t>
        <w:tab/>
        <w:t>care</w:t>
      </w:r>
    </w:p>
    <w:p>
      <w:pPr>
        <w:pStyle w:val="PreformattedText"/>
        <w:bidi w:val="0"/>
        <w:jc w:val="left"/>
        <w:rPr/>
      </w:pPr>
      <w:r>
        <w:rPr/>
        <w:t>AE</w:t>
        <w:tab/>
        <w:tab/>
        <w:tab/>
        <w:t>0C</w:t>
        <w:tab/>
        <w:t>4C</w:t>
        <w:tab/>
        <w:t>8C</w:t>
        <w:tab/>
        <w:t>CC</w:t>
        <w:tab/>
        <w:t>dad</w:t>
      </w:r>
    </w:p>
    <w:p>
      <w:pPr>
        <w:pStyle w:val="PreformattedText"/>
        <w:bidi w:val="0"/>
        <w:jc w:val="left"/>
        <w:rPr/>
      </w:pPr>
      <w:r>
        <w:rPr/>
        <w:t>AEI</w:t>
        <w:tab/>
        <w:tab/>
        <w:tab/>
        <w:t>0D</w:t>
        <w:tab/>
        <w:t>4D</w:t>
        <w:tab/>
        <w:t>8D</w:t>
        <w:tab/>
        <w:t>CD</w:t>
        <w:tab/>
        <w:t>laugh</w:t>
      </w:r>
    </w:p>
    <w:p>
      <w:pPr>
        <w:pStyle w:val="PreformattedText"/>
        <w:bidi w:val="0"/>
        <w:jc w:val="left"/>
        <w:rPr/>
      </w:pPr>
      <w:r>
        <w:rPr/>
        <w:t>AH</w:t>
        <w:tab/>
        <w:tab/>
        <w:tab/>
        <w:t>0E</w:t>
        <w:tab/>
        <w:t>4E</w:t>
        <w:tab/>
        <w:t>8E</w:t>
        <w:tab/>
        <w:t>CE</w:t>
        <w:tab/>
        <w:t>top, about</w:t>
      </w:r>
    </w:p>
    <w:p>
      <w:pPr>
        <w:pStyle w:val="PreformattedText"/>
        <w:bidi w:val="0"/>
        <w:jc w:val="left"/>
        <w:rPr/>
      </w:pPr>
      <w:r>
        <w:rPr/>
        <w:t>AHI</w:t>
        <w:tab/>
        <w:tab/>
        <w:tab/>
        <w:t>0F</w:t>
        <w:tab/>
        <w:t>4F</w:t>
        <w:tab/>
        <w:t>85</w:t>
        <w:tab/>
        <w:t>CF</w:t>
        <w:tab/>
        <w:t>father</w:t>
      </w:r>
    </w:p>
    <w:p>
      <w:pPr>
        <w:pStyle w:val="PreformattedText"/>
        <w:bidi w:val="0"/>
        <w:jc w:val="left"/>
        <w:rPr/>
      </w:pPr>
      <w:r>
        <w:rPr/>
        <w:t>AW</w:t>
        <w:tab/>
        <w:tab/>
        <w:tab/>
        <w:t>10</w:t>
        <w:tab/>
        <w:t>50</w:t>
        <w:tab/>
        <w:t>90</w:t>
        <w:tab/>
        <w:t>D0</w:t>
        <w:tab/>
        <w:t>saw, caught</w:t>
      </w:r>
    </w:p>
    <w:p>
      <w:pPr>
        <w:pStyle w:val="PreformattedText"/>
        <w:bidi w:val="0"/>
        <w:jc w:val="left"/>
        <w:rPr/>
      </w:pPr>
      <w:r>
        <w:rPr/>
        <w:t>E</w:t>
        <w:tab/>
        <w:tab/>
        <w:tab/>
        <w:t>01</w:t>
        <w:tab/>
        <w:t>41</w:t>
        <w:tab/>
        <w:t>81</w:t>
        <w:tab/>
        <w:t>C1</w:t>
        <w:tab/>
        <w:t>beet, be</w:t>
      </w:r>
    </w:p>
    <w:p>
      <w:pPr>
        <w:pStyle w:val="PreformattedText"/>
        <w:bidi w:val="0"/>
        <w:jc w:val="left"/>
        <w:rPr/>
      </w:pPr>
      <w:r>
        <w:rPr/>
        <w:t>EI</w:t>
        <w:tab/>
        <w:tab/>
        <w:tab/>
        <w:t>02</w:t>
        <w:tab/>
        <w:t>42</w:t>
        <w:tab/>
        <w:t>82</w:t>
        <w:tab/>
        <w:t>C2</w:t>
        <w:tab/>
        <w:t>advent</w:t>
      </w:r>
    </w:p>
    <w:p>
      <w:pPr>
        <w:pStyle w:val="PreformattedText"/>
        <w:bidi w:val="0"/>
        <w:jc w:val="left"/>
        <w:rPr/>
      </w:pPr>
      <w:r>
        <w:rPr/>
        <w:t>EH</w:t>
        <w:tab/>
        <w:tab/>
        <w:tab/>
        <w:t>0A</w:t>
        <w:tab/>
        <w:t>4A</w:t>
        <w:tab/>
        <w:t>8A</w:t>
        <w:tab/>
        <w:t>CA</w:t>
        <w:tab/>
        <w:t>leg, said</w:t>
      </w:r>
    </w:p>
    <w:p>
      <w:pPr>
        <w:pStyle w:val="PreformattedText"/>
        <w:bidi w:val="0"/>
        <w:jc w:val="left"/>
        <w:rPr/>
      </w:pPr>
      <w:r>
        <w:rPr/>
        <w:t>EHI</w:t>
        <w:tab/>
        <w:tab/>
        <w:tab/>
        <w:t>0B</w:t>
        <w:tab/>
        <w:t>4B</w:t>
        <w:tab/>
        <w:t>8B</w:t>
        <w:tab/>
        <w:t>CB</w:t>
        <w:tab/>
        <w:t>silent</w:t>
      </w:r>
    </w:p>
    <w:p>
      <w:pPr>
        <w:pStyle w:val="PreformattedText"/>
        <w:bidi w:val="0"/>
        <w:jc w:val="left"/>
        <w:rPr/>
      </w:pPr>
      <w:r>
        <w:rPr/>
        <w:t>ER</w:t>
        <w:tab/>
        <w:tab/>
        <w:tab/>
        <w:t>1C</w:t>
        <w:tab/>
        <w:t>5C</w:t>
        <w:tab/>
        <w:t>9C</w:t>
        <w:tab/>
        <w:t>DC</w:t>
        <w:tab/>
        <w:t>third, urn, heard</w:t>
      </w:r>
    </w:p>
    <w:p>
      <w:pPr>
        <w:pStyle w:val="PreformattedText"/>
        <w:bidi w:val="0"/>
        <w:jc w:val="left"/>
        <w:rPr/>
      </w:pPr>
      <w:r>
        <w:rPr/>
        <w:t>I</w:t>
        <w:tab/>
        <w:tab/>
        <w:tab/>
        <w:t>07</w:t>
        <w:tab/>
        <w:t>47</w:t>
        <w:tab/>
        <w:t>87</w:t>
        <w:tab/>
        <w:t>C7</w:t>
        <w:tab/>
        <w:t>sit, bid</w:t>
      </w:r>
    </w:p>
    <w:p>
      <w:pPr>
        <w:pStyle w:val="PreformattedText"/>
        <w:bidi w:val="0"/>
        <w:jc w:val="left"/>
        <w:rPr/>
      </w:pPr>
      <w:r>
        <w:rPr/>
        <w:t>O</w:t>
        <w:tab/>
        <w:tab/>
        <w:tab/>
        <w:t>11</w:t>
        <w:tab/>
        <w:t>51</w:t>
        <w:tab/>
        <w:t>91</w:t>
        <w:tab/>
        <w:t>D1</w:t>
        <w:tab/>
        <w:t>boat</w:t>
      </w:r>
    </w:p>
    <w:p>
      <w:pPr>
        <w:pStyle w:val="PreformattedText"/>
        <w:bidi w:val="0"/>
        <w:jc w:val="left"/>
        <w:rPr/>
      </w:pPr>
      <w:r>
        <w:rPr/>
        <w:t>OO</w:t>
        <w:tab/>
        <w:tab/>
        <w:tab/>
        <w:t>13</w:t>
        <w:tab/>
        <w:t>53</w:t>
        <w:tab/>
        <w:t>93</w:t>
        <w:tab/>
        <w:t>D3</w:t>
        <w:tab/>
        <w:t>put, pull, look</w:t>
      </w:r>
    </w:p>
    <w:p>
      <w:pPr>
        <w:pStyle w:val="PreformattedText"/>
        <w:bidi w:val="0"/>
        <w:jc w:val="left"/>
        <w:rPr/>
      </w:pPr>
      <w:r>
        <w:rPr/>
        <w:t>OU</w:t>
        <w:tab/>
        <w:tab/>
        <w:tab/>
        <w:t>12</w:t>
        <w:tab/>
        <w:t>52</w:t>
        <w:tab/>
        <w:t>92</w:t>
        <w:tab/>
        <w:t>D2</w:t>
        <w:tab/>
        <w:t>orb</w:t>
      </w:r>
    </w:p>
    <w:p>
      <w:pPr>
        <w:pStyle w:val="PreformattedText"/>
        <w:bidi w:val="0"/>
        <w:jc w:val="left"/>
        <w:rPr/>
      </w:pPr>
      <w:r>
        <w:rPr/>
        <w:t xml:space="preserve">U </w:t>
        <w:tab/>
        <w:tab/>
        <w:tab/>
        <w:t>I6</w:t>
        <w:tab/>
        <w:t>56</w:t>
        <w:tab/>
        <w:t>96</w:t>
        <w:tab/>
        <w:t>D6</w:t>
        <w:tab/>
        <w:t>boot, you</w:t>
      </w:r>
    </w:p>
    <w:p>
      <w:pPr>
        <w:pStyle w:val="PreformattedText"/>
        <w:bidi w:val="0"/>
        <w:jc w:val="left"/>
        <w:rPr/>
      </w:pPr>
      <w:r>
        <w:rPr/>
        <w:t>UI</w:t>
        <w:tab/>
        <w:tab/>
        <w:tab/>
        <w:t>17</w:t>
        <w:tab/>
        <w:t>57</w:t>
        <w:tab/>
        <w:t>97</w:t>
        <w:tab/>
        <w:t>D7</w:t>
        <w:tab/>
        <w:t>poor</w:t>
      </w:r>
    </w:p>
    <w:p>
      <w:pPr>
        <w:pStyle w:val="PreformattedText"/>
        <w:bidi w:val="0"/>
        <w:jc w:val="left"/>
        <w:rPr/>
      </w:pPr>
      <w:r>
        <w:rPr/>
        <w:t xml:space="preserve">UH </w:t>
        <w:tab/>
        <w:tab/>
        <w:tab/>
        <w:t>I8</w:t>
        <w:tab/>
        <w:t>58</w:t>
        <w:tab/>
        <w:t>98</w:t>
        <w:tab/>
        <w:t>D8</w:t>
        <w:tab/>
        <w:t>cup</w:t>
      </w:r>
    </w:p>
    <w:p>
      <w:pPr>
        <w:pStyle w:val="PreformattedText"/>
        <w:bidi w:val="0"/>
        <w:jc w:val="left"/>
        <w:rPr/>
      </w:pPr>
      <w:r>
        <w:rPr/>
        <w:t>UHI</w:t>
        <w:tab/>
        <w:tab/>
        <w:tab/>
        <w:t>19</w:t>
        <w:tab/>
        <w:t>59</w:t>
        <w:tab/>
        <w:t>99</w:t>
        <w:tab/>
        <w:t>D9</w:t>
        <w:tab/>
        <w:t>circus</w:t>
      </w:r>
    </w:p>
    <w:p>
      <w:pPr>
        <w:pStyle w:val="PreformattedText"/>
        <w:bidi w:val="0"/>
        <w:jc w:val="left"/>
        <w:rPr/>
      </w:pPr>
      <w:r>
        <w:rPr/>
        <w:t xml:space="preserve">UH2 </w:t>
        <w:tab/>
        <w:tab/>
        <w:tab/>
        <w:t>1A</w:t>
        <w:tab/>
        <w:t>5A</w:t>
        <w:tab/>
        <w:t>9A</w:t>
        <w:tab/>
        <w:t>DA</w:t>
        <w:tab/>
        <w:t>nation</w:t>
      </w:r>
    </w:p>
    <w:p>
      <w:pPr>
        <w:pStyle w:val="PreformattedText"/>
        <w:bidi w:val="0"/>
        <w:jc w:val="left"/>
        <w:rPr/>
      </w:pPr>
      <w:r>
        <w:rPr/>
        <w:t xml:space="preserve">UH3 </w:t>
        <w:tab/>
        <w:tab/>
        <w:tab/>
        <w:t xml:space="preserve">1B </w:t>
        <w:tab/>
        <w:t>5B</w:t>
        <w:tab/>
        <w:t>9B</w:t>
        <w:tab/>
        <w:t>DB</w:t>
        <w:tab/>
        <w:t>nation</w:t>
      </w:r>
    </w:p>
    <w:p>
      <w:pPr>
        <w:pStyle w:val="PreformattedText"/>
        <w:bidi w:val="0"/>
        <w:jc w:val="left"/>
        <w:rPr/>
      </w:pPr>
      <w:r>
        <w:rPr/>
      </w:r>
    </w:p>
    <w:p>
      <w:pPr>
        <w:pStyle w:val="PreformattedText"/>
        <w:bidi w:val="0"/>
        <w:jc w:val="left"/>
        <w:rPr/>
      </w:pPr>
      <w:r>
        <w:rPr/>
        <w:t>FOREIGN SOUNDS</w:t>
      </w:r>
    </w:p>
    <w:p>
      <w:pPr>
        <w:pStyle w:val="PreformattedText"/>
        <w:bidi w:val="0"/>
        <w:jc w:val="left"/>
        <w:rPr/>
      </w:pPr>
      <w:r>
        <w:rPr/>
        <w:t>AY</w:t>
        <w:tab/>
        <w:tab/>
        <w:tab/>
        <w:t xml:space="preserve">05 </w:t>
        <w:tab/>
        <w:t>45</w:t>
        <w:tab/>
        <w:t>85</w:t>
        <w:tab/>
        <w:t>C5</w:t>
        <w:tab/>
        <w:t>francais</w:t>
        <w:tab/>
        <w:t>French</w:t>
      </w:r>
    </w:p>
    <w:p>
      <w:pPr>
        <w:pStyle w:val="PreformattedText"/>
        <w:bidi w:val="0"/>
        <w:jc w:val="left"/>
        <w:rPr/>
      </w:pPr>
      <w:r>
        <w:rPr/>
        <w:t>A</w:t>
        <w:tab/>
        <w:tab/>
        <w:tab/>
        <w:t xml:space="preserve">3A </w:t>
        <w:tab/>
        <w:t>7A</w:t>
        <w:tab/>
        <w:t>BA</w:t>
        <w:tab/>
        <w:t>FA</w:t>
        <w:tab/>
        <w:t>etre</w:t>
        <w:tab/>
        <w:tab/>
        <w:t>French or umlauted A</w:t>
      </w:r>
    </w:p>
    <w:p>
      <w:pPr>
        <w:pStyle w:val="PreformattedText"/>
        <w:bidi w:val="0"/>
        <w:jc w:val="left"/>
        <w:rPr/>
      </w:pPr>
      <w:r>
        <w:rPr/>
        <w:tab/>
        <w:tab/>
        <w:tab/>
        <w:tab/>
        <w:tab/>
        <w:tab/>
        <w:tab/>
        <w:tab/>
        <w:tab/>
        <w:t>in German</w:t>
      </w:r>
    </w:p>
    <w:p>
      <w:pPr>
        <w:pStyle w:val="PreformattedText"/>
        <w:bidi w:val="0"/>
        <w:jc w:val="left"/>
        <w:rPr/>
      </w:pPr>
      <w:r>
        <w:rPr/>
        <w:t>E2</w:t>
        <w:tab/>
        <w:tab/>
        <w:tab/>
        <w:t>3E</w:t>
        <w:tab/>
        <w:t>7E</w:t>
        <w:tab/>
        <w:t>BE</w:t>
        <w:tab/>
        <w:t>FE</w:t>
        <w:tab/>
        <w:t>sch�n</w:t>
        <w:tab/>
        <w:tab/>
        <w:t>German</w:t>
      </w:r>
    </w:p>
    <w:p>
      <w:pPr>
        <w:pStyle w:val="PreformattedText"/>
        <w:bidi w:val="0"/>
        <w:jc w:val="left"/>
        <w:rPr/>
      </w:pPr>
      <w:r>
        <w:rPr/>
        <w:t>IE</w:t>
        <w:tab/>
        <w:tab/>
        <w:tab/>
        <w:t>06</w:t>
        <w:tab/>
        <w:t>46</w:t>
        <w:tab/>
        <w:t>86</w:t>
        <w:tab/>
        <w:t>C6</w:t>
        <w:tab/>
        <w:t>il</w:t>
        <w:tab/>
        <w:tab/>
        <w:t>French</w:t>
      </w:r>
    </w:p>
    <w:p>
      <w:pPr>
        <w:pStyle w:val="PreformattedText"/>
        <w:bidi w:val="0"/>
        <w:jc w:val="left"/>
        <w:rPr/>
      </w:pPr>
      <w:r>
        <w:rPr/>
        <w:t>IU</w:t>
        <w:tab/>
        <w:tab/>
        <w:tab/>
        <w:t>14</w:t>
        <w:tab/>
        <w:t>54</w:t>
        <w:tab/>
        <w:t>94</w:t>
        <w:tab/>
        <w:t>D4</w:t>
        <w:tab/>
        <w:t>peut</w:t>
        <w:tab/>
        <w:tab/>
        <w:t>French</w:t>
      </w:r>
    </w:p>
    <w:p>
      <w:pPr>
        <w:pStyle w:val="PreformattedText"/>
        <w:bidi w:val="0"/>
        <w:jc w:val="left"/>
        <w:rPr/>
      </w:pPr>
      <w:r>
        <w:rPr/>
        <w:t>IUI</w:t>
        <w:tab/>
        <w:tab/>
        <w:tab/>
        <w:t>15</w:t>
        <w:tab/>
        <w:t>55</w:t>
        <w:tab/>
        <w:t>95</w:t>
        <w:tab/>
        <w:t>D5</w:t>
        <w:tab/>
        <w:t>Goethe</w:t>
        <w:tab/>
        <w:t>German</w:t>
      </w:r>
    </w:p>
    <w:p>
      <w:pPr>
        <w:pStyle w:val="PreformattedText"/>
        <w:bidi w:val="0"/>
        <w:jc w:val="left"/>
        <w:rPr/>
      </w:pPr>
      <w:r>
        <w:rPr/>
        <w:t>OH</w:t>
        <w:tab/>
        <w:tab/>
        <w:tab/>
        <w:t>3B</w:t>
        <w:tab/>
        <w:t>7B</w:t>
        <w:tab/>
        <w:t>BB</w:t>
        <w:tab/>
        <w:t>FB</w:t>
        <w:tab/>
        <w:t>menu, tu</w:t>
        <w:tab/>
        <w:t>French</w:t>
      </w:r>
    </w:p>
    <w:p>
      <w:pPr>
        <w:pStyle w:val="PreformattedText"/>
        <w:bidi w:val="0"/>
        <w:jc w:val="left"/>
        <w:rPr/>
      </w:pPr>
      <w:r>
        <w:rPr/>
        <w:t>U</w:t>
        <w:tab/>
        <w:tab/>
        <w:tab/>
        <w:t>3C</w:t>
        <w:tab/>
        <w:t>7C</w:t>
        <w:tab/>
        <w:t>BC</w:t>
        <w:tab/>
        <w:t>FC</w:t>
        <w:tab/>
        <w:t>fiihlen</w:t>
        <w:tab/>
        <w:tab/>
        <w:t>German</w:t>
      </w:r>
    </w:p>
    <w:p>
      <w:pPr>
        <w:pStyle w:val="PreformattedText"/>
        <w:bidi w:val="0"/>
        <w:jc w:val="left"/>
        <w:rPr/>
      </w:pPr>
      <w:r>
        <w:rPr/>
        <w:t>UH</w:t>
        <w:tab/>
        <w:tab/>
        <w:tab/>
        <w:t>3D</w:t>
        <w:tab/>
        <w:t>7D</w:t>
        <w:tab/>
        <w:t>8D</w:t>
        <w:tab/>
        <w:t>FD</w:t>
        <w:tab/>
        <w:t>menu, tu</w:t>
        <w:tab/>
        <w:t>French</w:t>
      </w:r>
    </w:p>
    <w:p>
      <w:pPr>
        <w:pStyle w:val="PreformattedText"/>
        <w:bidi w:val="0"/>
        <w:jc w:val="left"/>
        <w:rPr/>
      </w:pPr>
      <w:r>
        <w:rPr/>
        <w:t>Y</w:t>
        <w:tab/>
        <w:tab/>
        <w:tab/>
        <w:t>03</w:t>
        <w:tab/>
        <w:t>43</w:t>
        <w:tab/>
        <w:t>83</w:t>
        <w:tab/>
        <w:t>C3</w:t>
        <w:tab/>
        <w:t>y</w:t>
        <w:tab/>
        <w:tab/>
        <w:t>French</w:t>
      </w:r>
    </w:p>
    <w:p>
      <w:pPr>
        <w:pStyle w:val="PreformattedText"/>
        <w:bidi w:val="0"/>
        <w:jc w:val="left"/>
        <w:rPr/>
      </w:pPr>
      <w:r>
        <w:rPr/>
        <w:t>LB</w:t>
        <w:tab/>
        <w:tab/>
        <w:tab/>
        <w:t>3F</w:t>
        <w:tab/>
        <w:t>7F</w:t>
        <w:tab/>
        <w:t>BF</w:t>
        <w:tab/>
        <w:t>FF</w:t>
        <w:tab/>
        <w:t>il</w:t>
        <w:tab/>
        <w:tab/>
        <w:t>French</w:t>
      </w:r>
    </w:p>
    <w:p>
      <w:pPr>
        <w:pStyle w:val="PreformattedText"/>
        <w:bidi w:val="0"/>
        <w:jc w:val="left"/>
        <w:rPr/>
      </w:pPr>
      <w:r>
        <w:rPr/>
        <w:t>Rl</w:t>
        <w:tab/>
        <w:tab/>
        <w:tab/>
        <w:t>1E</w:t>
        <w:tab/>
        <w:t>5E</w:t>
        <w:tab/>
        <w:t>9E</w:t>
        <w:tab/>
        <w:t>DE</w:t>
        <w:tab/>
        <w:t>r�ponse</w:t>
        <w:tab/>
        <w:t>French</w:t>
      </w:r>
    </w:p>
    <w:p>
      <w:pPr>
        <w:pStyle w:val="PreformattedText"/>
        <w:bidi w:val="0"/>
        <w:jc w:val="left"/>
        <w:rPr/>
      </w:pPr>
      <w:r>
        <w:rPr/>
        <w:t>R2</w:t>
        <w:tab/>
        <w:tab/>
        <w:tab/>
        <w:t>1F</w:t>
        <w:tab/>
        <w:t>5F</w:t>
        <w:tab/>
        <w:t>9F</w:t>
        <w:tab/>
        <w:t>DF</w:t>
        <w:tab/>
        <w:t>richtig</w:t>
        <w:tab/>
        <w:t xml:space="preserve"> </w:t>
        <w:tab/>
        <w:t>Germa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3</w:t>
      </w:r>
    </w:p>
    <w:p>
      <w:pPr>
        <w:pStyle w:val="PreformattedText"/>
        <w:bidi w:val="0"/>
        <w:jc w:val="left"/>
        <w:rPr/>
      </w:pPr>
      <w:r>
        <w:rPr/>
        <w:t>APPENDIX A  Programmable Sound Generator Registers</w:t>
      </w:r>
    </w:p>
    <w:p>
      <w:pPr>
        <w:pStyle w:val="PreformattedText"/>
        <w:bidi w:val="0"/>
        <w:jc w:val="left"/>
        <w:rPr/>
      </w:pPr>
      <w:r>
        <w:rPr/>
      </w:r>
    </w:p>
    <w:p>
      <w:pPr>
        <w:pStyle w:val="PreformattedText"/>
        <w:bidi w:val="0"/>
        <w:jc w:val="left"/>
        <w:rPr/>
      </w:pPr>
      <w:r>
        <w:rPr/>
        <w:t>REGISTER</w:t>
        <w:tab/>
        <w:tab/>
        <w:tab/>
        <w:tab/>
        <w:t>DESCRIPTION</w:t>
        <w:tab/>
        <w:tab/>
        <w:t>DEC</w:t>
        <w:tab/>
        <w:t>HEX</w:t>
      </w:r>
    </w:p>
    <w:p>
      <w:pPr>
        <w:pStyle w:val="PreformattedText"/>
        <w:bidi w:val="0"/>
        <w:jc w:val="left"/>
        <w:rPr/>
      </w:pPr>
      <w:r>
        <w:rPr/>
      </w:r>
    </w:p>
    <w:p>
      <w:pPr>
        <w:pStyle w:val="PreformattedText"/>
        <w:bidi w:val="0"/>
        <w:jc w:val="left"/>
        <w:rPr/>
      </w:pPr>
      <w:r>
        <w:rPr/>
        <w:t>R0</w:t>
        <w:tab/>
        <w:tab/>
        <w:tab/>
        <w:tab/>
        <w:tab/>
        <w:tab/>
        <w:t>FINE TUNE</w:t>
        <w:tab/>
        <w:tab/>
        <w:tab/>
        <w:t>0-255</w:t>
        <w:tab/>
        <w:t>00-FF</w:t>
      </w:r>
    </w:p>
    <w:p>
      <w:pPr>
        <w:pStyle w:val="PreformattedText"/>
        <w:bidi w:val="0"/>
        <w:jc w:val="left"/>
        <w:rPr/>
      </w:pPr>
      <w:r>
        <w:rPr/>
        <w:tab/>
        <w:t>CHANNEL A TONE PERIOD</w:t>
      </w:r>
    </w:p>
    <w:p>
      <w:pPr>
        <w:pStyle w:val="PreformattedText"/>
        <w:bidi w:val="0"/>
        <w:jc w:val="left"/>
        <w:rPr/>
      </w:pPr>
      <w:r>
        <w:rPr/>
        <w:t>R1</w:t>
        <w:tab/>
        <w:tab/>
        <w:tab/>
        <w:tab/>
        <w:tab/>
        <w:tab/>
        <w:t>COARSE TUNE</w:t>
        <w:tab/>
        <w:tab/>
        <w:t>0-15</w:t>
        <w:tab/>
        <w:t>00-0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R2</w:t>
        <w:tab/>
        <w:tab/>
        <w:tab/>
        <w:tab/>
        <w:tab/>
        <w:tab/>
        <w:t>FINE TUNE</w:t>
        <w:tab/>
        <w:tab/>
        <w:tab/>
        <w:t>1-255</w:t>
        <w:tab/>
        <w:t>00-FF</w:t>
      </w:r>
    </w:p>
    <w:p>
      <w:pPr>
        <w:pStyle w:val="PreformattedText"/>
        <w:bidi w:val="0"/>
        <w:jc w:val="left"/>
        <w:rPr/>
      </w:pPr>
      <w:r>
        <w:rPr/>
        <w:tab/>
        <w:t>CHANNEL B TONE PERIOD</w:t>
        <w:tab/>
        <w:tab/>
      </w:r>
    </w:p>
    <w:p>
      <w:pPr>
        <w:pStyle w:val="PreformattedText"/>
        <w:bidi w:val="0"/>
        <w:jc w:val="left"/>
        <w:rPr/>
      </w:pPr>
      <w:r>
        <w:rPr/>
        <w:t>R3</w:t>
        <w:tab/>
        <w:tab/>
        <w:tab/>
        <w:tab/>
        <w:tab/>
        <w:tab/>
        <w:t>COARSE TUNE</w:t>
        <w:tab/>
        <w:tab/>
        <w:t>0-15</w:t>
        <w:tab/>
        <w:t>00-0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4</w:t>
        <w:tab/>
        <w:tab/>
        <w:tab/>
        <w:tab/>
        <w:tab/>
        <w:tab/>
        <w:t>FINE TUNE</w:t>
        <w:tab/>
        <w:tab/>
        <w:tab/>
        <w:t>0-255</w:t>
        <w:tab/>
        <w:t>00-FF</w:t>
      </w:r>
    </w:p>
    <w:p>
      <w:pPr>
        <w:pStyle w:val="PreformattedText"/>
        <w:bidi w:val="0"/>
        <w:jc w:val="left"/>
        <w:rPr/>
      </w:pPr>
      <w:r>
        <w:rPr/>
        <w:tab/>
        <w:t>CHANNEL C TONE PERIOD</w:t>
      </w:r>
    </w:p>
    <w:p>
      <w:pPr>
        <w:pStyle w:val="PreformattedText"/>
        <w:bidi w:val="0"/>
        <w:jc w:val="left"/>
        <w:rPr/>
      </w:pPr>
      <w:r>
        <w:rPr/>
        <w:t>R5</w:t>
        <w:tab/>
        <w:tab/>
        <w:tab/>
        <w:tab/>
        <w:tab/>
        <w:tab/>
        <w:t>COARSE TUNE</w:t>
        <w:tab/>
        <w:tab/>
        <w:t>0-15</w:t>
        <w:tab/>
        <w:t>00-0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6</w:t>
        <w:tab/>
        <w:t>NOISE PERIOD</w:t>
        <w:tab/>
        <w:tab/>
        <w:tab/>
        <w:t>ALL CHANNELS</w:t>
        <w:tab/>
        <w:tab/>
        <w:t>0-31</w:t>
        <w:tab/>
        <w:t>00-1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7</w:t>
        <w:tab/>
        <w:t>ENABLE</w:t>
        <w:tab/>
        <w:tab/>
        <w:tab/>
        <w:tab/>
        <w:t>NOISE/TONE</w:t>
        <w:tab/>
        <w:tab/>
        <w:tab/>
        <w:t>0-63</w:t>
        <w:tab/>
        <w:t>00-3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8</w:t>
        <w:tab/>
        <w:t>CHANNEL A AMPLITUDE</w:t>
        <w:tab/>
        <w:tab/>
        <w:tab/>
        <w:tab/>
        <w:tab/>
        <w:tab/>
        <w:t>0-16</w:t>
        <w:tab/>
        <w:t>00-10</w:t>
      </w:r>
    </w:p>
    <w:p>
      <w:pPr>
        <w:pStyle w:val="PreformattedText"/>
        <w:bidi w:val="0"/>
        <w:jc w:val="left"/>
        <w:rPr/>
      </w:pPr>
      <w:r>
        <w:rPr/>
        <w:tab/>
        <w:tab/>
        <w:tab/>
        <w:tab/>
        <w:tab/>
        <w:tab/>
        <w:t>AMPLITUDE LEVEL</w:t>
      </w:r>
    </w:p>
    <w:p>
      <w:pPr>
        <w:pStyle w:val="PreformattedText"/>
        <w:bidi w:val="0"/>
        <w:jc w:val="left"/>
        <w:rPr/>
      </w:pPr>
      <w:r>
        <w:rPr/>
        <w:t>R9</w:t>
        <w:tab/>
        <w:t>CHANNEL B AMPLITUDE</w:t>
        <w:tab/>
        <w:tab/>
        <w:t>MODE SELECT</w:t>
        <w:tab/>
        <w:tab/>
        <w:t>0-16</w:t>
        <w:tab/>
        <w:t>00-10</w:t>
      </w:r>
    </w:p>
    <w:p>
      <w:pPr>
        <w:pStyle w:val="PreformattedText"/>
        <w:bidi w:val="0"/>
        <w:jc w:val="left"/>
        <w:rPr/>
      </w:pPr>
      <w:r>
        <w:rPr/>
        <w:tab/>
        <w:tab/>
        <w:tab/>
        <w:tab/>
        <w:tab/>
        <w:t xml:space="preserve">                FIXED=0-15</w:t>
      </w:r>
    </w:p>
    <w:p>
      <w:pPr>
        <w:pStyle w:val="PreformattedText"/>
        <w:bidi w:val="0"/>
        <w:jc w:val="left"/>
        <w:rPr/>
      </w:pPr>
      <w:r>
        <w:rPr/>
        <w:t>R10</w:t>
        <w:tab/>
        <w:t>CHANNEL B AMPLITUDE</w:t>
        <w:tab/>
        <w:t xml:space="preserve">                VARIABLE=16       </w:t>
        <w:tab/>
        <w:t>0-16</w:t>
        <w:tab/>
        <w:t>00-10</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11</w:t>
        <w:tab/>
        <w:tab/>
        <w:tab/>
        <w:tab/>
        <w:tab/>
        <w:tab/>
        <w:t>FINE TUNE ENVELOPE</w:t>
        <w:tab/>
        <w:t>0-255</w:t>
        <w:tab/>
        <w:t>00-FF</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12</w:t>
        <w:tab/>
        <w:t>ENVELOPE PERIOD</w:t>
        <w:tab/>
        <w:t xml:space="preserve">            </w:t>
        <w:tab/>
        <w:t>COARSE TUNE</w:t>
        <w:tab/>
        <w:tab/>
        <w:t>0-255</w:t>
        <w:tab/>
        <w:t>00-FF</w:t>
      </w:r>
    </w:p>
    <w:p>
      <w:pPr>
        <w:pStyle w:val="PreformattedText"/>
        <w:bidi w:val="0"/>
        <w:jc w:val="left"/>
        <w:rPr/>
      </w:pPr>
      <w:r>
        <w:rPr/>
        <w:tab/>
        <w:tab/>
        <w:tab/>
        <w:tab/>
        <w:tab/>
        <w:tab/>
        <w:t>ENVELOPE</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13</w:t>
        <w:tab/>
        <w:t>ENVELOPE SHAPE/CYCLE</w:t>
        <w:tab/>
        <w:t xml:space="preserve">           CONT, ATTACK,        </w:t>
        <w:tab/>
        <w:t>0-15</w:t>
        <w:tab/>
        <w:t>00-0F</w:t>
      </w:r>
    </w:p>
    <w:p>
      <w:pPr>
        <w:pStyle w:val="PreformattedText"/>
        <w:bidi w:val="0"/>
        <w:jc w:val="left"/>
        <w:rPr/>
      </w:pPr>
      <w:r>
        <w:rPr/>
        <w:tab/>
        <w:tab/>
        <w:tab/>
        <w:tab/>
        <w:tab/>
        <w:tab/>
        <w:t>ALT, HOLD</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R14</w:t>
        <w:tab/>
        <w:t>NOT USED</w:t>
        <w:tab/>
        <w:t>REGISTER VALUE NOT SIGNIFICANT</w:t>
      </w:r>
    </w:p>
    <w:p>
      <w:pPr>
        <w:pStyle w:val="PreformattedText"/>
        <w:bidi w:val="0"/>
        <w:jc w:val="left"/>
        <w:rPr/>
      </w:pPr>
      <w:r>
        <w:rPr/>
        <w:t>R15</w:t>
        <w:tab/>
        <w:t>NOT USED</w:t>
        <w:tab/>
        <w:t>REGISTER VALUE NOT SIGNIFICA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4</w:t>
      </w:r>
    </w:p>
    <w:p>
      <w:pPr>
        <w:pStyle w:val="PreformattedText"/>
        <w:bidi w:val="0"/>
        <w:jc w:val="left"/>
        <w:rPr/>
      </w:pPr>
      <w:r>
        <w:rPr/>
        <w:t>APPENDIX C Noise and Tone Enable Register</w:t>
      </w:r>
    </w:p>
    <w:p>
      <w:pPr>
        <w:pStyle w:val="PreformattedText"/>
        <w:bidi w:val="0"/>
        <w:jc w:val="left"/>
        <w:rPr/>
      </w:pPr>
      <w:r>
        <w:rPr/>
        <w:t>(adapted from General Instrument Programmable Sound Generator Data Manual)</w:t>
      </w:r>
    </w:p>
    <w:p>
      <w:pPr>
        <w:pStyle w:val="PreformattedText"/>
        <w:bidi w:val="0"/>
        <w:jc w:val="left"/>
        <w:rPr/>
      </w:pPr>
      <w:r>
        <w:rPr/>
      </w:r>
    </w:p>
    <w:p>
      <w:pPr>
        <w:pStyle w:val="PreformattedText"/>
        <w:bidi w:val="0"/>
        <w:jc w:val="left"/>
        <w:rPr/>
      </w:pPr>
      <w:r>
        <w:rPr/>
        <w:t xml:space="preserve">Register Value     Noise Channel                Tone Channel             Register Value     Noise Channel                Tone Channel  </w:t>
      </w:r>
    </w:p>
    <w:p>
      <w:pPr>
        <w:pStyle w:val="PreformattedText"/>
        <w:bidi w:val="0"/>
        <w:jc w:val="left"/>
        <w:rPr/>
      </w:pPr>
      <w:r>
        <w:rPr/>
        <w:t>DEC</w:t>
        <w:tab/>
        <w:t>HEX</w:t>
        <w:tab/>
        <w:t>C</w:t>
        <w:tab/>
        <w:t>B</w:t>
        <w:tab/>
        <w:t>A</w:t>
        <w:tab/>
        <w:t>C</w:t>
        <w:tab/>
        <w:t>B</w:t>
        <w:tab/>
        <w:t>A</w:t>
        <w:tab/>
        <w:t>DEC</w:t>
        <w:tab/>
        <w:t>HEX</w:t>
        <w:tab/>
        <w:t>C</w:t>
        <w:tab/>
        <w:t>B</w:t>
        <w:tab/>
        <w:t>A</w:t>
        <w:tab/>
        <w:t>C</w:t>
        <w:tab/>
        <w:t>B</w:t>
        <w:tab/>
        <w:t>A</w:t>
        <w:tab/>
      </w:r>
    </w:p>
    <w:p>
      <w:pPr>
        <w:pStyle w:val="PreformattedText"/>
        <w:bidi w:val="0"/>
        <w:jc w:val="left"/>
        <w:rPr/>
      </w:pPr>
      <w:r>
        <w:rPr/>
        <w:t>00</w:t>
        <w:tab/>
        <w:t>00</w:t>
        <w:tab/>
        <w:t>ON</w:t>
        <w:tab/>
        <w:t>ON</w:t>
        <w:tab/>
        <w:t>ON</w:t>
        <w:tab/>
        <w:t>ON</w:t>
        <w:tab/>
        <w:t>ON</w:t>
        <w:tab/>
        <w:t>ON</w:t>
        <w:tab/>
        <w:t>32</w:t>
        <w:tab/>
        <w:t>20</w:t>
        <w:tab/>
        <w:t>-</w:t>
        <w:tab/>
        <w:t>ON</w:t>
        <w:tab/>
        <w:t>ON</w:t>
        <w:tab/>
        <w:t>ON</w:t>
        <w:tab/>
        <w:t>ON</w:t>
        <w:tab/>
        <w:t>ON</w:t>
        <w:tab/>
      </w:r>
    </w:p>
    <w:p>
      <w:pPr>
        <w:pStyle w:val="PreformattedText"/>
        <w:bidi w:val="0"/>
        <w:jc w:val="left"/>
        <w:rPr/>
      </w:pPr>
      <w:r>
        <w:rPr/>
        <w:t>01</w:t>
        <w:tab/>
        <w:t>01</w:t>
        <w:tab/>
        <w:t>ON</w:t>
        <w:tab/>
        <w:t>ON</w:t>
        <w:tab/>
        <w:t>ON</w:t>
        <w:tab/>
        <w:t>ON</w:t>
        <w:tab/>
        <w:t>ON</w:t>
        <w:tab/>
        <w:t>-</w:t>
        <w:tab/>
        <w:t>33</w:t>
        <w:tab/>
        <w:t>21</w:t>
        <w:tab/>
        <w:t>-</w:t>
        <w:tab/>
        <w:t>ON</w:t>
        <w:tab/>
        <w:t>ON</w:t>
        <w:tab/>
        <w:t>ON</w:t>
        <w:tab/>
        <w:t>ON</w:t>
        <w:tab/>
        <w:t>-</w:t>
        <w:tab/>
      </w:r>
    </w:p>
    <w:p>
      <w:pPr>
        <w:pStyle w:val="PreformattedText"/>
        <w:bidi w:val="0"/>
        <w:jc w:val="left"/>
        <w:rPr/>
      </w:pPr>
      <w:r>
        <w:rPr/>
        <w:t>02</w:t>
        <w:tab/>
        <w:t>02</w:t>
        <w:tab/>
        <w:t>ON</w:t>
        <w:tab/>
        <w:t>ON</w:t>
        <w:tab/>
        <w:t>ON</w:t>
        <w:tab/>
        <w:t>ON</w:t>
        <w:tab/>
        <w:t>-</w:t>
        <w:tab/>
        <w:t>ON</w:t>
        <w:tab/>
        <w:t>34</w:t>
        <w:tab/>
        <w:t>22</w:t>
        <w:tab/>
        <w:t>-</w:t>
        <w:tab/>
        <w:t>ON</w:t>
        <w:tab/>
        <w:t>ON</w:t>
        <w:tab/>
        <w:t>ON</w:t>
        <w:tab/>
        <w:t>-</w:t>
        <w:tab/>
        <w:t>ON</w:t>
        <w:tab/>
      </w:r>
    </w:p>
    <w:p>
      <w:pPr>
        <w:pStyle w:val="PreformattedText"/>
        <w:bidi w:val="0"/>
        <w:jc w:val="left"/>
        <w:rPr/>
      </w:pPr>
      <w:r>
        <w:rPr/>
        <w:t>03</w:t>
        <w:tab/>
        <w:t>03</w:t>
        <w:tab/>
        <w:t>ON</w:t>
        <w:tab/>
        <w:t>ON</w:t>
        <w:tab/>
        <w:t>ON</w:t>
        <w:tab/>
        <w:t>ON</w:t>
        <w:tab/>
        <w:t>-</w:t>
        <w:tab/>
        <w:t>-</w:t>
        <w:tab/>
        <w:t>35</w:t>
        <w:tab/>
        <w:t>23</w:t>
        <w:tab/>
        <w:t>-</w:t>
        <w:tab/>
        <w:t>ON</w:t>
        <w:tab/>
        <w:t>ON</w:t>
        <w:tab/>
        <w:t>ON</w:t>
        <w:tab/>
        <w:t>-</w:t>
        <w:tab/>
        <w:t>-</w:t>
        <w:tab/>
      </w:r>
    </w:p>
    <w:p>
      <w:pPr>
        <w:pStyle w:val="PreformattedText"/>
        <w:bidi w:val="0"/>
        <w:jc w:val="left"/>
        <w:rPr/>
      </w:pPr>
      <w:r>
        <w:rPr/>
        <w:t>04</w:t>
        <w:tab/>
        <w:t>04</w:t>
        <w:tab/>
        <w:t>ON</w:t>
        <w:tab/>
        <w:t>ON</w:t>
        <w:tab/>
        <w:t>ON</w:t>
        <w:tab/>
        <w:t>-</w:t>
        <w:tab/>
        <w:t>ON</w:t>
        <w:tab/>
        <w:t>ON</w:t>
        <w:tab/>
        <w:t>36</w:t>
        <w:tab/>
        <w:t>24</w:t>
        <w:tab/>
        <w:t>-</w:t>
        <w:tab/>
        <w:t>ON</w:t>
        <w:tab/>
        <w:t>ON</w:t>
        <w:tab/>
        <w:t>-</w:t>
        <w:tab/>
        <w:t>ON</w:t>
        <w:tab/>
        <w:t>ON</w:t>
        <w:tab/>
      </w:r>
    </w:p>
    <w:p>
      <w:pPr>
        <w:pStyle w:val="PreformattedText"/>
        <w:bidi w:val="0"/>
        <w:jc w:val="left"/>
        <w:rPr/>
      </w:pPr>
      <w:r>
        <w:rPr/>
        <w:t>05</w:t>
        <w:tab/>
        <w:t>05</w:t>
        <w:tab/>
        <w:t>ON</w:t>
        <w:tab/>
        <w:t>ON</w:t>
        <w:tab/>
        <w:t>ON</w:t>
        <w:tab/>
        <w:t>-</w:t>
        <w:tab/>
        <w:t>ON</w:t>
        <w:tab/>
        <w:t>-</w:t>
        <w:tab/>
        <w:t>37</w:t>
        <w:tab/>
        <w:t>25</w:t>
        <w:tab/>
        <w:t>-</w:t>
        <w:tab/>
        <w:t>ON</w:t>
        <w:tab/>
        <w:t>ON</w:t>
        <w:tab/>
        <w:t>-</w:t>
        <w:tab/>
        <w:t>ON</w:t>
        <w:tab/>
        <w:t>-</w:t>
        <w:tab/>
      </w:r>
    </w:p>
    <w:p>
      <w:pPr>
        <w:pStyle w:val="PreformattedText"/>
        <w:bidi w:val="0"/>
        <w:jc w:val="left"/>
        <w:rPr/>
      </w:pPr>
      <w:r>
        <w:rPr/>
        <w:t>06</w:t>
        <w:tab/>
        <w:t>06</w:t>
        <w:tab/>
        <w:t>ON</w:t>
        <w:tab/>
        <w:t>ON</w:t>
        <w:tab/>
        <w:t>ON</w:t>
        <w:tab/>
        <w:t>-</w:t>
        <w:tab/>
        <w:t>-</w:t>
        <w:tab/>
        <w:t>ON</w:t>
        <w:tab/>
        <w:t>38</w:t>
        <w:tab/>
        <w:t>26</w:t>
        <w:tab/>
        <w:t>-</w:t>
        <w:tab/>
        <w:t>ON</w:t>
        <w:tab/>
        <w:t>ON</w:t>
        <w:tab/>
        <w:t>-</w:t>
        <w:tab/>
        <w:t>-</w:t>
        <w:tab/>
        <w:t>ON</w:t>
        <w:tab/>
      </w:r>
    </w:p>
    <w:p>
      <w:pPr>
        <w:pStyle w:val="PreformattedText"/>
        <w:bidi w:val="0"/>
        <w:jc w:val="left"/>
        <w:rPr/>
      </w:pPr>
      <w:r>
        <w:rPr/>
        <w:t>07</w:t>
        <w:tab/>
        <w:t>07</w:t>
        <w:tab/>
        <w:t>ON</w:t>
        <w:tab/>
        <w:t>ON</w:t>
        <w:tab/>
        <w:t>ON</w:t>
        <w:tab/>
        <w:t>-</w:t>
        <w:tab/>
        <w:t>-</w:t>
        <w:tab/>
        <w:t>-</w:t>
        <w:tab/>
        <w:t>39</w:t>
        <w:tab/>
        <w:t>27</w:t>
        <w:tab/>
        <w:t>-</w:t>
        <w:tab/>
        <w:t>ON</w:t>
        <w:tab/>
        <w:t>ON</w:t>
        <w:tab/>
        <w:t>-</w:t>
        <w:tab/>
        <w:t>-</w:t>
        <w:tab/>
        <w:t>-</w:t>
        <w:tab/>
      </w:r>
    </w:p>
    <w:p>
      <w:pPr>
        <w:pStyle w:val="PreformattedText"/>
        <w:bidi w:val="0"/>
        <w:jc w:val="left"/>
        <w:rPr/>
      </w:pPr>
      <w:r>
        <w:rPr/>
        <w:t>08</w:t>
        <w:tab/>
        <w:t>08</w:t>
        <w:tab/>
        <w:t>ON</w:t>
        <w:tab/>
        <w:t>ON</w:t>
        <w:tab/>
        <w:t>-</w:t>
        <w:tab/>
        <w:t>ON</w:t>
        <w:tab/>
        <w:t>ON</w:t>
        <w:tab/>
        <w:t>ON</w:t>
        <w:tab/>
        <w:t>40</w:t>
        <w:tab/>
        <w:t>28</w:t>
        <w:tab/>
        <w:t>-</w:t>
        <w:tab/>
        <w:t>ON</w:t>
        <w:tab/>
        <w:t>-</w:t>
        <w:tab/>
        <w:t>ON</w:t>
        <w:tab/>
        <w:t>ON</w:t>
        <w:tab/>
        <w:t>ON</w:t>
        <w:tab/>
      </w:r>
    </w:p>
    <w:p>
      <w:pPr>
        <w:pStyle w:val="PreformattedText"/>
        <w:bidi w:val="0"/>
        <w:jc w:val="left"/>
        <w:rPr/>
      </w:pPr>
      <w:r>
        <w:rPr/>
        <w:t>09</w:t>
        <w:tab/>
        <w:t>09</w:t>
        <w:tab/>
        <w:t>ON</w:t>
        <w:tab/>
        <w:t>ON</w:t>
        <w:tab/>
        <w:t>-</w:t>
        <w:tab/>
        <w:t>ON</w:t>
        <w:tab/>
        <w:t>ON</w:t>
        <w:tab/>
        <w:t>ON</w:t>
        <w:tab/>
        <w:t>41</w:t>
        <w:tab/>
        <w:t>29</w:t>
        <w:tab/>
        <w:t>-</w:t>
        <w:tab/>
        <w:t>ON</w:t>
        <w:tab/>
        <w:t>-</w:t>
        <w:tab/>
        <w:t>ON</w:t>
        <w:tab/>
        <w:t>ON</w:t>
        <w:tab/>
        <w:t>-</w:t>
        <w:tab/>
      </w:r>
    </w:p>
    <w:p>
      <w:pPr>
        <w:pStyle w:val="PreformattedText"/>
        <w:bidi w:val="0"/>
        <w:jc w:val="left"/>
        <w:rPr/>
      </w:pPr>
      <w:r>
        <w:rPr/>
        <w:t>10</w:t>
        <w:tab/>
        <w:t>0A</w:t>
        <w:tab/>
        <w:t>ON</w:t>
        <w:tab/>
        <w:t>ON</w:t>
        <w:tab/>
        <w:t>-</w:t>
        <w:tab/>
        <w:t>ON</w:t>
        <w:tab/>
        <w:t>ON</w:t>
        <w:tab/>
        <w:t>-</w:t>
        <w:tab/>
        <w:t>42</w:t>
        <w:tab/>
        <w:t>2A</w:t>
        <w:tab/>
        <w:t>-</w:t>
        <w:tab/>
        <w:t>ON</w:t>
        <w:tab/>
        <w:t>-</w:t>
        <w:tab/>
        <w:t>ON</w:t>
        <w:tab/>
        <w:t>-</w:t>
        <w:tab/>
        <w:t>ON</w:t>
        <w:tab/>
      </w:r>
    </w:p>
    <w:p>
      <w:pPr>
        <w:pStyle w:val="PreformattedText"/>
        <w:bidi w:val="0"/>
        <w:jc w:val="left"/>
        <w:rPr/>
      </w:pPr>
      <w:r>
        <w:rPr/>
        <w:t>11</w:t>
        <w:tab/>
        <w:t>0B</w:t>
        <w:tab/>
        <w:t>ON</w:t>
        <w:tab/>
        <w:t>ON</w:t>
        <w:tab/>
        <w:t>-</w:t>
        <w:tab/>
        <w:t>ON</w:t>
        <w:tab/>
        <w:t>-</w:t>
        <w:tab/>
        <w:t>-</w:t>
        <w:tab/>
        <w:t>43</w:t>
        <w:tab/>
        <w:t>2B</w:t>
        <w:tab/>
        <w:t>-</w:t>
        <w:tab/>
        <w:t>ON</w:t>
        <w:tab/>
        <w:t>-</w:t>
        <w:tab/>
        <w:t>ON</w:t>
        <w:tab/>
        <w:t>-</w:t>
        <w:tab/>
        <w:t>-</w:t>
        <w:tab/>
      </w:r>
    </w:p>
    <w:p>
      <w:pPr>
        <w:pStyle w:val="PreformattedText"/>
        <w:bidi w:val="0"/>
        <w:jc w:val="left"/>
        <w:rPr/>
      </w:pPr>
      <w:r>
        <w:rPr/>
        <w:t>12</w:t>
        <w:tab/>
        <w:t>0C</w:t>
        <w:tab/>
        <w:t>ON</w:t>
        <w:tab/>
        <w:t>ON</w:t>
        <w:tab/>
        <w:t>-</w:t>
        <w:tab/>
        <w:t>-</w:t>
        <w:tab/>
        <w:t>ON</w:t>
        <w:tab/>
        <w:t>ON</w:t>
        <w:tab/>
        <w:t>44</w:t>
        <w:tab/>
        <w:t>2C</w:t>
        <w:tab/>
        <w:t>-</w:t>
        <w:tab/>
        <w:t>ON</w:t>
        <w:tab/>
        <w:t>-</w:t>
        <w:tab/>
        <w:t>-</w:t>
        <w:tab/>
        <w:t>ON</w:t>
        <w:tab/>
        <w:t>ON</w:t>
        <w:tab/>
      </w:r>
    </w:p>
    <w:p>
      <w:pPr>
        <w:pStyle w:val="PreformattedText"/>
        <w:bidi w:val="0"/>
        <w:jc w:val="left"/>
        <w:rPr/>
      </w:pPr>
      <w:r>
        <w:rPr/>
        <w:t>13</w:t>
        <w:tab/>
        <w:t>0D</w:t>
        <w:tab/>
        <w:t>ON</w:t>
        <w:tab/>
        <w:t>ON</w:t>
        <w:tab/>
        <w:t>-</w:t>
        <w:tab/>
        <w:t>-</w:t>
        <w:tab/>
        <w:t>ON</w:t>
        <w:tab/>
        <w:t>-</w:t>
        <w:tab/>
        <w:t>45</w:t>
        <w:tab/>
        <w:t>2D</w:t>
        <w:tab/>
        <w:t>-</w:t>
        <w:tab/>
        <w:t>ON</w:t>
        <w:tab/>
        <w:t>-</w:t>
        <w:tab/>
        <w:t>-</w:t>
        <w:tab/>
        <w:t>ON</w:t>
        <w:tab/>
        <w:t>-</w:t>
        <w:tab/>
      </w:r>
    </w:p>
    <w:p>
      <w:pPr>
        <w:pStyle w:val="PreformattedText"/>
        <w:bidi w:val="0"/>
        <w:jc w:val="left"/>
        <w:rPr/>
      </w:pPr>
      <w:r>
        <w:rPr/>
        <w:t>14</w:t>
        <w:tab/>
        <w:t>0E</w:t>
        <w:tab/>
        <w:t>ON</w:t>
        <w:tab/>
        <w:t>ON</w:t>
        <w:tab/>
        <w:t>-</w:t>
        <w:tab/>
        <w:t>-</w:t>
        <w:tab/>
        <w:t>-</w:t>
        <w:tab/>
        <w:t>ON</w:t>
        <w:tab/>
        <w:t>46</w:t>
        <w:tab/>
        <w:t>2E</w:t>
        <w:tab/>
        <w:t>-</w:t>
        <w:tab/>
        <w:t>ON</w:t>
        <w:tab/>
        <w:t>-</w:t>
        <w:tab/>
        <w:t>-</w:t>
        <w:tab/>
        <w:t>-</w:t>
        <w:tab/>
        <w:t>ON</w:t>
        <w:tab/>
      </w:r>
    </w:p>
    <w:p>
      <w:pPr>
        <w:pStyle w:val="PreformattedText"/>
        <w:bidi w:val="0"/>
        <w:jc w:val="left"/>
        <w:rPr/>
      </w:pPr>
      <w:r>
        <w:rPr/>
        <w:t>15</w:t>
        <w:tab/>
        <w:t>0F</w:t>
        <w:tab/>
        <w:t>ON</w:t>
        <w:tab/>
        <w:t>ON</w:t>
        <w:tab/>
        <w:t>-</w:t>
        <w:tab/>
        <w:t>-</w:t>
        <w:tab/>
        <w:t>-</w:t>
        <w:tab/>
        <w:t>-</w:t>
        <w:tab/>
        <w:t>47</w:t>
        <w:tab/>
        <w:t>2F</w:t>
        <w:tab/>
        <w:t>-</w:t>
        <w:tab/>
        <w:t>ON</w:t>
        <w:tab/>
        <w:t>-</w:t>
        <w:tab/>
        <w:t>-</w:t>
        <w:tab/>
        <w:t>-</w:t>
        <w:tab/>
        <w:t>-</w:t>
        <w:tab/>
      </w:r>
    </w:p>
    <w:p>
      <w:pPr>
        <w:pStyle w:val="PreformattedText"/>
        <w:bidi w:val="0"/>
        <w:jc w:val="left"/>
        <w:rPr/>
      </w:pPr>
      <w:r>
        <w:rPr/>
        <w:t>16</w:t>
        <w:tab/>
        <w:t>10</w:t>
        <w:tab/>
        <w:t>ON</w:t>
        <w:tab/>
        <w:t>-</w:t>
        <w:tab/>
        <w:t>ON</w:t>
        <w:tab/>
        <w:t>ON</w:t>
        <w:tab/>
        <w:t>ON</w:t>
        <w:tab/>
        <w:t>ON</w:t>
        <w:tab/>
        <w:t>48</w:t>
        <w:tab/>
        <w:t>30</w:t>
        <w:tab/>
        <w:t>-</w:t>
        <w:tab/>
        <w:t>-</w:t>
        <w:tab/>
        <w:t>ON</w:t>
        <w:tab/>
        <w:t>ON</w:t>
        <w:tab/>
        <w:t>ON</w:t>
        <w:tab/>
        <w:t>ON</w:t>
        <w:tab/>
      </w:r>
    </w:p>
    <w:p>
      <w:pPr>
        <w:pStyle w:val="PreformattedText"/>
        <w:bidi w:val="0"/>
        <w:jc w:val="left"/>
        <w:rPr/>
      </w:pPr>
      <w:r>
        <w:rPr/>
        <w:t>17</w:t>
        <w:tab/>
        <w:t>11</w:t>
        <w:tab/>
        <w:t>ON</w:t>
        <w:tab/>
        <w:t>-</w:t>
        <w:tab/>
        <w:t>ON</w:t>
        <w:tab/>
        <w:t>ON</w:t>
        <w:tab/>
        <w:t>ON</w:t>
        <w:tab/>
        <w:t>-</w:t>
        <w:tab/>
        <w:t>49</w:t>
        <w:tab/>
        <w:t>31</w:t>
        <w:tab/>
        <w:t>-</w:t>
        <w:tab/>
        <w:t>-</w:t>
        <w:tab/>
        <w:t>ON</w:t>
        <w:tab/>
        <w:t>ON</w:t>
        <w:tab/>
        <w:t>ON</w:t>
        <w:tab/>
        <w:t>-</w:t>
        <w:tab/>
      </w:r>
    </w:p>
    <w:p>
      <w:pPr>
        <w:pStyle w:val="PreformattedText"/>
        <w:bidi w:val="0"/>
        <w:jc w:val="left"/>
        <w:rPr/>
      </w:pPr>
      <w:r>
        <w:rPr/>
        <w:t>18</w:t>
        <w:tab/>
        <w:t>12</w:t>
        <w:tab/>
        <w:t>ON</w:t>
        <w:tab/>
        <w:t>-</w:t>
        <w:tab/>
        <w:t>ON</w:t>
        <w:tab/>
        <w:t>ON</w:t>
        <w:tab/>
        <w:t>-</w:t>
        <w:tab/>
        <w:t>ON</w:t>
        <w:tab/>
        <w:t>50</w:t>
        <w:tab/>
        <w:t>32</w:t>
        <w:tab/>
        <w:t>-</w:t>
        <w:tab/>
        <w:t>-</w:t>
        <w:tab/>
        <w:t>ON</w:t>
        <w:tab/>
        <w:t>ON</w:t>
        <w:tab/>
        <w:t>-</w:t>
        <w:tab/>
        <w:t>ON</w:t>
        <w:tab/>
      </w:r>
    </w:p>
    <w:p>
      <w:pPr>
        <w:pStyle w:val="PreformattedText"/>
        <w:bidi w:val="0"/>
        <w:jc w:val="left"/>
        <w:rPr/>
      </w:pPr>
      <w:r>
        <w:rPr/>
        <w:t>19</w:t>
        <w:tab/>
        <w:t>13</w:t>
        <w:tab/>
        <w:t>ON</w:t>
        <w:tab/>
        <w:t>-</w:t>
        <w:tab/>
        <w:t>ON</w:t>
        <w:tab/>
        <w:t>ON</w:t>
        <w:tab/>
        <w:t>-</w:t>
        <w:tab/>
        <w:t>-</w:t>
        <w:tab/>
        <w:t>51</w:t>
        <w:tab/>
        <w:t>33</w:t>
        <w:tab/>
        <w:t>-</w:t>
        <w:tab/>
        <w:t>-</w:t>
        <w:tab/>
        <w:t>ON</w:t>
        <w:tab/>
        <w:t>ON</w:t>
        <w:tab/>
        <w:t>-</w:t>
        <w:tab/>
        <w:t>-</w:t>
        <w:tab/>
      </w:r>
    </w:p>
    <w:p>
      <w:pPr>
        <w:pStyle w:val="PreformattedText"/>
        <w:bidi w:val="0"/>
        <w:jc w:val="left"/>
        <w:rPr/>
      </w:pPr>
      <w:r>
        <w:rPr/>
        <w:t>20</w:t>
        <w:tab/>
        <w:t>14</w:t>
        <w:tab/>
        <w:t>ON</w:t>
        <w:tab/>
        <w:t>-</w:t>
        <w:tab/>
        <w:t>ON</w:t>
        <w:tab/>
        <w:t>-</w:t>
        <w:tab/>
        <w:t>ON</w:t>
        <w:tab/>
        <w:t>ON</w:t>
        <w:tab/>
        <w:t>52</w:t>
        <w:tab/>
        <w:t>34</w:t>
        <w:tab/>
        <w:t>-</w:t>
        <w:tab/>
        <w:t>-</w:t>
        <w:tab/>
        <w:t>ON</w:t>
        <w:tab/>
        <w:t>-</w:t>
        <w:tab/>
        <w:t>ON</w:t>
        <w:tab/>
        <w:t>ON</w:t>
        <w:tab/>
      </w:r>
    </w:p>
    <w:p>
      <w:pPr>
        <w:pStyle w:val="PreformattedText"/>
        <w:bidi w:val="0"/>
        <w:jc w:val="left"/>
        <w:rPr/>
      </w:pPr>
      <w:r>
        <w:rPr/>
        <w:t>21</w:t>
        <w:tab/>
        <w:t>15</w:t>
        <w:tab/>
        <w:t>ON</w:t>
        <w:tab/>
        <w:t>-</w:t>
        <w:tab/>
        <w:t>ON</w:t>
        <w:tab/>
        <w:t>-</w:t>
        <w:tab/>
        <w:t>ON</w:t>
        <w:tab/>
        <w:t>-</w:t>
        <w:tab/>
        <w:t>53</w:t>
        <w:tab/>
        <w:t>35</w:t>
        <w:tab/>
        <w:t>-</w:t>
        <w:tab/>
        <w:t>-</w:t>
        <w:tab/>
        <w:t>ON</w:t>
        <w:tab/>
        <w:t>-</w:t>
        <w:tab/>
        <w:t>ON</w:t>
        <w:tab/>
        <w:t>-</w:t>
        <w:tab/>
      </w:r>
    </w:p>
    <w:p>
      <w:pPr>
        <w:pStyle w:val="PreformattedText"/>
        <w:bidi w:val="0"/>
        <w:jc w:val="left"/>
        <w:rPr/>
      </w:pPr>
      <w:r>
        <w:rPr/>
        <w:t>22</w:t>
        <w:tab/>
        <w:t>16</w:t>
        <w:tab/>
        <w:t>ON</w:t>
        <w:tab/>
        <w:t>-</w:t>
        <w:tab/>
        <w:t>ON</w:t>
        <w:tab/>
        <w:t>-</w:t>
        <w:tab/>
        <w:t>-</w:t>
        <w:tab/>
        <w:t>ON</w:t>
        <w:tab/>
        <w:t>54</w:t>
        <w:tab/>
        <w:t>36</w:t>
        <w:tab/>
        <w:t>-</w:t>
        <w:tab/>
        <w:t>-</w:t>
        <w:tab/>
        <w:t>ON</w:t>
        <w:tab/>
        <w:t>-</w:t>
        <w:tab/>
        <w:t>-</w:t>
        <w:tab/>
        <w:t>ON</w:t>
        <w:tab/>
      </w:r>
    </w:p>
    <w:p>
      <w:pPr>
        <w:pStyle w:val="PreformattedText"/>
        <w:bidi w:val="0"/>
        <w:jc w:val="left"/>
        <w:rPr/>
      </w:pPr>
      <w:r>
        <w:rPr/>
        <w:t>23</w:t>
        <w:tab/>
        <w:t>17</w:t>
        <w:tab/>
        <w:t>ON</w:t>
        <w:tab/>
        <w:t>-</w:t>
        <w:tab/>
        <w:t>ON</w:t>
        <w:tab/>
        <w:t>-</w:t>
        <w:tab/>
        <w:t>-</w:t>
        <w:tab/>
        <w:t>-</w:t>
        <w:tab/>
        <w:t>55</w:t>
        <w:tab/>
        <w:t>37</w:t>
        <w:tab/>
        <w:t>-</w:t>
        <w:tab/>
        <w:t>-</w:t>
        <w:tab/>
        <w:t>ON</w:t>
        <w:tab/>
        <w:t>-</w:t>
        <w:tab/>
        <w:t>-</w:t>
        <w:tab/>
        <w:t>-</w:t>
        <w:tab/>
      </w:r>
    </w:p>
    <w:p>
      <w:pPr>
        <w:pStyle w:val="PreformattedText"/>
        <w:bidi w:val="0"/>
        <w:jc w:val="left"/>
        <w:rPr/>
      </w:pPr>
      <w:r>
        <w:rPr/>
        <w:t>24</w:t>
        <w:tab/>
        <w:t>18</w:t>
        <w:tab/>
        <w:t>ON</w:t>
        <w:tab/>
        <w:t>-</w:t>
        <w:tab/>
        <w:t>-</w:t>
        <w:tab/>
        <w:t>ON</w:t>
        <w:tab/>
        <w:t>ON</w:t>
        <w:tab/>
        <w:t>ON</w:t>
        <w:tab/>
        <w:t>56</w:t>
        <w:tab/>
        <w:t>38</w:t>
        <w:tab/>
        <w:t>-</w:t>
        <w:tab/>
        <w:t>-</w:t>
        <w:tab/>
        <w:t>-</w:t>
        <w:tab/>
        <w:t>ON</w:t>
        <w:tab/>
        <w:t>ON</w:t>
        <w:tab/>
        <w:t>ON</w:t>
        <w:tab/>
      </w:r>
    </w:p>
    <w:p>
      <w:pPr>
        <w:pStyle w:val="PreformattedText"/>
        <w:bidi w:val="0"/>
        <w:jc w:val="left"/>
        <w:rPr/>
      </w:pPr>
      <w:r>
        <w:rPr/>
        <w:t>25</w:t>
        <w:tab/>
        <w:t>19</w:t>
        <w:tab/>
        <w:t>ON</w:t>
        <w:tab/>
        <w:t>-</w:t>
        <w:tab/>
        <w:t>-</w:t>
        <w:tab/>
        <w:t>ON</w:t>
        <w:tab/>
        <w:t>ON</w:t>
        <w:tab/>
        <w:t>-</w:t>
        <w:tab/>
        <w:t>57</w:t>
        <w:tab/>
        <w:t>39</w:t>
        <w:tab/>
        <w:t>-</w:t>
        <w:tab/>
        <w:t>-</w:t>
        <w:tab/>
        <w:t>-</w:t>
        <w:tab/>
        <w:t>ON</w:t>
        <w:tab/>
        <w:t>ON</w:t>
        <w:tab/>
        <w:t>ON</w:t>
        <w:tab/>
      </w:r>
    </w:p>
    <w:p>
      <w:pPr>
        <w:pStyle w:val="PreformattedText"/>
        <w:bidi w:val="0"/>
        <w:jc w:val="left"/>
        <w:rPr/>
      </w:pPr>
      <w:r>
        <w:rPr/>
        <w:t>26</w:t>
        <w:tab/>
        <w:t>1A</w:t>
        <w:tab/>
        <w:t>ON</w:t>
        <w:tab/>
        <w:t>-</w:t>
        <w:tab/>
        <w:t>-</w:t>
        <w:tab/>
        <w:t>ON</w:t>
        <w:tab/>
        <w:t>-</w:t>
        <w:tab/>
        <w:t>ON</w:t>
        <w:tab/>
        <w:t>58</w:t>
        <w:tab/>
        <w:t>3A</w:t>
        <w:tab/>
        <w:t>-</w:t>
        <w:tab/>
        <w:t>-</w:t>
        <w:tab/>
        <w:t>-</w:t>
        <w:tab/>
        <w:t>ON</w:t>
        <w:tab/>
        <w:t>-</w:t>
        <w:tab/>
        <w:t>ON</w:t>
        <w:tab/>
      </w:r>
    </w:p>
    <w:p>
      <w:pPr>
        <w:pStyle w:val="PreformattedText"/>
        <w:bidi w:val="0"/>
        <w:jc w:val="left"/>
        <w:rPr/>
      </w:pPr>
      <w:r>
        <w:rPr/>
        <w:t>27</w:t>
        <w:tab/>
        <w:t>1B</w:t>
        <w:tab/>
        <w:t>ON</w:t>
        <w:tab/>
        <w:t>-</w:t>
        <w:tab/>
        <w:t>-</w:t>
        <w:tab/>
        <w:t>ON</w:t>
        <w:tab/>
        <w:t>-</w:t>
        <w:tab/>
        <w:t>-</w:t>
        <w:tab/>
        <w:t>59</w:t>
        <w:tab/>
        <w:t>3B</w:t>
        <w:tab/>
        <w:t>-</w:t>
        <w:tab/>
        <w:t>-</w:t>
        <w:tab/>
        <w:t>-</w:t>
        <w:tab/>
        <w:t>ON</w:t>
        <w:tab/>
        <w:t>-</w:t>
        <w:tab/>
        <w:t>-</w:t>
        <w:tab/>
      </w:r>
    </w:p>
    <w:p>
      <w:pPr>
        <w:pStyle w:val="PreformattedText"/>
        <w:bidi w:val="0"/>
        <w:jc w:val="left"/>
        <w:rPr/>
      </w:pPr>
      <w:r>
        <w:rPr/>
        <w:t>28</w:t>
        <w:tab/>
        <w:t>1C</w:t>
        <w:tab/>
        <w:t>ON</w:t>
        <w:tab/>
        <w:t>-</w:t>
        <w:tab/>
        <w:t>-</w:t>
        <w:tab/>
        <w:t>-</w:t>
        <w:tab/>
        <w:t>ON</w:t>
        <w:tab/>
        <w:t>ON</w:t>
        <w:tab/>
        <w:t>60</w:t>
        <w:tab/>
        <w:t>3C</w:t>
        <w:tab/>
        <w:t>-</w:t>
        <w:tab/>
        <w:t>-</w:t>
        <w:tab/>
        <w:t>-</w:t>
        <w:tab/>
        <w:t>-</w:t>
        <w:tab/>
        <w:t>ON</w:t>
        <w:tab/>
        <w:t>ON</w:t>
        <w:tab/>
      </w:r>
    </w:p>
    <w:p>
      <w:pPr>
        <w:pStyle w:val="PreformattedText"/>
        <w:bidi w:val="0"/>
        <w:jc w:val="left"/>
        <w:rPr/>
      </w:pPr>
      <w:r>
        <w:rPr/>
        <w:t>29</w:t>
        <w:tab/>
        <w:t>1D</w:t>
        <w:tab/>
        <w:t>ON</w:t>
        <w:tab/>
        <w:t>-</w:t>
        <w:tab/>
        <w:t>-</w:t>
        <w:tab/>
        <w:t>-</w:t>
        <w:tab/>
        <w:t>ON</w:t>
        <w:tab/>
        <w:t>-</w:t>
        <w:tab/>
        <w:t>61</w:t>
        <w:tab/>
        <w:t>3D</w:t>
        <w:tab/>
        <w:t>-</w:t>
        <w:tab/>
        <w:t>-</w:t>
        <w:tab/>
        <w:t>-</w:t>
        <w:tab/>
        <w:t>-</w:t>
        <w:tab/>
        <w:t>ON</w:t>
        <w:tab/>
        <w:t>-</w:t>
        <w:tab/>
      </w:r>
    </w:p>
    <w:p>
      <w:pPr>
        <w:pStyle w:val="PreformattedText"/>
        <w:bidi w:val="0"/>
        <w:jc w:val="left"/>
        <w:rPr/>
      </w:pPr>
      <w:r>
        <w:rPr/>
        <w:t>30</w:t>
        <w:tab/>
        <w:t>1E</w:t>
        <w:tab/>
        <w:t>ON</w:t>
        <w:tab/>
        <w:t>-</w:t>
        <w:tab/>
        <w:t>-</w:t>
        <w:tab/>
        <w:t>-</w:t>
        <w:tab/>
        <w:t>-</w:t>
        <w:tab/>
        <w:t>ON</w:t>
        <w:tab/>
        <w:t>62</w:t>
        <w:tab/>
        <w:t>3E</w:t>
        <w:tab/>
        <w:t>-</w:t>
        <w:tab/>
        <w:t>-</w:t>
        <w:tab/>
        <w:t>-</w:t>
        <w:tab/>
        <w:t>-</w:t>
        <w:tab/>
        <w:t>-</w:t>
        <w:tab/>
        <w:t>ON</w:t>
        <w:tab/>
      </w:r>
    </w:p>
    <w:p>
      <w:pPr>
        <w:pStyle w:val="PreformattedText"/>
        <w:bidi w:val="0"/>
        <w:jc w:val="left"/>
        <w:rPr/>
      </w:pPr>
      <w:r>
        <w:rPr/>
        <w:t>31</w:t>
        <w:tab/>
        <w:t>1F</w:t>
        <w:tab/>
        <w:t>ON</w:t>
        <w:tab/>
        <w:t>-</w:t>
        <w:tab/>
        <w:t>-</w:t>
        <w:tab/>
        <w:t>-</w:t>
        <w:tab/>
        <w:t>-</w:t>
        <w:tab/>
        <w:t>-</w:t>
        <w:tab/>
        <w:t>63</w:t>
        <w:tab/>
        <w:t>3F</w:t>
        <w:tab/>
        <w:t>-</w:t>
        <w:tab/>
        <w:t>-</w:t>
        <w:tab/>
        <w:t>-</w:t>
        <w:tab/>
        <w:t>-</w:t>
        <w:tab/>
        <w:t>-</w:t>
        <w:tab/>
        <w:t>-</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5</w:t>
      </w:r>
    </w:p>
    <w:p>
      <w:pPr>
        <w:pStyle w:val="PreformattedText"/>
        <w:bidi w:val="0"/>
        <w:jc w:val="left"/>
        <w:rPr/>
      </w:pPr>
      <w:r>
        <w:rPr/>
        <w:t>APPENDIX D  Envelope Shape Register</w:t>
      </w:r>
    </w:p>
    <w:p>
      <w:pPr>
        <w:pStyle w:val="PreformattedText"/>
        <w:bidi w:val="0"/>
        <w:jc w:val="left"/>
        <w:rPr/>
      </w:pPr>
      <w:r>
        <w:rPr/>
        <w:t>(adapted from General Instrument Programmable Sound Generator Data Manual)</w:t>
      </w:r>
    </w:p>
    <w:p>
      <w:pPr>
        <w:pStyle w:val="PreformattedText"/>
        <w:bidi w:val="0"/>
        <w:jc w:val="left"/>
        <w:rPr/>
      </w:pPr>
      <w:r>
        <w:rPr/>
      </w:r>
    </w:p>
    <w:p>
      <w:pPr>
        <w:pStyle w:val="PreformattedText"/>
        <w:bidi w:val="0"/>
        <w:jc w:val="left"/>
        <w:rPr/>
      </w:pPr>
      <w:r>
        <w:rPr/>
        <w:t>Register Val                 Bit Values</w:t>
      </w:r>
    </w:p>
    <w:p>
      <w:pPr>
        <w:pStyle w:val="PreformattedText"/>
        <w:bidi w:val="0"/>
        <w:jc w:val="left"/>
        <w:rPr/>
      </w:pPr>
      <w:r>
        <w:rPr/>
        <w:t>DEC</w:t>
        <w:tab/>
        <w:t>HEX</w:t>
        <w:tab/>
        <w:t>CONT</w:t>
        <w:tab/>
        <w:t>ATTK      ALT</w:t>
        <w:tab/>
        <w:t>HOLD</w:t>
        <w:tab/>
        <w:t>GRAPHIC REPRESENTATION</w:t>
      </w:r>
    </w:p>
    <w:p>
      <w:pPr>
        <w:pStyle w:val="PreformattedText"/>
        <w:bidi w:val="0"/>
        <w:jc w:val="left"/>
        <w:rPr/>
      </w:pPr>
      <w:r>
        <w:rPr/>
      </w:r>
    </w:p>
    <w:p>
      <w:pPr>
        <w:pStyle w:val="PreformattedText"/>
        <w:bidi w:val="0"/>
        <w:jc w:val="left"/>
        <w:rPr/>
      </w:pPr>
      <w:r>
        <w:rPr/>
        <w:t>00</w:t>
        <w:tab/>
        <w:t>00</w:t>
        <w:tab/>
        <w:t>OFF</w:t>
        <w:tab/>
        <w:t>OFF</w:t>
        <w:tab/>
        <w:t>x</w:t>
        <w:tab/>
        <w:t>x</w:t>
        <w:tab/>
        <w:t>\____________</w:t>
      </w:r>
    </w:p>
    <w:p>
      <w:pPr>
        <w:pStyle w:val="PreformattedText"/>
        <w:bidi w:val="0"/>
        <w:jc w:val="left"/>
        <w:rPr/>
      </w:pPr>
      <w:r>
        <w:rPr/>
      </w:r>
    </w:p>
    <w:p>
      <w:pPr>
        <w:pStyle w:val="PreformattedText"/>
        <w:bidi w:val="0"/>
        <w:jc w:val="left"/>
        <w:rPr/>
      </w:pPr>
      <w:r>
        <w:rPr/>
        <w:t xml:space="preserve">04 </w:t>
        <w:tab/>
        <w:t>04</w:t>
        <w:tab/>
        <w:t>OFF</w:t>
        <w:tab/>
        <w:t>ON</w:t>
        <w:tab/>
        <w:t>x</w:t>
        <w:tab/>
        <w:t>x</w:t>
        <w:tab/>
        <w:t>/|____________</w:t>
      </w:r>
    </w:p>
    <w:p>
      <w:pPr>
        <w:pStyle w:val="PreformattedText"/>
        <w:bidi w:val="0"/>
        <w:jc w:val="left"/>
        <w:rPr/>
      </w:pPr>
      <w:r>
        <w:rPr/>
      </w:r>
    </w:p>
    <w:p>
      <w:pPr>
        <w:pStyle w:val="PreformattedText"/>
        <w:bidi w:val="0"/>
        <w:jc w:val="left"/>
        <w:rPr/>
      </w:pPr>
      <w:r>
        <w:rPr/>
        <w:t xml:space="preserve">08 </w:t>
        <w:tab/>
        <w:t>08</w:t>
        <w:tab/>
        <w:t>ON</w:t>
        <w:tab/>
        <w:t>OFF</w:t>
        <w:tab/>
        <w:t>OFF</w:t>
        <w:tab/>
        <w:t>OFF</w:t>
        <w:tab/>
        <w:t>\|\|\|\|\|\|\|\|\|\|\|\|\|\|\</w:t>
      </w:r>
    </w:p>
    <w:p>
      <w:pPr>
        <w:pStyle w:val="PreformattedText"/>
        <w:bidi w:val="0"/>
        <w:jc w:val="left"/>
        <w:rPr/>
      </w:pPr>
      <w:r>
        <w:rPr/>
      </w:r>
    </w:p>
    <w:p>
      <w:pPr>
        <w:pStyle w:val="PreformattedText"/>
        <w:bidi w:val="0"/>
        <w:jc w:val="left"/>
        <w:rPr/>
      </w:pPr>
      <w:r>
        <w:rPr/>
        <w:t xml:space="preserve">09 </w:t>
        <w:tab/>
        <w:t>09</w:t>
        <w:tab/>
        <w:t>ON</w:t>
        <w:tab/>
        <w:t>OFF</w:t>
        <w:tab/>
        <w:t>OFF</w:t>
        <w:tab/>
        <w:t>ON</w:t>
        <w:tab/>
        <w:t>\____________</w:t>
      </w:r>
    </w:p>
    <w:p>
      <w:pPr>
        <w:pStyle w:val="PreformattedText"/>
        <w:bidi w:val="0"/>
        <w:jc w:val="left"/>
        <w:rPr/>
      </w:pPr>
      <w:r>
        <w:rPr/>
      </w:r>
    </w:p>
    <w:p>
      <w:pPr>
        <w:pStyle w:val="PreformattedText"/>
        <w:bidi w:val="0"/>
        <w:jc w:val="left"/>
        <w:rPr/>
      </w:pPr>
      <w:r>
        <w:rPr/>
        <w:t xml:space="preserve">10 </w:t>
        <w:tab/>
        <w:t>0A</w:t>
        <w:tab/>
        <w:t>ON</w:t>
        <w:tab/>
        <w:t>OFF</w:t>
        <w:tab/>
        <w:t>ON</w:t>
        <w:tab/>
        <w:t>OFF</w:t>
        <w:tab/>
        <w:t>\/\/\/\/\/\/\/\/\/\/\/\/\/</w:t>
      </w:r>
    </w:p>
    <w:p>
      <w:pPr>
        <w:pStyle w:val="PreformattedText"/>
        <w:bidi w:val="0"/>
        <w:jc w:val="left"/>
        <w:rPr/>
      </w:pPr>
      <w:r>
        <w:rPr/>
        <w:t xml:space="preserve">                                                                          </w:t>
      </w:r>
      <w:r>
        <w:rPr/>
        <w:t>___________</w:t>
      </w:r>
    </w:p>
    <w:p>
      <w:pPr>
        <w:pStyle w:val="PreformattedText"/>
        <w:bidi w:val="0"/>
        <w:jc w:val="left"/>
        <w:rPr/>
      </w:pPr>
      <w:r>
        <w:rPr/>
        <w:t xml:space="preserve">11 </w:t>
        <w:tab/>
        <w:t>0B</w:t>
        <w:tab/>
        <w:t>ON</w:t>
        <w:tab/>
        <w:t>OFF</w:t>
        <w:tab/>
        <w:t>ON</w:t>
        <w:tab/>
        <w:t>ON</w:t>
        <w:tab/>
        <w:t>\|</w:t>
      </w:r>
    </w:p>
    <w:p>
      <w:pPr>
        <w:pStyle w:val="PreformattedText"/>
        <w:bidi w:val="0"/>
        <w:jc w:val="left"/>
        <w:rPr/>
      </w:pPr>
      <w:r>
        <w:rPr/>
      </w:r>
    </w:p>
    <w:p>
      <w:pPr>
        <w:pStyle w:val="PreformattedText"/>
        <w:bidi w:val="0"/>
        <w:jc w:val="left"/>
        <w:rPr/>
      </w:pPr>
      <w:r>
        <w:rPr/>
        <w:t xml:space="preserve">12 </w:t>
        <w:tab/>
        <w:t>0C</w:t>
        <w:tab/>
        <w:t>ON</w:t>
        <w:tab/>
        <w:t>ON</w:t>
        <w:tab/>
        <w:t>OFF</w:t>
        <w:tab/>
        <w:t>OFF</w:t>
        <w:tab/>
        <w:t>/|/|/|/|/|/|/|/|/|/|/|/|/|/|/|</w:t>
      </w:r>
    </w:p>
    <w:p>
      <w:pPr>
        <w:pStyle w:val="PreformattedText"/>
        <w:bidi w:val="0"/>
        <w:jc w:val="left"/>
        <w:rPr/>
      </w:pPr>
      <w:r>
        <w:rPr/>
        <w:t xml:space="preserve">                                                                         </w:t>
      </w:r>
      <w:r>
        <w:rPr/>
        <w:t>____________</w:t>
      </w:r>
    </w:p>
    <w:p>
      <w:pPr>
        <w:pStyle w:val="PreformattedText"/>
        <w:bidi w:val="0"/>
        <w:jc w:val="left"/>
        <w:rPr/>
      </w:pPr>
      <w:r>
        <w:rPr/>
        <w:t xml:space="preserve">13 </w:t>
        <w:tab/>
        <w:t>0D</w:t>
        <w:tab/>
        <w:t>ON</w:t>
        <w:tab/>
        <w:t>ON</w:t>
        <w:tab/>
        <w:t>OFF</w:t>
        <w:tab/>
        <w:t>ON</w:t>
        <w:tab/>
        <w:t>/</w:t>
      </w:r>
    </w:p>
    <w:p>
      <w:pPr>
        <w:pStyle w:val="PreformattedText"/>
        <w:bidi w:val="0"/>
        <w:jc w:val="left"/>
        <w:rPr/>
      </w:pPr>
      <w:r>
        <w:rPr/>
      </w:r>
    </w:p>
    <w:p>
      <w:pPr>
        <w:pStyle w:val="PreformattedText"/>
        <w:bidi w:val="0"/>
        <w:jc w:val="left"/>
        <w:rPr/>
      </w:pPr>
      <w:r>
        <w:rPr/>
        <w:t xml:space="preserve">14 </w:t>
        <w:tab/>
        <w:t>0E</w:t>
        <w:tab/>
        <w:t>ON</w:t>
        <w:tab/>
        <w:t>ON</w:t>
        <w:tab/>
        <w:t>ON</w:t>
        <w:tab/>
        <w:t>OFF</w:t>
        <w:tab/>
        <w:t>/\/\/\/\/\/\/\/\/\/\/\/\/\</w:t>
      </w:r>
    </w:p>
    <w:p>
      <w:pPr>
        <w:pStyle w:val="PreformattedText"/>
        <w:bidi w:val="0"/>
        <w:jc w:val="left"/>
        <w:rPr/>
      </w:pPr>
      <w:r>
        <w:rPr/>
      </w:r>
    </w:p>
    <w:p>
      <w:pPr>
        <w:pStyle w:val="PreformattedText"/>
        <w:bidi w:val="0"/>
        <w:jc w:val="left"/>
        <w:rPr/>
      </w:pPr>
      <w:r>
        <w:rPr/>
        <w:t xml:space="preserve">15 </w:t>
        <w:tab/>
        <w:t>0F</w:t>
        <w:tab/>
        <w:t>ON</w:t>
        <w:tab/>
        <w:t>ON</w:t>
        <w:tab/>
        <w:t>ON</w:t>
        <w:tab/>
        <w:t>ON</w:t>
        <w:tab/>
        <w:t>/|_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r>
    </w:p>
    <w:p>
      <w:pPr>
        <w:pStyle w:val="PreformattedText"/>
        <w:bidi w:val="0"/>
        <w:jc w:val="left"/>
        <w:rPr/>
      </w:pPr>
      <w:r>
        <w:rPr/>
        <w:t>A-6 ... A-8</w:t>
      </w:r>
    </w:p>
    <w:p>
      <w:pPr>
        <w:pStyle w:val="PreformattedText"/>
        <w:bidi w:val="0"/>
        <w:jc w:val="left"/>
        <w:rPr/>
      </w:pPr>
      <w:r>
        <w:rPr/>
        <w:t xml:space="preserve">APPENDIX E </w:t>
        <w:tab/>
        <w:t>Equal Tempered Chromatic Scale(continued)</w:t>
      </w:r>
    </w:p>
    <w:p>
      <w:pPr>
        <w:pStyle w:val="PreformattedText"/>
        <w:bidi w:val="0"/>
        <w:jc w:val="left"/>
        <w:rPr/>
      </w:pPr>
      <w:r>
        <w:rPr/>
        <w:tab/>
        <w:tab/>
        <w:tab/>
        <w:t>(fCLOCK- 1.023 MHz)</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NE PERIOD</w:t>
      </w:r>
    </w:p>
    <w:p>
      <w:pPr>
        <w:pStyle w:val="PreformattedText"/>
        <w:bidi w:val="0"/>
        <w:jc w:val="left"/>
        <w:rPr/>
      </w:pPr>
      <w:r>
        <w:rPr/>
        <w:t xml:space="preserve">                                                </w:t>
      </w:r>
      <w:r>
        <w:rPr/>
        <w:t>(decimal)             (hex)</w:t>
      </w:r>
    </w:p>
    <w:p>
      <w:pPr>
        <w:pStyle w:val="PreformattedText"/>
        <w:bidi w:val="0"/>
        <w:jc w:val="left"/>
        <w:rPr/>
      </w:pPr>
      <w:r>
        <w:rPr/>
        <w:t>Note   Octv</w:t>
        <w:tab/>
        <w:t xml:space="preserve"> Frequency     Coarse  Fine     Coarse  Fine</w:t>
      </w:r>
    </w:p>
    <w:p>
      <w:pPr>
        <w:pStyle w:val="PreformattedText"/>
        <w:bidi w:val="0"/>
        <w:jc w:val="left"/>
        <w:rPr/>
      </w:pPr>
      <w:r>
        <w:rPr/>
        <w:t xml:space="preserve">C </w:t>
        <w:tab/>
        <w:t>1</w:t>
        <w:tab/>
        <w:t xml:space="preserve">32.703 </w:t>
        <w:tab/>
        <w:t>7</w:t>
        <w:tab/>
        <w:t>163</w:t>
        <w:tab/>
        <w:t>07</w:t>
        <w:tab/>
        <w:t>A3</w:t>
        <w:tab/>
      </w:r>
    </w:p>
    <w:p>
      <w:pPr>
        <w:pStyle w:val="PreformattedText"/>
        <w:bidi w:val="0"/>
        <w:jc w:val="left"/>
        <w:rPr/>
      </w:pPr>
      <w:r>
        <w:rPr/>
        <w:t>C#</w:t>
        <w:tab/>
        <w:t>1</w:t>
        <w:tab/>
        <w:t xml:space="preserve">34.648 </w:t>
        <w:tab/>
        <w:t>7</w:t>
        <w:tab/>
        <w:t>53</w:t>
        <w:tab/>
        <w:t>07</w:t>
        <w:tab/>
        <w:t>35</w:t>
        <w:tab/>
      </w:r>
    </w:p>
    <w:p>
      <w:pPr>
        <w:pStyle w:val="PreformattedText"/>
        <w:bidi w:val="0"/>
        <w:jc w:val="left"/>
        <w:rPr/>
      </w:pPr>
      <w:r>
        <w:rPr/>
        <w:t>D</w:t>
        <w:tab/>
        <w:t>1</w:t>
        <w:tab/>
        <w:t>36.708</w:t>
        <w:tab/>
        <w:t xml:space="preserve">  </w:t>
        <w:tab/>
        <w:t>6</w:t>
        <w:tab/>
        <w:t>205</w:t>
        <w:tab/>
        <w:t>06</w:t>
        <w:tab/>
        <w:t>CD</w:t>
        <w:tab/>
      </w:r>
    </w:p>
    <w:p>
      <w:pPr>
        <w:pStyle w:val="PreformattedText"/>
        <w:bidi w:val="0"/>
        <w:jc w:val="left"/>
        <w:rPr/>
      </w:pPr>
      <w:r>
        <w:rPr/>
        <w:t>D#</w:t>
        <w:tab/>
        <w:t>1</w:t>
        <w:tab/>
        <w:t>38.891</w:t>
        <w:tab/>
        <w:tab/>
        <w:t>6</w:t>
        <w:tab/>
        <w:t>108</w:t>
        <w:tab/>
        <w:t>06</w:t>
        <w:tab/>
        <w:t>6C</w:t>
        <w:tab/>
      </w:r>
    </w:p>
    <w:p>
      <w:pPr>
        <w:pStyle w:val="PreformattedText"/>
        <w:bidi w:val="0"/>
        <w:jc w:val="left"/>
        <w:rPr/>
      </w:pPr>
      <w:r>
        <w:rPr/>
        <w:t>E</w:t>
        <w:tab/>
        <w:t>1</w:t>
        <w:tab/>
        <w:t>41.203</w:t>
        <w:tab/>
        <w:tab/>
        <w:t>6</w:t>
        <w:tab/>
        <w:t>15</w:t>
        <w:tab/>
        <w:t>06</w:t>
        <w:tab/>
        <w:t>0F</w:t>
        <w:tab/>
      </w:r>
    </w:p>
    <w:p>
      <w:pPr>
        <w:pStyle w:val="PreformattedText"/>
        <w:bidi w:val="0"/>
        <w:jc w:val="left"/>
        <w:rPr/>
      </w:pPr>
      <w:r>
        <w:rPr/>
        <w:t>F</w:t>
        <w:tab/>
        <w:t>1</w:t>
        <w:tab/>
        <w:t>43.654</w:t>
        <w:tab/>
        <w:tab/>
        <w:t>5</w:t>
        <w:tab/>
        <w:t>184</w:t>
        <w:tab/>
        <w:t>05</w:t>
        <w:tab/>
        <w:t>B8</w:t>
        <w:tab/>
      </w:r>
    </w:p>
    <w:p>
      <w:pPr>
        <w:pStyle w:val="PreformattedText"/>
        <w:bidi w:val="0"/>
        <w:jc w:val="left"/>
        <w:rPr/>
      </w:pPr>
      <w:r>
        <w:rPr/>
        <w:t>F#</w:t>
        <w:tab/>
        <w:t>1</w:t>
        <w:tab/>
        <w:t>46.249</w:t>
        <w:tab/>
        <w:tab/>
        <w:t>5</w:t>
        <w:tab/>
        <w:t>102</w:t>
        <w:tab/>
        <w:t>05</w:t>
        <w:tab/>
        <w:t>66</w:t>
        <w:tab/>
      </w:r>
    </w:p>
    <w:p>
      <w:pPr>
        <w:pStyle w:val="PreformattedText"/>
        <w:bidi w:val="0"/>
        <w:jc w:val="left"/>
        <w:rPr/>
      </w:pPr>
      <w:r>
        <w:rPr/>
        <w:t>G</w:t>
        <w:tab/>
        <w:t>1</w:t>
        <w:tab/>
        <w:t>48.999</w:t>
        <w:tab/>
        <w:tab/>
        <w:t>5</w:t>
        <w:tab/>
        <w:t>24</w:t>
        <w:tab/>
        <w:t>05</w:t>
        <w:tab/>
        <w:t>18</w:t>
        <w:tab/>
      </w:r>
    </w:p>
    <w:p>
      <w:pPr>
        <w:pStyle w:val="PreformattedText"/>
        <w:bidi w:val="0"/>
        <w:jc w:val="left"/>
        <w:rPr/>
      </w:pPr>
      <w:r>
        <w:rPr/>
        <w:t>G#</w:t>
        <w:tab/>
        <w:t>1</w:t>
        <w:tab/>
        <w:t>51.913</w:t>
        <w:tab/>
        <w:tab/>
        <w:t>4</w:t>
        <w:tab/>
        <w:t>207</w:t>
        <w:tab/>
        <w:t>04</w:t>
        <w:tab/>
        <w:t>CF</w:t>
        <w:tab/>
      </w:r>
    </w:p>
    <w:p>
      <w:pPr>
        <w:pStyle w:val="PreformattedText"/>
        <w:bidi w:val="0"/>
        <w:jc w:val="left"/>
        <w:rPr/>
      </w:pPr>
      <w:r>
        <w:rPr/>
        <w:t>A</w:t>
        <w:tab/>
        <w:t>1</w:t>
        <w:tab/>
        <w:t>55.000</w:t>
        <w:tab/>
        <w:tab/>
        <w:t>4</w:t>
        <w:tab/>
        <w:t>138</w:t>
        <w:tab/>
        <w:t>04</w:t>
        <w:tab/>
        <w:t>8A</w:t>
        <w:tab/>
      </w:r>
    </w:p>
    <w:p>
      <w:pPr>
        <w:pStyle w:val="PreformattedText"/>
        <w:bidi w:val="0"/>
        <w:jc w:val="left"/>
        <w:rPr/>
      </w:pPr>
      <w:r>
        <w:rPr/>
        <w:t>A#</w:t>
        <w:tab/>
        <w:t>1</w:t>
        <w:tab/>
        <w:t>58.270</w:t>
        <w:tab/>
        <w:tab/>
        <w:t>4</w:t>
        <w:tab/>
        <w:t>73</w:t>
        <w:tab/>
        <w:t>04</w:t>
        <w:tab/>
        <w:t>49</w:t>
        <w:tab/>
      </w:r>
    </w:p>
    <w:p>
      <w:pPr>
        <w:pStyle w:val="PreformattedText"/>
        <w:bidi w:val="0"/>
        <w:jc w:val="left"/>
        <w:rPr/>
      </w:pPr>
      <w:r>
        <w:rPr/>
        <w:t>B</w:t>
        <w:tab/>
        <w:t>1</w:t>
        <w:tab/>
        <w:t>61.735</w:t>
        <w:tab/>
        <w:tab/>
        <w:t>4</w:t>
        <w:tab/>
        <w:t>11</w:t>
        <w:tab/>
        <w:t>04</w:t>
        <w:tab/>
        <w:t>0B</w:t>
        <w:tab/>
      </w:r>
    </w:p>
    <w:p>
      <w:pPr>
        <w:pStyle w:val="PreformattedText"/>
        <w:bidi w:val="0"/>
        <w:jc w:val="left"/>
        <w:rPr/>
      </w:pPr>
      <w:r>
        <w:rPr/>
        <w:t>C</w:t>
        <w:tab/>
        <w:t>2</w:t>
        <w:tab/>
        <w:t>65.406</w:t>
        <w:tab/>
        <w:tab/>
        <w:t>3</w:t>
        <w:tab/>
        <w:t>209</w:t>
        <w:tab/>
        <w:t>03</w:t>
        <w:tab/>
        <w:t>D1</w:t>
        <w:tab/>
      </w:r>
    </w:p>
    <w:p>
      <w:pPr>
        <w:pStyle w:val="PreformattedText"/>
        <w:bidi w:val="0"/>
        <w:jc w:val="left"/>
        <w:rPr/>
      </w:pPr>
      <w:r>
        <w:rPr/>
        <w:t>C#</w:t>
        <w:tab/>
        <w:t>2</w:t>
        <w:tab/>
        <w:t>69.296</w:t>
        <w:tab/>
        <w:tab/>
        <w:t>3</w:t>
        <w:tab/>
        <w:t>154</w:t>
        <w:tab/>
        <w:t>03</w:t>
        <w:tab/>
        <w:t>9A</w:t>
        <w:tab/>
      </w:r>
    </w:p>
    <w:p>
      <w:pPr>
        <w:pStyle w:val="PreformattedText"/>
        <w:bidi w:val="0"/>
        <w:jc w:val="left"/>
        <w:rPr/>
      </w:pPr>
      <w:r>
        <w:rPr/>
        <w:t>D</w:t>
        <w:tab/>
        <w:t>2</w:t>
        <w:tab/>
        <w:t>73.416</w:t>
        <w:tab/>
        <w:tab/>
        <w:t>3</w:t>
        <w:tab/>
        <w:t>102</w:t>
        <w:tab/>
        <w:t>03</w:t>
        <w:tab/>
        <w:t>66</w:t>
        <w:tab/>
      </w:r>
    </w:p>
    <w:p>
      <w:pPr>
        <w:pStyle w:val="PreformattedText"/>
        <w:bidi w:val="0"/>
        <w:jc w:val="left"/>
        <w:rPr/>
      </w:pPr>
      <w:r>
        <w:rPr/>
        <w:t>D#</w:t>
        <w:tab/>
        <w:t>2</w:t>
        <w:tab/>
        <w:t>77.782</w:t>
        <w:tab/>
        <w:tab/>
        <w:t>3</w:t>
        <w:tab/>
        <w:t>54</w:t>
        <w:tab/>
        <w:t>03</w:t>
        <w:tab/>
        <w:t>36</w:t>
        <w:tab/>
      </w:r>
    </w:p>
    <w:p>
      <w:pPr>
        <w:pStyle w:val="PreformattedText"/>
        <w:bidi w:val="0"/>
        <w:jc w:val="left"/>
        <w:rPr/>
      </w:pPr>
      <w:r>
        <w:rPr/>
        <w:t>E</w:t>
        <w:tab/>
        <w:t>2</w:t>
        <w:tab/>
        <w:t>82.406</w:t>
        <w:tab/>
        <w:tab/>
        <w:t>3</w:t>
        <w:tab/>
        <w:t>7</w:t>
        <w:tab/>
        <w:t>03</w:t>
        <w:tab/>
        <w:t>07</w:t>
        <w:tab/>
      </w:r>
    </w:p>
    <w:p>
      <w:pPr>
        <w:pStyle w:val="PreformattedText"/>
        <w:bidi w:val="0"/>
        <w:jc w:val="left"/>
        <w:rPr/>
      </w:pPr>
      <w:r>
        <w:rPr/>
        <w:t>F</w:t>
        <w:tab/>
        <w:t>2</w:t>
        <w:tab/>
        <w:t>87.308</w:t>
        <w:tab/>
        <w:tab/>
        <w:t>2</w:t>
        <w:tab/>
        <w:t>220</w:t>
        <w:tab/>
        <w:t>02</w:t>
        <w:tab/>
        <w:t>DC</w:t>
        <w:tab/>
      </w:r>
    </w:p>
    <w:p>
      <w:pPr>
        <w:pStyle w:val="PreformattedText"/>
        <w:bidi w:val="0"/>
        <w:jc w:val="left"/>
        <w:rPr/>
      </w:pPr>
      <w:r>
        <w:rPr/>
        <w:t>F#</w:t>
        <w:tab/>
        <w:t>2</w:t>
        <w:tab/>
        <w:t>92.498</w:t>
        <w:tab/>
        <w:tab/>
        <w:t>2</w:t>
        <w:tab/>
        <w:t>179</w:t>
        <w:tab/>
        <w:t>02</w:t>
        <w:tab/>
        <w:t>B3</w:t>
        <w:tab/>
      </w:r>
    </w:p>
    <w:p>
      <w:pPr>
        <w:pStyle w:val="PreformattedText"/>
        <w:bidi w:val="0"/>
        <w:jc w:val="left"/>
        <w:rPr/>
      </w:pPr>
      <w:r>
        <w:rPr/>
        <w:t>G</w:t>
        <w:tab/>
        <w:t>2</w:t>
        <w:tab/>
        <w:t>97.998</w:t>
        <w:tab/>
        <w:tab/>
        <w:t>2</w:t>
        <w:tab/>
        <w:t>140</w:t>
        <w:tab/>
        <w:t>02</w:t>
        <w:tab/>
        <w:t>8C</w:t>
        <w:tab/>
      </w:r>
    </w:p>
    <w:p>
      <w:pPr>
        <w:pStyle w:val="PreformattedText"/>
        <w:bidi w:val="0"/>
        <w:jc w:val="left"/>
        <w:rPr/>
      </w:pPr>
      <w:r>
        <w:rPr/>
        <w:t>G#</w:t>
        <w:tab/>
        <w:t>3</w:t>
        <w:tab/>
        <w:t>103.826</w:t>
        <w:tab/>
        <w:t>2</w:t>
        <w:tab/>
        <w:t>103</w:t>
        <w:tab/>
        <w:t>02</w:t>
        <w:tab/>
        <w:t>67</w:t>
        <w:tab/>
      </w:r>
    </w:p>
    <w:p>
      <w:pPr>
        <w:pStyle w:val="PreformattedText"/>
        <w:bidi w:val="0"/>
        <w:jc w:val="left"/>
        <w:rPr/>
      </w:pPr>
      <w:r>
        <w:rPr/>
        <w:t>A</w:t>
        <w:tab/>
        <w:t>3</w:t>
        <w:tab/>
        <w:t>110.000</w:t>
        <w:tab/>
        <w:t>2</w:t>
        <w:tab/>
        <w:t>69</w:t>
        <w:tab/>
        <w:t>02</w:t>
        <w:tab/>
        <w:t>45</w:t>
        <w:tab/>
      </w:r>
    </w:p>
    <w:p>
      <w:pPr>
        <w:pStyle w:val="PreformattedText"/>
        <w:bidi w:val="0"/>
        <w:jc w:val="left"/>
        <w:rPr/>
      </w:pPr>
      <w:r>
        <w:rPr/>
        <w:t>A#</w:t>
        <w:tab/>
        <w:t>3</w:t>
        <w:tab/>
        <w:t>116.540</w:t>
        <w:tab/>
        <w:t>2</w:t>
        <w:tab/>
        <w:t>36</w:t>
        <w:tab/>
        <w:t>02</w:t>
        <w:tab/>
        <w:t>24</w:t>
        <w:tab/>
      </w:r>
    </w:p>
    <w:p>
      <w:pPr>
        <w:pStyle w:val="PreformattedText"/>
        <w:bidi w:val="0"/>
        <w:jc w:val="left"/>
        <w:rPr/>
      </w:pPr>
      <w:r>
        <w:rPr/>
        <w:t>B</w:t>
        <w:tab/>
        <w:t>3</w:t>
        <w:tab/>
        <w:t>123.470</w:t>
        <w:tab/>
        <w:t>2</w:t>
        <w:tab/>
        <w:t>5</w:t>
        <w:tab/>
        <w:t>02</w:t>
        <w:tab/>
        <w:t>05</w:t>
        <w:tab/>
      </w:r>
    </w:p>
    <w:p>
      <w:pPr>
        <w:pStyle w:val="PreformattedText"/>
        <w:bidi w:val="0"/>
        <w:jc w:val="left"/>
        <w:rPr/>
      </w:pPr>
      <w:r>
        <w:rPr/>
        <w:t>C</w:t>
        <w:tab/>
        <w:t>3</w:t>
        <w:tab/>
        <w:t>130.812</w:t>
        <w:tab/>
        <w:t>1</w:t>
        <w:tab/>
        <w:t>232</w:t>
        <w:tab/>
        <w:t>01</w:t>
        <w:tab/>
        <w:t>E8</w:t>
        <w:tab/>
      </w:r>
    </w:p>
    <w:p>
      <w:pPr>
        <w:pStyle w:val="PreformattedText"/>
        <w:bidi w:val="0"/>
        <w:jc w:val="left"/>
        <w:rPr/>
      </w:pPr>
      <w:r>
        <w:rPr/>
        <w:t>C#</w:t>
        <w:tab/>
        <w:t>3</w:t>
        <w:tab/>
        <w:t>138.592</w:t>
        <w:tab/>
        <w:t>1</w:t>
        <w:tab/>
        <w:t>205</w:t>
        <w:tab/>
        <w:t>01</w:t>
        <w:tab/>
        <w:t>CD</w:t>
        <w:tab/>
      </w:r>
    </w:p>
    <w:p>
      <w:pPr>
        <w:pStyle w:val="PreformattedText"/>
        <w:bidi w:val="0"/>
        <w:jc w:val="left"/>
        <w:rPr/>
      </w:pPr>
      <w:r>
        <w:rPr/>
        <w:t>D</w:t>
        <w:tab/>
        <w:t>3</w:t>
        <w:tab/>
        <w:t>146.832</w:t>
        <w:tab/>
        <w:t>1</w:t>
        <w:tab/>
        <w:t>179</w:t>
        <w:tab/>
        <w:t>01</w:t>
        <w:tab/>
        <w:t>B3</w:t>
        <w:tab/>
      </w:r>
    </w:p>
    <w:p>
      <w:pPr>
        <w:pStyle w:val="PreformattedText"/>
        <w:bidi w:val="0"/>
        <w:jc w:val="left"/>
        <w:rPr/>
      </w:pPr>
      <w:r>
        <w:rPr/>
        <w:t>D#</w:t>
        <w:tab/>
        <w:t>3</w:t>
        <w:tab/>
        <w:t>155.564</w:t>
        <w:tab/>
        <w:t>1</w:t>
        <w:tab/>
        <w:t>155</w:t>
        <w:tab/>
        <w:t>01</w:t>
        <w:tab/>
        <w:t>9B</w:t>
        <w:tab/>
      </w:r>
    </w:p>
    <w:p>
      <w:pPr>
        <w:pStyle w:val="PreformattedText"/>
        <w:bidi w:val="0"/>
        <w:jc w:val="left"/>
        <w:rPr/>
      </w:pPr>
      <w:r>
        <w:rPr/>
        <w:t>E</w:t>
        <w:tab/>
        <w:t>3</w:t>
        <w:tab/>
        <w:t>164.812</w:t>
        <w:tab/>
        <w:t>1</w:t>
        <w:tab/>
        <w:t>131</w:t>
        <w:tab/>
        <w:t>01</w:t>
        <w:tab/>
        <w:t>83</w:t>
        <w:tab/>
      </w:r>
    </w:p>
    <w:p>
      <w:pPr>
        <w:pStyle w:val="PreformattedText"/>
        <w:bidi w:val="0"/>
        <w:jc w:val="left"/>
        <w:rPr/>
      </w:pPr>
      <w:r>
        <w:rPr/>
        <w:t>F</w:t>
        <w:tab/>
        <w:t>3</w:t>
        <w:tab/>
        <w:t>174.616</w:t>
        <w:tab/>
        <w:t>1</w:t>
        <w:tab/>
        <w:t>110</w:t>
        <w:tab/>
        <w:t>01</w:t>
        <w:tab/>
        <w:t>6E</w:t>
        <w:tab/>
      </w:r>
    </w:p>
    <w:p>
      <w:pPr>
        <w:pStyle w:val="PreformattedText"/>
        <w:bidi w:val="0"/>
        <w:jc w:val="left"/>
        <w:rPr/>
      </w:pPr>
      <w:r>
        <w:rPr/>
        <w:t>F#</w:t>
        <w:tab/>
        <w:t>3</w:t>
        <w:tab/>
        <w:t>184.996</w:t>
        <w:tab/>
        <w:t>1</w:t>
        <w:tab/>
        <w:t>89</w:t>
        <w:tab/>
        <w:t>01</w:t>
        <w:tab/>
        <w:t>59</w:t>
        <w:tab/>
      </w:r>
    </w:p>
    <w:p>
      <w:pPr>
        <w:pStyle w:val="PreformattedText"/>
        <w:bidi w:val="0"/>
        <w:jc w:val="left"/>
        <w:rPr/>
      </w:pPr>
      <w:r>
        <w:rPr/>
        <w:t>G</w:t>
        <w:tab/>
        <w:t>3</w:t>
        <w:tab/>
        <w:t>195.996</w:t>
        <w:tab/>
        <w:t>1</w:t>
        <w:tab/>
        <w:t>70</w:t>
        <w:tab/>
        <w:t>01</w:t>
        <w:tab/>
        <w:t>46</w:t>
        <w:tab/>
      </w:r>
    </w:p>
    <w:p>
      <w:pPr>
        <w:pStyle w:val="PreformattedText"/>
        <w:bidi w:val="0"/>
        <w:jc w:val="left"/>
        <w:rPr/>
      </w:pPr>
      <w:r>
        <w:rPr/>
        <w:t>G#</w:t>
        <w:tab/>
        <w:t>3</w:t>
        <w:tab/>
        <w:t>207.652</w:t>
        <w:tab/>
        <w:t>1</w:t>
        <w:tab/>
        <w:t>51</w:t>
        <w:tab/>
        <w:t>01</w:t>
        <w:tab/>
        <w:t>33</w:t>
        <w:tab/>
      </w:r>
    </w:p>
    <w:p>
      <w:pPr>
        <w:pStyle w:val="PreformattedText"/>
        <w:bidi w:val="0"/>
        <w:jc w:val="left"/>
        <w:rPr/>
      </w:pPr>
      <w:r>
        <w:rPr/>
        <w:t>A</w:t>
        <w:tab/>
        <w:t>3</w:t>
        <w:tab/>
        <w:t>220.000</w:t>
        <w:tab/>
        <w:t>1</w:t>
        <w:tab/>
        <w:t>34</w:t>
        <w:tab/>
        <w:t>01</w:t>
        <w:tab/>
        <w:t>22</w:t>
        <w:tab/>
      </w:r>
    </w:p>
    <w:p>
      <w:pPr>
        <w:pStyle w:val="PreformattedText"/>
        <w:bidi w:val="0"/>
        <w:jc w:val="left"/>
        <w:rPr/>
      </w:pPr>
      <w:r>
        <w:rPr/>
        <w:t>A#</w:t>
        <w:tab/>
        <w:t>3</w:t>
        <w:tab/>
        <w:t>233.080</w:t>
        <w:tab/>
        <w:t>1</w:t>
        <w:tab/>
        <w:t>18</w:t>
        <w:tab/>
        <w:t>01</w:t>
        <w:tab/>
        <w:t>12</w:t>
        <w:tab/>
      </w:r>
    </w:p>
    <w:p>
      <w:pPr>
        <w:pStyle w:val="PreformattedText"/>
        <w:bidi w:val="0"/>
        <w:jc w:val="left"/>
        <w:rPr/>
      </w:pPr>
      <w:r>
        <w:rPr/>
        <w:t>B</w:t>
        <w:tab/>
        <w:t>3</w:t>
        <w:tab/>
        <w:t>246.940</w:t>
        <w:tab/>
        <w:t>1</w:t>
        <w:tab/>
        <w:t>2</w:t>
        <w:tab/>
        <w:t>01</w:t>
        <w:tab/>
        <w:t>02</w:t>
        <w:tab/>
      </w:r>
    </w:p>
    <w:p>
      <w:pPr>
        <w:pStyle w:val="PreformattedText"/>
        <w:bidi w:val="0"/>
        <w:jc w:val="left"/>
        <w:rPr/>
      </w:pPr>
      <w:r>
        <w:rPr/>
        <w:t>C</w:t>
        <w:tab/>
        <w:t>4</w:t>
        <w:tab/>
        <w:t>261.624</w:t>
        <w:tab/>
        <w:t>0</w:t>
        <w:tab/>
        <w:t>244</w:t>
        <w:tab/>
        <w:t>00</w:t>
        <w:tab/>
        <w:t>F4</w:t>
        <w:tab/>
      </w:r>
    </w:p>
    <w:p>
      <w:pPr>
        <w:pStyle w:val="PreformattedText"/>
        <w:bidi w:val="0"/>
        <w:jc w:val="left"/>
        <w:rPr/>
      </w:pPr>
      <w:r>
        <w:rPr/>
        <w:t>C#</w:t>
        <w:tab/>
        <w:t>4</w:t>
        <w:tab/>
        <w:t>277.184</w:t>
        <w:tab/>
        <w:t>0</w:t>
        <w:tab/>
        <w:t>230</w:t>
        <w:tab/>
        <w:t>00</w:t>
        <w:tab/>
        <w:t>E6</w:t>
        <w:tab/>
      </w:r>
    </w:p>
    <w:p>
      <w:pPr>
        <w:pStyle w:val="PreformattedText"/>
        <w:bidi w:val="0"/>
        <w:jc w:val="left"/>
        <w:rPr/>
      </w:pPr>
      <w:r>
        <w:rPr/>
        <w:t>D</w:t>
        <w:tab/>
        <w:t>4</w:t>
        <w:tab/>
        <w:t>293.664</w:t>
        <w:tab/>
        <w:t>0</w:t>
        <w:tab/>
        <w:t>217</w:t>
        <w:tab/>
        <w:t>00</w:t>
        <w:tab/>
        <w:t>D9</w:t>
        <w:tab/>
      </w:r>
    </w:p>
    <w:p>
      <w:pPr>
        <w:pStyle w:val="PreformattedText"/>
        <w:bidi w:val="0"/>
        <w:jc w:val="left"/>
        <w:rPr/>
      </w:pPr>
      <w:r>
        <w:rPr/>
        <w:t>D#</w:t>
        <w:tab/>
        <w:t>4</w:t>
        <w:tab/>
        <w:t>311.128</w:t>
        <w:tab/>
        <w:t>0</w:t>
        <w:tab/>
        <w:t>205</w:t>
        <w:tab/>
        <w:t>00</w:t>
        <w:tab/>
        <w:t>CD</w:t>
        <w:tab/>
      </w:r>
    </w:p>
    <w:p>
      <w:pPr>
        <w:pStyle w:val="PreformattedText"/>
        <w:bidi w:val="0"/>
        <w:jc w:val="left"/>
        <w:rPr/>
      </w:pPr>
      <w:r>
        <w:rPr/>
        <w:t>E</w:t>
        <w:tab/>
        <w:t>4</w:t>
        <w:tab/>
        <w:t>329.624</w:t>
        <w:tab/>
        <w:t>0</w:t>
        <w:tab/>
        <w:t>193</w:t>
        <w:tab/>
        <w:t>00</w:t>
        <w:tab/>
        <w:t>C1</w:t>
        <w:tab/>
      </w:r>
    </w:p>
    <w:p>
      <w:pPr>
        <w:pStyle w:val="PreformattedText"/>
        <w:bidi w:val="0"/>
        <w:jc w:val="left"/>
        <w:rPr/>
      </w:pPr>
      <w:r>
        <w:rPr/>
        <w:t>F</w:t>
        <w:tab/>
        <w:t>4</w:t>
        <w:tab/>
        <w:t>349.232</w:t>
        <w:tab/>
        <w:t>0</w:t>
        <w:tab/>
        <w:t>183</w:t>
        <w:tab/>
        <w:t>00</w:t>
        <w:tab/>
        <w:t>B7</w:t>
        <w:tab/>
      </w:r>
    </w:p>
    <w:p>
      <w:pPr>
        <w:pStyle w:val="PreformattedText"/>
        <w:bidi w:val="0"/>
        <w:jc w:val="left"/>
        <w:rPr/>
      </w:pPr>
      <w:r>
        <w:rPr/>
        <w:t>F#</w:t>
        <w:tab/>
        <w:t>4</w:t>
        <w:tab/>
        <w:t>369.992</w:t>
        <w:tab/>
        <w:t>0</w:t>
        <w:tab/>
        <w:t>172</w:t>
        <w:tab/>
        <w:t>00</w:t>
        <w:tab/>
        <w:t>AC</w:t>
        <w:tab/>
      </w:r>
    </w:p>
    <w:p>
      <w:pPr>
        <w:pStyle w:val="PreformattedText"/>
        <w:bidi w:val="0"/>
        <w:jc w:val="left"/>
        <w:rPr/>
      </w:pPr>
      <w:r>
        <w:rPr/>
        <w:t>G</w:t>
        <w:tab/>
        <w:t>4</w:t>
        <w:tab/>
        <w:t>391.992</w:t>
        <w:tab/>
        <w:t>0</w:t>
        <w:tab/>
        <w:t>163</w:t>
        <w:tab/>
        <w:t>00</w:t>
        <w:tab/>
        <w:t>A3</w:t>
        <w:tab/>
      </w:r>
    </w:p>
    <w:p>
      <w:pPr>
        <w:pStyle w:val="PreformattedText"/>
        <w:bidi w:val="0"/>
        <w:jc w:val="left"/>
        <w:rPr/>
      </w:pPr>
      <w:r>
        <w:rPr/>
        <w:t>G#</w:t>
        <w:tab/>
        <w:t>4</w:t>
        <w:tab/>
        <w:t>415.304</w:t>
        <w:tab/>
        <w:t>0</w:t>
        <w:tab/>
        <w:t>153</w:t>
        <w:tab/>
        <w:t>00</w:t>
        <w:tab/>
        <w:t>99</w:t>
        <w:tab/>
      </w:r>
    </w:p>
    <w:p>
      <w:pPr>
        <w:pStyle w:val="PreformattedText"/>
        <w:bidi w:val="0"/>
        <w:jc w:val="left"/>
        <w:rPr/>
      </w:pPr>
      <w:r>
        <w:rPr/>
        <w:t>A</w:t>
        <w:tab/>
        <w:t>4</w:t>
        <w:tab/>
        <w:t>440.000</w:t>
        <w:tab/>
        <w:t>0</w:t>
        <w:tab/>
        <w:t>145</w:t>
        <w:tab/>
        <w:t>00</w:t>
        <w:tab/>
        <w:t>91</w:t>
        <w:tab/>
      </w:r>
    </w:p>
    <w:p>
      <w:pPr>
        <w:pStyle w:val="PreformattedText"/>
        <w:bidi w:val="0"/>
        <w:jc w:val="left"/>
        <w:rPr/>
      </w:pPr>
      <w:r>
        <w:rPr/>
        <w:t>A#</w:t>
        <w:tab/>
        <w:t>4</w:t>
        <w:tab/>
        <w:t>466.160</w:t>
        <w:tab/>
        <w:t>0</w:t>
        <w:tab/>
        <w:t>137</w:t>
        <w:tab/>
        <w:t>00</w:t>
        <w:tab/>
        <w:t>89</w:t>
        <w:tab/>
      </w:r>
    </w:p>
    <w:p>
      <w:pPr>
        <w:pStyle w:val="PreformattedText"/>
        <w:bidi w:val="0"/>
        <w:jc w:val="left"/>
        <w:rPr/>
      </w:pPr>
      <w:r>
        <w:rPr/>
        <w:t>B</w:t>
        <w:tab/>
        <w:t>4</w:t>
        <w:tab/>
        <w:t>493.880</w:t>
        <w:tab/>
        <w:t>0</w:t>
        <w:tab/>
        <w:t>129</w:t>
        <w:tab/>
        <w:t>00</w:t>
        <w:tab/>
        <w:t>81</w:t>
        <w:tab/>
      </w:r>
    </w:p>
    <w:p>
      <w:pPr>
        <w:pStyle w:val="PreformattedText"/>
        <w:bidi w:val="0"/>
        <w:jc w:val="left"/>
        <w:rPr/>
      </w:pPr>
      <w:r>
        <w:rPr/>
        <w:t>C</w:t>
        <w:tab/>
        <w:t>5</w:t>
        <w:tab/>
        <w:t>523.248</w:t>
        <w:tab/>
        <w:t>0</w:t>
        <w:tab/>
        <w:t>122</w:t>
        <w:tab/>
        <w:t>00</w:t>
        <w:tab/>
        <w:t>7A</w:t>
        <w:tab/>
      </w:r>
    </w:p>
    <w:p>
      <w:pPr>
        <w:pStyle w:val="PreformattedText"/>
        <w:bidi w:val="0"/>
        <w:jc w:val="left"/>
        <w:rPr/>
      </w:pPr>
      <w:r>
        <w:rPr/>
        <w:t>C#</w:t>
        <w:tab/>
        <w:t>5</w:t>
        <w:tab/>
        <w:t>554.368</w:t>
        <w:tab/>
        <w:t>0</w:t>
        <w:tab/>
        <w:t>115</w:t>
        <w:tab/>
        <w:t>00</w:t>
        <w:tab/>
        <w:t>73</w:t>
        <w:tab/>
      </w:r>
    </w:p>
    <w:p>
      <w:pPr>
        <w:pStyle w:val="PreformattedText"/>
        <w:bidi w:val="0"/>
        <w:jc w:val="left"/>
        <w:rPr/>
      </w:pPr>
      <w:r>
        <w:rPr/>
        <w:t>D</w:t>
        <w:tab/>
        <w:t>5</w:t>
        <w:tab/>
        <w:t>587.328</w:t>
        <w:tab/>
        <w:t>0</w:t>
        <w:tab/>
        <w:t>108</w:t>
        <w:tab/>
        <w:t>00</w:t>
        <w:tab/>
        <w:t>6C</w:t>
        <w:tab/>
      </w:r>
    </w:p>
    <w:p>
      <w:pPr>
        <w:pStyle w:val="PreformattedText"/>
        <w:bidi w:val="0"/>
        <w:jc w:val="left"/>
        <w:rPr/>
      </w:pPr>
      <w:r>
        <w:rPr/>
        <w:t>D#</w:t>
        <w:tab/>
        <w:t>5</w:t>
        <w:tab/>
        <w:t>622.256</w:t>
        <w:tab/>
        <w:t>0</w:t>
        <w:tab/>
        <w:t>102</w:t>
        <w:tab/>
        <w:t>00</w:t>
        <w:tab/>
        <w:t>66</w:t>
        <w:tab/>
      </w:r>
    </w:p>
    <w:p>
      <w:pPr>
        <w:pStyle w:val="PreformattedText"/>
        <w:bidi w:val="0"/>
        <w:jc w:val="left"/>
        <w:rPr/>
      </w:pPr>
      <w:r>
        <w:rPr/>
        <w:t>E</w:t>
        <w:tab/>
        <w:t>5</w:t>
        <w:tab/>
        <w:t>659.248</w:t>
        <w:tab/>
        <w:t>0</w:t>
        <w:tab/>
        <w:t>96</w:t>
        <w:tab/>
        <w:t>00</w:t>
        <w:tab/>
        <w:t>60</w:t>
        <w:tab/>
      </w:r>
    </w:p>
    <w:p>
      <w:pPr>
        <w:pStyle w:val="PreformattedText"/>
        <w:bidi w:val="0"/>
        <w:jc w:val="left"/>
        <w:rPr/>
      </w:pPr>
      <w:r>
        <w:rPr/>
        <w:t>F</w:t>
        <w:tab/>
        <w:t>5</w:t>
        <w:tab/>
        <w:t>698.464</w:t>
        <w:tab/>
        <w:t>0</w:t>
        <w:tab/>
        <w:t>91</w:t>
        <w:tab/>
        <w:t>00</w:t>
        <w:tab/>
        <w:t>58</w:t>
        <w:tab/>
      </w:r>
    </w:p>
    <w:p>
      <w:pPr>
        <w:pStyle w:val="PreformattedText"/>
        <w:bidi w:val="0"/>
        <w:jc w:val="left"/>
        <w:rPr/>
      </w:pPr>
      <w:r>
        <w:rPr/>
        <w:t>F#</w:t>
        <w:tab/>
        <w:t>5</w:t>
        <w:tab/>
        <w:t>739.984</w:t>
        <w:tab/>
        <w:t>0</w:t>
        <w:tab/>
        <w:t>86</w:t>
        <w:tab/>
        <w:t>00</w:t>
        <w:tab/>
        <w:t>56</w:t>
        <w:tab/>
      </w:r>
    </w:p>
    <w:p>
      <w:pPr>
        <w:pStyle w:val="PreformattedText"/>
        <w:bidi w:val="0"/>
        <w:jc w:val="left"/>
        <w:rPr/>
      </w:pPr>
      <w:r>
        <w:rPr/>
        <w:t>G</w:t>
        <w:tab/>
        <w:t>5</w:t>
        <w:tab/>
        <w:t>783.984</w:t>
        <w:tab/>
        <w:t>0</w:t>
        <w:tab/>
        <w:t>81</w:t>
        <w:tab/>
        <w:t>00</w:t>
        <w:tab/>
        <w:t>51</w:t>
        <w:tab/>
      </w:r>
    </w:p>
    <w:p>
      <w:pPr>
        <w:pStyle w:val="PreformattedText"/>
        <w:bidi w:val="0"/>
        <w:jc w:val="left"/>
        <w:rPr/>
      </w:pPr>
      <w:r>
        <w:rPr/>
        <w:t>G#</w:t>
        <w:tab/>
        <w:t>5</w:t>
        <w:tab/>
        <w:t>830.608</w:t>
        <w:tab/>
        <w:t>0</w:t>
        <w:tab/>
        <w:t>76</w:t>
        <w:tab/>
        <w:t>00</w:t>
        <w:tab/>
        <w:t>4C</w:t>
        <w:tab/>
      </w:r>
    </w:p>
    <w:p>
      <w:pPr>
        <w:pStyle w:val="PreformattedText"/>
        <w:bidi w:val="0"/>
        <w:jc w:val="left"/>
        <w:rPr/>
      </w:pPr>
      <w:r>
        <w:rPr/>
        <w:t>A</w:t>
        <w:tab/>
        <w:t>5</w:t>
        <w:tab/>
        <w:t>880.000</w:t>
        <w:tab/>
        <w:t>0</w:t>
        <w:tab/>
        <w:t>72</w:t>
        <w:tab/>
        <w:t>00</w:t>
        <w:tab/>
        <w:t>48</w:t>
        <w:tab/>
      </w:r>
    </w:p>
    <w:p>
      <w:pPr>
        <w:pStyle w:val="PreformattedText"/>
        <w:bidi w:val="0"/>
        <w:jc w:val="left"/>
        <w:rPr/>
      </w:pPr>
      <w:r>
        <w:rPr/>
        <w:t>A#</w:t>
        <w:tab/>
        <w:t>5</w:t>
        <w:tab/>
        <w:t>932.320</w:t>
        <w:tab/>
        <w:t>0</w:t>
        <w:tab/>
        <w:t>68</w:t>
        <w:tab/>
        <w:t>00</w:t>
        <w:tab/>
        <w:t>44</w:t>
        <w:tab/>
      </w:r>
    </w:p>
    <w:p>
      <w:pPr>
        <w:pStyle w:val="PreformattedText"/>
        <w:bidi w:val="0"/>
        <w:jc w:val="left"/>
        <w:rPr/>
      </w:pPr>
      <w:r>
        <w:rPr/>
        <w:t>B</w:t>
        <w:tab/>
        <w:t>5</w:t>
        <w:tab/>
        <w:t>987.760</w:t>
        <w:tab/>
        <w:t>0</w:t>
        <w:tab/>
        <w:t>64</w:t>
        <w:tab/>
        <w:t>00</w:t>
        <w:tab/>
        <w:t>40</w:t>
        <w:tab/>
      </w:r>
    </w:p>
    <w:p>
      <w:pPr>
        <w:pStyle w:val="PreformattedText"/>
        <w:bidi w:val="0"/>
        <w:jc w:val="left"/>
        <w:rPr/>
      </w:pPr>
      <w:r>
        <w:rPr/>
        <w:t>C</w:t>
        <w:tab/>
        <w:t>6</w:t>
        <w:tab/>
        <w:t>1046.496</w:t>
        <w:tab/>
        <w:t>0</w:t>
        <w:tab/>
        <w:t>61</w:t>
        <w:tab/>
        <w:t>00</w:t>
        <w:tab/>
        <w:t>3D</w:t>
        <w:tab/>
      </w:r>
    </w:p>
    <w:p>
      <w:pPr>
        <w:pStyle w:val="PreformattedText"/>
        <w:bidi w:val="0"/>
        <w:jc w:val="left"/>
        <w:rPr/>
      </w:pPr>
      <w:r>
        <w:rPr/>
        <w:t>C#</w:t>
        <w:tab/>
        <w:t>6</w:t>
        <w:tab/>
        <w:t>1108.736</w:t>
        <w:tab/>
        <w:t>0</w:t>
        <w:tab/>
        <w:t>57</w:t>
        <w:tab/>
        <w:t>00</w:t>
        <w:tab/>
        <w:t>39</w:t>
        <w:tab/>
      </w:r>
    </w:p>
    <w:p>
      <w:pPr>
        <w:pStyle w:val="PreformattedText"/>
        <w:bidi w:val="0"/>
        <w:jc w:val="left"/>
        <w:rPr/>
      </w:pPr>
      <w:r>
        <w:rPr/>
        <w:t>D</w:t>
        <w:tab/>
        <w:t>6</w:t>
        <w:tab/>
        <w:t>1174.656</w:t>
        <w:tab/>
        <w:t>0</w:t>
        <w:tab/>
        <w:t>54</w:t>
        <w:tab/>
        <w:t>00</w:t>
        <w:tab/>
        <w:t>36</w:t>
        <w:tab/>
      </w:r>
    </w:p>
    <w:p>
      <w:pPr>
        <w:pStyle w:val="PreformattedText"/>
        <w:bidi w:val="0"/>
        <w:jc w:val="left"/>
        <w:rPr/>
      </w:pPr>
      <w:r>
        <w:rPr/>
        <w:t>D#</w:t>
        <w:tab/>
        <w:t>6</w:t>
        <w:tab/>
        <w:t>1244.512</w:t>
        <w:tab/>
        <w:t>0</w:t>
        <w:tab/>
        <w:t>51</w:t>
        <w:tab/>
        <w:t>00</w:t>
        <w:tab/>
        <w:t>33</w:t>
        <w:tab/>
      </w:r>
    </w:p>
    <w:p>
      <w:pPr>
        <w:pStyle w:val="PreformattedText"/>
        <w:bidi w:val="0"/>
        <w:jc w:val="left"/>
        <w:rPr/>
      </w:pPr>
      <w:r>
        <w:rPr/>
        <w:t>E</w:t>
        <w:tab/>
        <w:t>6</w:t>
        <w:tab/>
        <w:t>1318.496</w:t>
        <w:tab/>
        <w:t>0</w:t>
        <w:tab/>
        <w:t>48</w:t>
        <w:tab/>
        <w:t>00</w:t>
        <w:tab/>
        <w:t>30</w:t>
        <w:tab/>
      </w:r>
    </w:p>
    <w:p>
      <w:pPr>
        <w:pStyle w:val="PreformattedText"/>
        <w:bidi w:val="0"/>
        <w:jc w:val="left"/>
        <w:rPr/>
      </w:pPr>
      <w:r>
        <w:rPr/>
        <w:t>F</w:t>
        <w:tab/>
        <w:t>6</w:t>
        <w:tab/>
        <w:t>1396.928</w:t>
        <w:tab/>
        <w:t>0</w:t>
        <w:tab/>
        <w:t>45</w:t>
        <w:tab/>
        <w:t>00</w:t>
        <w:tab/>
        <w:t>2D</w:t>
        <w:tab/>
      </w:r>
    </w:p>
    <w:p>
      <w:pPr>
        <w:pStyle w:val="PreformattedText"/>
        <w:bidi w:val="0"/>
        <w:jc w:val="left"/>
        <w:rPr/>
      </w:pPr>
      <w:r>
        <w:rPr/>
        <w:t>F#</w:t>
        <w:tab/>
        <w:t>6</w:t>
        <w:tab/>
        <w:t>1479.968</w:t>
        <w:tab/>
        <w:t>0</w:t>
        <w:tab/>
        <w:t>43</w:t>
        <w:tab/>
        <w:t>00</w:t>
        <w:tab/>
        <w:t>2B</w:t>
        <w:tab/>
      </w:r>
    </w:p>
    <w:p>
      <w:pPr>
        <w:pStyle w:val="PreformattedText"/>
        <w:bidi w:val="0"/>
        <w:jc w:val="left"/>
        <w:rPr/>
      </w:pPr>
      <w:r>
        <w:rPr/>
        <w:t>G</w:t>
        <w:tab/>
        <w:t>6</w:t>
        <w:tab/>
        <w:t>1567.968</w:t>
        <w:tab/>
        <w:t>0</w:t>
        <w:tab/>
        <w:t>40</w:t>
        <w:tab/>
        <w:t>00</w:t>
        <w:tab/>
        <w:t>2B</w:t>
        <w:tab/>
      </w:r>
    </w:p>
    <w:p>
      <w:pPr>
        <w:pStyle w:val="PreformattedText"/>
        <w:bidi w:val="0"/>
        <w:jc w:val="left"/>
        <w:rPr/>
      </w:pPr>
      <w:r>
        <w:rPr/>
        <w:t>G#</w:t>
        <w:tab/>
        <w:t>6</w:t>
        <w:tab/>
        <w:t>1661.216</w:t>
        <w:tab/>
        <w:t>0</w:t>
        <w:tab/>
        <w:t>38</w:t>
        <w:tab/>
        <w:t>00</w:t>
        <w:tab/>
        <w:t>26</w:t>
        <w:tab/>
      </w:r>
    </w:p>
    <w:p>
      <w:pPr>
        <w:pStyle w:val="PreformattedText"/>
        <w:bidi w:val="0"/>
        <w:jc w:val="left"/>
        <w:rPr/>
      </w:pPr>
      <w:r>
        <w:rPr/>
        <w:t>A</w:t>
        <w:tab/>
        <w:t>6</w:t>
        <w:tab/>
        <w:t>1760.000</w:t>
        <w:tab/>
        <w:t>0</w:t>
        <w:tab/>
        <w:t>36</w:t>
        <w:tab/>
        <w:t>00</w:t>
        <w:tab/>
        <w:t>24</w:t>
        <w:tab/>
      </w:r>
    </w:p>
    <w:p>
      <w:pPr>
        <w:pStyle w:val="PreformattedText"/>
        <w:bidi w:val="0"/>
        <w:jc w:val="left"/>
        <w:rPr/>
      </w:pPr>
      <w:r>
        <w:rPr/>
        <w:t>A#</w:t>
        <w:tab/>
        <w:t>6</w:t>
        <w:tab/>
        <w:t>1864.640</w:t>
        <w:tab/>
        <w:t>0</w:t>
        <w:tab/>
        <w:t>34</w:t>
        <w:tab/>
        <w:t>00</w:t>
        <w:tab/>
        <w:t>22</w:t>
        <w:tab/>
      </w:r>
    </w:p>
    <w:p>
      <w:pPr>
        <w:pStyle w:val="PreformattedText"/>
        <w:bidi w:val="0"/>
        <w:jc w:val="left"/>
        <w:rPr/>
      </w:pPr>
      <w:r>
        <w:rPr/>
        <w:t>B</w:t>
        <w:tab/>
        <w:t>6</w:t>
        <w:tab/>
        <w:t>1975.520</w:t>
        <w:tab/>
        <w:t>0</w:t>
        <w:tab/>
        <w:t>32</w:t>
        <w:tab/>
        <w:t>00</w:t>
        <w:tab/>
        <w:t>20</w:t>
        <w:tab/>
      </w:r>
    </w:p>
    <w:p>
      <w:pPr>
        <w:pStyle w:val="PreformattedText"/>
        <w:bidi w:val="0"/>
        <w:jc w:val="left"/>
        <w:rPr/>
      </w:pPr>
      <w:r>
        <w:rPr/>
        <w:t>C</w:t>
        <w:tab/>
        <w:t>7</w:t>
        <w:tab/>
        <w:t>2092.992</w:t>
        <w:tab/>
        <w:t>0</w:t>
        <w:tab/>
        <w:t>30</w:t>
        <w:tab/>
        <w:t>00</w:t>
        <w:tab/>
        <w:t>1E</w:t>
        <w:tab/>
      </w:r>
    </w:p>
    <w:p>
      <w:pPr>
        <w:pStyle w:val="PreformattedText"/>
        <w:bidi w:val="0"/>
        <w:jc w:val="left"/>
        <w:rPr/>
      </w:pPr>
      <w:r>
        <w:rPr/>
        <w:t>C#</w:t>
        <w:tab/>
        <w:t>7</w:t>
        <w:tab/>
        <w:t>2217.472</w:t>
        <w:tab/>
        <w:t>0</w:t>
        <w:tab/>
        <w:t>28</w:t>
        <w:tab/>
        <w:t>00</w:t>
        <w:tab/>
        <w:t>1C</w:t>
        <w:tab/>
      </w:r>
    </w:p>
    <w:p>
      <w:pPr>
        <w:pStyle w:val="PreformattedText"/>
        <w:bidi w:val="0"/>
        <w:jc w:val="left"/>
        <w:rPr/>
      </w:pPr>
      <w:r>
        <w:rPr/>
        <w:t>D</w:t>
        <w:tab/>
        <w:t>7</w:t>
        <w:tab/>
        <w:t>2349.312</w:t>
        <w:tab/>
        <w:t>0</w:t>
        <w:tab/>
        <w:t>27</w:t>
        <w:tab/>
        <w:t>00</w:t>
        <w:tab/>
        <w:t>1B</w:t>
        <w:tab/>
      </w:r>
    </w:p>
    <w:p>
      <w:pPr>
        <w:pStyle w:val="PreformattedText"/>
        <w:bidi w:val="0"/>
        <w:jc w:val="left"/>
        <w:rPr/>
      </w:pPr>
      <w:r>
        <w:rPr/>
        <w:t>D#</w:t>
        <w:tab/>
        <w:t>7</w:t>
        <w:tab/>
        <w:t>2489.024</w:t>
        <w:tab/>
        <w:t>0</w:t>
        <w:tab/>
        <w:t>25</w:t>
        <w:tab/>
        <w:t>00</w:t>
        <w:tab/>
        <w:t>19</w:t>
        <w:tab/>
      </w:r>
    </w:p>
    <w:p>
      <w:pPr>
        <w:pStyle w:val="PreformattedText"/>
        <w:bidi w:val="0"/>
        <w:jc w:val="left"/>
        <w:rPr/>
      </w:pPr>
      <w:r>
        <w:rPr/>
        <w:t>E</w:t>
        <w:tab/>
        <w:t>7</w:t>
        <w:tab/>
        <w:t>2636.992</w:t>
        <w:tab/>
        <w:t>0</w:t>
        <w:tab/>
        <w:t>24</w:t>
        <w:tab/>
        <w:t>00</w:t>
        <w:tab/>
        <w:t>18</w:t>
        <w:tab/>
      </w:r>
    </w:p>
    <w:p>
      <w:pPr>
        <w:pStyle w:val="PreformattedText"/>
        <w:bidi w:val="0"/>
        <w:jc w:val="left"/>
        <w:rPr/>
      </w:pPr>
      <w:r>
        <w:rPr/>
        <w:t>F</w:t>
        <w:tab/>
        <w:t>7</w:t>
        <w:tab/>
        <w:t>2793.856</w:t>
        <w:tab/>
        <w:t>0</w:t>
        <w:tab/>
        <w:t>22</w:t>
        <w:tab/>
        <w:t>00</w:t>
        <w:tab/>
        <w:t>16</w:t>
        <w:tab/>
      </w:r>
    </w:p>
    <w:p>
      <w:pPr>
        <w:pStyle w:val="PreformattedText"/>
        <w:bidi w:val="0"/>
        <w:jc w:val="left"/>
        <w:rPr/>
      </w:pPr>
      <w:r>
        <w:rPr/>
        <w:t>F#</w:t>
        <w:tab/>
        <w:t>7</w:t>
        <w:tab/>
        <w:t>2959.936</w:t>
        <w:tab/>
        <w:t>0</w:t>
        <w:tab/>
        <w:t>21</w:t>
        <w:tab/>
        <w:t>00</w:t>
        <w:tab/>
        <w:t>15</w:t>
        <w:tab/>
      </w:r>
    </w:p>
    <w:p>
      <w:pPr>
        <w:pStyle w:val="PreformattedText"/>
        <w:bidi w:val="0"/>
        <w:jc w:val="left"/>
        <w:rPr/>
      </w:pPr>
      <w:r>
        <w:rPr/>
        <w:t>G</w:t>
        <w:tab/>
        <w:t>7</w:t>
        <w:tab/>
        <w:t>3135.936</w:t>
        <w:tab/>
        <w:t>0</w:t>
        <w:tab/>
        <w:t>20</w:t>
        <w:tab/>
        <w:t>00</w:t>
        <w:tab/>
        <w:t>14</w:t>
        <w:tab/>
      </w:r>
    </w:p>
    <w:p>
      <w:pPr>
        <w:pStyle w:val="PreformattedText"/>
        <w:bidi w:val="0"/>
        <w:jc w:val="left"/>
        <w:rPr/>
      </w:pPr>
      <w:r>
        <w:rPr/>
        <w:t>G#</w:t>
        <w:tab/>
        <w:t>7</w:t>
        <w:tab/>
        <w:t>3322.432</w:t>
        <w:tab/>
        <w:t>0</w:t>
        <w:tab/>
        <w:t>19</w:t>
        <w:tab/>
        <w:t>00</w:t>
        <w:tab/>
        <w:t>13</w:t>
        <w:tab/>
      </w:r>
    </w:p>
    <w:p>
      <w:pPr>
        <w:pStyle w:val="PreformattedText"/>
        <w:bidi w:val="0"/>
        <w:jc w:val="left"/>
        <w:rPr/>
      </w:pPr>
      <w:r>
        <w:rPr/>
        <w:t>A</w:t>
        <w:tab/>
        <w:t>7</w:t>
        <w:tab/>
        <w:t>3520.000</w:t>
        <w:tab/>
        <w:t>0</w:t>
        <w:tab/>
        <w:t>18</w:t>
        <w:tab/>
        <w:t>00</w:t>
        <w:tab/>
        <w:t>12</w:t>
        <w:tab/>
      </w:r>
    </w:p>
    <w:p>
      <w:pPr>
        <w:pStyle w:val="PreformattedText"/>
        <w:bidi w:val="0"/>
        <w:jc w:val="left"/>
        <w:rPr/>
      </w:pPr>
      <w:r>
        <w:rPr/>
        <w:t>A#</w:t>
        <w:tab/>
        <w:t>7</w:t>
        <w:tab/>
        <w:t>3729.280</w:t>
        <w:tab/>
        <w:t>0</w:t>
        <w:tab/>
        <w:t>17</w:t>
        <w:tab/>
        <w:t>00</w:t>
        <w:tab/>
        <w:t>11</w:t>
        <w:tab/>
      </w:r>
    </w:p>
    <w:p>
      <w:pPr>
        <w:pStyle w:val="PreformattedText"/>
        <w:bidi w:val="0"/>
        <w:jc w:val="left"/>
        <w:rPr/>
      </w:pPr>
      <w:r>
        <w:rPr/>
        <w:t>B</w:t>
        <w:tab/>
        <w:t>7</w:t>
        <w:tab/>
        <w:t>3951.040</w:t>
        <w:tab/>
        <w:t>0</w:t>
        <w:tab/>
        <w:t>16</w:t>
        <w:tab/>
        <w:t>00</w:t>
        <w:tab/>
        <w:t>10</w:t>
        <w:tab/>
      </w:r>
    </w:p>
    <w:p>
      <w:pPr>
        <w:pStyle w:val="PreformattedText"/>
        <w:bidi w:val="0"/>
        <w:jc w:val="left"/>
        <w:rPr/>
      </w:pPr>
      <w:r>
        <w:rPr/>
        <w:t>C</w:t>
        <w:tab/>
        <w:t>8</w:t>
        <w:tab/>
        <w:t>4185.984</w:t>
        <w:tab/>
        <w:t>0</w:t>
        <w:tab/>
        <w:t>15</w:t>
        <w:tab/>
        <w:t>00</w:t>
        <w:tab/>
        <w:t>0F</w:t>
        <w:tab/>
      </w:r>
    </w:p>
    <w:p>
      <w:pPr>
        <w:pStyle w:val="PreformattedText"/>
        <w:bidi w:val="0"/>
        <w:jc w:val="left"/>
        <w:rPr/>
      </w:pPr>
      <w:r>
        <w:rPr/>
        <w:t>C#</w:t>
        <w:tab/>
        <w:t>8</w:t>
        <w:tab/>
        <w:t>4434.944</w:t>
        <w:tab/>
        <w:t>0</w:t>
        <w:tab/>
        <w:t>14</w:t>
        <w:tab/>
        <w:t>00</w:t>
        <w:tab/>
        <w:t>0E</w:t>
        <w:tab/>
      </w:r>
    </w:p>
    <w:p>
      <w:pPr>
        <w:pStyle w:val="PreformattedText"/>
        <w:bidi w:val="0"/>
        <w:jc w:val="left"/>
        <w:rPr/>
      </w:pPr>
      <w:r>
        <w:rPr/>
        <w:t>D</w:t>
        <w:tab/>
        <w:t>8</w:t>
        <w:tab/>
        <w:t>4698.624</w:t>
        <w:tab/>
        <w:t>0</w:t>
        <w:tab/>
        <w:t>13</w:t>
        <w:tab/>
        <w:t>00</w:t>
        <w:tab/>
        <w:t>0D</w:t>
        <w:tab/>
      </w:r>
    </w:p>
    <w:p>
      <w:pPr>
        <w:pStyle w:val="PreformattedText"/>
        <w:bidi w:val="0"/>
        <w:jc w:val="left"/>
        <w:rPr/>
      </w:pPr>
      <w:r>
        <w:rPr/>
        <w:t>D#</w:t>
        <w:tab/>
        <w:t>8</w:t>
        <w:tab/>
        <w:t>4978.048</w:t>
        <w:tab/>
        <w:t>0</w:t>
        <w:tab/>
        <w:t>12</w:t>
        <w:tab/>
        <w:t>00</w:t>
        <w:tab/>
        <w:t>0C</w:t>
        <w:tab/>
      </w:r>
    </w:p>
    <w:p>
      <w:pPr>
        <w:pStyle w:val="PreformattedText"/>
        <w:bidi w:val="0"/>
        <w:jc w:val="left"/>
        <w:rPr/>
      </w:pPr>
      <w:r>
        <w:rPr/>
        <w:t>E</w:t>
        <w:tab/>
        <w:t>8</w:t>
        <w:tab/>
        <w:t>5273.984</w:t>
        <w:tab/>
        <w:t>0</w:t>
        <w:tab/>
        <w:t>12</w:t>
        <w:tab/>
        <w:t>00</w:t>
        <w:tab/>
        <w:t>0C</w:t>
        <w:tab/>
      </w:r>
    </w:p>
    <w:p>
      <w:pPr>
        <w:pStyle w:val="PreformattedText"/>
        <w:bidi w:val="0"/>
        <w:jc w:val="left"/>
        <w:rPr/>
      </w:pPr>
      <w:r>
        <w:rPr/>
        <w:t>F</w:t>
        <w:tab/>
        <w:t>8</w:t>
        <w:tab/>
        <w:t>5587.712</w:t>
        <w:tab/>
        <w:t>0</w:t>
        <w:tab/>
        <w:t>11</w:t>
        <w:tab/>
        <w:t>00</w:t>
        <w:tab/>
        <w:t>0B</w:t>
        <w:tab/>
      </w:r>
    </w:p>
    <w:p>
      <w:pPr>
        <w:pStyle w:val="PreformattedText"/>
        <w:bidi w:val="0"/>
        <w:jc w:val="left"/>
        <w:rPr/>
      </w:pPr>
      <w:r>
        <w:rPr/>
        <w:t>F#</w:t>
        <w:tab/>
        <w:t>8</w:t>
        <w:tab/>
        <w:t>5919.872</w:t>
        <w:tab/>
        <w:t>0</w:t>
        <w:tab/>
        <w:t>10</w:t>
        <w:tab/>
        <w:t>00</w:t>
        <w:tab/>
        <w:t>0A</w:t>
        <w:tab/>
      </w:r>
    </w:p>
    <w:p>
      <w:pPr>
        <w:pStyle w:val="PreformattedText"/>
        <w:bidi w:val="0"/>
        <w:jc w:val="left"/>
        <w:rPr/>
      </w:pPr>
      <w:r>
        <w:rPr/>
        <w:t>G</w:t>
        <w:tab/>
        <w:t>8</w:t>
        <w:tab/>
        <w:t>6271.872</w:t>
        <w:tab/>
        <w:t>0</w:t>
        <w:tab/>
        <w:t>10</w:t>
        <w:tab/>
        <w:t>00</w:t>
        <w:tab/>
        <w:t>0A</w:t>
        <w:tab/>
      </w:r>
    </w:p>
    <w:p>
      <w:pPr>
        <w:pStyle w:val="PreformattedText"/>
        <w:bidi w:val="0"/>
        <w:jc w:val="left"/>
        <w:rPr/>
      </w:pPr>
      <w:r>
        <w:rPr/>
        <w:t>G#</w:t>
        <w:tab/>
        <w:t>8</w:t>
        <w:tab/>
        <w:t>6644.864</w:t>
        <w:tab/>
        <w:t>0</w:t>
        <w:tab/>
        <w:t>9</w:t>
        <w:tab/>
        <w:t>00</w:t>
        <w:tab/>
        <w:t>09</w:t>
        <w:tab/>
      </w:r>
    </w:p>
    <w:p>
      <w:pPr>
        <w:pStyle w:val="PreformattedText"/>
        <w:bidi w:val="0"/>
        <w:jc w:val="left"/>
        <w:rPr/>
      </w:pPr>
      <w:r>
        <w:rPr/>
        <w:t>A</w:t>
        <w:tab/>
        <w:t>8</w:t>
        <w:tab/>
        <w:t>7040.000</w:t>
        <w:tab/>
        <w:t>0</w:t>
        <w:tab/>
        <w:t>9</w:t>
        <w:tab/>
        <w:t>00</w:t>
        <w:tab/>
        <w:t>09</w:t>
        <w:tab/>
      </w:r>
    </w:p>
    <w:p>
      <w:pPr>
        <w:pStyle w:val="PreformattedText"/>
        <w:bidi w:val="0"/>
        <w:jc w:val="left"/>
        <w:rPr/>
      </w:pPr>
      <w:r>
        <w:rPr/>
        <w:t>A#</w:t>
        <w:tab/>
        <w:t>8</w:t>
        <w:tab/>
        <w:t>7458.560</w:t>
        <w:tab/>
        <w:t>0</w:t>
        <w:tab/>
        <w:t>8</w:t>
        <w:tab/>
        <w:t>00</w:t>
        <w:tab/>
        <w:t>08</w:t>
        <w:tab/>
      </w:r>
    </w:p>
    <w:p>
      <w:pPr>
        <w:pStyle w:val="PreformattedText"/>
        <w:bidi w:val="0"/>
        <w:jc w:val="left"/>
        <w:rPr/>
      </w:pPr>
      <w:r>
        <w:rPr/>
        <w:t>B</w:t>
        <w:tab/>
        <w:t>8</w:t>
        <w:tab/>
        <w:t>7902.080</w:t>
        <w:tab/>
        <w:t>0</w:t>
        <w:tab/>
        <w:t>8</w:t>
        <w:tab/>
        <w:t>00</w:t>
        <w:tab/>
        <w:t>08</w:t>
        <w:tab/>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9</w:t>
      </w:r>
    </w:p>
    <w:p>
      <w:pPr>
        <w:pStyle w:val="PreformattedText"/>
        <w:bidi w:val="0"/>
        <w:jc w:val="left"/>
        <w:rPr/>
      </w:pPr>
      <w:r>
        <w:rPr/>
        <w:t>APPENDIX F Assembly Language Program Listings</w:t>
      </w:r>
    </w:p>
    <w:p>
      <w:pPr>
        <w:pStyle w:val="PreformattedText"/>
        <w:bidi w:val="0"/>
        <w:jc w:val="left"/>
        <w:rPr/>
      </w:pPr>
      <w:r>
        <w:rPr/>
      </w:r>
    </w:p>
    <w:p>
      <w:pPr>
        <w:pStyle w:val="PreformattedText"/>
        <w:bidi w:val="0"/>
        <w:jc w:val="left"/>
        <w:rPr/>
      </w:pPr>
      <w:r>
        <w:rPr/>
        <w:tab/>
        <w:tab/>
        <w:tab/>
        <w:t>1</w:t>
        <w:tab/>
        <w:t>*PRIMARY ROUTINES</w:t>
      </w:r>
    </w:p>
    <w:p>
      <w:pPr>
        <w:pStyle w:val="PreformattedText"/>
        <w:bidi w:val="0"/>
        <w:jc w:val="left"/>
        <w:rPr/>
      </w:pPr>
      <w:r>
        <w:rPr/>
        <w:tab/>
        <w:tab/>
        <w:tab/>
        <w:t>2</w:t>
        <w:tab/>
        <w:t>*FOR SLOT 4</w:t>
      </w:r>
    </w:p>
    <w:p>
      <w:pPr>
        <w:pStyle w:val="PreformattedText"/>
        <w:bidi w:val="0"/>
        <w:jc w:val="left"/>
        <w:rPr/>
      </w:pPr>
      <w:r>
        <w:rPr/>
        <w:tab/>
        <w:tab/>
        <w:tab/>
        <w:t>3</w:t>
        <w:tab/>
        <w:t>*</w:t>
      </w:r>
    </w:p>
    <w:p>
      <w:pPr>
        <w:pStyle w:val="PreformattedText"/>
        <w:bidi w:val="0"/>
        <w:jc w:val="left"/>
        <w:rPr/>
      </w:pPr>
      <w:r>
        <w:rPr/>
        <w:tab/>
        <w:tab/>
        <w:tab/>
        <w:t>4</w:t>
        <w:tab/>
        <w:tab/>
        <w:tab/>
        <w:t>ORG</w:t>
        <w:tab/>
        <w:t>$9000</w:t>
      </w:r>
    </w:p>
    <w:p>
      <w:pPr>
        <w:pStyle w:val="PreformattedText"/>
        <w:bidi w:val="0"/>
        <w:jc w:val="left"/>
        <w:rPr/>
      </w:pPr>
      <w:r>
        <w:rPr/>
        <w:tab/>
        <w:tab/>
        <w:tab/>
        <w:t>5</w:t>
        <w:tab/>
        <w:t>*</w:t>
        <w:tab/>
        <w:tab/>
        <w:tab/>
        <w:tab/>
        <w:t>;ADDRESSES</w:t>
      </w:r>
    </w:p>
    <w:p>
      <w:pPr>
        <w:pStyle w:val="PreformattedText"/>
        <w:bidi w:val="0"/>
        <w:jc w:val="left"/>
        <w:rPr/>
      </w:pPr>
      <w:r>
        <w:rPr/>
        <w:tab/>
        <w:tab/>
        <w:tab/>
        <w:tab/>
        <w:tab/>
        <w:tab/>
        <w:tab/>
        <w:tab/>
        <w:tab/>
        <w:tab/>
        <w:t>FOR FIRST</w:t>
      </w:r>
    </w:p>
    <w:p>
      <w:pPr>
        <w:pStyle w:val="PreformattedText"/>
        <w:bidi w:val="0"/>
        <w:jc w:val="left"/>
        <w:rPr/>
      </w:pPr>
      <w:r>
        <w:rPr/>
        <w:tab/>
        <w:tab/>
        <w:tab/>
        <w:tab/>
        <w:tab/>
        <w:tab/>
        <w:tab/>
        <w:tab/>
        <w:tab/>
        <w:tab/>
        <w:t>6522</w:t>
      </w:r>
    </w:p>
    <w:p>
      <w:pPr>
        <w:pStyle w:val="PreformattedText"/>
        <w:bidi w:val="0"/>
        <w:jc w:val="left"/>
        <w:rPr/>
      </w:pPr>
      <w:r>
        <w:rPr/>
        <w:tab/>
        <w:tab/>
        <w:tab/>
        <w:t>6</w:t>
        <w:tab/>
        <w:t>ORB</w:t>
        <w:tab/>
        <w:tab/>
        <w:t>EQU</w:t>
        <w:tab/>
        <w:t>$C400</w:t>
        <w:tab/>
        <w:tab/>
        <w:t>;PORT B</w:t>
      </w:r>
    </w:p>
    <w:p>
      <w:pPr>
        <w:pStyle w:val="PreformattedText"/>
        <w:bidi w:val="0"/>
        <w:jc w:val="left"/>
        <w:rPr/>
      </w:pPr>
      <w:r>
        <w:rPr/>
        <w:tab/>
        <w:tab/>
        <w:tab/>
        <w:t>7</w:t>
        <w:tab/>
        <w:t>ORA</w:t>
        <w:tab/>
        <w:tab/>
        <w:t>EQU</w:t>
        <w:tab/>
        <w:t>$C401</w:t>
        <w:tab/>
        <w:tab/>
        <w:t>;PORT A</w:t>
      </w:r>
    </w:p>
    <w:p>
      <w:pPr>
        <w:pStyle w:val="PreformattedText"/>
        <w:bidi w:val="0"/>
        <w:jc w:val="left"/>
        <w:rPr/>
      </w:pPr>
      <w:r>
        <w:rPr/>
        <w:tab/>
        <w:tab/>
        <w:tab/>
        <w:t>8</w:t>
        <w:tab/>
        <w:t>DDRB</w:t>
        <w:tab/>
        <w:tab/>
        <w:t>EQU</w:t>
        <w:tab/>
        <w:t>$C402</w:t>
        <w:tab/>
        <w:tab/>
        <w:t>;DATA DIRECTION</w:t>
      </w:r>
    </w:p>
    <w:p>
      <w:pPr>
        <w:pStyle w:val="PreformattedText"/>
        <w:bidi w:val="0"/>
        <w:jc w:val="left"/>
        <w:rPr/>
      </w:pPr>
      <w:r>
        <w:rPr/>
        <w:tab/>
        <w:tab/>
        <w:tab/>
        <w:tab/>
        <w:tab/>
        <w:tab/>
        <w:tab/>
        <w:tab/>
        <w:tab/>
        <w:tab/>
        <w:t>REGISTER (A)</w:t>
      </w:r>
    </w:p>
    <w:p>
      <w:pPr>
        <w:pStyle w:val="PreformattedText"/>
        <w:bidi w:val="0"/>
        <w:jc w:val="left"/>
        <w:rPr/>
      </w:pPr>
      <w:r>
        <w:rPr/>
        <w:tab/>
        <w:tab/>
        <w:tab/>
        <w:t>9</w:t>
        <w:tab/>
        <w:t>DDRA</w:t>
        <w:tab/>
        <w:tab/>
        <w:t>EQU</w:t>
        <w:tab/>
        <w:t>$C403</w:t>
        <w:tab/>
        <w:tab/>
        <w:t>;DATA DIRECTION</w:t>
      </w:r>
    </w:p>
    <w:p>
      <w:pPr>
        <w:pStyle w:val="PreformattedText"/>
        <w:bidi w:val="0"/>
        <w:jc w:val="left"/>
        <w:rPr/>
      </w:pPr>
      <w:r>
        <w:rPr/>
        <w:tab/>
        <w:tab/>
        <w:tab/>
        <w:tab/>
        <w:tab/>
        <w:tab/>
        <w:tab/>
        <w:tab/>
        <w:tab/>
        <w:tab/>
        <w:t>REGISTER (B)</w:t>
      </w:r>
    </w:p>
    <w:p>
      <w:pPr>
        <w:pStyle w:val="PreformattedText"/>
        <w:bidi w:val="0"/>
        <w:jc w:val="left"/>
        <w:rPr/>
      </w:pPr>
      <w:r>
        <w:rPr/>
        <w:tab/>
        <w:tab/>
        <w:tab/>
        <w:t>10</w:t>
        <w:tab/>
        <w:t>*</w:t>
        <w:tab/>
        <w:tab/>
        <w:tab/>
        <w:tab/>
        <w:tab/>
        <w:t>;ADDRESSES</w:t>
      </w:r>
    </w:p>
    <w:p>
      <w:pPr>
        <w:pStyle w:val="PreformattedText"/>
        <w:bidi w:val="0"/>
        <w:jc w:val="left"/>
        <w:rPr/>
      </w:pPr>
      <w:r>
        <w:rPr/>
        <w:tab/>
        <w:tab/>
        <w:tab/>
        <w:tab/>
        <w:tab/>
        <w:tab/>
        <w:tab/>
        <w:tab/>
        <w:tab/>
        <w:tab/>
        <w:t>FOR SECOND</w:t>
      </w:r>
    </w:p>
    <w:p>
      <w:pPr>
        <w:pStyle w:val="PreformattedText"/>
        <w:bidi w:val="0"/>
        <w:jc w:val="left"/>
        <w:rPr/>
      </w:pPr>
      <w:r>
        <w:rPr/>
        <w:tab/>
        <w:tab/>
        <w:tab/>
        <w:tab/>
        <w:tab/>
        <w:tab/>
        <w:tab/>
        <w:tab/>
        <w:tab/>
        <w:tab/>
        <w:t>6522</w:t>
      </w:r>
    </w:p>
    <w:p>
      <w:pPr>
        <w:pStyle w:val="PreformattedText"/>
        <w:bidi w:val="0"/>
        <w:jc w:val="left"/>
        <w:rPr/>
      </w:pPr>
      <w:r>
        <w:rPr/>
        <w:tab/>
        <w:tab/>
        <w:tab/>
        <w:t>11</w:t>
        <w:tab/>
        <w:t>ORB2</w:t>
        <w:tab/>
        <w:tab/>
        <w:t>EQU</w:t>
        <w:tab/>
        <w:t>$C480</w:t>
        <w:tab/>
        <w:tab/>
        <w:t>;PORT B</w:t>
      </w:r>
    </w:p>
    <w:p>
      <w:pPr>
        <w:pStyle w:val="PreformattedText"/>
        <w:bidi w:val="0"/>
        <w:jc w:val="left"/>
        <w:rPr/>
      </w:pPr>
      <w:r>
        <w:rPr/>
        <w:tab/>
        <w:tab/>
        <w:tab/>
        <w:t>12</w:t>
        <w:tab/>
        <w:t>ORA2</w:t>
        <w:tab/>
        <w:tab/>
        <w:t>EQU</w:t>
        <w:tab/>
        <w:t>$C481</w:t>
        <w:tab/>
        <w:tab/>
        <w:t>;PORT A</w:t>
      </w:r>
    </w:p>
    <w:p>
      <w:pPr>
        <w:pStyle w:val="PreformattedText"/>
        <w:bidi w:val="0"/>
        <w:jc w:val="left"/>
        <w:rPr/>
      </w:pPr>
      <w:r>
        <w:rPr/>
        <w:tab/>
        <w:tab/>
        <w:tab/>
        <w:t>13</w:t>
        <w:tab/>
        <w:t>DDRB2</w:t>
        <w:tab/>
        <w:t>EQU</w:t>
        <w:tab/>
        <w:t>$C482</w:t>
        <w:tab/>
        <w:tab/>
        <w:t>;DATA DIRECTION</w:t>
      </w:r>
    </w:p>
    <w:p>
      <w:pPr>
        <w:pStyle w:val="PreformattedText"/>
        <w:bidi w:val="0"/>
        <w:jc w:val="left"/>
        <w:rPr/>
      </w:pPr>
      <w:r>
        <w:rPr/>
        <w:tab/>
        <w:tab/>
        <w:tab/>
        <w:tab/>
        <w:tab/>
        <w:tab/>
        <w:tab/>
        <w:tab/>
        <w:tab/>
        <w:tab/>
        <w:t>REGISTER (B)</w:t>
      </w:r>
    </w:p>
    <w:p>
      <w:pPr>
        <w:pStyle w:val="PreformattedText"/>
        <w:bidi w:val="0"/>
        <w:jc w:val="left"/>
        <w:rPr/>
      </w:pPr>
      <w:r>
        <w:rPr/>
        <w:tab/>
        <w:tab/>
        <w:tab/>
        <w:t>14</w:t>
        <w:tab/>
        <w:t>DDRA2</w:t>
        <w:tab/>
        <w:t>EQU</w:t>
        <w:tab/>
        <w:t>$C483</w:t>
        <w:tab/>
        <w:tab/>
        <w:t>;DATA DIRECTION</w:t>
      </w:r>
    </w:p>
    <w:p>
      <w:pPr>
        <w:pStyle w:val="PreformattedText"/>
        <w:bidi w:val="0"/>
        <w:jc w:val="left"/>
        <w:rPr/>
      </w:pPr>
      <w:r>
        <w:rPr/>
        <w:tab/>
        <w:tab/>
        <w:tab/>
        <w:tab/>
        <w:tab/>
        <w:tab/>
        <w:tab/>
        <w:tab/>
        <w:tab/>
        <w:tab/>
        <w:t>REGISTER (A)</w:t>
      </w:r>
    </w:p>
    <w:p>
      <w:pPr>
        <w:pStyle w:val="PreformattedText"/>
        <w:bidi w:val="0"/>
        <w:jc w:val="left"/>
        <w:rPr/>
      </w:pPr>
      <w:r>
        <w:rPr/>
        <w:t>15</w:t>
        <w:tab/>
        <w:t>*</w:t>
      </w:r>
    </w:p>
    <w:p>
      <w:pPr>
        <w:pStyle w:val="PreformattedText"/>
        <w:bidi w:val="0"/>
        <w:jc w:val="left"/>
        <w:rPr/>
      </w:pPr>
      <w:r>
        <w:rPr/>
        <w:t>16</w:t>
        <w:tab/>
        <w:t>*ROUTINES FOR FIRST 6522</w:t>
      </w:r>
    </w:p>
    <w:p>
      <w:pPr>
        <w:pStyle w:val="PreformattedText"/>
        <w:bidi w:val="0"/>
        <w:jc w:val="left"/>
        <w:rPr/>
      </w:pPr>
      <w:r>
        <w:rPr/>
        <w:t>17</w:t>
        <w:tab/>
        <w:t>*</w:t>
      </w:r>
    </w:p>
    <w:p>
      <w:pPr>
        <w:pStyle w:val="PreformattedText"/>
        <w:bidi w:val="0"/>
        <w:jc w:val="left"/>
        <w:rPr/>
      </w:pPr>
      <w:r>
        <w:rPr/>
        <w:t>9000:</w:t>
        <w:tab/>
        <w:t>A9</w:t>
        <w:tab/>
        <w:t>FF</w:t>
        <w:tab/>
        <w:tab/>
        <w:t>18</w:t>
        <w:tab/>
        <w:t>INIT</w:t>
        <w:tab/>
        <w:tab/>
        <w:t>LDA</w:t>
        <w:tab/>
        <w:t>#$FF</w:t>
        <w:tab/>
        <w:tab/>
        <w:t>;SET PORT A</w:t>
      </w:r>
    </w:p>
    <w:p>
      <w:pPr>
        <w:pStyle w:val="PreformattedText"/>
        <w:bidi w:val="0"/>
        <w:jc w:val="left"/>
        <w:rPr/>
      </w:pPr>
      <w:r>
        <w:rPr/>
        <w:tab/>
        <w:tab/>
        <w:tab/>
        <w:tab/>
        <w:tab/>
        <w:tab/>
        <w:tab/>
        <w:tab/>
        <w:tab/>
        <w:tab/>
        <w:tab/>
        <w:t>FOR OUTPUT</w:t>
      </w:r>
    </w:p>
    <w:p>
      <w:pPr>
        <w:pStyle w:val="PreformattedText"/>
        <w:bidi w:val="0"/>
        <w:jc w:val="left"/>
        <w:rPr/>
      </w:pPr>
      <w:r>
        <w:rPr/>
        <w:t>9002:</w:t>
        <w:tab/>
        <w:t>8D</w:t>
        <w:tab/>
        <w:t>O3</w:t>
        <w:tab/>
        <w:t>C4</w:t>
        <w:tab/>
        <w:t>19</w:t>
        <w:tab/>
        <w:tab/>
        <w:tab/>
        <w:t>STA</w:t>
        <w:tab/>
        <w:t>DDRA</w:t>
        <w:tab/>
        <w:tab/>
      </w:r>
    </w:p>
    <w:p>
      <w:pPr>
        <w:pStyle w:val="PreformattedText"/>
        <w:bidi w:val="0"/>
        <w:jc w:val="left"/>
        <w:rPr/>
      </w:pPr>
      <w:r>
        <w:rPr/>
        <w:t>9005:</w:t>
        <w:tab/>
        <w:t>A9</w:t>
        <w:tab/>
        <w:t>07</w:t>
        <w:tab/>
        <w:tab/>
        <w:t>20</w:t>
        <w:tab/>
        <w:tab/>
        <w:tab/>
        <w:t>LDA</w:t>
        <w:tab/>
        <w:t>#$07</w:t>
        <w:tab/>
        <w:tab/>
        <w:t>;SET PORT B</w:t>
      </w:r>
    </w:p>
    <w:p>
      <w:pPr>
        <w:pStyle w:val="PreformattedText"/>
        <w:bidi w:val="0"/>
        <w:jc w:val="left"/>
        <w:rPr/>
      </w:pPr>
      <w:r>
        <w:rPr/>
        <w:tab/>
        <w:tab/>
        <w:tab/>
        <w:tab/>
        <w:tab/>
        <w:tab/>
        <w:tab/>
        <w:tab/>
        <w:tab/>
        <w:tab/>
        <w:tab/>
        <w:t>FOR OUTPUT</w:t>
      </w:r>
    </w:p>
    <w:p>
      <w:pPr>
        <w:pStyle w:val="PreformattedText"/>
        <w:bidi w:val="0"/>
        <w:jc w:val="left"/>
        <w:rPr/>
      </w:pPr>
      <w:r>
        <w:rPr/>
        <w:t>9007:</w:t>
        <w:tab/>
        <w:t>8D</w:t>
        <w:tab/>
        <w:t>02</w:t>
        <w:tab/>
        <w:t>C4</w:t>
        <w:tab/>
        <w:t>21</w:t>
        <w:tab/>
        <w:tab/>
        <w:tab/>
        <w:t>STA</w:t>
        <w:tab/>
        <w:t>DDRB</w:t>
      </w:r>
    </w:p>
    <w:p>
      <w:pPr>
        <w:pStyle w:val="PreformattedText"/>
        <w:bidi w:val="0"/>
        <w:jc w:val="left"/>
        <w:rPr/>
      </w:pPr>
      <w:r>
        <w:rPr/>
        <w:t>900A:</w:t>
        <w:tab/>
        <w:t>60</w:t>
        <w:tab/>
        <w:tab/>
        <w:tab/>
        <w:t>22</w:t>
        <w:tab/>
        <w:tab/>
        <w:tab/>
        <w:t>RTS</w:t>
        <w:tab/>
        <w:tab/>
        <w:tab/>
        <w:t>;RETURN</w:t>
      </w:r>
    </w:p>
    <w:p>
      <w:pPr>
        <w:pStyle w:val="PreformattedText"/>
        <w:bidi w:val="0"/>
        <w:jc w:val="left"/>
        <w:rPr/>
      </w:pPr>
      <w:r>
        <w:rPr/>
        <w:t>23</w:t>
        <w:tab/>
        <w:t>*</w:t>
      </w:r>
    </w:p>
    <w:p>
      <w:pPr>
        <w:pStyle w:val="PreformattedText"/>
        <w:bidi w:val="0"/>
        <w:jc w:val="left"/>
        <w:rPr/>
      </w:pPr>
      <w:r>
        <w:rPr/>
        <w:t>900B:</w:t>
        <w:tab/>
        <w:t>A9</w:t>
        <w:tab/>
        <w:t>07</w:t>
        <w:tab/>
        <w:tab/>
        <w:t>24</w:t>
        <w:tab/>
        <w:t>LATCH</w:t>
        <w:tab/>
        <w:t>LDA</w:t>
        <w:tab/>
        <w:t>#$07</w:t>
        <w:tab/>
        <w:tab/>
        <w:t>;SEND "LATCH</w:t>
      </w:r>
    </w:p>
    <w:p>
      <w:pPr>
        <w:pStyle w:val="PreformattedText"/>
        <w:bidi w:val="0"/>
        <w:jc w:val="left"/>
        <w:rPr/>
      </w:pPr>
      <w:r>
        <w:rPr/>
        <w:tab/>
        <w:tab/>
        <w:tab/>
        <w:tab/>
        <w:tab/>
        <w:tab/>
        <w:tab/>
        <w:tab/>
        <w:tab/>
        <w:tab/>
        <w:tab/>
        <w:t>COMMAND"</w:t>
      </w:r>
    </w:p>
    <w:p>
      <w:pPr>
        <w:pStyle w:val="PreformattedText"/>
        <w:bidi w:val="0"/>
        <w:jc w:val="left"/>
        <w:rPr/>
      </w:pPr>
      <w:r>
        <w:rPr/>
        <w:t>900D:</w:t>
        <w:tab/>
        <w:t>8D</w:t>
        <w:tab/>
        <w:t>00</w:t>
        <w:tab/>
        <w:t>C4</w:t>
        <w:tab/>
        <w:t>25</w:t>
        <w:tab/>
        <w:tab/>
        <w:tab/>
        <w:t>STA</w:t>
        <w:tab/>
        <w:t>ORB</w:t>
        <w:tab/>
        <w:tab/>
        <w:t>;TO SOUND</w:t>
      </w:r>
    </w:p>
    <w:p>
      <w:pPr>
        <w:pStyle w:val="PreformattedText"/>
        <w:bidi w:val="0"/>
        <w:jc w:val="left"/>
        <w:rPr/>
      </w:pPr>
      <w:r>
        <w:rPr/>
        <w:tab/>
        <w:tab/>
        <w:tab/>
        <w:tab/>
        <w:tab/>
        <w:tab/>
        <w:tab/>
        <w:tab/>
        <w:tab/>
        <w:tab/>
        <w:tab/>
        <w:t>CHIP</w:t>
      </w:r>
    </w:p>
    <w:p>
      <w:pPr>
        <w:pStyle w:val="PreformattedText"/>
        <w:bidi w:val="0"/>
        <w:jc w:val="left"/>
        <w:rPr/>
      </w:pPr>
      <w:r>
        <w:rPr/>
        <w:t>9010:</w:t>
        <w:tab/>
        <w:t>A9</w:t>
        <w:tab/>
        <w:t>04</w:t>
        <w:tab/>
        <w:tab/>
        <w:t>26</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12:</w:t>
        <w:tab/>
        <w:t>8D</w:t>
        <w:tab/>
        <w:t>00</w:t>
        <w:tab/>
        <w:t>C4</w:t>
        <w:tab/>
        <w:t>27</w:t>
        <w:tab/>
        <w:tab/>
        <w:tab/>
        <w:t>STA</w:t>
        <w:tab/>
        <w:t>ORB</w:t>
      </w:r>
    </w:p>
    <w:p>
      <w:pPr>
        <w:pStyle w:val="PreformattedText"/>
        <w:bidi w:val="0"/>
        <w:jc w:val="left"/>
        <w:rPr/>
      </w:pPr>
      <w:r>
        <w:rPr/>
        <w:t>9015:</w:t>
        <w:tab/>
        <w:t>60</w:t>
        <w:tab/>
        <w:tab/>
        <w:tab/>
        <w:t>28</w:t>
        <w:tab/>
        <w:tab/>
        <w:tab/>
        <w:t>RTS</w:t>
        <w:tab/>
        <w:tab/>
        <w:tab/>
        <w:t>;RETURN</w:t>
      </w:r>
    </w:p>
    <w:p>
      <w:pPr>
        <w:pStyle w:val="PreformattedText"/>
        <w:bidi w:val="0"/>
        <w:jc w:val="left"/>
        <w:rPr/>
      </w:pPr>
      <w:r>
        <w:rPr/>
        <w:t>29</w:t>
        <w:tab/>
        <w:t>*</w:t>
      </w:r>
    </w:p>
    <w:p>
      <w:pPr>
        <w:pStyle w:val="PreformattedText"/>
        <w:bidi w:val="0"/>
        <w:jc w:val="left"/>
        <w:rPr/>
      </w:pPr>
      <w:r>
        <w:rPr/>
        <w:t>9016:</w:t>
        <w:tab/>
        <w:t>A9</w:t>
        <w:tab/>
        <w:t>06</w:t>
        <w:tab/>
        <w:tab/>
        <w:t>30</w:t>
        <w:tab/>
        <w:t>WRITE</w:t>
        <w:tab/>
        <w:t>LDA</w:t>
        <w:tab/>
        <w:t>#$06</w:t>
        <w:tab/>
        <w:tab/>
        <w:t>;SEND "WRITE</w:t>
      </w:r>
    </w:p>
    <w:p>
      <w:pPr>
        <w:pStyle w:val="PreformattedText"/>
        <w:bidi w:val="0"/>
        <w:jc w:val="left"/>
        <w:rPr/>
      </w:pPr>
      <w:r>
        <w:rPr/>
        <w:tab/>
        <w:tab/>
        <w:tab/>
        <w:tab/>
        <w:tab/>
        <w:tab/>
        <w:tab/>
        <w:tab/>
        <w:tab/>
        <w:tab/>
        <w:tab/>
        <w:t>COMMAND"</w:t>
      </w:r>
    </w:p>
    <w:p>
      <w:pPr>
        <w:pStyle w:val="PreformattedText"/>
        <w:bidi w:val="0"/>
        <w:jc w:val="left"/>
        <w:rPr/>
      </w:pPr>
      <w:r>
        <w:rPr/>
        <w:t>9018:</w:t>
        <w:tab/>
        <w:t>8D</w:t>
        <w:tab/>
        <w:t>00</w:t>
        <w:tab/>
        <w:t>C4</w:t>
        <w:tab/>
        <w:t>31</w:t>
        <w:tab/>
        <w:tab/>
        <w:tab/>
        <w:t>STA</w:t>
        <w:tab/>
        <w:t>ORB</w:t>
        <w:tab/>
        <w:tab/>
        <w:t xml:space="preserve">;TO SOUND </w:t>
      </w:r>
    </w:p>
    <w:p>
      <w:pPr>
        <w:pStyle w:val="PreformattedText"/>
        <w:bidi w:val="0"/>
        <w:jc w:val="left"/>
        <w:rPr/>
      </w:pPr>
      <w:r>
        <w:rPr/>
        <w:tab/>
        <w:tab/>
        <w:tab/>
        <w:tab/>
        <w:tab/>
        <w:tab/>
        <w:tab/>
        <w:tab/>
        <w:tab/>
        <w:tab/>
        <w:tab/>
        <w:t>CHIP</w:t>
      </w:r>
    </w:p>
    <w:p>
      <w:pPr>
        <w:pStyle w:val="PreformattedText"/>
        <w:bidi w:val="0"/>
        <w:jc w:val="left"/>
        <w:rPr/>
      </w:pPr>
      <w:r>
        <w:rPr/>
        <w:t>901B:</w:t>
        <w:tab/>
        <w:t>A9</w:t>
        <w:tab/>
        <w:t>04</w:t>
        <w:tab/>
        <w:tab/>
        <w:t>32</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1D:</w:t>
        <w:tab/>
        <w:t>8D</w:t>
        <w:tab/>
        <w:t>00</w:t>
        <w:tab/>
        <w:t>C4</w:t>
        <w:tab/>
        <w:t>33</w:t>
        <w:tab/>
        <w:tab/>
        <w:tab/>
        <w:t>STA</w:t>
        <w:tab/>
        <w:t>ORB</w:t>
      </w:r>
    </w:p>
    <w:p>
      <w:pPr>
        <w:pStyle w:val="PreformattedText"/>
        <w:bidi w:val="0"/>
        <w:jc w:val="left"/>
        <w:rPr/>
      </w:pPr>
      <w:r>
        <w:rPr/>
        <w:t>9020:</w:t>
        <w:tab/>
        <w:t>60</w:t>
        <w:tab/>
        <w:tab/>
        <w:tab/>
        <w:t>34</w:t>
        <w:tab/>
        <w:tab/>
        <w:tab/>
        <w:t>RTS</w:t>
        <w:tab/>
        <w:tab/>
        <w:tab/>
        <w:t>;RETURN</w:t>
      </w:r>
    </w:p>
    <w:p>
      <w:pPr>
        <w:pStyle w:val="PreformattedText"/>
        <w:bidi w:val="0"/>
        <w:jc w:val="left"/>
        <w:rPr/>
      </w:pPr>
      <w:r>
        <w:rPr/>
        <w:t>35</w:t>
        <w:tab/>
        <w:t>*</w:t>
      </w:r>
    </w:p>
    <w:p>
      <w:pPr>
        <w:pStyle w:val="PreformattedText"/>
        <w:bidi w:val="0"/>
        <w:jc w:val="left"/>
        <w:rPr/>
      </w:pPr>
      <w:r>
        <w:rPr/>
        <w:t>9021:</w:t>
        <w:tab/>
        <w:t>A9</w:t>
        <w:tab/>
        <w:t>00</w:t>
        <w:tab/>
        <w:tab/>
        <w:t>36</w:t>
        <w:tab/>
        <w:t>RESET</w:t>
        <w:tab/>
        <w:t>LDA</w:t>
        <w:tab/>
        <w:t>#$00</w:t>
        <w:tab/>
        <w:tab/>
        <w:t>;SEND "RESET</w:t>
      </w:r>
    </w:p>
    <w:p>
      <w:pPr>
        <w:pStyle w:val="PreformattedText"/>
        <w:bidi w:val="0"/>
        <w:jc w:val="left"/>
        <w:rPr/>
      </w:pPr>
      <w:r>
        <w:rPr/>
        <w:tab/>
        <w:tab/>
        <w:tab/>
        <w:tab/>
        <w:tab/>
        <w:tab/>
        <w:tab/>
        <w:tab/>
        <w:tab/>
        <w:tab/>
        <w:tab/>
        <w:t>COMMAND"</w:t>
      </w:r>
    </w:p>
    <w:p>
      <w:pPr>
        <w:pStyle w:val="PreformattedText"/>
        <w:bidi w:val="0"/>
        <w:jc w:val="left"/>
        <w:rPr/>
      </w:pPr>
      <w:r>
        <w:rPr/>
        <w:t>9023:</w:t>
        <w:tab/>
        <w:t>8D</w:t>
        <w:tab/>
        <w:t>00</w:t>
        <w:tab/>
        <w:t>C4</w:t>
        <w:tab/>
        <w:t>37</w:t>
        <w:tab/>
        <w:tab/>
        <w:tab/>
        <w:t>STA</w:t>
        <w:tab/>
        <w:t>ORB</w:t>
        <w:tab/>
        <w:tab/>
        <w:t>;TO SOUND</w:t>
      </w:r>
    </w:p>
    <w:p>
      <w:pPr>
        <w:pStyle w:val="PreformattedText"/>
        <w:bidi w:val="0"/>
        <w:jc w:val="left"/>
        <w:rPr/>
      </w:pPr>
      <w:r>
        <w:rPr/>
        <w:tab/>
        <w:tab/>
        <w:tab/>
        <w:tab/>
        <w:tab/>
        <w:tab/>
        <w:tab/>
        <w:tab/>
        <w:tab/>
        <w:tab/>
        <w:tab/>
        <w:t>CHIP</w:t>
      </w:r>
    </w:p>
    <w:p>
      <w:pPr>
        <w:pStyle w:val="PreformattedText"/>
        <w:bidi w:val="0"/>
        <w:jc w:val="left"/>
        <w:rPr/>
      </w:pPr>
      <w:r>
        <w:rPr/>
        <w:t>9026:</w:t>
        <w:tab/>
        <w:t>A9</w:t>
        <w:tab/>
        <w:t>04</w:t>
        <w:tab/>
        <w:tab/>
        <w:t>38</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28:</w:t>
        <w:tab/>
        <w:t>8D</w:t>
        <w:tab/>
        <w:t>00</w:t>
        <w:tab/>
        <w:t>C4</w:t>
        <w:tab/>
        <w:t>39</w:t>
        <w:tab/>
        <w:tab/>
        <w:tab/>
        <w:t>STA</w:t>
        <w:tab/>
        <w:t>ORB</w:t>
      </w:r>
    </w:p>
    <w:p>
      <w:pPr>
        <w:pStyle w:val="PreformattedText"/>
        <w:bidi w:val="0"/>
        <w:jc w:val="left"/>
        <w:rPr/>
      </w:pPr>
      <w:r>
        <w:rPr/>
        <w:t>902B:</w:t>
        <w:tab/>
        <w:t>60</w:t>
        <w:tab/>
        <w:tab/>
        <w:tab/>
        <w:t>40</w:t>
        <w:tab/>
        <w:tab/>
        <w:tab/>
        <w:t>RTS</w:t>
        <w:tab/>
        <w:tab/>
        <w:tab/>
        <w:t>;RETURN</w:t>
      </w:r>
    </w:p>
    <w:p>
      <w:pPr>
        <w:pStyle w:val="PreformattedText"/>
        <w:bidi w:val="0"/>
        <w:jc w:val="left"/>
        <w:rPr/>
      </w:pPr>
      <w:r>
        <w:rPr/>
        <w:t>41</w:t>
        <w:tab/>
        <w:t>*</w:t>
      </w:r>
    </w:p>
    <w:p>
      <w:pPr>
        <w:pStyle w:val="PreformattedText"/>
        <w:bidi w:val="0"/>
        <w:jc w:val="left"/>
        <w:rPr/>
      </w:pPr>
      <w:r>
        <w:rPr/>
        <w:t>42</w:t>
        <w:tab/>
        <w:t>*ROUTINES FOR SECOND 6522</w:t>
      </w:r>
    </w:p>
    <w:p>
      <w:pPr>
        <w:pStyle w:val="PreformattedText"/>
        <w:bidi w:val="0"/>
        <w:jc w:val="left"/>
        <w:rPr/>
      </w:pPr>
      <w:r>
        <w:rPr/>
        <w:t>43</w:t>
        <w:tab/>
        <w:t>*</w:t>
      </w:r>
    </w:p>
    <w:p>
      <w:pPr>
        <w:pStyle w:val="PreformattedText"/>
        <w:bidi w:val="0"/>
        <w:jc w:val="left"/>
        <w:rPr/>
      </w:pPr>
      <w:r>
        <w:rPr/>
        <w:t>902C:</w:t>
        <w:tab/>
        <w:t>A9</w:t>
        <w:tab/>
        <w:t>FF</w:t>
        <w:tab/>
        <w:tab/>
        <w:t>44</w:t>
        <w:tab/>
        <w:t>INIT2</w:t>
        <w:tab/>
        <w:tab/>
        <w:t>LDA</w:t>
        <w:tab/>
        <w:t>#$FF</w:t>
        <w:tab/>
        <w:tab/>
        <w:t>;SET PORT A</w:t>
      </w:r>
    </w:p>
    <w:p>
      <w:pPr>
        <w:pStyle w:val="PreformattedText"/>
        <w:bidi w:val="0"/>
        <w:jc w:val="left"/>
        <w:rPr/>
      </w:pPr>
      <w:r>
        <w:rPr/>
        <w:tab/>
        <w:tab/>
        <w:tab/>
        <w:tab/>
        <w:tab/>
        <w:tab/>
        <w:tab/>
        <w:tab/>
        <w:tab/>
        <w:tab/>
        <w:tab/>
        <w:t>FOR OUTPUT</w:t>
      </w:r>
    </w:p>
    <w:p>
      <w:pPr>
        <w:pStyle w:val="PreformattedText"/>
        <w:bidi w:val="0"/>
        <w:jc w:val="left"/>
        <w:rPr/>
      </w:pPr>
      <w:r>
        <w:rPr/>
        <w:t>902E:</w:t>
        <w:tab/>
        <w:t>8D</w:t>
        <w:tab/>
        <w:t>83</w:t>
        <w:tab/>
        <w:t>C4</w:t>
        <w:tab/>
        <w:t>45</w:t>
        <w:tab/>
        <w:tab/>
        <w:tab/>
        <w:t>STA</w:t>
        <w:tab/>
        <w:t>DDRA2</w:t>
      </w:r>
    </w:p>
    <w:p>
      <w:pPr>
        <w:pStyle w:val="PreformattedText"/>
        <w:bidi w:val="0"/>
        <w:jc w:val="left"/>
        <w:rPr/>
      </w:pPr>
      <w:r>
        <w:rPr/>
        <w:t>9031:</w:t>
        <w:tab/>
        <w:t>A9</w:t>
        <w:tab/>
        <w:t>07</w:t>
        <w:tab/>
        <w:tab/>
        <w:t>46</w:t>
        <w:tab/>
        <w:tab/>
        <w:tab/>
        <w:t>LDA</w:t>
        <w:tab/>
        <w:t>#$07</w:t>
        <w:tab/>
        <w:tab/>
        <w:t>;SET PORT B</w:t>
      </w:r>
    </w:p>
    <w:p>
      <w:pPr>
        <w:pStyle w:val="PreformattedText"/>
        <w:bidi w:val="0"/>
        <w:jc w:val="left"/>
        <w:rPr/>
      </w:pPr>
      <w:r>
        <w:rPr/>
        <w:tab/>
        <w:tab/>
        <w:tab/>
        <w:tab/>
        <w:tab/>
        <w:tab/>
        <w:tab/>
        <w:tab/>
        <w:tab/>
        <w:tab/>
        <w:tab/>
        <w:t>FOR OUTPUT</w:t>
      </w:r>
    </w:p>
    <w:p>
      <w:pPr>
        <w:pStyle w:val="PreformattedText"/>
        <w:bidi w:val="0"/>
        <w:jc w:val="left"/>
        <w:rPr/>
      </w:pPr>
      <w:r>
        <w:rPr/>
        <w:t>9033:</w:t>
        <w:tab/>
        <w:t>8D</w:t>
        <w:tab/>
        <w:t>82</w:t>
        <w:tab/>
        <w:t>C4</w:t>
        <w:tab/>
        <w:t>47</w:t>
        <w:tab/>
        <w:tab/>
        <w:tab/>
        <w:t>STA</w:t>
        <w:tab/>
        <w:t>DDRB2</w:t>
      </w:r>
    </w:p>
    <w:p>
      <w:pPr>
        <w:pStyle w:val="PreformattedText"/>
        <w:bidi w:val="0"/>
        <w:jc w:val="left"/>
        <w:rPr/>
      </w:pPr>
      <w:r>
        <w:rPr/>
        <w:t>9036:</w:t>
        <w:tab/>
        <w:t>60</w:t>
        <w:tab/>
        <w:tab/>
        <w:tab/>
        <w:t>48</w:t>
        <w:tab/>
        <w:tab/>
        <w:tab/>
        <w:t>RTS</w:t>
        <w:tab/>
        <w:tab/>
        <w:tab/>
        <w:t>;RETURN</w:t>
      </w:r>
    </w:p>
    <w:p>
      <w:pPr>
        <w:pStyle w:val="PreformattedText"/>
        <w:bidi w:val="0"/>
        <w:jc w:val="left"/>
        <w:rPr/>
      </w:pPr>
      <w:r>
        <w:rPr/>
        <w:t>49</w:t>
        <w:tab/>
        <w:t>*</w:t>
      </w:r>
    </w:p>
    <w:p>
      <w:pPr>
        <w:pStyle w:val="PreformattedText"/>
        <w:bidi w:val="0"/>
        <w:jc w:val="left"/>
        <w:rPr/>
      </w:pPr>
      <w:r>
        <w:rPr/>
        <w:t>9037:</w:t>
        <w:tab/>
        <w:t>A9</w:t>
        <w:tab/>
        <w:t>07</w:t>
        <w:tab/>
        <w:tab/>
        <w:t>50</w:t>
        <w:tab/>
        <w:t>LATCH2</w:t>
        <w:tab/>
        <w:t>LDA</w:t>
        <w:tab/>
        <w:t>#$07</w:t>
        <w:tab/>
        <w:tab/>
        <w:t>;SEND "LATCH</w:t>
      </w:r>
    </w:p>
    <w:p>
      <w:pPr>
        <w:pStyle w:val="PreformattedText"/>
        <w:bidi w:val="0"/>
        <w:jc w:val="left"/>
        <w:rPr/>
      </w:pPr>
      <w:r>
        <w:rPr/>
        <w:tab/>
        <w:tab/>
        <w:tab/>
        <w:tab/>
        <w:tab/>
        <w:tab/>
        <w:tab/>
        <w:tab/>
        <w:tab/>
        <w:tab/>
        <w:tab/>
        <w:t>COMMAND"</w:t>
      </w:r>
    </w:p>
    <w:p>
      <w:pPr>
        <w:pStyle w:val="PreformattedText"/>
        <w:bidi w:val="0"/>
        <w:jc w:val="left"/>
        <w:rPr/>
      </w:pPr>
      <w:r>
        <w:rPr/>
        <w:t>9039:</w:t>
        <w:tab/>
        <w:t>8D</w:t>
        <w:tab/>
        <w:t>80</w:t>
        <w:tab/>
        <w:t>C4</w:t>
        <w:tab/>
        <w:t>51</w:t>
        <w:tab/>
        <w:tab/>
        <w:tab/>
        <w:t>STA</w:t>
        <w:tab/>
        <w:t>ORB2</w:t>
        <w:tab/>
        <w:tab/>
        <w:t>;TO SOUND</w:t>
      </w:r>
    </w:p>
    <w:p>
      <w:pPr>
        <w:pStyle w:val="PreformattedText"/>
        <w:bidi w:val="0"/>
        <w:jc w:val="left"/>
        <w:rPr/>
      </w:pPr>
      <w:r>
        <w:rPr/>
        <w:tab/>
        <w:tab/>
        <w:tab/>
        <w:tab/>
        <w:tab/>
        <w:tab/>
        <w:tab/>
        <w:tab/>
        <w:tab/>
        <w:tab/>
        <w:tab/>
        <w:t>CHIP</w:t>
      </w:r>
    </w:p>
    <w:p>
      <w:pPr>
        <w:pStyle w:val="PreformattedText"/>
        <w:bidi w:val="0"/>
        <w:jc w:val="left"/>
        <w:rPr/>
      </w:pPr>
      <w:r>
        <w:rPr/>
        <w:t>903C:</w:t>
        <w:tab/>
        <w:t>A9</w:t>
        <w:tab/>
        <w:t>04</w:t>
        <w:tab/>
        <w:tab/>
        <w:t>52</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3E:</w:t>
        <w:tab/>
        <w:t>8D</w:t>
        <w:tab/>
        <w:t>80</w:t>
        <w:tab/>
        <w:t>C4</w:t>
        <w:tab/>
        <w:t>53</w:t>
        <w:tab/>
        <w:tab/>
        <w:tab/>
        <w:t>STA</w:t>
        <w:tab/>
        <w:t>ORB2</w:t>
        <w:tab/>
      </w:r>
    </w:p>
    <w:p>
      <w:pPr>
        <w:pStyle w:val="PreformattedText"/>
        <w:bidi w:val="0"/>
        <w:jc w:val="left"/>
        <w:rPr/>
      </w:pPr>
      <w:r>
        <w:rPr/>
        <w:t>9041:</w:t>
        <w:tab/>
        <w:t>60</w:t>
        <w:tab/>
        <w:tab/>
        <w:tab/>
        <w:t>54</w:t>
        <w:tab/>
        <w:tab/>
        <w:tab/>
        <w:t>RTS</w:t>
        <w:tab/>
        <w:tab/>
        <w:tab/>
        <w:t>;RETURN</w:t>
        <w:tab/>
      </w:r>
    </w:p>
    <w:p>
      <w:pPr>
        <w:pStyle w:val="PreformattedText"/>
        <w:bidi w:val="0"/>
        <w:jc w:val="left"/>
        <w:rPr/>
      </w:pPr>
      <w:r>
        <w:rPr/>
        <w:t>55</w:t>
        <w:tab/>
        <w:t>*</w:t>
      </w:r>
    </w:p>
    <w:p>
      <w:pPr>
        <w:pStyle w:val="PreformattedText"/>
        <w:bidi w:val="0"/>
        <w:jc w:val="left"/>
        <w:rPr/>
      </w:pPr>
      <w:r>
        <w:rPr/>
        <w:t>9042:</w:t>
        <w:tab/>
        <w:t>A9</w:t>
        <w:tab/>
        <w:t>06</w:t>
        <w:tab/>
        <w:tab/>
        <w:t>56</w:t>
        <w:tab/>
        <w:t>WRITE2</w:t>
        <w:tab/>
        <w:t>LDA</w:t>
        <w:tab/>
        <w:t>#$06</w:t>
        <w:tab/>
        <w:tab/>
        <w:t>;SEND "WRITE</w:t>
      </w:r>
    </w:p>
    <w:p>
      <w:pPr>
        <w:pStyle w:val="PreformattedText"/>
        <w:bidi w:val="0"/>
        <w:jc w:val="left"/>
        <w:rPr/>
      </w:pPr>
      <w:r>
        <w:rPr/>
        <w:tab/>
        <w:tab/>
        <w:tab/>
        <w:tab/>
        <w:tab/>
        <w:tab/>
        <w:tab/>
        <w:tab/>
        <w:tab/>
        <w:tab/>
        <w:tab/>
        <w:t>COMMAND"</w:t>
      </w:r>
    </w:p>
    <w:p>
      <w:pPr>
        <w:pStyle w:val="PreformattedText"/>
        <w:bidi w:val="0"/>
        <w:jc w:val="left"/>
        <w:rPr/>
      </w:pPr>
      <w:r>
        <w:rPr/>
        <w:t>9044:</w:t>
        <w:tab/>
        <w:t>8D</w:t>
        <w:tab/>
        <w:t>80</w:t>
        <w:tab/>
        <w:t>C4</w:t>
        <w:tab/>
        <w:t>57</w:t>
        <w:tab/>
        <w:tab/>
        <w:tab/>
        <w:t>STA</w:t>
        <w:tab/>
        <w:t>ORB2</w:t>
        <w:tab/>
        <w:tab/>
        <w:t>;TO SOUND</w:t>
      </w:r>
    </w:p>
    <w:p>
      <w:pPr>
        <w:pStyle w:val="PreformattedText"/>
        <w:bidi w:val="0"/>
        <w:jc w:val="left"/>
        <w:rPr/>
      </w:pPr>
      <w:r>
        <w:rPr/>
        <w:tab/>
        <w:tab/>
        <w:tab/>
        <w:tab/>
        <w:tab/>
        <w:tab/>
        <w:tab/>
        <w:tab/>
        <w:tab/>
        <w:tab/>
        <w:tab/>
        <w:t>CHIP</w:t>
      </w:r>
    </w:p>
    <w:p>
      <w:pPr>
        <w:pStyle w:val="PreformattedText"/>
        <w:bidi w:val="0"/>
        <w:jc w:val="left"/>
        <w:rPr/>
      </w:pPr>
      <w:r>
        <w:rPr/>
        <w:t>9047:</w:t>
        <w:tab/>
        <w:t>A9</w:t>
        <w:tab/>
        <w:t>04</w:t>
        <w:tab/>
        <w:tab/>
        <w:t>58</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49:</w:t>
        <w:tab/>
        <w:t>8D</w:t>
        <w:tab/>
        <w:t>80</w:t>
        <w:tab/>
        <w:t>C4</w:t>
        <w:tab/>
        <w:t>59</w:t>
        <w:tab/>
        <w:tab/>
        <w:tab/>
        <w:t>STA</w:t>
        <w:tab/>
        <w:t>ORB2</w:t>
      </w:r>
    </w:p>
    <w:p>
      <w:pPr>
        <w:pStyle w:val="PreformattedText"/>
        <w:bidi w:val="0"/>
        <w:jc w:val="left"/>
        <w:rPr/>
      </w:pPr>
      <w:r>
        <w:rPr/>
        <w:t>904C:</w:t>
        <w:tab/>
        <w:t>60</w:t>
        <w:tab/>
        <w:tab/>
        <w:tab/>
        <w:t>60</w:t>
        <w:tab/>
        <w:tab/>
        <w:tab/>
        <w:t>RTS</w:t>
        <w:tab/>
        <w:tab/>
        <w:tab/>
        <w:t>;RETURN</w:t>
      </w:r>
    </w:p>
    <w:p>
      <w:pPr>
        <w:pStyle w:val="PreformattedText"/>
        <w:bidi w:val="0"/>
        <w:jc w:val="left"/>
        <w:rPr/>
      </w:pPr>
      <w:r>
        <w:rPr/>
        <w:tab/>
        <w:tab/>
        <w:tab/>
        <w:tab/>
        <w:t>61</w:t>
        <w:tab/>
        <w:t>*</w:t>
        <w:tab/>
      </w:r>
    </w:p>
    <w:p>
      <w:pPr>
        <w:pStyle w:val="PreformattedText"/>
        <w:bidi w:val="0"/>
        <w:jc w:val="left"/>
        <w:rPr/>
      </w:pPr>
      <w:r>
        <w:rPr/>
        <w:t>904D:</w:t>
        <w:tab/>
        <w:t>9A</w:t>
        <w:tab/>
        <w:t>00</w:t>
        <w:tab/>
        <w:tab/>
        <w:t>62</w:t>
        <w:tab/>
        <w:tab/>
        <w:tab/>
        <w:t>STA</w:t>
        <w:tab/>
        <w:t>#$00</w:t>
        <w:tab/>
        <w:tab/>
        <w:t>;SEND "RESET</w:t>
      </w:r>
    </w:p>
    <w:p>
      <w:pPr>
        <w:pStyle w:val="PreformattedText"/>
        <w:bidi w:val="0"/>
        <w:jc w:val="left"/>
        <w:rPr/>
      </w:pPr>
      <w:r>
        <w:rPr/>
        <w:tab/>
        <w:tab/>
        <w:tab/>
        <w:tab/>
        <w:tab/>
        <w:tab/>
        <w:tab/>
        <w:tab/>
        <w:tab/>
        <w:tab/>
        <w:tab/>
        <w:t>COMMAND"</w:t>
      </w:r>
    </w:p>
    <w:p>
      <w:pPr>
        <w:pStyle w:val="PreformattedText"/>
        <w:bidi w:val="0"/>
        <w:jc w:val="left"/>
        <w:rPr/>
      </w:pPr>
      <w:r>
        <w:rPr/>
        <w:t>904F:</w:t>
        <w:tab/>
        <w:t>8D</w:t>
        <w:tab/>
        <w:t>80</w:t>
        <w:tab/>
        <w:t>C4</w:t>
        <w:tab/>
        <w:t>63</w:t>
        <w:tab/>
        <w:tab/>
        <w:tab/>
        <w:t>STA</w:t>
        <w:tab/>
        <w:t>ORB2</w:t>
        <w:tab/>
        <w:tab/>
        <w:t>;TO SOUND</w:t>
      </w:r>
    </w:p>
    <w:p>
      <w:pPr>
        <w:pStyle w:val="PreformattedText"/>
        <w:bidi w:val="0"/>
        <w:jc w:val="left"/>
        <w:rPr/>
      </w:pPr>
      <w:r>
        <w:rPr/>
        <w:tab/>
        <w:tab/>
        <w:tab/>
        <w:tab/>
        <w:tab/>
        <w:tab/>
        <w:tab/>
        <w:tab/>
        <w:tab/>
        <w:tab/>
        <w:tab/>
        <w:t>CHIP</w:t>
      </w:r>
    </w:p>
    <w:p>
      <w:pPr>
        <w:pStyle w:val="PreformattedText"/>
        <w:bidi w:val="0"/>
        <w:jc w:val="left"/>
        <w:rPr/>
      </w:pPr>
      <w:r>
        <w:rPr/>
        <w:t>9052:</w:t>
        <w:tab/>
        <w:t>A9</w:t>
        <w:tab/>
        <w:t>04</w:t>
        <w:tab/>
        <w:tab/>
        <w:t>64</w:t>
        <w:tab/>
        <w:tab/>
        <w:tab/>
        <w:t>LDA</w:t>
        <w:tab/>
        <w:t>#$04</w:t>
        <w:tab/>
        <w:tab/>
        <w:t>;THROUGH</w:t>
      </w:r>
    </w:p>
    <w:p>
      <w:pPr>
        <w:pStyle w:val="PreformattedText"/>
        <w:bidi w:val="0"/>
        <w:jc w:val="left"/>
        <w:rPr/>
      </w:pPr>
      <w:r>
        <w:rPr/>
        <w:tab/>
        <w:tab/>
        <w:tab/>
        <w:tab/>
        <w:tab/>
        <w:tab/>
        <w:tab/>
        <w:tab/>
        <w:tab/>
        <w:tab/>
        <w:tab/>
        <w:t>PORT B</w:t>
      </w:r>
    </w:p>
    <w:p>
      <w:pPr>
        <w:pStyle w:val="PreformattedText"/>
        <w:bidi w:val="0"/>
        <w:jc w:val="left"/>
        <w:rPr/>
      </w:pPr>
      <w:r>
        <w:rPr/>
        <w:t>9054:</w:t>
        <w:tab/>
        <w:t>8D</w:t>
        <w:tab/>
        <w:t>80</w:t>
        <w:tab/>
        <w:t>C4</w:t>
        <w:tab/>
        <w:t>65</w:t>
        <w:tab/>
        <w:tab/>
        <w:tab/>
        <w:t>STA</w:t>
        <w:tab/>
        <w:t>ORB2</w:t>
      </w:r>
    </w:p>
    <w:p>
      <w:pPr>
        <w:pStyle w:val="PreformattedText"/>
        <w:bidi w:val="0"/>
        <w:jc w:val="left"/>
        <w:rPr/>
      </w:pPr>
      <w:r>
        <w:rPr/>
        <w:t>9057:</w:t>
        <w:tab/>
        <w:t>60</w:t>
        <w:tab/>
        <w:tab/>
        <w:tab/>
        <w:t>66</w:t>
        <w:tab/>
        <w:tab/>
        <w:tab/>
        <w:t>RTS</w:t>
        <w:tab/>
        <w:tab/>
        <w:tab/>
        <w:t>;RETUR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 xml:space="preserve">1   </w:t>
        <w:tab/>
        <w:t>"TABLE ACCESS ROUTINE</w:t>
      </w:r>
    </w:p>
    <w:p>
      <w:pPr>
        <w:pStyle w:val="PreformattedText"/>
        <w:bidi w:val="0"/>
        <w:jc w:val="left"/>
        <w:rPr/>
      </w:pPr>
      <w:r>
        <w:rPr/>
        <w:tab/>
        <w:tab/>
        <w:tab/>
        <w:tab/>
        <w:t>2</w:t>
        <w:tab/>
        <w:t>"FOR SLOT 4</w:t>
      </w:r>
    </w:p>
    <w:p>
      <w:pPr>
        <w:pStyle w:val="PreformattedText"/>
        <w:bidi w:val="0"/>
        <w:jc w:val="left"/>
        <w:rPr/>
      </w:pPr>
      <w:r>
        <w:rPr/>
        <w:tab/>
        <w:tab/>
        <w:tab/>
        <w:tab/>
        <w:t>3</w:t>
        <w:tab/>
        <w:t>*</w:t>
      </w:r>
    </w:p>
    <w:p>
      <w:pPr>
        <w:pStyle w:val="PreformattedText"/>
        <w:bidi w:val="0"/>
        <w:jc w:val="left"/>
        <w:rPr/>
      </w:pPr>
      <w:r>
        <w:rPr/>
        <w:tab/>
        <w:tab/>
        <w:tab/>
        <w:tab/>
        <w:t>4</w:t>
        <w:tab/>
        <w:tab/>
        <w:tab/>
        <w:t>ORG</w:t>
        <w:tab/>
        <w:t>$8000</w:t>
      </w:r>
    </w:p>
    <w:p>
      <w:pPr>
        <w:pStyle w:val="PreformattedText"/>
        <w:bidi w:val="0"/>
        <w:jc w:val="left"/>
        <w:rPr/>
      </w:pPr>
      <w:r>
        <w:rPr/>
        <w:tab/>
        <w:tab/>
        <w:tab/>
        <w:tab/>
        <w:t xml:space="preserve">5    </w:t>
        <w:tab/>
        <w:t>*</w:t>
        <w:tab/>
        <w:tab/>
        <w:tab/>
        <w:tab/>
        <w:tab/>
        <w:t>;ADDRESSES</w:t>
      </w:r>
    </w:p>
    <w:p>
      <w:pPr>
        <w:pStyle w:val="PreformattedText"/>
        <w:bidi w:val="0"/>
        <w:jc w:val="left"/>
        <w:rPr/>
      </w:pPr>
      <w:r>
        <w:rPr/>
        <w:tab/>
        <w:tab/>
        <w:tab/>
        <w:tab/>
        <w:tab/>
        <w:tab/>
        <w:tab/>
        <w:tab/>
        <w:tab/>
        <w:tab/>
        <w:tab/>
        <w:t>FOR FIRST</w:t>
      </w:r>
    </w:p>
    <w:p>
      <w:pPr>
        <w:pStyle w:val="PreformattedText"/>
        <w:bidi w:val="0"/>
        <w:jc w:val="left"/>
        <w:rPr/>
      </w:pPr>
      <w:r>
        <w:rPr/>
        <w:tab/>
        <w:tab/>
        <w:tab/>
        <w:tab/>
        <w:tab/>
        <w:tab/>
        <w:tab/>
        <w:tab/>
        <w:tab/>
        <w:tab/>
        <w:tab/>
        <w:t>6522</w:t>
      </w:r>
    </w:p>
    <w:p>
      <w:pPr>
        <w:pStyle w:val="PreformattedText"/>
        <w:bidi w:val="0"/>
        <w:jc w:val="left"/>
        <w:rPr/>
      </w:pPr>
      <w:r>
        <w:rPr/>
        <w:tab/>
        <w:tab/>
        <w:tab/>
        <w:tab/>
        <w:t xml:space="preserve">6  </w:t>
        <w:tab/>
        <w:t>PTR</w:t>
        <w:tab/>
        <w:tab/>
        <w:t>EQU</w:t>
        <w:tab/>
        <w:t>$08</w:t>
        <w:tab/>
        <w:tab/>
        <w:t>;DATA</w:t>
      </w:r>
    </w:p>
    <w:p>
      <w:pPr>
        <w:pStyle w:val="PreformattedText"/>
        <w:bidi w:val="0"/>
        <w:jc w:val="left"/>
        <w:rPr/>
      </w:pPr>
      <w:r>
        <w:rPr/>
        <w:tab/>
        <w:tab/>
        <w:tab/>
        <w:tab/>
        <w:tab/>
        <w:tab/>
        <w:tab/>
        <w:tab/>
        <w:tab/>
        <w:tab/>
        <w:tab/>
        <w:t>POINTER</w:t>
      </w:r>
    </w:p>
    <w:p>
      <w:pPr>
        <w:pStyle w:val="PreformattedText"/>
        <w:bidi w:val="0"/>
        <w:jc w:val="left"/>
        <w:rPr/>
      </w:pPr>
      <w:r>
        <w:rPr/>
        <w:tab/>
        <w:tab/>
        <w:tab/>
        <w:tab/>
        <w:t>7</w:t>
        <w:tab/>
        <w:t>ORA</w:t>
        <w:tab/>
        <w:tab/>
        <w:t>EQU</w:t>
        <w:tab/>
        <w:t>$C401</w:t>
        <w:tab/>
        <w:tab/>
        <w:t>;PORT A</w:t>
      </w:r>
    </w:p>
    <w:p>
      <w:pPr>
        <w:pStyle w:val="PreformattedText"/>
        <w:bidi w:val="0"/>
        <w:jc w:val="left"/>
        <w:rPr/>
      </w:pPr>
      <w:r>
        <w:rPr/>
        <w:tab/>
        <w:tab/>
        <w:tab/>
        <w:tab/>
        <w:t>8</w:t>
        <w:tab/>
        <w:t>LATCH</w:t>
        <w:tab/>
        <w:t>EQU</w:t>
        <w:tab/>
        <w:t>$900B</w:t>
        <w:tab/>
        <w:tab/>
        <w:t>;LATCH SUB-</w:t>
      </w:r>
    </w:p>
    <w:p>
      <w:pPr>
        <w:pStyle w:val="PreformattedText"/>
        <w:bidi w:val="0"/>
        <w:jc w:val="left"/>
        <w:rPr/>
      </w:pPr>
      <w:r>
        <w:rPr/>
        <w:tab/>
        <w:tab/>
        <w:tab/>
        <w:tab/>
        <w:tab/>
        <w:tab/>
        <w:tab/>
        <w:tab/>
        <w:tab/>
        <w:t xml:space="preserve">            ROUTINE</w:t>
      </w:r>
    </w:p>
    <w:p>
      <w:pPr>
        <w:pStyle w:val="PreformattedText"/>
        <w:bidi w:val="0"/>
        <w:jc w:val="left"/>
        <w:rPr/>
      </w:pPr>
      <w:r>
        <w:rPr/>
        <w:tab/>
        <w:tab/>
        <w:tab/>
        <w:t>9</w:t>
        <w:tab/>
        <w:t>WRITE</w:t>
        <w:tab/>
        <w:t>EQU</w:t>
        <w:tab/>
        <w:t>$9016</w:t>
        <w:tab/>
        <w:tab/>
        <w:t>;WRITE SUB-</w:t>
      </w:r>
    </w:p>
    <w:p>
      <w:pPr>
        <w:pStyle w:val="PreformattedText"/>
        <w:bidi w:val="0"/>
        <w:jc w:val="left"/>
        <w:rPr/>
      </w:pPr>
      <w:r>
        <w:rPr/>
        <w:tab/>
        <w:tab/>
        <w:tab/>
        <w:tab/>
        <w:tab/>
        <w:tab/>
        <w:tab/>
        <w:tab/>
        <w:tab/>
        <w:tab/>
        <w:t>ROUTINE</w:t>
      </w:r>
    </w:p>
    <w:p>
      <w:pPr>
        <w:pStyle w:val="PreformattedText"/>
        <w:bidi w:val="0"/>
        <w:jc w:val="left"/>
        <w:rPr/>
      </w:pPr>
      <w:r>
        <w:rPr/>
        <w:tab/>
        <w:tab/>
        <w:tab/>
        <w:t>10</w:t>
        <w:tab/>
        <w:t>RESET</w:t>
        <w:tab/>
        <w:t>EQU</w:t>
        <w:tab/>
        <w:t>$9021</w:t>
        <w:tab/>
        <w:tab/>
        <w:t>;RESET SUB-</w:t>
      </w:r>
    </w:p>
    <w:p>
      <w:pPr>
        <w:pStyle w:val="PreformattedText"/>
        <w:bidi w:val="0"/>
        <w:jc w:val="left"/>
        <w:rPr/>
      </w:pPr>
      <w:r>
        <w:rPr/>
        <w:tab/>
        <w:tab/>
        <w:tab/>
        <w:tab/>
        <w:tab/>
        <w:tab/>
        <w:tab/>
        <w:tab/>
        <w:tab/>
        <w:tab/>
        <w:t>ROUTINE</w:t>
      </w:r>
    </w:p>
    <w:p>
      <w:pPr>
        <w:pStyle w:val="PreformattedText"/>
        <w:bidi w:val="0"/>
        <w:jc w:val="left"/>
        <w:rPr/>
      </w:pPr>
      <w:r>
        <w:rPr/>
        <w:tab/>
        <w:tab/>
        <w:tab/>
        <w:t>11</w:t>
        <w:tab/>
        <w:t>*</w:t>
        <w:tab/>
        <w:tab/>
        <w:tab/>
        <w:tab/>
        <w:tab/>
        <w:t>;ADDRESSES</w:t>
      </w:r>
    </w:p>
    <w:p>
      <w:pPr>
        <w:pStyle w:val="PreformattedText"/>
        <w:bidi w:val="0"/>
        <w:jc w:val="left"/>
        <w:rPr/>
      </w:pPr>
      <w:r>
        <w:rPr/>
        <w:tab/>
        <w:tab/>
        <w:tab/>
        <w:tab/>
        <w:tab/>
        <w:tab/>
        <w:tab/>
        <w:tab/>
        <w:tab/>
        <w:tab/>
        <w:t>FOR SECOND</w:t>
      </w:r>
    </w:p>
    <w:p>
      <w:pPr>
        <w:pStyle w:val="PreformattedText"/>
        <w:bidi w:val="0"/>
        <w:jc w:val="left"/>
        <w:rPr/>
      </w:pPr>
      <w:r>
        <w:rPr/>
        <w:tab/>
        <w:tab/>
        <w:tab/>
        <w:tab/>
        <w:tab/>
        <w:tab/>
        <w:tab/>
        <w:tab/>
        <w:tab/>
        <w:tab/>
        <w:t>6522</w:t>
      </w:r>
    </w:p>
    <w:p>
      <w:pPr>
        <w:pStyle w:val="PreformattedText"/>
        <w:bidi w:val="0"/>
        <w:jc w:val="left"/>
        <w:rPr/>
      </w:pPr>
      <w:r>
        <w:rPr/>
        <w:tab/>
        <w:tab/>
        <w:tab/>
        <w:t>12</w:t>
        <w:tab/>
        <w:t>PRT2</w:t>
        <w:tab/>
        <w:tab/>
        <w:t>EQU</w:t>
        <w:tab/>
        <w:t>$0A</w:t>
        <w:tab/>
        <w:tab/>
        <w:t>;DATA</w:t>
      </w:r>
    </w:p>
    <w:p>
      <w:pPr>
        <w:pStyle w:val="PreformattedText"/>
        <w:bidi w:val="0"/>
        <w:jc w:val="left"/>
        <w:rPr/>
      </w:pPr>
      <w:r>
        <w:rPr/>
        <w:tab/>
        <w:tab/>
        <w:tab/>
        <w:tab/>
        <w:tab/>
        <w:tab/>
        <w:tab/>
        <w:tab/>
        <w:tab/>
        <w:tab/>
        <w:t>POINTER</w:t>
      </w:r>
    </w:p>
    <w:p>
      <w:pPr>
        <w:pStyle w:val="PreformattedText"/>
        <w:bidi w:val="0"/>
        <w:jc w:val="left"/>
        <w:rPr/>
      </w:pPr>
      <w:r>
        <w:rPr/>
        <w:tab/>
        <w:tab/>
        <w:tab/>
        <w:t>13</w:t>
        <w:tab/>
        <w:t>ORA2</w:t>
        <w:tab/>
        <w:tab/>
        <w:t>EQU</w:t>
        <w:tab/>
        <w:t>$C481</w:t>
        <w:tab/>
        <w:tab/>
        <w:t>;PORT A</w:t>
      </w:r>
    </w:p>
    <w:p>
      <w:pPr>
        <w:pStyle w:val="PreformattedText"/>
        <w:bidi w:val="0"/>
        <w:jc w:val="left"/>
        <w:rPr/>
      </w:pPr>
      <w:r>
        <w:rPr/>
        <w:tab/>
        <w:tab/>
        <w:tab/>
        <w:t>14</w:t>
        <w:tab/>
        <w:t>LATCH2</w:t>
        <w:tab/>
        <w:t>EQU</w:t>
        <w:tab/>
        <w:t>$9037</w:t>
        <w:tab/>
        <w:tab/>
        <w:t>;LATCH SUB-</w:t>
      </w:r>
    </w:p>
    <w:p>
      <w:pPr>
        <w:pStyle w:val="PreformattedText"/>
        <w:bidi w:val="0"/>
        <w:jc w:val="left"/>
        <w:rPr/>
      </w:pPr>
      <w:r>
        <w:rPr/>
        <w:tab/>
        <w:tab/>
        <w:tab/>
        <w:tab/>
        <w:tab/>
        <w:tab/>
        <w:tab/>
        <w:tab/>
        <w:tab/>
        <w:tab/>
        <w:t>ROUTINE</w:t>
      </w:r>
    </w:p>
    <w:p>
      <w:pPr>
        <w:pStyle w:val="PreformattedText"/>
        <w:bidi w:val="0"/>
        <w:jc w:val="left"/>
        <w:rPr/>
      </w:pPr>
      <w:r>
        <w:rPr/>
        <w:tab/>
        <w:tab/>
        <w:tab/>
        <w:t>15</w:t>
        <w:tab/>
        <w:t>WRITE2</w:t>
        <w:tab/>
        <w:t>EQU</w:t>
        <w:tab/>
        <w:t>$9042</w:t>
        <w:tab/>
        <w:tab/>
        <w:t>;RESET SUB-</w:t>
      </w:r>
    </w:p>
    <w:p>
      <w:pPr>
        <w:pStyle w:val="PreformattedText"/>
        <w:bidi w:val="0"/>
        <w:jc w:val="left"/>
        <w:rPr/>
      </w:pPr>
      <w:r>
        <w:rPr/>
        <w:tab/>
        <w:tab/>
        <w:tab/>
        <w:tab/>
        <w:tab/>
        <w:tab/>
        <w:tab/>
        <w:tab/>
        <w:tab/>
        <w:tab/>
        <w:t>ROUTINE</w:t>
      </w:r>
    </w:p>
    <w:p>
      <w:pPr>
        <w:pStyle w:val="PreformattedText"/>
        <w:bidi w:val="0"/>
        <w:jc w:val="left"/>
        <w:rPr/>
      </w:pPr>
      <w:r>
        <w:rPr/>
        <w:tab/>
        <w:tab/>
        <w:tab/>
        <w:t>16</w:t>
        <w:tab/>
        <w:t>RESET2</w:t>
        <w:tab/>
        <w:t>EQU</w:t>
        <w:tab/>
        <w:t>$904D</w:t>
        <w:tab/>
        <w:tab/>
        <w:t>;RESET SUB-</w:t>
      </w:r>
    </w:p>
    <w:p>
      <w:pPr>
        <w:pStyle w:val="PreformattedText"/>
        <w:bidi w:val="0"/>
        <w:jc w:val="left"/>
        <w:rPr/>
      </w:pPr>
      <w:r>
        <w:rPr/>
        <w:tab/>
        <w:tab/>
        <w:tab/>
        <w:tab/>
        <w:tab/>
        <w:tab/>
        <w:tab/>
        <w:tab/>
        <w:tab/>
        <w:tab/>
        <w:t>ROUTINE</w:t>
      </w:r>
    </w:p>
    <w:p>
      <w:pPr>
        <w:pStyle w:val="PreformattedText"/>
        <w:bidi w:val="0"/>
        <w:jc w:val="left"/>
        <w:rPr/>
      </w:pPr>
      <w:r>
        <w:rPr/>
        <w:tab/>
        <w:tab/>
        <w:tab/>
        <w:t>17</w:t>
        <w:tab/>
        <w:t>*</w:t>
        <w:tab/>
      </w:r>
    </w:p>
    <w:p>
      <w:pPr>
        <w:pStyle w:val="PreformattedText"/>
        <w:bidi w:val="0"/>
        <w:jc w:val="left"/>
        <w:rPr/>
      </w:pPr>
      <w:r>
        <w:rPr/>
        <w:t>18</w:t>
        <w:tab/>
        <w:t>*ROUTINES FOR FIRST 6255</w:t>
      </w:r>
    </w:p>
    <w:p>
      <w:pPr>
        <w:pStyle w:val="PreformattedText"/>
        <w:bidi w:val="0"/>
        <w:jc w:val="left"/>
        <w:rPr/>
      </w:pPr>
      <w:r>
        <w:rPr/>
        <w:t>19</w:t>
        <w:tab/>
        <w:t>*</w:t>
      </w:r>
    </w:p>
    <w:p>
      <w:pPr>
        <w:pStyle w:val="PreformattedText"/>
        <w:bidi w:val="0"/>
        <w:jc w:val="left"/>
        <w:rPr/>
      </w:pPr>
      <w:r>
        <w:rPr/>
        <w:t>8000:</w:t>
        <w:tab/>
        <w:t>20</w:t>
        <w:tab/>
        <w:t>21</w:t>
        <w:tab/>
        <w:t>90</w:t>
        <w:tab/>
        <w:t>20</w:t>
        <w:tab/>
        <w:t>START</w:t>
        <w:tab/>
        <w:t>JSR</w:t>
        <w:tab/>
        <w:t>RESET</w:t>
        <w:tab/>
        <w:t>;RESET SOUND</w:t>
      </w:r>
    </w:p>
    <w:p>
      <w:pPr>
        <w:pStyle w:val="PreformattedText"/>
        <w:bidi w:val="0"/>
        <w:jc w:val="left"/>
        <w:rPr/>
      </w:pPr>
      <w:r>
        <w:rPr/>
        <w:tab/>
        <w:tab/>
        <w:tab/>
        <w:tab/>
        <w:tab/>
        <w:tab/>
        <w:tab/>
        <w:tab/>
        <w:tab/>
        <w:tab/>
        <w:tab/>
        <w:t>CHIP</w:t>
      </w:r>
    </w:p>
    <w:p>
      <w:pPr>
        <w:pStyle w:val="PreformattedText"/>
        <w:bidi w:val="0"/>
        <w:jc w:val="left"/>
        <w:rPr/>
      </w:pPr>
      <w:r>
        <w:rPr/>
        <w:t>8003:</w:t>
        <w:tab/>
        <w:t>A0</w:t>
        <w:tab/>
        <w:t>00</w:t>
        <w:tab/>
        <w:tab/>
        <w:t>21</w:t>
        <w:tab/>
        <w:tab/>
        <w:tab/>
        <w:t>LDY</w:t>
        <w:tab/>
        <w:t>#$00</w:t>
        <w:tab/>
        <w:tab/>
        <w:t>;USED TO IDENTIFY</w:t>
      </w:r>
    </w:p>
    <w:p>
      <w:pPr>
        <w:pStyle w:val="PreformattedText"/>
        <w:bidi w:val="0"/>
        <w:jc w:val="left"/>
        <w:rPr/>
      </w:pPr>
      <w:r>
        <w:rPr/>
        <w:tab/>
        <w:tab/>
        <w:tab/>
        <w:tab/>
        <w:tab/>
        <w:tab/>
        <w:tab/>
        <w:tab/>
        <w:tab/>
        <w:tab/>
        <w:tab/>
        <w:t>REGISTER</w:t>
      </w:r>
    </w:p>
    <w:p>
      <w:pPr>
        <w:pStyle w:val="PreformattedText"/>
        <w:bidi w:val="0"/>
        <w:jc w:val="left"/>
        <w:rPr/>
      </w:pPr>
      <w:r>
        <w:rPr/>
        <w:t>8005:</w:t>
        <w:tab/>
        <w:t>8C</w:t>
        <w:tab/>
        <w:t>01</w:t>
        <w:tab/>
        <w:t>C4</w:t>
        <w:tab/>
        <w:t>22</w:t>
        <w:tab/>
        <w:t>LOOP</w:t>
        <w:tab/>
        <w:tab/>
        <w:t>STY</w:t>
        <w:tab/>
        <w:t>ORA</w:t>
        <w:tab/>
        <w:tab/>
        <w:t>;# OF SOUND</w:t>
      </w:r>
    </w:p>
    <w:p>
      <w:pPr>
        <w:pStyle w:val="PreformattedText"/>
        <w:bidi w:val="0"/>
        <w:jc w:val="left"/>
        <w:rPr/>
      </w:pPr>
      <w:r>
        <w:rPr/>
        <w:tab/>
        <w:tab/>
        <w:tab/>
        <w:tab/>
        <w:tab/>
        <w:tab/>
        <w:tab/>
        <w:tab/>
        <w:tab/>
        <w:tab/>
        <w:tab/>
        <w:t>CHIP</w:t>
      </w:r>
    </w:p>
    <w:p>
      <w:pPr>
        <w:pStyle w:val="PreformattedText"/>
        <w:bidi w:val="0"/>
        <w:jc w:val="left"/>
        <w:rPr/>
      </w:pPr>
      <w:r>
        <w:rPr/>
        <w:t>8008:</w:t>
        <w:tab/>
        <w:t>20</w:t>
        <w:tab/>
        <w:t>0B</w:t>
        <w:tab/>
        <w:t>90</w:t>
        <w:tab/>
        <w:t>23</w:t>
        <w:tab/>
        <w:tab/>
        <w:tab/>
        <w:t>JSR</w:t>
        <w:tab/>
        <w:t>LATCH</w:t>
      </w:r>
    </w:p>
    <w:p>
      <w:pPr>
        <w:pStyle w:val="PreformattedText"/>
        <w:bidi w:val="0"/>
        <w:jc w:val="left"/>
        <w:rPr/>
      </w:pPr>
      <w:r>
        <w:rPr/>
        <w:t>800B:</w:t>
        <w:tab/>
        <w:t>B1</w:t>
        <w:tab/>
        <w:t>08</w:t>
        <w:tab/>
        <w:tab/>
        <w:t>24</w:t>
        <w:tab/>
        <w:tab/>
        <w:tab/>
        <w:t>LDA</w:t>
        <w:tab/>
        <w:t>(PTR),Y</w:t>
        <w:tab/>
        <w:t>;GET DATA FROM</w:t>
      </w:r>
    </w:p>
    <w:p>
      <w:pPr>
        <w:pStyle w:val="PreformattedText"/>
        <w:bidi w:val="0"/>
        <w:jc w:val="left"/>
        <w:rPr/>
      </w:pPr>
      <w:r>
        <w:rPr/>
        <w:tab/>
        <w:tab/>
        <w:tab/>
        <w:tab/>
        <w:tab/>
        <w:tab/>
        <w:tab/>
        <w:tab/>
        <w:tab/>
        <w:tab/>
        <w:tab/>
        <w:t>TABLE</w:t>
      </w:r>
    </w:p>
    <w:p>
      <w:pPr>
        <w:pStyle w:val="PreformattedText"/>
        <w:bidi w:val="0"/>
        <w:jc w:val="left"/>
        <w:rPr/>
      </w:pPr>
      <w:r>
        <w:rPr/>
        <w:t>800D:</w:t>
        <w:tab/>
        <w:t>8D</w:t>
        <w:tab/>
        <w:t>01</w:t>
        <w:tab/>
        <w:t>C4</w:t>
        <w:tab/>
        <w:t>25</w:t>
        <w:tab/>
        <w:tab/>
        <w:tab/>
        <w:t>STA</w:t>
        <w:tab/>
        <w:t>ORA</w:t>
      </w:r>
    </w:p>
    <w:p>
      <w:pPr>
        <w:pStyle w:val="PreformattedText"/>
        <w:bidi w:val="0"/>
        <w:jc w:val="left"/>
        <w:rPr/>
      </w:pPr>
      <w:r>
        <w:rPr/>
        <w:t>8010:</w:t>
        <w:tab/>
        <w:t>20</w:t>
        <w:tab/>
        <w:t>16</w:t>
        <w:tab/>
        <w:t>90</w:t>
        <w:tab/>
        <w:t>26</w:t>
        <w:tab/>
        <w:tab/>
        <w:tab/>
        <w:t>JSR</w:t>
        <w:tab/>
        <w:t>WRITE</w:t>
        <w:tab/>
        <w:t>;STORE IN REGISTER</w:t>
      </w:r>
    </w:p>
    <w:p>
      <w:pPr>
        <w:pStyle w:val="PreformattedText"/>
        <w:bidi w:val="0"/>
        <w:jc w:val="left"/>
        <w:rPr/>
      </w:pPr>
      <w:r>
        <w:rPr/>
        <w:t>8013:</w:t>
        <w:tab/>
        <w:t>C0</w:t>
        <w:tab/>
        <w:t>0F</w:t>
        <w:tab/>
        <w:tab/>
        <w:t>27</w:t>
        <w:tab/>
        <w:tab/>
        <w:tab/>
        <w:t>CPY</w:t>
        <w:tab/>
        <w:t>#$0F</w:t>
        <w:tab/>
        <w:tab/>
        <w:t>;END OF DATA?</w:t>
      </w:r>
    </w:p>
    <w:p>
      <w:pPr>
        <w:pStyle w:val="PreformattedText"/>
        <w:bidi w:val="0"/>
        <w:jc w:val="left"/>
        <w:rPr/>
      </w:pPr>
      <w:r>
        <w:rPr/>
        <w:t>8015:</w:t>
        <w:tab/>
        <w:t>F0</w:t>
        <w:tab/>
        <w:t>04</w:t>
        <w:tab/>
        <w:tab/>
        <w:t>28</w:t>
        <w:tab/>
        <w:tab/>
        <w:tab/>
        <w:t>BEQ</w:t>
        <w:tab/>
        <w:t>DONE</w:t>
        <w:tab/>
        <w:tab/>
        <w:t>;YES, EXIT</w:t>
      </w:r>
    </w:p>
    <w:p>
      <w:pPr>
        <w:pStyle w:val="PreformattedText"/>
        <w:bidi w:val="0"/>
        <w:jc w:val="left"/>
        <w:rPr/>
      </w:pPr>
      <w:r>
        <w:rPr/>
        <w:t>8017:</w:t>
        <w:tab/>
        <w:t>CB</w:t>
        <w:tab/>
        <w:tab/>
        <w:tab/>
        <w:t>29</w:t>
        <w:tab/>
        <w:tab/>
        <w:tab/>
        <w:t>INY</w:t>
      </w:r>
    </w:p>
    <w:p>
      <w:pPr>
        <w:pStyle w:val="PreformattedText"/>
        <w:bidi w:val="0"/>
        <w:jc w:val="left"/>
        <w:rPr/>
      </w:pPr>
      <w:r>
        <w:rPr/>
        <w:t>8018:</w:t>
        <w:tab/>
        <w:t>4C</w:t>
        <w:tab/>
        <w:t>05</w:t>
        <w:tab/>
        <w:t>80</w:t>
        <w:tab/>
        <w:t>30</w:t>
        <w:tab/>
        <w:tab/>
        <w:tab/>
        <w:t>JMP</w:t>
        <w:tab/>
        <w:t>LOOP</w:t>
        <w:tab/>
        <w:tab/>
        <w:t>;NO, GET NEXT</w:t>
      </w:r>
    </w:p>
    <w:p>
      <w:pPr>
        <w:pStyle w:val="PreformattedText"/>
        <w:bidi w:val="0"/>
        <w:jc w:val="left"/>
        <w:rPr/>
      </w:pPr>
      <w:r>
        <w:rPr/>
        <w:tab/>
        <w:tab/>
        <w:tab/>
        <w:tab/>
        <w:tab/>
        <w:tab/>
        <w:tab/>
        <w:tab/>
        <w:tab/>
        <w:tab/>
        <w:tab/>
        <w:t>SET</w:t>
      </w:r>
    </w:p>
    <w:p>
      <w:pPr>
        <w:pStyle w:val="PreformattedText"/>
        <w:bidi w:val="0"/>
        <w:jc w:val="left"/>
        <w:rPr/>
      </w:pPr>
      <w:r>
        <w:rPr/>
        <w:t>801B:</w:t>
        <w:tab/>
        <w:t>60</w:t>
        <w:tab/>
        <w:tab/>
        <w:tab/>
        <w:t>31</w:t>
        <w:tab/>
        <w:t>DONE</w:t>
        <w:tab/>
        <w:tab/>
        <w:t>RTS</w:t>
        <w:tab/>
        <w:tab/>
        <w:tab/>
        <w:t>;RETURN</w:t>
      </w:r>
    </w:p>
    <w:p>
      <w:pPr>
        <w:pStyle w:val="PreformattedText"/>
        <w:bidi w:val="0"/>
        <w:jc w:val="left"/>
        <w:rPr/>
      </w:pPr>
      <w:r>
        <w:rPr/>
        <w:tab/>
        <w:tab/>
        <w:tab/>
        <w:tab/>
        <w:t>32</w:t>
        <w:tab/>
        <w:t>*</w:t>
        <w:tab/>
      </w:r>
    </w:p>
    <w:p>
      <w:pPr>
        <w:pStyle w:val="PreformattedText"/>
        <w:bidi w:val="0"/>
        <w:jc w:val="left"/>
        <w:rPr/>
      </w:pPr>
      <w:r>
        <w:rPr/>
        <w:tab/>
        <w:tab/>
        <w:tab/>
        <w:tab/>
        <w:t>33</w:t>
        <w:tab/>
        <w:t>*ROUTINES FOR SECOND 6522</w:t>
        <w:tab/>
      </w:r>
    </w:p>
    <w:p>
      <w:pPr>
        <w:pStyle w:val="PreformattedText"/>
        <w:bidi w:val="0"/>
        <w:jc w:val="left"/>
        <w:rPr/>
      </w:pPr>
      <w:r>
        <w:rPr/>
        <w:tab/>
        <w:tab/>
        <w:tab/>
        <w:tab/>
        <w:t>34</w:t>
        <w:tab/>
        <w:t>*</w:t>
        <w:tab/>
      </w:r>
    </w:p>
    <w:p>
      <w:pPr>
        <w:pStyle w:val="PreformattedText"/>
        <w:bidi w:val="0"/>
        <w:jc w:val="left"/>
        <w:rPr/>
      </w:pPr>
      <w:r>
        <w:rPr/>
        <w:t>801C:</w:t>
        <w:tab/>
        <w:t>20</w:t>
        <w:tab/>
        <w:t>4D</w:t>
        <w:tab/>
        <w:t>90</w:t>
        <w:tab/>
        <w:t>35</w:t>
        <w:tab/>
        <w:t>START2</w:t>
        <w:tab/>
        <w:t>JSR</w:t>
        <w:tab/>
        <w:t>RESET2</w:t>
        <w:tab/>
        <w:t>;SAME INSTRUCTIONS</w:t>
      </w:r>
    </w:p>
    <w:p>
      <w:pPr>
        <w:pStyle w:val="PreformattedText"/>
        <w:bidi w:val="0"/>
        <w:jc w:val="left"/>
        <w:rPr/>
      </w:pPr>
      <w:r>
        <w:rPr/>
        <w:tab/>
        <w:tab/>
        <w:tab/>
        <w:tab/>
        <w:tab/>
        <w:tab/>
        <w:tab/>
        <w:tab/>
        <w:tab/>
        <w:tab/>
        <w:tab/>
        <w:t xml:space="preserve">AS </w:t>
      </w:r>
    </w:p>
    <w:p>
      <w:pPr>
        <w:pStyle w:val="PreformattedText"/>
        <w:bidi w:val="0"/>
        <w:jc w:val="left"/>
        <w:rPr/>
      </w:pPr>
      <w:r>
        <w:rPr/>
        <w:t>801F:</w:t>
        <w:tab/>
        <w:t>A0</w:t>
        <w:tab/>
        <w:t>00</w:t>
        <w:tab/>
        <w:tab/>
        <w:t>36</w:t>
        <w:tab/>
        <w:tab/>
        <w:tab/>
        <w:t>LDY</w:t>
        <w:tab/>
        <w:t>#$00</w:t>
        <w:tab/>
        <w:tab/>
        <w:t>;ABOVE</w:t>
      </w:r>
    </w:p>
    <w:p>
      <w:pPr>
        <w:pStyle w:val="PreformattedText"/>
        <w:bidi w:val="0"/>
        <w:jc w:val="left"/>
        <w:rPr/>
      </w:pPr>
      <w:r>
        <w:rPr/>
        <w:t>8021:</w:t>
        <w:tab/>
        <w:t>8C</w:t>
        <w:tab/>
        <w:t>81</w:t>
        <w:tab/>
        <w:t>C4</w:t>
        <w:tab/>
        <w:t>37</w:t>
        <w:tab/>
        <w:t>LOOP2</w:t>
        <w:tab/>
        <w:t>STY</w:t>
        <w:tab/>
        <w:t>ORA2</w:t>
      </w:r>
    </w:p>
    <w:p>
      <w:pPr>
        <w:pStyle w:val="PreformattedText"/>
        <w:bidi w:val="0"/>
        <w:jc w:val="left"/>
        <w:rPr/>
      </w:pPr>
      <w:r>
        <w:rPr/>
        <w:t>8024:</w:t>
        <w:tab/>
        <w:t>20</w:t>
        <w:tab/>
        <w:t>37</w:t>
        <w:tab/>
        <w:t>90</w:t>
        <w:tab/>
        <w:t>38</w:t>
        <w:tab/>
        <w:tab/>
        <w:tab/>
        <w:t>JSR</w:t>
        <w:tab/>
        <w:t>LATCH2</w:t>
      </w:r>
    </w:p>
    <w:p>
      <w:pPr>
        <w:pStyle w:val="PreformattedText"/>
        <w:bidi w:val="0"/>
        <w:jc w:val="left"/>
        <w:rPr/>
      </w:pPr>
      <w:r>
        <w:rPr/>
        <w:t>8027:</w:t>
        <w:tab/>
        <w:t>B1</w:t>
        <w:tab/>
        <w:t>0A</w:t>
        <w:tab/>
        <w:tab/>
        <w:t>39</w:t>
        <w:tab/>
        <w:tab/>
        <w:tab/>
        <w:t>LDA</w:t>
        <w:tab/>
        <w:t>(PTR2),Y</w:t>
      </w:r>
    </w:p>
    <w:p>
      <w:pPr>
        <w:pStyle w:val="PreformattedText"/>
        <w:bidi w:val="0"/>
        <w:jc w:val="left"/>
        <w:rPr/>
      </w:pPr>
      <w:r>
        <w:rPr/>
        <w:t>8029:</w:t>
        <w:tab/>
        <w:t>8D</w:t>
        <w:tab/>
        <w:t>81</w:t>
        <w:tab/>
        <w:t>C4</w:t>
        <w:tab/>
        <w:t>40</w:t>
        <w:tab/>
        <w:tab/>
        <w:tab/>
        <w:t>STA</w:t>
        <w:tab/>
        <w:t>ORA2</w:t>
      </w:r>
    </w:p>
    <w:p>
      <w:pPr>
        <w:pStyle w:val="PreformattedText"/>
        <w:bidi w:val="0"/>
        <w:jc w:val="left"/>
        <w:rPr/>
      </w:pPr>
      <w:r>
        <w:rPr/>
        <w:t>802C:</w:t>
        <w:tab/>
        <w:t>20</w:t>
        <w:tab/>
        <w:t>42</w:t>
        <w:tab/>
        <w:t>90</w:t>
        <w:tab/>
        <w:t>41</w:t>
        <w:tab/>
        <w:tab/>
        <w:tab/>
        <w:t>JSR</w:t>
        <w:tab/>
        <w:t>WRITE2</w:t>
      </w:r>
    </w:p>
    <w:p>
      <w:pPr>
        <w:pStyle w:val="PreformattedText"/>
        <w:bidi w:val="0"/>
        <w:jc w:val="left"/>
        <w:rPr/>
      </w:pPr>
      <w:r>
        <w:rPr/>
        <w:t>802F:</w:t>
        <w:tab/>
        <w:t>C0</w:t>
        <w:tab/>
        <w:t>0F</w:t>
        <w:tab/>
        <w:tab/>
        <w:t>42</w:t>
        <w:tab/>
        <w:tab/>
        <w:tab/>
        <w:t>CPY</w:t>
        <w:tab/>
        <w:t>#$0F</w:t>
      </w:r>
    </w:p>
    <w:p>
      <w:pPr>
        <w:pStyle w:val="PreformattedText"/>
        <w:bidi w:val="0"/>
        <w:jc w:val="left"/>
        <w:rPr/>
      </w:pPr>
      <w:r>
        <w:rPr/>
        <w:t>8031:</w:t>
        <w:tab/>
        <w:t>F0</w:t>
        <w:tab/>
        <w:t>04</w:t>
        <w:tab/>
        <w:tab/>
        <w:t>43</w:t>
        <w:tab/>
        <w:tab/>
        <w:tab/>
        <w:t>BEQ</w:t>
        <w:tab/>
        <w:t>DONE2</w:t>
      </w:r>
    </w:p>
    <w:p>
      <w:pPr>
        <w:pStyle w:val="PreformattedText"/>
        <w:bidi w:val="0"/>
        <w:jc w:val="left"/>
        <w:rPr/>
      </w:pPr>
      <w:r>
        <w:rPr/>
        <w:t>8033:</w:t>
        <w:tab/>
        <w:t>CB</w:t>
        <w:tab/>
        <w:tab/>
        <w:tab/>
        <w:t>44</w:t>
        <w:tab/>
        <w:tab/>
        <w:tab/>
        <w:t>INY</w:t>
      </w:r>
    </w:p>
    <w:p>
      <w:pPr>
        <w:pStyle w:val="PreformattedText"/>
        <w:bidi w:val="0"/>
        <w:jc w:val="left"/>
        <w:rPr/>
      </w:pPr>
      <w:r>
        <w:rPr/>
        <w:t>8034:</w:t>
        <w:tab/>
        <w:t>4C</w:t>
        <w:tab/>
        <w:t>22</w:t>
        <w:tab/>
        <w:t>80</w:t>
        <w:tab/>
        <w:t>45</w:t>
        <w:tab/>
        <w:tab/>
        <w:tab/>
        <w:t>JMP</w:t>
        <w:tab/>
        <w:t>LOOP2</w:t>
      </w:r>
    </w:p>
    <w:p>
      <w:pPr>
        <w:pStyle w:val="PreformattedText"/>
        <w:bidi w:val="0"/>
        <w:jc w:val="left"/>
        <w:rPr/>
      </w:pPr>
      <w:r>
        <w:rPr/>
        <w:t>8037:</w:t>
        <w:tab/>
        <w:t>60</w:t>
        <w:tab/>
        <w:tab/>
        <w:tab/>
        <w:t>46</w:t>
        <w:tab/>
        <w:t>DONE2</w:t>
        <w:tab/>
        <w:t>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w:t>
        <w:tab/>
        <w:t>"PROCESSOR LOOP</w:t>
      </w:r>
    </w:p>
    <w:p>
      <w:pPr>
        <w:pStyle w:val="PreformattedText"/>
        <w:bidi w:val="0"/>
        <w:jc w:val="left"/>
        <w:rPr/>
      </w:pPr>
      <w:r>
        <w:rPr/>
        <w:t>2</w:t>
        <w:tab/>
        <w:t>"FOR LASER AND BOMB</w:t>
      </w:r>
    </w:p>
    <w:p>
      <w:pPr>
        <w:pStyle w:val="PreformattedText"/>
        <w:bidi w:val="0"/>
        <w:jc w:val="left"/>
        <w:rPr/>
      </w:pPr>
      <w:r>
        <w:rPr/>
        <w:t>3</w:t>
        <w:tab/>
        <w:t>"SOUND EFFECT</w:t>
      </w:r>
    </w:p>
    <w:p>
      <w:pPr>
        <w:pStyle w:val="PreformattedText"/>
        <w:bidi w:val="0"/>
        <w:jc w:val="left"/>
        <w:rPr/>
      </w:pPr>
      <w:r>
        <w:rPr/>
        <w:t>4</w:t>
        <w:tab/>
        <w:t>*</w:t>
      </w:r>
    </w:p>
    <w:p>
      <w:pPr>
        <w:pStyle w:val="PreformattedText"/>
        <w:bidi w:val="0"/>
        <w:jc w:val="left"/>
        <w:rPr/>
      </w:pPr>
      <w:r>
        <w:rPr/>
        <w:t>5</w:t>
        <w:tab/>
        <w:tab/>
        <w:tab/>
        <w:t>ORG</w:t>
        <w:tab/>
        <w:t>$8F00</w:t>
      </w:r>
    </w:p>
    <w:p>
      <w:pPr>
        <w:pStyle w:val="PreformattedText"/>
        <w:bidi w:val="0"/>
        <w:jc w:val="left"/>
        <w:rPr/>
      </w:pPr>
      <w:r>
        <w:rPr/>
        <w:t>6</w:t>
        <w:tab/>
        <w:t>*</w:t>
        <w:tab/>
        <w:tab/>
        <w:tab/>
        <w:tab/>
        <w:tab/>
        <w:t>;FOR FIRST 6522</w:t>
      </w:r>
    </w:p>
    <w:p>
      <w:pPr>
        <w:pStyle w:val="PreformattedText"/>
        <w:bidi w:val="0"/>
        <w:jc w:val="left"/>
        <w:rPr/>
      </w:pPr>
      <w:r>
        <w:rPr/>
        <w:tab/>
        <w:tab/>
        <w:tab/>
        <w:tab/>
        <w:t>7</w:t>
        <w:tab/>
        <w:t>*</w:t>
        <w:tab/>
      </w:r>
    </w:p>
    <w:p>
      <w:pPr>
        <w:pStyle w:val="PreformattedText"/>
        <w:bidi w:val="0"/>
        <w:jc w:val="left"/>
        <w:rPr/>
      </w:pPr>
      <w:r>
        <w:rPr/>
        <w:tab/>
        <w:tab/>
        <w:tab/>
        <w:tab/>
        <w:t>8</w:t>
        <w:tab/>
        <w:t>PTR</w:t>
        <w:tab/>
        <w:tab/>
        <w:t>EQU</w:t>
        <w:tab/>
        <w:t>$08</w:t>
        <w:tab/>
        <w:tab/>
        <w:t>;DATA POINTE</w:t>
      </w:r>
    </w:p>
    <w:p>
      <w:pPr>
        <w:pStyle w:val="PreformattedText"/>
        <w:bidi w:val="0"/>
        <w:jc w:val="left"/>
        <w:rPr/>
      </w:pPr>
      <w:r>
        <w:rPr/>
        <w:tab/>
        <w:tab/>
        <w:tab/>
        <w:tab/>
        <w:t>9</w:t>
        <w:tab/>
        <w:t>TONE</w:t>
        <w:tab/>
        <w:tab/>
        <w:t>EQU</w:t>
        <w:tab/>
        <w:t>$0A</w:t>
        <w:tab/>
        <w:tab/>
        <w:t>;TONAL VALUE</w:t>
      </w:r>
    </w:p>
    <w:p>
      <w:pPr>
        <w:pStyle w:val="PreformattedText"/>
        <w:bidi w:val="0"/>
        <w:jc w:val="left"/>
        <w:rPr/>
      </w:pPr>
      <w:r>
        <w:rPr/>
        <w:tab/>
        <w:tab/>
        <w:tab/>
        <w:tab/>
        <w:t>10</w:t>
        <w:tab/>
        <w:t>TIME</w:t>
        <w:tab/>
        <w:tab/>
        <w:t>EQU</w:t>
        <w:tab/>
        <w:t>$0B</w:t>
        <w:tab/>
        <w:tab/>
        <w:t>;TIME VALUE FOR</w:t>
      </w:r>
    </w:p>
    <w:p>
      <w:pPr>
        <w:pStyle w:val="PreformattedText"/>
        <w:bidi w:val="0"/>
        <w:jc w:val="left"/>
        <w:rPr/>
      </w:pPr>
      <w:r>
        <w:rPr/>
        <w:t xml:space="preserve">  </w:t>
      </w:r>
      <w:r>
        <w:rPr/>
        <w:tab/>
        <w:tab/>
        <w:tab/>
        <w:tab/>
        <w:tab/>
        <w:tab/>
        <w:tab/>
        <w:tab/>
        <w:tab/>
        <w:tab/>
        <w:tab/>
        <w:t>DELAY</w:t>
      </w:r>
    </w:p>
    <w:p>
      <w:pPr>
        <w:pStyle w:val="PreformattedText"/>
        <w:bidi w:val="0"/>
        <w:jc w:val="left"/>
        <w:rPr/>
      </w:pPr>
      <w:r>
        <w:rPr/>
        <w:tab/>
        <w:tab/>
        <w:tab/>
        <w:tab/>
        <w:t>11</w:t>
        <w:tab/>
        <w:t>BASE</w:t>
        <w:tab/>
        <w:tab/>
        <w:t>EQU</w:t>
        <w:tab/>
        <w:t>$C400</w:t>
        <w:tab/>
        <w:tab/>
        <w:t>;CARD ADDRESS</w:t>
      </w:r>
    </w:p>
    <w:p>
      <w:pPr>
        <w:pStyle w:val="PreformattedText"/>
        <w:bidi w:val="0"/>
        <w:jc w:val="left"/>
        <w:rPr/>
      </w:pPr>
      <w:r>
        <w:rPr/>
        <w:tab/>
        <w:tab/>
        <w:tab/>
        <w:tab/>
        <w:t>12</w:t>
        <w:tab/>
        <w:t>ORA</w:t>
        <w:tab/>
        <w:tab/>
        <w:t>EQU</w:t>
        <w:tab/>
        <w:t>BASE+1</w:t>
        <w:tab/>
        <w:t>;PORT A</w:t>
      </w:r>
    </w:p>
    <w:p>
      <w:pPr>
        <w:pStyle w:val="PreformattedText"/>
        <w:bidi w:val="0"/>
        <w:jc w:val="left"/>
        <w:rPr/>
      </w:pPr>
      <w:r>
        <w:rPr/>
        <w:tab/>
        <w:tab/>
        <w:tab/>
        <w:tab/>
        <w:t>13</w:t>
        <w:tab/>
        <w:t>TAR</w:t>
        <w:tab/>
        <w:tab/>
        <w:t>EQU</w:t>
        <w:tab/>
        <w:t>$8000</w:t>
        <w:tab/>
        <w:t>;</w:t>
        <w:tab/>
        <w:t>TABLE ACCESS</w:t>
      </w:r>
    </w:p>
    <w:p>
      <w:pPr>
        <w:pStyle w:val="PreformattedText"/>
        <w:bidi w:val="0"/>
        <w:jc w:val="left"/>
        <w:rPr/>
      </w:pPr>
      <w:r>
        <w:rPr/>
        <w:tab/>
        <w:tab/>
        <w:tab/>
        <w:tab/>
        <w:tab/>
        <w:tab/>
        <w:tab/>
        <w:tab/>
        <w:tab/>
        <w:tab/>
        <w:tab/>
        <w:t>ROUTINE</w:t>
      </w:r>
    </w:p>
    <w:p>
      <w:pPr>
        <w:pStyle w:val="PreformattedText"/>
        <w:bidi w:val="0"/>
        <w:jc w:val="left"/>
        <w:rPr/>
      </w:pPr>
      <w:r>
        <w:rPr/>
        <w:tab/>
        <w:tab/>
        <w:tab/>
        <w:tab/>
        <w:t>14</w:t>
        <w:tab/>
        <w:t>LATCH</w:t>
        <w:tab/>
        <w:t>EQU</w:t>
        <w:tab/>
        <w:t>$900B</w:t>
        <w:tab/>
        <w:tab/>
        <w:t>;LATCH SUBROUTINE</w:t>
      </w:r>
    </w:p>
    <w:p>
      <w:pPr>
        <w:pStyle w:val="PreformattedText"/>
        <w:bidi w:val="0"/>
        <w:jc w:val="left"/>
        <w:rPr/>
      </w:pPr>
      <w:r>
        <w:rPr/>
        <w:tab/>
        <w:tab/>
        <w:tab/>
        <w:tab/>
        <w:t>15</w:t>
        <w:tab/>
        <w:t>WRITE</w:t>
        <w:tab/>
        <w:t>EQU</w:t>
        <w:tab/>
        <w:t>$9016</w:t>
        <w:tab/>
        <w:tab/>
        <w:t>;WRITE SUBROUTINE</w:t>
      </w:r>
    </w:p>
    <w:p>
      <w:pPr>
        <w:pStyle w:val="PreformattedText"/>
        <w:bidi w:val="0"/>
        <w:jc w:val="left"/>
        <w:rPr/>
      </w:pPr>
      <w:r>
        <w:rPr/>
        <w:tab/>
        <w:tab/>
        <w:tab/>
        <w:t>16</w:t>
        <w:tab/>
        <w:t>RESET</w:t>
        <w:tab/>
        <w:t>EQU</w:t>
        <w:tab/>
        <w:t>$9021</w:t>
        <w:tab/>
        <w:tab/>
        <w:t>;RESET SUBROUTINE</w:t>
      </w:r>
    </w:p>
    <w:p>
      <w:pPr>
        <w:pStyle w:val="PreformattedText"/>
        <w:bidi w:val="0"/>
        <w:jc w:val="left"/>
        <w:rPr/>
      </w:pPr>
      <w:r>
        <w:rPr/>
        <w:tab/>
        <w:tab/>
        <w:tab/>
        <w:t>17</w:t>
        <w:tab/>
        <w:t>WAIT</w:t>
        <w:tab/>
        <w:tab/>
        <w:t>EQU</w:t>
        <w:tab/>
        <w:t>$FCAB</w:t>
        <w:tab/>
        <w:t>;WAIT SUBROUTINE</w:t>
      </w:r>
    </w:p>
    <w:p>
      <w:pPr>
        <w:pStyle w:val="PreformattedText"/>
        <w:bidi w:val="0"/>
        <w:jc w:val="left"/>
        <w:rPr/>
      </w:pPr>
      <w:r>
        <w:rPr/>
        <w:tab/>
        <w:tab/>
        <w:tab/>
        <w:t>18</w:t>
        <w:tab/>
        <w:t>*</w:t>
        <w:tab/>
      </w:r>
    </w:p>
    <w:p>
      <w:pPr>
        <w:pStyle w:val="PreformattedText"/>
        <w:bidi w:val="0"/>
        <w:jc w:val="left"/>
        <w:rPr/>
      </w:pPr>
      <w:r>
        <w:rPr/>
        <w:tab/>
        <w:tab/>
        <w:tab/>
        <w:t>19</w:t>
        <w:tab/>
        <w:t>*</w:t>
        <w:tab/>
      </w:r>
    </w:p>
    <w:p>
      <w:pPr>
        <w:pStyle w:val="PreformattedText"/>
        <w:bidi w:val="0"/>
        <w:jc w:val="left"/>
        <w:rPr/>
      </w:pPr>
      <w:r>
        <w:rPr/>
        <w:t>8F00:</w:t>
        <w:tab/>
        <w:t>A9</w:t>
        <w:tab/>
        <w:t>00</w:t>
        <w:tab/>
        <w:tab/>
        <w:t>20</w:t>
        <w:tab/>
        <w:t>LASER</w:t>
        <w:tab/>
        <w:t>LDA</w:t>
        <w:tab/>
        <w:t>#$00</w:t>
        <w:tab/>
        <w:tab/>
        <w:t>;LOAD HIGHEST</w:t>
      </w:r>
    </w:p>
    <w:p>
      <w:pPr>
        <w:pStyle w:val="PreformattedText"/>
        <w:bidi w:val="0"/>
        <w:jc w:val="left"/>
        <w:rPr/>
      </w:pPr>
      <w:r>
        <w:rPr/>
        <w:t>8F02</w:t>
        <w:tab/>
        <w:t>85</w:t>
        <w:tab/>
        <w:t>0A</w:t>
        <w:tab/>
        <w:tab/>
        <w:t>21</w:t>
        <w:tab/>
        <w:tab/>
        <w:tab/>
        <w:t>STA</w:t>
        <w:tab/>
        <w:t>TONE</w:t>
        <w:tab/>
        <w:tab/>
        <w:t>;FREQUENCY VALUE</w:t>
      </w:r>
    </w:p>
    <w:p>
      <w:pPr>
        <w:pStyle w:val="PreformattedText"/>
        <w:bidi w:val="0"/>
        <w:jc w:val="left"/>
        <w:rPr/>
      </w:pPr>
      <w:r>
        <w:rPr/>
        <w:t>8F04:</w:t>
        <w:tab/>
        <w:t>A9</w:t>
        <w:tab/>
        <w:t>0F</w:t>
        <w:tab/>
        <w:tab/>
        <w:t>22</w:t>
        <w:tab/>
        <w:tab/>
        <w:tab/>
        <w:t>LDA</w:t>
        <w:tab/>
        <w:t>#$0F</w:t>
        <w:tab/>
        <w:tab/>
        <w:t>;LOAD SHORT</w:t>
      </w:r>
    </w:p>
    <w:p>
      <w:pPr>
        <w:pStyle w:val="PreformattedText"/>
        <w:bidi w:val="0"/>
        <w:jc w:val="left"/>
        <w:rPr/>
      </w:pPr>
      <w:r>
        <w:rPr/>
        <w:t>8F06:</w:t>
        <w:tab/>
        <w:t>85</w:t>
        <w:tab/>
        <w:t>0B</w:t>
        <w:tab/>
        <w:tab/>
        <w:t>23</w:t>
        <w:tab/>
        <w:tab/>
        <w:tab/>
        <w:t>STA</w:t>
        <w:tab/>
        <w:t>TIME</w:t>
        <w:tab/>
        <w:tab/>
        <w:t>;TIME DELAY</w:t>
      </w:r>
    </w:p>
    <w:p>
      <w:pPr>
        <w:pStyle w:val="PreformattedText"/>
        <w:bidi w:val="0"/>
        <w:jc w:val="left"/>
        <w:rPr/>
      </w:pPr>
      <w:r>
        <w:rPr/>
        <w:t>8F08:</w:t>
        <w:tab/>
        <w:t>4C</w:t>
        <w:tab/>
        <w:t>13</w:t>
        <w:tab/>
        <w:t>8F</w:t>
        <w:tab/>
        <w:t>24</w:t>
        <w:tab/>
        <w:tab/>
        <w:tab/>
        <w:t>JMP</w:t>
        <w:tab/>
        <w:t>START</w:t>
        <w:tab/>
        <w:t>;AND START</w:t>
      </w:r>
    </w:p>
    <w:p>
      <w:pPr>
        <w:pStyle w:val="PreformattedText"/>
        <w:bidi w:val="0"/>
        <w:jc w:val="left"/>
        <w:rPr/>
      </w:pPr>
      <w:r>
        <w:rPr/>
        <w:t>8F0B:</w:t>
        <w:tab/>
        <w:t>A9</w:t>
        <w:tab/>
        <w:t>30</w:t>
        <w:tab/>
        <w:tab/>
        <w:t>25</w:t>
        <w:tab/>
        <w:t>BOMB</w:t>
        <w:tab/>
        <w:t>LOA</w:t>
        <w:tab/>
        <w:t>#$30</w:t>
        <w:tab/>
        <w:tab/>
        <w:t>;LOAD MIDDLE</w:t>
      </w:r>
    </w:p>
    <w:p>
      <w:pPr>
        <w:pStyle w:val="PreformattedText"/>
        <w:bidi w:val="0"/>
        <w:jc w:val="left"/>
        <w:rPr/>
      </w:pPr>
      <w:r>
        <w:rPr/>
        <w:t>8F0D:</w:t>
        <w:tab/>
        <w:t>85</w:t>
        <w:tab/>
        <w:t>0A</w:t>
        <w:tab/>
        <w:tab/>
        <w:t>26</w:t>
        <w:tab/>
        <w:tab/>
        <w:tab/>
        <w:t>STA</w:t>
        <w:tab/>
        <w:t>TONE</w:t>
        <w:tab/>
        <w:tab/>
        <w:t>;FREQUENCY VALUE</w:t>
      </w:r>
    </w:p>
    <w:p>
      <w:pPr>
        <w:pStyle w:val="PreformattedText"/>
        <w:bidi w:val="0"/>
        <w:jc w:val="left"/>
        <w:rPr/>
      </w:pPr>
      <w:r>
        <w:rPr/>
        <w:t>8F0F:</w:t>
        <w:tab/>
        <w:t>A9</w:t>
        <w:tab/>
        <w:t>40</w:t>
        <w:tab/>
        <w:tab/>
        <w:t>27</w:t>
        <w:tab/>
        <w:tab/>
        <w:tab/>
        <w:t>LDA</w:t>
        <w:tab/>
        <w:t>#$40</w:t>
        <w:tab/>
        <w:tab/>
        <w:t>;LOAD LONGER</w:t>
      </w:r>
    </w:p>
    <w:p>
      <w:pPr>
        <w:pStyle w:val="PreformattedText"/>
        <w:bidi w:val="0"/>
        <w:jc w:val="left"/>
        <w:rPr/>
      </w:pPr>
      <w:r>
        <w:rPr/>
        <w:t>8F11:</w:t>
        <w:tab/>
        <w:t>85</w:t>
        <w:tab/>
        <w:t>0B</w:t>
        <w:tab/>
        <w:tab/>
        <w:t>28</w:t>
        <w:tab/>
        <w:tab/>
        <w:tab/>
        <w:t>STA</w:t>
        <w:tab/>
        <w:t>TIME</w:t>
        <w:tab/>
        <w:tab/>
        <w:t>;TIME DELAY</w:t>
      </w:r>
    </w:p>
    <w:p>
      <w:pPr>
        <w:pStyle w:val="PreformattedText"/>
        <w:bidi w:val="0"/>
        <w:jc w:val="left"/>
        <w:rPr/>
      </w:pPr>
      <w:r>
        <w:rPr/>
        <w:t>8F13:</w:t>
        <w:tab/>
        <w:t>A9</w:t>
        <w:tab/>
        <w:t>90</w:t>
        <w:tab/>
        <w:tab/>
        <w:t>29</w:t>
        <w:tab/>
        <w:t>START</w:t>
        <w:tab/>
        <w:t>LDA</w:t>
        <w:tab/>
        <w:t>#$90</w:t>
        <w:tab/>
        <w:tab/>
        <w:t>;SET TABLE ADDRESS</w:t>
      </w:r>
    </w:p>
    <w:p>
      <w:pPr>
        <w:pStyle w:val="PreformattedText"/>
        <w:bidi w:val="0"/>
        <w:jc w:val="left"/>
        <w:rPr/>
      </w:pPr>
      <w:r>
        <w:rPr/>
        <w:t>8F15:</w:t>
        <w:tab/>
        <w:t>85</w:t>
        <w:tab/>
        <w:t>08</w:t>
        <w:tab/>
        <w:tab/>
        <w:t>30</w:t>
        <w:tab/>
        <w:tab/>
        <w:tab/>
        <w:t>STA</w:t>
        <w:tab/>
        <w:t>PTR</w:t>
      </w:r>
    </w:p>
    <w:p>
      <w:pPr>
        <w:pStyle w:val="PreformattedText"/>
        <w:bidi w:val="0"/>
        <w:jc w:val="left"/>
        <w:rPr/>
      </w:pPr>
      <w:r>
        <w:rPr/>
        <w:t>8F17:</w:t>
        <w:tab/>
        <w:t>A9</w:t>
        <w:tab/>
        <w:t>81</w:t>
        <w:tab/>
        <w:tab/>
        <w:t>31</w:t>
        <w:tab/>
        <w:tab/>
        <w:tab/>
        <w:t>LDA</w:t>
        <w:tab/>
        <w:t>#$81</w:t>
      </w:r>
    </w:p>
    <w:p>
      <w:pPr>
        <w:pStyle w:val="PreformattedText"/>
        <w:bidi w:val="0"/>
        <w:jc w:val="left"/>
        <w:rPr/>
      </w:pPr>
      <w:r>
        <w:rPr/>
        <w:t>8F19:</w:t>
        <w:tab/>
        <w:t>85</w:t>
        <w:tab/>
        <w:t>09</w:t>
        <w:tab/>
        <w:tab/>
        <w:t>32</w:t>
        <w:tab/>
        <w:tab/>
        <w:tab/>
        <w:t>STA</w:t>
        <w:tab/>
        <w:t>PTR+1</w:t>
      </w:r>
    </w:p>
    <w:p>
      <w:pPr>
        <w:pStyle w:val="PreformattedText"/>
        <w:bidi w:val="0"/>
        <w:jc w:val="left"/>
        <w:rPr/>
      </w:pPr>
      <w:r>
        <w:rPr/>
        <w:t>8F1B:</w:t>
        <w:tab/>
        <w:t>20</w:t>
        <w:tab/>
        <w:t>00</w:t>
        <w:tab/>
        <w:t>80</w:t>
        <w:tab/>
        <w:t>33</w:t>
        <w:tab/>
        <w:tab/>
        <w:tab/>
        <w:t>JSR</w:t>
        <w:tab/>
        <w:t>TAR</w:t>
        <w:tab/>
        <w:tab/>
        <w:t>;TRANSFER DATA</w:t>
      </w:r>
    </w:p>
    <w:p>
      <w:pPr>
        <w:pStyle w:val="PreformattedText"/>
        <w:bidi w:val="0"/>
        <w:jc w:val="left"/>
        <w:rPr/>
      </w:pPr>
      <w:r>
        <w:rPr/>
        <w:t>8F1E:</w:t>
        <w:tab/>
        <w:t>A9</w:t>
        <w:tab/>
        <w:t>00</w:t>
        <w:tab/>
        <w:tab/>
        <w:t>34</w:t>
        <w:tab/>
        <w:tab/>
        <w:tab/>
        <w:t>LDA</w:t>
        <w:tab/>
        <w:t>#$00</w:t>
        <w:tab/>
        <w:tab/>
        <w:t>;LATCH FIRST</w:t>
      </w:r>
    </w:p>
    <w:p>
      <w:pPr>
        <w:pStyle w:val="PreformattedText"/>
        <w:bidi w:val="0"/>
        <w:jc w:val="left"/>
        <w:rPr/>
      </w:pPr>
      <w:r>
        <w:rPr/>
        <w:tab/>
        <w:tab/>
        <w:tab/>
        <w:tab/>
        <w:tab/>
        <w:tab/>
        <w:tab/>
        <w:tab/>
        <w:tab/>
        <w:tab/>
        <w:tab/>
        <w:t>REGISTER</w:t>
      </w:r>
    </w:p>
    <w:p>
      <w:pPr>
        <w:pStyle w:val="PreformattedText"/>
        <w:bidi w:val="0"/>
        <w:jc w:val="left"/>
        <w:rPr/>
      </w:pPr>
      <w:r>
        <w:rPr/>
        <w:t>8F20:</w:t>
        <w:tab/>
        <w:t>8D</w:t>
        <w:tab/>
        <w:t>01</w:t>
        <w:tab/>
        <w:t>C4</w:t>
        <w:tab/>
        <w:t>35</w:t>
        <w:tab/>
        <w:tab/>
        <w:tab/>
        <w:t>STA</w:t>
        <w:tab/>
        <w:t>ORA</w:t>
        <w:tab/>
        <w:tab/>
        <w:t>;ADDRESS</w:t>
      </w:r>
    </w:p>
    <w:p>
      <w:pPr>
        <w:pStyle w:val="PreformattedText"/>
        <w:bidi w:val="0"/>
        <w:jc w:val="left"/>
        <w:rPr/>
      </w:pPr>
      <w:r>
        <w:rPr/>
        <w:t>8F23:</w:t>
        <w:tab/>
        <w:t>20</w:t>
        <w:tab/>
        <w:t>0B</w:t>
        <w:tab/>
        <w:t>90</w:t>
        <w:tab/>
        <w:t>36</w:t>
        <w:tab/>
        <w:tab/>
        <w:tab/>
        <w:t>JSR</w:t>
        <w:tab/>
        <w:t>LATCH</w:t>
      </w:r>
    </w:p>
    <w:p>
      <w:pPr>
        <w:pStyle w:val="PreformattedText"/>
        <w:bidi w:val="0"/>
        <w:jc w:val="left"/>
        <w:rPr/>
      </w:pPr>
      <w:r>
        <w:rPr/>
        <w:t>8F26:</w:t>
        <w:tab/>
        <w:t>A5</w:t>
        <w:tab/>
        <w:t>0A</w:t>
        <w:tab/>
        <w:tab/>
        <w:t>37</w:t>
        <w:tab/>
        <w:t>LOOP</w:t>
        <w:tab/>
        <w:tab/>
        <w:t>LDA</w:t>
        <w:tab/>
        <w:t>TONE</w:t>
        <w:tab/>
        <w:tab/>
        <w:t>;GET TONE VALUE</w:t>
      </w:r>
    </w:p>
    <w:p>
      <w:pPr>
        <w:pStyle w:val="PreformattedText"/>
        <w:bidi w:val="0"/>
        <w:jc w:val="left"/>
        <w:rPr/>
      </w:pPr>
      <w:r>
        <w:rPr/>
        <w:t>8F28:</w:t>
        <w:tab/>
        <w:t>8D</w:t>
        <w:tab/>
        <w:t>01</w:t>
        <w:tab/>
        <w:t>C4</w:t>
        <w:tab/>
        <w:t>38</w:t>
        <w:tab/>
        <w:tab/>
        <w:tab/>
        <w:t>STA</w:t>
        <w:tab/>
        <w:t>ORA</w:t>
        <w:tab/>
        <w:tab/>
        <w:t>;STORE IN REGISTER</w:t>
      </w:r>
    </w:p>
    <w:p>
      <w:pPr>
        <w:pStyle w:val="PreformattedText"/>
        <w:bidi w:val="0"/>
        <w:jc w:val="left"/>
        <w:rPr/>
      </w:pPr>
      <w:r>
        <w:rPr/>
        <w:t>8F2B:</w:t>
        <w:tab/>
        <w:t>20</w:t>
        <w:tab/>
        <w:t>16</w:t>
        <w:tab/>
        <w:t>90</w:t>
        <w:tab/>
        <w:t>39</w:t>
        <w:tab/>
        <w:tab/>
        <w:tab/>
        <w:t>JSR</w:t>
        <w:tab/>
        <w:t>WRITE</w:t>
      </w:r>
    </w:p>
    <w:p>
      <w:pPr>
        <w:pStyle w:val="PreformattedText"/>
        <w:bidi w:val="0"/>
        <w:jc w:val="left"/>
        <w:rPr/>
      </w:pPr>
      <w:r>
        <w:rPr/>
        <w:t>8F2E:</w:t>
        <w:tab/>
        <w:t>A5</w:t>
        <w:tab/>
        <w:t>0B</w:t>
        <w:tab/>
        <w:tab/>
        <w:t>40</w:t>
        <w:tab/>
        <w:tab/>
        <w:tab/>
        <w:t>LDA</w:t>
        <w:tab/>
        <w:t>TIME</w:t>
        <w:tab/>
        <w:tab/>
        <w:t>;GET TIME VALUE</w:t>
        <w:tab/>
      </w:r>
    </w:p>
    <w:p>
      <w:pPr>
        <w:pStyle w:val="PreformattedText"/>
        <w:bidi w:val="0"/>
        <w:jc w:val="left"/>
        <w:rPr/>
      </w:pPr>
      <w:r>
        <w:rPr/>
        <w:t>8F30:</w:t>
        <w:tab/>
        <w:t>20</w:t>
        <w:tab/>
        <w:t>A8</w:t>
        <w:tab/>
        <w:t>FC</w:t>
        <w:tab/>
        <w:t>41</w:t>
        <w:tab/>
        <w:tab/>
        <w:tab/>
        <w:t>JSR</w:t>
        <w:tab/>
        <w:t>WAIT</w:t>
        <w:tab/>
        <w:tab/>
        <w:t>;AND DELAY</w:t>
      </w:r>
    </w:p>
    <w:p>
      <w:pPr>
        <w:pStyle w:val="PreformattedText"/>
        <w:bidi w:val="0"/>
        <w:jc w:val="left"/>
        <w:rPr/>
      </w:pPr>
      <w:r>
        <w:rPr/>
        <w:t>8F33:</w:t>
        <w:tab/>
        <w:t>E6</w:t>
        <w:tab/>
        <w:t>0A</w:t>
        <w:tab/>
        <w:tab/>
        <w:t>42</w:t>
        <w:tab/>
        <w:tab/>
        <w:tab/>
        <w:t>INC</w:t>
        <w:tab/>
        <w:t>TONE</w:t>
        <w:tab/>
        <w:tab/>
        <w:t>;INCREMENT TONE</w:t>
      </w:r>
    </w:p>
    <w:p>
      <w:pPr>
        <w:pStyle w:val="PreformattedText"/>
        <w:bidi w:val="0"/>
        <w:jc w:val="left"/>
        <w:rPr/>
      </w:pPr>
      <w:r>
        <w:rPr/>
        <w:tab/>
        <w:tab/>
        <w:tab/>
        <w:tab/>
        <w:tab/>
        <w:tab/>
        <w:tab/>
        <w:tab/>
        <w:tab/>
        <w:tab/>
        <w:tab/>
        <w:t>VALUE</w:t>
      </w:r>
    </w:p>
    <w:p>
      <w:pPr>
        <w:pStyle w:val="PreformattedText"/>
        <w:bidi w:val="0"/>
        <w:jc w:val="left"/>
        <w:rPr/>
      </w:pPr>
      <w:r>
        <w:rPr/>
        <w:t>8F35:</w:t>
        <w:tab/>
        <w:t>A9</w:t>
        <w:tab/>
        <w:t>FF</w:t>
        <w:tab/>
        <w:tab/>
        <w:t>43</w:t>
        <w:tab/>
        <w:tab/>
        <w:tab/>
        <w:t>LDA</w:t>
        <w:tab/>
        <w:t>#$FF</w:t>
        <w:tab/>
        <w:tab/>
        <w:t>;END OF INCREASE?</w:t>
      </w:r>
    </w:p>
    <w:p>
      <w:pPr>
        <w:pStyle w:val="PreformattedText"/>
        <w:bidi w:val="0"/>
        <w:jc w:val="left"/>
        <w:rPr/>
      </w:pPr>
      <w:r>
        <w:rPr/>
        <w:t>BF37:</w:t>
        <w:tab/>
        <w:t>C5</w:t>
        <w:tab/>
        <w:t>0A</w:t>
        <w:tab/>
        <w:tab/>
        <w:t>44</w:t>
        <w:tab/>
        <w:tab/>
        <w:tab/>
        <w:t>CMP</w:t>
        <w:tab/>
        <w:t>TONE</w:t>
      </w:r>
    </w:p>
    <w:p>
      <w:pPr>
        <w:pStyle w:val="PreformattedText"/>
        <w:bidi w:val="0"/>
        <w:jc w:val="left"/>
        <w:rPr/>
      </w:pPr>
      <w:r>
        <w:rPr/>
        <w:t>8F39:</w:t>
        <w:tab/>
        <w:t>F0</w:t>
        <w:tab/>
        <w:t>03</w:t>
        <w:tab/>
        <w:tab/>
        <w:t>45</w:t>
        <w:tab/>
        <w:tab/>
        <w:tab/>
        <w:t>BEQ</w:t>
        <w:tab/>
        <w:t>DONE</w:t>
        <w:tab/>
        <w:tab/>
        <w:t>;YES,EXIT</w:t>
      </w:r>
    </w:p>
    <w:p>
      <w:pPr>
        <w:pStyle w:val="PreformattedText"/>
        <w:bidi w:val="0"/>
        <w:jc w:val="left"/>
        <w:rPr/>
      </w:pPr>
      <w:r>
        <w:rPr/>
        <w:t>8F3B:</w:t>
        <w:tab/>
        <w:t>4C</w:t>
        <w:tab/>
        <w:t>26</w:t>
        <w:tab/>
        <w:t>8F</w:t>
        <w:tab/>
        <w:t>46</w:t>
        <w:tab/>
        <w:tab/>
        <w:tab/>
        <w:t>JMP</w:t>
        <w:tab/>
        <w:t>LOOP</w:t>
        <w:tab/>
        <w:tab/>
        <w:t>;NO, START AGAIN</w:t>
      </w:r>
    </w:p>
    <w:p>
      <w:pPr>
        <w:pStyle w:val="PreformattedText"/>
        <w:bidi w:val="0"/>
        <w:jc w:val="left"/>
        <w:rPr/>
      </w:pPr>
      <w:r>
        <w:rPr/>
        <w:t>8F3E:</w:t>
        <w:tab/>
        <w:t>A5</w:t>
        <w:tab/>
        <w:t>0B</w:t>
        <w:tab/>
        <w:tab/>
        <w:t>47</w:t>
        <w:tab/>
        <w:t>DONE</w:t>
        <w:tab/>
        <w:tab/>
        <w:t>LDA</w:t>
        <w:tab/>
        <w:t>TIME</w:t>
        <w:tab/>
        <w:tab/>
        <w:t>;GET TIME VALUE</w:t>
      </w:r>
    </w:p>
    <w:p>
      <w:pPr>
        <w:pStyle w:val="PreformattedText"/>
        <w:bidi w:val="0"/>
        <w:jc w:val="left"/>
        <w:rPr/>
      </w:pPr>
      <w:r>
        <w:rPr/>
        <w:t>8F40:</w:t>
        <w:tab/>
        <w:t>20</w:t>
        <w:tab/>
        <w:t>AB</w:t>
        <w:tab/>
        <w:t>FC</w:t>
        <w:tab/>
        <w:t>48</w:t>
        <w:tab/>
        <w:tab/>
        <w:tab/>
        <w:t>JSR</w:t>
        <w:tab/>
        <w:t>WAIT</w:t>
        <w:tab/>
        <w:tab/>
        <w:t>;DELAY</w:t>
      </w:r>
    </w:p>
    <w:p>
      <w:pPr>
        <w:pStyle w:val="PreformattedText"/>
        <w:bidi w:val="0"/>
        <w:jc w:val="left"/>
        <w:rPr/>
      </w:pPr>
      <w:r>
        <w:rPr/>
        <w:t>8F43:</w:t>
        <w:tab/>
        <w:t>A9</w:t>
        <w:tab/>
        <w:t>00</w:t>
        <w:tab/>
        <w:tab/>
        <w:t>49</w:t>
        <w:tab/>
        <w:tab/>
        <w:tab/>
        <w:t>LDA</w:t>
        <w:tab/>
        <w:t>#$00</w:t>
        <w:tab/>
        <w:tab/>
        <w:t>;RESTORE ORIGINAL</w:t>
      </w:r>
    </w:p>
    <w:p>
      <w:pPr>
        <w:pStyle w:val="PreformattedText"/>
        <w:bidi w:val="0"/>
        <w:jc w:val="left"/>
        <w:rPr/>
      </w:pPr>
      <w:r>
        <w:rPr/>
        <w:t>8F45:</w:t>
        <w:tab/>
        <w:t>85</w:t>
        <w:tab/>
        <w:t>0A</w:t>
        <w:tab/>
        <w:tab/>
        <w:t>50</w:t>
        <w:tab/>
        <w:tab/>
        <w:tab/>
        <w:t>STA</w:t>
        <w:tab/>
        <w:t>TONE</w:t>
        <w:tab/>
        <w:tab/>
        <w:t>;TONE VALUE</w:t>
      </w:r>
    </w:p>
    <w:p>
      <w:pPr>
        <w:pStyle w:val="PreformattedText"/>
        <w:bidi w:val="0"/>
        <w:jc w:val="left"/>
        <w:rPr/>
      </w:pPr>
      <w:r>
        <w:rPr/>
        <w:t>8F47:</w:t>
        <w:tab/>
        <w:t>20</w:t>
        <w:tab/>
        <w:t>21</w:t>
        <w:tab/>
        <w:t>90</w:t>
        <w:tab/>
        <w:t>51</w:t>
        <w:tab/>
        <w:tab/>
        <w:tab/>
        <w:t>JSR</w:t>
        <w:tab/>
        <w:t>RESET</w:t>
        <w:tab/>
        <w:t>;CLEAR SOUND CHIP</w:t>
      </w:r>
    </w:p>
    <w:p>
      <w:pPr>
        <w:pStyle w:val="PreformattedText"/>
        <w:bidi w:val="0"/>
        <w:jc w:val="left"/>
        <w:rPr/>
      </w:pPr>
      <w:r>
        <w:rPr/>
        <w:t>8F4A:</w:t>
        <w:tab/>
        <w:t>60</w:t>
        <w:tab/>
        <w:tab/>
        <w:tab/>
        <w:t>52</w:t>
        <w:tab/>
        <w:tab/>
        <w:tab/>
        <w:t>RTS</w:t>
        <w:tab/>
        <w:tab/>
        <w:tab/>
        <w:t>;REGISTERS AND</w:t>
      </w:r>
    </w:p>
    <w:p>
      <w:pPr>
        <w:pStyle w:val="PreformattedText"/>
        <w:bidi w:val="0"/>
        <w:jc w:val="left"/>
        <w:rPr/>
      </w:pPr>
      <w:r>
        <w:rPr/>
        <w:tab/>
        <w:tab/>
        <w:tab/>
        <w:tab/>
        <w:tab/>
        <w:tab/>
        <w:tab/>
        <w:tab/>
        <w:tab/>
        <w:tab/>
        <w:tab/>
        <w:t>RETURN</w:t>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1  *SPEECH-COMPOSITE DRIVER</w:t>
        <w:tab/>
      </w:r>
    </w:p>
    <w:p>
      <w:pPr>
        <w:pStyle w:val="PreformattedText"/>
        <w:bidi w:val="0"/>
        <w:jc w:val="left"/>
        <w:rPr/>
      </w:pPr>
      <w:r>
        <w:rPr/>
        <w:tab/>
        <w:tab/>
        <w:tab/>
        <w:tab/>
        <w:t>2  *</w:t>
        <w:tab/>
        <w:tab/>
      </w:r>
    </w:p>
    <w:p>
      <w:pPr>
        <w:pStyle w:val="PreformattedText"/>
        <w:bidi w:val="0"/>
        <w:jc w:val="left"/>
        <w:rPr/>
      </w:pPr>
      <w:r>
        <w:rPr/>
        <w:tab/>
        <w:tab/>
        <w:tab/>
        <w:tab/>
        <w:t>3</w:t>
        <w:tab/>
        <w:tab/>
        <w:tab/>
        <w:t>ORG</w:t>
        <w:tab/>
        <w:t>$6D00</w:t>
      </w:r>
    </w:p>
    <w:p>
      <w:pPr>
        <w:pStyle w:val="PreformattedText"/>
        <w:bidi w:val="0"/>
        <w:jc w:val="left"/>
        <w:rPr/>
      </w:pPr>
      <w:r>
        <w:rPr/>
        <w:tab/>
        <w:tab/>
        <w:tab/>
        <w:tab/>
        <w:t>4  *</w:t>
        <w:tab/>
      </w:r>
    </w:p>
    <w:p>
      <w:pPr>
        <w:pStyle w:val="PreformattedText"/>
        <w:bidi w:val="0"/>
        <w:jc w:val="left"/>
        <w:rPr/>
      </w:pPr>
      <w:r>
        <w:rPr/>
        <w:tab/>
        <w:tab/>
        <w:tab/>
        <w:tab/>
        <w:t>5  TABPTR</w:t>
        <w:tab/>
        <w:tab/>
        <w:t>EQU</w:t>
        <w:tab/>
        <w:t>$F9</w:t>
        <w:tab/>
        <w:tab/>
        <w:t>;DATA POINTER</w:t>
      </w:r>
    </w:p>
    <w:p>
      <w:pPr>
        <w:pStyle w:val="PreformattedText"/>
        <w:bidi w:val="0"/>
        <w:jc w:val="left"/>
        <w:rPr/>
      </w:pPr>
      <w:r>
        <w:rPr/>
        <w:tab/>
        <w:tab/>
        <w:tab/>
        <w:tab/>
        <w:t>6  OUTPTR</w:t>
        <w:tab/>
        <w:tab/>
        <w:t>EQU</w:t>
        <w:tab/>
        <w:t>$FB</w:t>
        <w:tab/>
        <w:tab/>
        <w:t>;START OF DATA</w:t>
      </w:r>
    </w:p>
    <w:p>
      <w:pPr>
        <w:pStyle w:val="PreformattedText"/>
        <w:bidi w:val="0"/>
        <w:jc w:val="left"/>
        <w:rPr/>
      </w:pPr>
      <w:r>
        <w:rPr/>
        <w:tab/>
        <w:tab/>
        <w:tab/>
        <w:tab/>
        <w:tab/>
        <w:tab/>
        <w:tab/>
        <w:tab/>
        <w:tab/>
        <w:tab/>
        <w:tab/>
        <w:t>POINTER</w:t>
      </w:r>
    </w:p>
    <w:p>
      <w:pPr>
        <w:pStyle w:val="PreformattedText"/>
        <w:bidi w:val="0"/>
        <w:jc w:val="left"/>
        <w:rPr/>
      </w:pPr>
      <w:r>
        <w:rPr/>
        <w:tab/>
        <w:tab/>
        <w:tab/>
        <w:tab/>
        <w:t>7  ENDPTR</w:t>
        <w:tab/>
        <w:tab/>
        <w:t>EQU</w:t>
        <w:tab/>
        <w:t>$FD</w:t>
        <w:tab/>
        <w:tab/>
        <w:t>;END OF DATA</w:t>
      </w:r>
    </w:p>
    <w:p>
      <w:pPr>
        <w:pStyle w:val="PreformattedText"/>
        <w:bidi w:val="0"/>
        <w:jc w:val="left"/>
        <w:rPr/>
      </w:pPr>
      <w:r>
        <w:rPr/>
        <w:tab/>
        <w:tab/>
        <w:tab/>
        <w:tab/>
        <w:tab/>
        <w:tab/>
        <w:tab/>
        <w:tab/>
        <w:tab/>
        <w:tab/>
        <w:tab/>
        <w:t>POINTER</w:t>
      </w:r>
    </w:p>
    <w:p>
      <w:pPr>
        <w:pStyle w:val="PreformattedText"/>
        <w:bidi w:val="0"/>
        <w:jc w:val="left"/>
        <w:rPr/>
      </w:pPr>
      <w:r>
        <w:rPr/>
        <w:tab/>
        <w:tab/>
        <w:tab/>
        <w:tab/>
        <w:t>8  BUSY</w:t>
        <w:tab/>
        <w:tab/>
        <w:t>EQU</w:t>
        <w:tab/>
        <w:t>$FF</w:t>
        <w:tab/>
        <w:tab/>
        <w:t>;BUSY FLAG</w:t>
      </w:r>
    </w:p>
    <w:p>
      <w:pPr>
        <w:pStyle w:val="PreformattedText"/>
        <w:bidi w:val="0"/>
        <w:jc w:val="left"/>
        <w:rPr/>
      </w:pPr>
      <w:r>
        <w:rPr/>
        <w:tab/>
        <w:tab/>
        <w:tab/>
        <w:tab/>
        <w:t>9  IRQL</w:t>
        <w:tab/>
        <w:tab/>
        <w:t>EQU</w:t>
        <w:tab/>
        <w:t>$03FE</w:t>
        <w:tab/>
        <w:tab/>
        <w:t>;INTERRUPT VECTOR,</w:t>
      </w:r>
    </w:p>
    <w:p>
      <w:pPr>
        <w:pStyle w:val="PreformattedText"/>
        <w:bidi w:val="0"/>
        <w:jc w:val="left"/>
        <w:rPr/>
      </w:pPr>
      <w:r>
        <w:rPr/>
        <w:tab/>
        <w:tab/>
        <w:tab/>
        <w:tab/>
        <w:tab/>
        <w:tab/>
        <w:tab/>
        <w:tab/>
        <w:tab/>
        <w:tab/>
        <w:tab/>
        <w:t>LOW BYTE</w:t>
      </w:r>
    </w:p>
    <w:p>
      <w:pPr>
        <w:pStyle w:val="PreformattedText"/>
        <w:bidi w:val="0"/>
        <w:jc w:val="left"/>
        <w:rPr/>
      </w:pPr>
      <w:r>
        <w:rPr/>
        <w:tab/>
        <w:tab/>
        <w:tab/>
        <w:tab/>
        <w:t>10  IRQH</w:t>
        <w:tab/>
        <w:tab/>
        <w:t>EQU</w:t>
        <w:tab/>
        <w:t>$03FF</w:t>
        <w:tab/>
        <w:tab/>
        <w:t>;INTERRUPT VECTOR,</w:t>
      </w:r>
    </w:p>
    <w:p>
      <w:pPr>
        <w:pStyle w:val="PreformattedText"/>
        <w:bidi w:val="0"/>
        <w:jc w:val="left"/>
        <w:rPr/>
      </w:pPr>
      <w:r>
        <w:rPr/>
        <w:tab/>
        <w:tab/>
        <w:tab/>
        <w:tab/>
        <w:tab/>
        <w:tab/>
        <w:tab/>
        <w:tab/>
        <w:tab/>
        <w:tab/>
        <w:tab/>
        <w:t>HIGH BYTE</w:t>
      </w:r>
    </w:p>
    <w:p>
      <w:pPr>
        <w:pStyle w:val="PreformattedText"/>
        <w:bidi w:val="0"/>
        <w:jc w:val="left"/>
        <w:rPr/>
      </w:pPr>
      <w:r>
        <w:rPr/>
        <w:tab/>
        <w:tab/>
        <w:tab/>
        <w:tab/>
        <w:t>11  BASE</w:t>
        <w:tab/>
        <w:tab/>
        <w:t>EQU</w:t>
        <w:tab/>
        <w:t>$C440</w:t>
        <w:tab/>
        <w:tab/>
        <w:t>;FIRST SPEECH CHIP</w:t>
      </w:r>
    </w:p>
    <w:p>
      <w:pPr>
        <w:pStyle w:val="PreformattedText"/>
        <w:bidi w:val="0"/>
        <w:jc w:val="left"/>
        <w:rPr/>
      </w:pPr>
      <w:r>
        <w:rPr/>
        <w:tab/>
        <w:tab/>
        <w:tab/>
        <w:tab/>
        <w:t>12  DURPHON</w:t>
        <w:tab/>
        <w:t>EQU</w:t>
        <w:tab/>
        <w:t>BASE</w:t>
        <w:tab/>
        <w:tab/>
        <w:t>;REGISTER 0 OF</w:t>
      </w:r>
    </w:p>
    <w:p>
      <w:pPr>
        <w:pStyle w:val="PreformattedText"/>
        <w:bidi w:val="0"/>
        <w:jc w:val="left"/>
        <w:rPr/>
      </w:pPr>
      <w:r>
        <w:rPr/>
        <w:tab/>
        <w:tab/>
        <w:tab/>
        <w:tab/>
        <w:tab/>
        <w:tab/>
        <w:tab/>
        <w:tab/>
        <w:tab/>
        <w:tab/>
        <w:tab/>
        <w:t>SPEECH CHIP</w:t>
      </w:r>
    </w:p>
    <w:p>
      <w:pPr>
        <w:pStyle w:val="PreformattedText"/>
        <w:bidi w:val="0"/>
        <w:jc w:val="left"/>
        <w:rPr/>
      </w:pPr>
      <w:r>
        <w:rPr/>
        <w:tab/>
        <w:tab/>
        <w:tab/>
        <w:tab/>
        <w:t>13  INFLECT</w:t>
        <w:tab/>
        <w:tab/>
        <w:t>EQU</w:t>
        <w:tab/>
        <w:t>BASE+$01</w:t>
        <w:tab/>
        <w:t>;REGISTER 1 OF</w:t>
      </w:r>
    </w:p>
    <w:p>
      <w:pPr>
        <w:pStyle w:val="PreformattedText"/>
        <w:bidi w:val="0"/>
        <w:jc w:val="left"/>
        <w:rPr/>
      </w:pPr>
      <w:r>
        <w:rPr/>
        <w:tab/>
        <w:tab/>
        <w:tab/>
        <w:tab/>
        <w:tab/>
        <w:tab/>
        <w:tab/>
        <w:tab/>
        <w:tab/>
        <w:tab/>
        <w:tab/>
        <w:t>SPEECH CHIP</w:t>
      </w:r>
    </w:p>
    <w:p>
      <w:pPr>
        <w:pStyle w:val="PreformattedText"/>
        <w:bidi w:val="0"/>
        <w:jc w:val="left"/>
        <w:rPr/>
      </w:pPr>
      <w:r>
        <w:rPr/>
        <w:tab/>
        <w:tab/>
        <w:tab/>
        <w:tab/>
        <w:t>14  RATEINF</w:t>
        <w:tab/>
        <w:t>EQU</w:t>
        <w:tab/>
        <w:t>BASE+$02</w:t>
        <w:tab/>
        <w:t>;REGISTER 2 OF</w:t>
      </w:r>
    </w:p>
    <w:p>
      <w:pPr>
        <w:pStyle w:val="PreformattedText"/>
        <w:bidi w:val="0"/>
        <w:jc w:val="left"/>
        <w:rPr/>
      </w:pPr>
      <w:r>
        <w:rPr/>
        <w:tab/>
        <w:tab/>
        <w:tab/>
        <w:tab/>
        <w:tab/>
        <w:tab/>
        <w:tab/>
        <w:tab/>
        <w:tab/>
        <w:tab/>
        <w:tab/>
        <w:t>SPEECH CHIP</w:t>
      </w:r>
    </w:p>
    <w:p>
      <w:pPr>
        <w:pStyle w:val="PreformattedText"/>
        <w:bidi w:val="0"/>
        <w:jc w:val="left"/>
        <w:rPr/>
      </w:pPr>
      <w:r>
        <w:rPr/>
        <w:tab/>
        <w:tab/>
        <w:tab/>
        <w:tab/>
        <w:t>15  CTTRAMP</w:t>
        <w:tab/>
        <w:t>EQU</w:t>
        <w:tab/>
        <w:t>BASE+$03</w:t>
        <w:tab/>
        <w:t>;REGISTER 3 OF</w:t>
      </w:r>
    </w:p>
    <w:p>
      <w:pPr>
        <w:pStyle w:val="PreformattedText"/>
        <w:bidi w:val="0"/>
        <w:jc w:val="left"/>
        <w:rPr/>
      </w:pPr>
      <w:r>
        <w:rPr/>
        <w:tab/>
        <w:tab/>
        <w:tab/>
        <w:tab/>
        <w:tab/>
        <w:tab/>
        <w:tab/>
        <w:tab/>
        <w:tab/>
        <w:tab/>
        <w:tab/>
        <w:t>SPEECH CHIP</w:t>
      </w:r>
    </w:p>
    <w:p>
      <w:pPr>
        <w:pStyle w:val="PreformattedText"/>
        <w:bidi w:val="0"/>
        <w:jc w:val="left"/>
        <w:rPr/>
      </w:pPr>
      <w:r>
        <w:rPr/>
        <w:tab/>
        <w:tab/>
        <w:tab/>
        <w:tab/>
        <w:t>16  FILFREQ</w:t>
        <w:tab/>
        <w:tab/>
        <w:t>EQU</w:t>
        <w:tab/>
        <w:t>BASE+$04</w:t>
        <w:tab/>
        <w:t>;REGISTER 4 OF</w:t>
      </w:r>
    </w:p>
    <w:p>
      <w:pPr>
        <w:pStyle w:val="PreformattedText"/>
        <w:bidi w:val="0"/>
        <w:jc w:val="left"/>
        <w:rPr/>
      </w:pPr>
      <w:r>
        <w:rPr/>
        <w:tab/>
        <w:tab/>
        <w:tab/>
        <w:tab/>
        <w:tab/>
        <w:tab/>
        <w:tab/>
        <w:tab/>
        <w:tab/>
        <w:tab/>
        <w:tab/>
        <w:t>SPEECH CHIP</w:t>
      </w:r>
    </w:p>
    <w:p>
      <w:pPr>
        <w:pStyle w:val="PreformattedText"/>
        <w:bidi w:val="0"/>
        <w:jc w:val="left"/>
        <w:rPr/>
      </w:pPr>
      <w:r>
        <w:rPr/>
        <w:tab/>
        <w:tab/>
        <w:tab/>
        <w:tab/>
        <w:t>17  PCR</w:t>
        <w:tab/>
        <w:tab/>
        <w:t>EQU</w:t>
        <w:tab/>
        <w:t>$C0C</w:t>
        <w:tab/>
        <w:tab/>
        <w:t>;PERIPHERAL</w:t>
      </w:r>
    </w:p>
    <w:p>
      <w:pPr>
        <w:pStyle w:val="PreformattedText"/>
        <w:bidi w:val="0"/>
        <w:jc w:val="left"/>
        <w:rPr/>
      </w:pPr>
      <w:r>
        <w:rPr/>
        <w:tab/>
        <w:tab/>
        <w:tab/>
        <w:tab/>
        <w:tab/>
        <w:tab/>
        <w:tab/>
        <w:tab/>
        <w:tab/>
        <w:tab/>
        <w:tab/>
        <w:t>CONTROL</w:t>
      </w:r>
    </w:p>
    <w:p>
      <w:pPr>
        <w:pStyle w:val="PreformattedText"/>
        <w:bidi w:val="0"/>
        <w:jc w:val="left"/>
        <w:rPr/>
      </w:pPr>
      <w:r>
        <w:rPr/>
        <w:tab/>
        <w:tab/>
        <w:tab/>
        <w:tab/>
        <w:tab/>
        <w:tab/>
        <w:tab/>
        <w:tab/>
        <w:tab/>
        <w:tab/>
        <w:tab/>
        <w:t>REG-6522</w:t>
      </w:r>
    </w:p>
    <w:p>
      <w:pPr>
        <w:pStyle w:val="PreformattedText"/>
        <w:bidi w:val="0"/>
        <w:jc w:val="left"/>
        <w:rPr/>
      </w:pPr>
      <w:r>
        <w:rPr/>
        <w:tab/>
        <w:tab/>
        <w:tab/>
        <w:tab/>
        <w:t>18  IFR</w:t>
        <w:tab/>
        <w:tab/>
        <w:t>EQU</w:t>
        <w:tab/>
        <w:t>$C40D</w:t>
        <w:tab/>
        <w:tab/>
        <w:t>;INTERRUPT FLAG</w:t>
      </w:r>
    </w:p>
    <w:p>
      <w:pPr>
        <w:pStyle w:val="PreformattedText"/>
        <w:bidi w:val="0"/>
        <w:jc w:val="left"/>
        <w:rPr/>
      </w:pPr>
      <w:r>
        <w:rPr/>
        <w:tab/>
        <w:tab/>
        <w:tab/>
        <w:tab/>
        <w:tab/>
        <w:tab/>
        <w:tab/>
        <w:tab/>
        <w:tab/>
        <w:tab/>
        <w:tab/>
        <w:t>REG-6522</w:t>
      </w:r>
    </w:p>
    <w:p>
      <w:pPr>
        <w:pStyle w:val="PreformattedText"/>
        <w:bidi w:val="0"/>
        <w:jc w:val="left"/>
        <w:rPr/>
      </w:pPr>
      <w:r>
        <w:rPr/>
        <w:tab/>
        <w:tab/>
        <w:tab/>
        <w:tab/>
        <w:t>19  PCR</w:t>
        <w:tab/>
        <w:tab/>
        <w:t>EQU</w:t>
        <w:tab/>
        <w:t>$C48C</w:t>
        <w:tab/>
        <w:tab/>
        <w:t>;INTERRUPT ENABLE</w:t>
      </w:r>
    </w:p>
    <w:p>
      <w:pPr>
        <w:pStyle w:val="PreformattedText"/>
        <w:bidi w:val="0"/>
        <w:jc w:val="left"/>
        <w:rPr/>
      </w:pPr>
      <w:r>
        <w:rPr/>
        <w:tab/>
        <w:tab/>
        <w:tab/>
        <w:tab/>
        <w:tab/>
        <w:tab/>
        <w:tab/>
        <w:tab/>
        <w:tab/>
        <w:tab/>
        <w:tab/>
        <w:t>REG-6522</w:t>
      </w:r>
    </w:p>
    <w:p>
      <w:pPr>
        <w:pStyle w:val="PreformattedText"/>
        <w:bidi w:val="0"/>
        <w:jc w:val="left"/>
        <w:rPr/>
      </w:pPr>
      <w:r>
        <w:rPr/>
        <w:tab/>
        <w:tab/>
        <w:tab/>
        <w:tab/>
        <w:t>20  IFR</w:t>
        <w:tab/>
        <w:tab/>
        <w:t>EQU</w:t>
        <w:tab/>
        <w:t>$C48D</w:t>
        <w:tab/>
      </w:r>
    </w:p>
    <w:p>
      <w:pPr>
        <w:pStyle w:val="PreformattedText"/>
        <w:bidi w:val="0"/>
        <w:jc w:val="left"/>
        <w:rPr/>
      </w:pPr>
      <w:r>
        <w:rPr/>
        <w:tab/>
        <w:tab/>
        <w:tab/>
        <w:tab/>
        <w:t>21  IER</w:t>
        <w:tab/>
        <w:tab/>
        <w:t>EQU</w:t>
        <w:tab/>
        <w:t>$C48E</w:t>
        <w:tab/>
      </w:r>
    </w:p>
    <w:p>
      <w:pPr>
        <w:pStyle w:val="PreformattedText"/>
        <w:bidi w:val="0"/>
        <w:jc w:val="left"/>
        <w:rPr/>
      </w:pPr>
      <w:r>
        <w:rPr/>
        <w:tab/>
        <w:tab/>
        <w:tab/>
        <w:tab/>
        <w:t>22  *SETUP ROUTINE</w:t>
        <w:tab/>
      </w:r>
    </w:p>
    <w:p>
      <w:pPr>
        <w:pStyle w:val="PreformattedText"/>
        <w:bidi w:val="0"/>
        <w:jc w:val="left"/>
        <w:rPr/>
      </w:pPr>
      <w:r>
        <w:rPr/>
        <w:tab/>
        <w:tab/>
        <w:tab/>
        <w:tab/>
        <w:t>23  *</w:t>
        <w:tab/>
      </w:r>
    </w:p>
    <w:p>
      <w:pPr>
        <w:pStyle w:val="PreformattedText"/>
        <w:bidi w:val="0"/>
        <w:jc w:val="left"/>
        <w:rPr/>
      </w:pPr>
      <w:r>
        <w:rPr/>
        <w:t>6D00:</w:t>
        <w:tab/>
        <w:t>78</w:t>
        <w:tab/>
        <w:tab/>
        <w:tab/>
        <w:t>24</w:t>
        <w:tab/>
        <w:tab/>
        <w:tab/>
        <w:t>SEI</w:t>
        <w:tab/>
        <w:tab/>
        <w:tab/>
        <w:t>;DISABLE INTERRUPTS</w:t>
      </w:r>
    </w:p>
    <w:p>
      <w:pPr>
        <w:pStyle w:val="PreformattedText"/>
        <w:bidi w:val="0"/>
        <w:jc w:val="left"/>
        <w:rPr/>
      </w:pPr>
      <w:r>
        <w:rPr/>
        <w:t>6D01:</w:t>
        <w:tab/>
        <w:t>A9</w:t>
        <w:tab/>
        <w:t>4D</w:t>
        <w:tab/>
        <w:tab/>
        <w:t>25</w:t>
        <w:tab/>
        <w:tab/>
        <w:tab/>
        <w:t>LDA</w:t>
        <w:tab/>
        <w:t>#&lt;INTERR</w:t>
        <w:tab/>
        <w:t>;SET INTERRUPT</w:t>
      </w:r>
    </w:p>
    <w:p>
      <w:pPr>
        <w:pStyle w:val="PreformattedText"/>
        <w:bidi w:val="0"/>
        <w:jc w:val="left"/>
        <w:rPr/>
      </w:pPr>
      <w:r>
        <w:rPr/>
        <w:tab/>
        <w:tab/>
        <w:tab/>
        <w:tab/>
        <w:tab/>
        <w:tab/>
        <w:tab/>
        <w:tab/>
        <w:tab/>
        <w:tab/>
        <w:tab/>
        <w:t>VECTOR</w:t>
      </w:r>
    </w:p>
    <w:p>
      <w:pPr>
        <w:pStyle w:val="PreformattedText"/>
        <w:bidi w:val="0"/>
        <w:jc w:val="left"/>
        <w:rPr/>
      </w:pPr>
      <w:r>
        <w:rPr/>
        <w:t>6D03:</w:t>
        <w:tab/>
        <w:t>8D</w:t>
        <w:tab/>
        <w:t>FE</w:t>
        <w:tab/>
        <w:t>03</w:t>
        <w:tab/>
        <w:t>26</w:t>
        <w:tab/>
        <w:tab/>
        <w:tab/>
        <w:t>STA</w:t>
        <w:tab/>
        <w:t>IRQL</w:t>
        <w:tab/>
        <w:tab/>
        <w:t>;TO POINT TO</w:t>
      </w:r>
    </w:p>
    <w:p>
      <w:pPr>
        <w:pStyle w:val="PreformattedText"/>
        <w:bidi w:val="0"/>
        <w:jc w:val="left"/>
        <w:rPr/>
      </w:pPr>
      <w:r>
        <w:rPr/>
        <w:tab/>
        <w:tab/>
        <w:tab/>
        <w:tab/>
        <w:tab/>
        <w:tab/>
        <w:tab/>
        <w:tab/>
        <w:tab/>
        <w:tab/>
        <w:tab/>
        <w:t>INTERRUPT</w:t>
      </w:r>
    </w:p>
    <w:p>
      <w:pPr>
        <w:pStyle w:val="PreformattedText"/>
        <w:bidi w:val="0"/>
        <w:jc w:val="left"/>
        <w:rPr/>
      </w:pPr>
      <w:r>
        <w:rPr/>
        <w:t>6D06:</w:t>
        <w:tab/>
        <w:t>A9</w:t>
        <w:tab/>
        <w:t>6D</w:t>
        <w:tab/>
        <w:tab/>
        <w:t>27</w:t>
        <w:tab/>
        <w:tab/>
        <w:tab/>
        <w:t>LDA</w:t>
        <w:tab/>
        <w:t>#&gt;INTERR</w:t>
        <w:tab/>
        <w:t>;SERVICE ROUTINE</w:t>
      </w:r>
    </w:p>
    <w:p>
      <w:pPr>
        <w:pStyle w:val="PreformattedText"/>
        <w:bidi w:val="0"/>
        <w:jc w:val="left"/>
        <w:rPr/>
      </w:pPr>
      <w:r>
        <w:rPr/>
        <w:t>6D08:</w:t>
        <w:tab/>
        <w:t>8D</w:t>
        <w:tab/>
        <w:t>FF</w:t>
        <w:tab/>
        <w:t>03</w:t>
        <w:tab/>
        <w:t>28</w:t>
        <w:tab/>
        <w:tab/>
        <w:tab/>
        <w:t>STA</w:t>
        <w:tab/>
        <w:t>IRQH</w:t>
      </w:r>
    </w:p>
    <w:p>
      <w:pPr>
        <w:pStyle w:val="PreformattedText"/>
        <w:bidi w:val="0"/>
        <w:jc w:val="left"/>
        <w:rPr/>
      </w:pPr>
      <w:r>
        <w:rPr/>
        <w:tab/>
        <w:tab/>
        <w:tab/>
        <w:tab/>
        <w:t>29</w:t>
        <w:tab/>
        <w:t>*</w:t>
        <w:tab/>
      </w:r>
    </w:p>
    <w:p>
      <w:pPr>
        <w:pStyle w:val="PreformattedText"/>
        <w:bidi w:val="0"/>
        <w:jc w:val="left"/>
        <w:rPr/>
      </w:pPr>
      <w:r>
        <w:rPr/>
        <w:t>6D0B:</w:t>
        <w:tab/>
        <w:t>AS</w:t>
        <w:tab/>
        <w:t>FA</w:t>
        <w:tab/>
        <w:tab/>
        <w:t>30</w:t>
        <w:tab/>
        <w:tab/>
        <w:tab/>
        <w:t>LDA</w:t>
        <w:tab/>
        <w:t>TABPTR+1</w:t>
        <w:tab/>
        <w:t>;GET HIGH ADDRESS</w:t>
      </w:r>
    </w:p>
    <w:p>
      <w:pPr>
        <w:pStyle w:val="PreformattedText"/>
        <w:bidi w:val="0"/>
        <w:jc w:val="left"/>
        <w:rPr/>
      </w:pPr>
      <w:r>
        <w:rPr/>
        <w:tab/>
        <w:tab/>
        <w:tab/>
        <w:tab/>
        <w:tab/>
        <w:tab/>
        <w:tab/>
        <w:tab/>
        <w:tab/>
        <w:tab/>
        <w:tab/>
        <w:t>OF DATA</w:t>
      </w:r>
    </w:p>
    <w:p>
      <w:pPr>
        <w:pStyle w:val="PreformattedText"/>
        <w:bidi w:val="0"/>
        <w:jc w:val="left"/>
        <w:rPr/>
      </w:pPr>
      <w:r>
        <w:rPr/>
        <w:t>6D0D:</w:t>
        <w:tab/>
        <w:t>85</w:t>
        <w:tab/>
        <w:t>FC</w:t>
        <w:tab/>
        <w:tab/>
        <w:t>31</w:t>
        <w:tab/>
        <w:tab/>
        <w:tab/>
        <w:t>STA</w:t>
        <w:tab/>
        <w:t>OUTPTR+1</w:t>
        <w:tab/>
        <w:t>;STORE IN WORK</w:t>
      </w:r>
    </w:p>
    <w:p>
      <w:pPr>
        <w:pStyle w:val="PreformattedText"/>
        <w:bidi w:val="0"/>
        <w:jc w:val="left"/>
        <w:rPr/>
      </w:pPr>
      <w:r>
        <w:rPr/>
        <w:tab/>
        <w:tab/>
        <w:tab/>
        <w:tab/>
        <w:tab/>
        <w:tab/>
        <w:tab/>
        <w:tab/>
        <w:tab/>
        <w:tab/>
        <w:tab/>
        <w:t>POINTER</w:t>
      </w:r>
    </w:p>
    <w:p>
      <w:pPr>
        <w:pStyle w:val="PreformattedText"/>
        <w:bidi w:val="0"/>
        <w:jc w:val="left"/>
        <w:rPr/>
      </w:pPr>
      <w:r>
        <w:rPr/>
        <w:t>6D0F:</w:t>
        <w:tab/>
        <w:t>A6</w:t>
        <w:tab/>
        <w:t>F9</w:t>
        <w:tab/>
        <w:tab/>
        <w:t>32</w:t>
        <w:tab/>
        <w:tab/>
        <w:tab/>
        <w:t>LDX</w:t>
        <w:tab/>
        <w:t>TABPTR</w:t>
        <w:tab/>
        <w:t>;GET LOW ADDRESS</w:t>
      </w:r>
    </w:p>
    <w:p>
      <w:pPr>
        <w:pStyle w:val="PreformattedText"/>
        <w:bidi w:val="0"/>
        <w:jc w:val="left"/>
        <w:rPr/>
      </w:pPr>
      <w:r>
        <w:rPr/>
        <w:tab/>
        <w:tab/>
        <w:tab/>
        <w:tab/>
        <w:tab/>
        <w:tab/>
        <w:tab/>
        <w:tab/>
        <w:tab/>
        <w:tab/>
        <w:tab/>
        <w:t>OF DATA</w:t>
      </w:r>
    </w:p>
    <w:p>
      <w:pPr>
        <w:pStyle w:val="PreformattedText"/>
        <w:bidi w:val="0"/>
        <w:jc w:val="left"/>
        <w:rPr/>
      </w:pPr>
      <w:r>
        <w:rPr/>
        <w:t>6D11:</w:t>
        <w:tab/>
        <w:t>E8</w:t>
        <w:tab/>
        <w:tab/>
        <w:tab/>
        <w:t>33</w:t>
        <w:tab/>
        <w:tab/>
        <w:tab/>
        <w:t>INX</w:t>
        <w:tab/>
        <w:tab/>
        <w:tab/>
        <w:t>;INCREMENT TWICE</w:t>
      </w:r>
    </w:p>
    <w:p>
      <w:pPr>
        <w:pStyle w:val="PreformattedText"/>
        <w:bidi w:val="0"/>
        <w:jc w:val="left"/>
        <w:rPr/>
      </w:pPr>
      <w:r>
        <w:rPr/>
        <w:t>6D12:</w:t>
        <w:tab/>
        <w:t>E8</w:t>
        <w:tab/>
        <w:tab/>
        <w:tab/>
        <w:t>34</w:t>
        <w:tab/>
        <w:tab/>
        <w:tab/>
        <w:t>INX</w:t>
        <w:tab/>
        <w:tab/>
        <w:tab/>
        <w:t>;TO SKIP OVER</w:t>
      </w:r>
    </w:p>
    <w:p>
      <w:pPr>
        <w:pStyle w:val="PreformattedText"/>
        <w:bidi w:val="0"/>
        <w:jc w:val="left"/>
        <w:rPr/>
      </w:pPr>
      <w:r>
        <w:rPr/>
        <w:tab/>
        <w:tab/>
        <w:tab/>
        <w:tab/>
        <w:tab/>
        <w:tab/>
        <w:tab/>
        <w:tab/>
        <w:tab/>
        <w:tab/>
        <w:tab/>
        <w:t>LENGTH BYTES</w:t>
      </w:r>
    </w:p>
    <w:p>
      <w:pPr>
        <w:pStyle w:val="PreformattedText"/>
        <w:bidi w:val="0"/>
        <w:jc w:val="left"/>
        <w:rPr/>
      </w:pPr>
      <w:r>
        <w:rPr/>
        <w:t>6D13:</w:t>
        <w:tab/>
        <w:t>D0</w:t>
        <w:tab/>
        <w:t>02</w:t>
        <w:tab/>
        <w:tab/>
        <w:t>35</w:t>
        <w:tab/>
        <w:tab/>
        <w:tab/>
        <w:t>BNE</w:t>
        <w:tab/>
        <w:t>CONT</w:t>
        <w:tab/>
        <w:tab/>
        <w:t>;CHECK FOR PAGE</w:t>
      </w:r>
    </w:p>
    <w:p>
      <w:pPr>
        <w:pStyle w:val="PreformattedText"/>
        <w:bidi w:val="0"/>
        <w:jc w:val="left"/>
        <w:rPr/>
      </w:pPr>
      <w:r>
        <w:rPr/>
        <w:tab/>
        <w:tab/>
        <w:tab/>
        <w:tab/>
        <w:tab/>
        <w:tab/>
        <w:tab/>
        <w:tab/>
        <w:tab/>
        <w:tab/>
        <w:tab/>
        <w:t>BOUNDARY</w:t>
      </w:r>
    </w:p>
    <w:p>
      <w:pPr>
        <w:pStyle w:val="PreformattedText"/>
        <w:bidi w:val="0"/>
        <w:jc w:val="left"/>
        <w:rPr/>
      </w:pPr>
      <w:r>
        <w:rPr/>
        <w:t>6D15:</w:t>
        <w:tab/>
        <w:t>E6</w:t>
        <w:tab/>
        <w:t>FC</w:t>
        <w:tab/>
        <w:tab/>
        <w:t>36</w:t>
        <w:tab/>
        <w:tab/>
        <w:tab/>
        <w:t>INC</w:t>
        <w:tab/>
        <w:t>OUTPTR+1</w:t>
      </w:r>
    </w:p>
    <w:p>
      <w:pPr>
        <w:pStyle w:val="PreformattedText"/>
        <w:bidi w:val="0"/>
        <w:jc w:val="left"/>
        <w:rPr/>
      </w:pPr>
      <w:r>
        <w:rPr/>
        <w:t>6D17:</w:t>
        <w:tab/>
        <w:t>86</w:t>
        <w:tab/>
        <w:t>FB</w:t>
        <w:tab/>
        <w:tab/>
        <w:t>37</w:t>
        <w:tab/>
        <w:t>CONT</w:t>
        <w:tab/>
        <w:tab/>
        <w:t>STX</w:t>
        <w:tab/>
        <w:t>OUTPTR</w:t>
        <w:tab/>
        <w:t>;STORE LOW BYTE</w:t>
      </w:r>
    </w:p>
    <w:p>
      <w:pPr>
        <w:pStyle w:val="PreformattedText"/>
        <w:bidi w:val="0"/>
        <w:jc w:val="left"/>
        <w:rPr/>
      </w:pPr>
      <w:r>
        <w:rPr/>
        <w:tab/>
        <w:tab/>
        <w:tab/>
        <w:tab/>
        <w:t>38</w:t>
        <w:tab/>
        <w:t>*</w:t>
        <w:tab/>
      </w:r>
    </w:p>
    <w:p>
      <w:pPr>
        <w:pStyle w:val="PreformattedText"/>
        <w:bidi w:val="0"/>
        <w:jc w:val="left"/>
        <w:rPr/>
      </w:pPr>
      <w:r>
        <w:rPr/>
        <w:t>6D19:</w:t>
        <w:tab/>
        <w:t>A0</w:t>
        <w:tab/>
        <w:t>01</w:t>
        <w:tab/>
        <w:tab/>
        <w:t>39</w:t>
        <w:tab/>
        <w:tab/>
        <w:tab/>
        <w:t>LDY</w:t>
        <w:tab/>
        <w:t>#$01</w:t>
      </w:r>
    </w:p>
    <w:p>
      <w:pPr>
        <w:pStyle w:val="PreformattedText"/>
        <w:bidi w:val="0"/>
        <w:jc w:val="left"/>
        <w:rPr/>
      </w:pPr>
      <w:r>
        <w:rPr/>
        <w:t>6D1B:</w:t>
        <w:tab/>
        <w:t>B1</w:t>
        <w:tab/>
        <w:t>F9</w:t>
        <w:tab/>
        <w:tab/>
        <w:t>40</w:t>
        <w:tab/>
        <w:tab/>
        <w:tab/>
        <w:t>LDA</w:t>
        <w:tab/>
        <w:t>(TABPTR),Y</w:t>
        <w:tab/>
        <w:t>;GET HIGH LENGTH</w:t>
        <w:tab/>
        <w:tab/>
        <w:tab/>
        <w:tab/>
        <w:tab/>
        <w:tab/>
        <w:tab/>
        <w:tab/>
        <w:tab/>
        <w:tab/>
        <w:tab/>
        <w:tab/>
        <w:t>BYTE</w:t>
      </w:r>
    </w:p>
    <w:p>
      <w:pPr>
        <w:pStyle w:val="PreformattedText"/>
        <w:bidi w:val="0"/>
        <w:jc w:val="left"/>
        <w:rPr/>
      </w:pPr>
      <w:r>
        <w:rPr/>
        <w:t>6D1D:</w:t>
        <w:tab/>
        <w:t>18</w:t>
        <w:tab/>
        <w:tab/>
        <w:tab/>
        <w:t>41</w:t>
        <w:tab/>
        <w:tab/>
        <w:tab/>
        <w:t>CLC</w:t>
      </w:r>
    </w:p>
    <w:p>
      <w:pPr>
        <w:pStyle w:val="PreformattedText"/>
        <w:bidi w:val="0"/>
        <w:jc w:val="left"/>
        <w:rPr/>
      </w:pPr>
      <w:r>
        <w:rPr/>
        <w:t>6D1E:</w:t>
        <w:tab/>
        <w:t>65</w:t>
        <w:tab/>
        <w:t>FA</w:t>
        <w:tab/>
        <w:tab/>
        <w:t>42</w:t>
        <w:tab/>
        <w:tab/>
        <w:tab/>
        <w:t>ADC</w:t>
        <w:tab/>
        <w:t>TABPTR+1</w:t>
        <w:tab/>
        <w:t>;AND ADD TO BASE</w:t>
      </w:r>
    </w:p>
    <w:p>
      <w:pPr>
        <w:pStyle w:val="PreformattedText"/>
        <w:bidi w:val="0"/>
        <w:jc w:val="left"/>
        <w:rPr/>
      </w:pPr>
      <w:r>
        <w:rPr/>
        <w:tab/>
        <w:tab/>
        <w:tab/>
        <w:tab/>
        <w:tab/>
        <w:tab/>
        <w:tab/>
        <w:tab/>
        <w:tab/>
        <w:tab/>
        <w:tab/>
        <w:t>ADDRESS</w:t>
      </w:r>
    </w:p>
    <w:p>
      <w:pPr>
        <w:pStyle w:val="PreformattedText"/>
        <w:bidi w:val="0"/>
        <w:jc w:val="left"/>
        <w:rPr/>
      </w:pPr>
      <w:r>
        <w:rPr/>
        <w:t>6D20:</w:t>
        <w:tab/>
        <w:t>85</w:t>
        <w:tab/>
        <w:t>FE</w:t>
        <w:tab/>
        <w:tab/>
        <w:t>43</w:t>
        <w:tab/>
        <w:tab/>
        <w:tab/>
        <w:t>STA</w:t>
        <w:tab/>
        <w:t>ENDPTR+1</w:t>
        <w:tab/>
        <w:t>;STORE END ADDRESS</w:t>
      </w:r>
    </w:p>
    <w:p>
      <w:pPr>
        <w:pStyle w:val="PreformattedText"/>
        <w:bidi w:val="0"/>
        <w:jc w:val="left"/>
        <w:rPr/>
      </w:pPr>
      <w:r>
        <w:rPr/>
        <w:t>6D22:</w:t>
        <w:tab/>
        <w:t>88</w:t>
        <w:tab/>
        <w:tab/>
        <w:tab/>
        <w:t>44</w:t>
        <w:tab/>
        <w:tab/>
        <w:tab/>
        <w:t>DEY</w:t>
      </w:r>
    </w:p>
    <w:p>
      <w:pPr>
        <w:pStyle w:val="PreformattedText"/>
        <w:bidi w:val="0"/>
        <w:jc w:val="left"/>
        <w:rPr/>
      </w:pPr>
      <w:r>
        <w:rPr/>
        <w:t>6D23:</w:t>
        <w:tab/>
        <w:t>81</w:t>
        <w:tab/>
        <w:t>F9</w:t>
        <w:tab/>
        <w:tab/>
        <w:t>45</w:t>
        <w:tab/>
        <w:tab/>
        <w:tab/>
        <w:t>LDA</w:t>
        <w:tab/>
        <w:t>(TABPRT),Y</w:t>
        <w:tab/>
        <w:t>;GET LOW LENGTH</w:t>
      </w:r>
    </w:p>
    <w:p>
      <w:pPr>
        <w:pStyle w:val="PreformattedText"/>
        <w:bidi w:val="0"/>
        <w:jc w:val="left"/>
        <w:rPr/>
      </w:pPr>
      <w:r>
        <w:rPr/>
        <w:tab/>
        <w:tab/>
        <w:tab/>
        <w:tab/>
        <w:tab/>
        <w:tab/>
        <w:tab/>
        <w:tab/>
        <w:tab/>
        <w:tab/>
        <w:tab/>
        <w:t>BYTE</w:t>
      </w:r>
    </w:p>
    <w:p>
      <w:pPr>
        <w:pStyle w:val="PreformattedText"/>
        <w:bidi w:val="0"/>
        <w:jc w:val="left"/>
        <w:rPr/>
      </w:pPr>
      <w:r>
        <w:rPr/>
        <w:t>6D25:</w:t>
        <w:tab/>
        <w:t>18</w:t>
        <w:tab/>
        <w:tab/>
        <w:tab/>
        <w:t>46</w:t>
        <w:tab/>
        <w:tab/>
        <w:tab/>
        <w:t>CLC</w:t>
      </w:r>
    </w:p>
    <w:p>
      <w:pPr>
        <w:pStyle w:val="PreformattedText"/>
        <w:bidi w:val="0"/>
        <w:jc w:val="left"/>
        <w:rPr/>
      </w:pPr>
      <w:r>
        <w:rPr/>
        <w:t>6D26:</w:t>
        <w:tab/>
        <w:t>65</w:t>
        <w:tab/>
        <w:t>F9</w:t>
        <w:tab/>
        <w:tab/>
        <w:t>47</w:t>
        <w:tab/>
        <w:tab/>
        <w:tab/>
        <w:t>ADC</w:t>
        <w:tab/>
        <w:t>TABPTR</w:t>
        <w:tab/>
        <w:t>;AND ADD TO BASE</w:t>
      </w:r>
    </w:p>
    <w:p>
      <w:pPr>
        <w:pStyle w:val="PreformattedText"/>
        <w:bidi w:val="0"/>
        <w:jc w:val="left"/>
        <w:rPr/>
      </w:pPr>
      <w:r>
        <w:rPr/>
        <w:tab/>
        <w:tab/>
        <w:tab/>
        <w:tab/>
        <w:tab/>
        <w:tab/>
        <w:tab/>
        <w:tab/>
        <w:tab/>
        <w:tab/>
        <w:tab/>
        <w:t>ADDRESS</w:t>
      </w:r>
    </w:p>
    <w:p>
      <w:pPr>
        <w:pStyle w:val="PreformattedText"/>
        <w:bidi w:val="0"/>
        <w:jc w:val="left"/>
        <w:rPr/>
      </w:pPr>
      <w:r>
        <w:rPr/>
        <w:t>6D28:</w:t>
        <w:tab/>
        <w:t>90</w:t>
        <w:tab/>
        <w:t>02</w:t>
        <w:tab/>
        <w:tab/>
        <w:t>48</w:t>
        <w:tab/>
        <w:tab/>
        <w:tab/>
        <w:t>BCC</w:t>
        <w:tab/>
        <w:t>CONT1</w:t>
        <w:tab/>
        <w:t>;CHECK FOR PAGE</w:t>
      </w:r>
    </w:p>
    <w:p>
      <w:pPr>
        <w:pStyle w:val="PreformattedText"/>
        <w:bidi w:val="0"/>
        <w:jc w:val="left"/>
        <w:rPr/>
      </w:pPr>
      <w:r>
        <w:rPr/>
        <w:tab/>
        <w:tab/>
        <w:tab/>
        <w:tab/>
        <w:tab/>
        <w:tab/>
        <w:tab/>
        <w:tab/>
        <w:tab/>
        <w:tab/>
        <w:tab/>
        <w:t>BOUNDARY</w:t>
      </w:r>
    </w:p>
    <w:p>
      <w:pPr>
        <w:pStyle w:val="PreformattedText"/>
        <w:bidi w:val="0"/>
        <w:jc w:val="left"/>
        <w:rPr/>
      </w:pPr>
      <w:r>
        <w:rPr/>
        <w:t>6D2A:</w:t>
        <w:tab/>
        <w:t>E6</w:t>
        <w:tab/>
        <w:t>FE</w:t>
        <w:tab/>
        <w:tab/>
        <w:t>49</w:t>
        <w:tab/>
        <w:tab/>
        <w:tab/>
        <w:t>INC</w:t>
        <w:tab/>
        <w:t>ENDPTR+1</w:t>
      </w:r>
    </w:p>
    <w:p>
      <w:pPr>
        <w:pStyle w:val="PreformattedText"/>
        <w:bidi w:val="0"/>
        <w:jc w:val="left"/>
        <w:rPr/>
      </w:pPr>
      <w:r>
        <w:rPr/>
        <w:t>6D2C:</w:t>
        <w:tab/>
        <w:t>85</w:t>
        <w:tab/>
        <w:t>FD</w:t>
        <w:tab/>
        <w:tab/>
        <w:t>50</w:t>
        <w:tab/>
        <w:t>CONT1</w:t>
        <w:tab/>
        <w:t>STA</w:t>
        <w:tab/>
        <w:t>ENDPTR</w:t>
        <w:tab/>
        <w:t>;STORE END ADDRESS</w:t>
      </w:r>
    </w:p>
    <w:p>
      <w:pPr>
        <w:pStyle w:val="PreformattedText"/>
        <w:bidi w:val="0"/>
        <w:jc w:val="left"/>
        <w:rPr/>
      </w:pPr>
      <w:r>
        <w:rPr/>
        <w:tab/>
        <w:tab/>
        <w:tab/>
        <w:tab/>
        <w:t>51</w:t>
        <w:tab/>
        <w:t>*</w:t>
        <w:tab/>
      </w:r>
    </w:p>
    <w:p>
      <w:pPr>
        <w:pStyle w:val="PreformattedText"/>
        <w:bidi w:val="0"/>
        <w:jc w:val="left"/>
        <w:rPr/>
      </w:pPr>
      <w:r>
        <w:rPr/>
        <w:t>6D2E:</w:t>
        <w:tab/>
        <w:t>A9</w:t>
        <w:tab/>
        <w:t>FF</w:t>
        <w:tab/>
        <w:tab/>
        <w:t>52</w:t>
        <w:tab/>
        <w:t>CONT5</w:t>
        <w:tab/>
        <w:t>LDA</w:t>
        <w:tab/>
        <w:t>#$FF</w:t>
        <w:tab/>
        <w:tab/>
        <w:t>;SET BUSY FLAG</w:t>
      </w:r>
    </w:p>
    <w:p>
      <w:pPr>
        <w:pStyle w:val="PreformattedText"/>
        <w:bidi w:val="0"/>
        <w:jc w:val="left"/>
        <w:rPr/>
      </w:pPr>
      <w:r>
        <w:rPr/>
        <w:t>6D30:</w:t>
        <w:tab/>
        <w:t>85</w:t>
        <w:tab/>
        <w:t>FF</w:t>
        <w:tab/>
        <w:tab/>
        <w:t>53</w:t>
        <w:tab/>
        <w:t>STA</w:t>
        <w:tab/>
        <w:tab/>
        <w:t>BUSY</w:t>
        <w:tab/>
        <w:tab/>
        <w:tab/>
        <w:t>;AND SET PERIPHERAL</w:t>
      </w:r>
    </w:p>
    <w:p>
      <w:pPr>
        <w:pStyle w:val="PreformattedText"/>
        <w:bidi w:val="0"/>
        <w:jc w:val="left"/>
        <w:rPr/>
      </w:pPr>
      <w:r>
        <w:rPr/>
        <w:tab/>
        <w:tab/>
        <w:tab/>
        <w:tab/>
        <w:tab/>
        <w:tab/>
        <w:tab/>
        <w:tab/>
        <w:tab/>
        <w:tab/>
        <w:tab/>
        <w:t>CONTROL</w:t>
      </w:r>
    </w:p>
    <w:p>
      <w:pPr>
        <w:pStyle w:val="PreformattedText"/>
        <w:bidi w:val="0"/>
        <w:jc w:val="left"/>
        <w:rPr/>
      </w:pPr>
      <w:r>
        <w:rPr/>
        <w:t>6D32:</w:t>
        <w:tab/>
        <w:t>A9</w:t>
        <w:tab/>
        <w:t>0C</w:t>
        <w:tab/>
        <w:tab/>
        <w:t>54</w:t>
        <w:tab/>
        <w:tab/>
        <w:tab/>
        <w:t>LDA</w:t>
        <w:tab/>
        <w:t>#$0C</w:t>
        <w:tab/>
        <w:tab/>
        <w:t>;REGISTER TO</w:t>
      </w:r>
    </w:p>
    <w:p>
      <w:pPr>
        <w:pStyle w:val="PreformattedText"/>
        <w:bidi w:val="0"/>
        <w:jc w:val="left"/>
        <w:rPr/>
      </w:pPr>
      <w:r>
        <w:rPr/>
        <w:tab/>
        <w:tab/>
        <w:tab/>
        <w:tab/>
        <w:tab/>
        <w:tab/>
        <w:tab/>
        <w:tab/>
        <w:tab/>
        <w:tab/>
        <w:tab/>
        <w:t>RECOGNIZE</w:t>
      </w:r>
    </w:p>
    <w:p>
      <w:pPr>
        <w:pStyle w:val="PreformattedText"/>
        <w:bidi w:val="0"/>
        <w:jc w:val="left"/>
        <w:rPr/>
      </w:pPr>
      <w:r>
        <w:rPr/>
        <w:t>6D34:</w:t>
        <w:tab/>
        <w:t>8D</w:t>
        <w:tab/>
        <w:t>0C</w:t>
        <w:tab/>
        <w:t>C4</w:t>
        <w:tab/>
        <w:t>55</w:t>
        <w:tab/>
        <w:tab/>
        <w:tab/>
        <w:t>STA</w:t>
        <w:tab/>
        <w:t>PCR</w:t>
        <w:tab/>
        <w:tab/>
        <w:t>;SIGNAL FROM SPEECH</w:t>
      </w:r>
    </w:p>
    <w:p>
      <w:pPr>
        <w:pStyle w:val="PreformattedText"/>
        <w:bidi w:val="0"/>
        <w:jc w:val="left"/>
        <w:rPr/>
      </w:pPr>
      <w:r>
        <w:rPr/>
        <w:tab/>
        <w:tab/>
        <w:tab/>
        <w:tab/>
        <w:tab/>
        <w:tab/>
        <w:tab/>
        <w:tab/>
        <w:tab/>
        <w:tab/>
        <w:tab/>
        <w:t>CHIP</w:t>
      </w:r>
    </w:p>
    <w:p>
      <w:pPr>
        <w:pStyle w:val="PreformattedText"/>
        <w:bidi w:val="0"/>
        <w:jc w:val="left"/>
        <w:rPr/>
      </w:pPr>
      <w:r>
        <w:rPr/>
        <w:t>6D37:</w:t>
        <w:tab/>
        <w:t>A9</w:t>
        <w:tab/>
        <w:t>80</w:t>
        <w:tab/>
        <w:tab/>
        <w:t>56</w:t>
        <w:tab/>
        <w:tab/>
        <w:tab/>
        <w:t>LDA</w:t>
        <w:tab/>
        <w:t>#$80</w:t>
        <w:tab/>
        <w:tab/>
        <w:t>;RAISE CTRL BIT IN</w:t>
      </w:r>
    </w:p>
    <w:p>
      <w:pPr>
        <w:pStyle w:val="PreformattedText"/>
        <w:bidi w:val="0"/>
        <w:jc w:val="left"/>
        <w:rPr/>
      </w:pPr>
      <w:r>
        <w:rPr/>
        <w:tab/>
        <w:tab/>
        <w:tab/>
        <w:tab/>
        <w:tab/>
        <w:tab/>
        <w:tab/>
        <w:tab/>
        <w:tab/>
        <w:tab/>
        <w:tab/>
        <w:t>REGISTER 3</w:t>
      </w:r>
    </w:p>
    <w:p>
      <w:pPr>
        <w:pStyle w:val="PreformattedText"/>
        <w:bidi w:val="0"/>
        <w:jc w:val="left"/>
        <w:rPr/>
      </w:pPr>
      <w:r>
        <w:rPr/>
        <w:t>6D39:</w:t>
        <w:tab/>
        <w:t>8D</w:t>
        <w:tab/>
        <w:t>23</w:t>
        <w:tab/>
        <w:t>C4</w:t>
        <w:tab/>
        <w:t>57</w:t>
        <w:tab/>
        <w:tab/>
        <w:tab/>
        <w:t>STA</w:t>
        <w:tab/>
        <w:t>CTTRAMP</w:t>
      </w:r>
    </w:p>
    <w:p>
      <w:pPr>
        <w:pStyle w:val="PreformattedText"/>
        <w:bidi w:val="0"/>
        <w:jc w:val="left"/>
        <w:rPr/>
      </w:pPr>
      <w:r>
        <w:rPr/>
        <w:t>6D3C:</w:t>
        <w:tab/>
        <w:t>A9</w:t>
        <w:tab/>
        <w:t>C0</w:t>
        <w:tab/>
        <w:tab/>
        <w:t>58</w:t>
        <w:tab/>
        <w:tab/>
        <w:tab/>
        <w:t>LDA</w:t>
        <w:tab/>
        <w:t>#$C0</w:t>
        <w:tab/>
        <w:tab/>
        <w:t>;SET TRANSITIONED</w:t>
      </w:r>
    </w:p>
    <w:p>
      <w:pPr>
        <w:pStyle w:val="PreformattedText"/>
        <w:bidi w:val="0"/>
        <w:jc w:val="left"/>
        <w:rPr/>
      </w:pPr>
      <w:r>
        <w:rPr/>
        <w:tab/>
        <w:tab/>
        <w:tab/>
        <w:tab/>
        <w:tab/>
        <w:tab/>
        <w:tab/>
        <w:tab/>
        <w:tab/>
        <w:tab/>
        <w:tab/>
        <w:t>INFLECTION</w:t>
      </w:r>
    </w:p>
    <w:p>
      <w:pPr>
        <w:pStyle w:val="PreformattedText"/>
        <w:bidi w:val="0"/>
        <w:jc w:val="left"/>
        <w:rPr/>
      </w:pPr>
      <w:r>
        <w:rPr/>
        <w:t>6D3E:</w:t>
        <w:tab/>
        <w:t>8D</w:t>
        <w:tab/>
        <w:t>20</w:t>
        <w:tab/>
        <w:t>C4</w:t>
        <w:tab/>
        <w:t>59</w:t>
        <w:tab/>
        <w:tab/>
        <w:tab/>
        <w:t>STA</w:t>
        <w:tab/>
        <w:t>DURPHON</w:t>
        <w:tab/>
        <w:t>;MODE IN REGISTER 0</w:t>
      </w:r>
    </w:p>
    <w:p>
      <w:pPr>
        <w:pStyle w:val="PreformattedText"/>
        <w:bidi w:val="0"/>
        <w:jc w:val="left"/>
        <w:rPr/>
      </w:pPr>
      <w:r>
        <w:rPr/>
        <w:t>6D41:</w:t>
        <w:tab/>
        <w:t>A9</w:t>
        <w:tab/>
        <w:t>70</w:t>
        <w:tab/>
        <w:tab/>
        <w:t>60</w:t>
        <w:tab/>
        <w:tab/>
        <w:tab/>
        <w:t>LDA</w:t>
        <w:tab/>
        <w:t>#$70</w:t>
        <w:tab/>
        <w:tab/>
        <w:t>;LOWER CTRL BIT</w:t>
      </w:r>
    </w:p>
    <w:p>
      <w:pPr>
        <w:pStyle w:val="PreformattedText"/>
        <w:bidi w:val="0"/>
        <w:jc w:val="left"/>
        <w:rPr/>
      </w:pPr>
      <w:r>
        <w:rPr/>
        <w:t>6D43:</w:t>
        <w:tab/>
        <w:t>8D</w:t>
        <w:tab/>
        <w:t>23</w:t>
        <w:tab/>
        <w:t>C4</w:t>
        <w:tab/>
        <w:t>61</w:t>
        <w:tab/>
        <w:tab/>
        <w:tab/>
        <w:t>STA</w:t>
        <w:tab/>
        <w:t>CTTRAMP</w:t>
      </w:r>
    </w:p>
    <w:p>
      <w:pPr>
        <w:pStyle w:val="PreformattedText"/>
        <w:bidi w:val="0"/>
        <w:jc w:val="left"/>
        <w:rPr/>
      </w:pPr>
      <w:r>
        <w:rPr/>
        <w:t>6D46:</w:t>
        <w:tab/>
        <w:t>A9</w:t>
        <w:tab/>
        <w:t>82</w:t>
        <w:tab/>
        <w:tab/>
        <w:t>62</w:t>
        <w:tab/>
        <w:tab/>
        <w:tab/>
        <w:t>LDA</w:t>
        <w:tab/>
        <w:t>#$82</w:t>
        <w:tab/>
        <w:tab/>
        <w:t>;ENABLE 6522</w:t>
      </w:r>
    </w:p>
    <w:p>
      <w:pPr>
        <w:pStyle w:val="PreformattedText"/>
        <w:bidi w:val="0"/>
        <w:jc w:val="left"/>
        <w:rPr/>
      </w:pPr>
      <w:r>
        <w:rPr/>
        <w:tab/>
        <w:tab/>
        <w:tab/>
        <w:tab/>
        <w:tab/>
        <w:tab/>
        <w:tab/>
        <w:tab/>
        <w:tab/>
        <w:tab/>
        <w:tab/>
        <w:t>INTERRUPTS</w:t>
      </w:r>
    </w:p>
    <w:p>
      <w:pPr>
        <w:pStyle w:val="PreformattedText"/>
        <w:bidi w:val="0"/>
        <w:jc w:val="left"/>
        <w:rPr/>
      </w:pPr>
      <w:r>
        <w:rPr/>
        <w:t>6D48:</w:t>
        <w:tab/>
        <w:t>8D</w:t>
        <w:tab/>
        <w:t>0E</w:t>
        <w:tab/>
        <w:t>C4</w:t>
        <w:tab/>
        <w:t>63</w:t>
        <w:tab/>
        <w:tab/>
        <w:tab/>
        <w:t>STA</w:t>
        <w:tab/>
        <w:t>IER</w:t>
      </w:r>
    </w:p>
    <w:p>
      <w:pPr>
        <w:pStyle w:val="PreformattedText"/>
        <w:bidi w:val="0"/>
        <w:jc w:val="left"/>
        <w:rPr/>
      </w:pPr>
      <w:r>
        <w:rPr/>
        <w:t>6D48:</w:t>
        <w:tab/>
        <w:t>58</w:t>
        <w:tab/>
        <w:tab/>
        <w:tab/>
        <w:t>64</w:t>
        <w:tab/>
        <w:tab/>
        <w:tab/>
        <w:t>CLI</w:t>
        <w:tab/>
        <w:tab/>
        <w:tab/>
        <w:t>;CLEAR INTERRUPT</w:t>
      </w:r>
    </w:p>
    <w:p>
      <w:pPr>
        <w:pStyle w:val="PreformattedText"/>
        <w:bidi w:val="0"/>
        <w:jc w:val="left"/>
        <w:rPr/>
      </w:pPr>
      <w:r>
        <w:rPr/>
        <w:tab/>
        <w:tab/>
        <w:tab/>
        <w:tab/>
        <w:tab/>
        <w:tab/>
        <w:tab/>
        <w:tab/>
        <w:tab/>
        <w:tab/>
        <w:tab/>
        <w:t>MASK</w:t>
      </w:r>
    </w:p>
    <w:p>
      <w:pPr>
        <w:pStyle w:val="PreformattedText"/>
        <w:bidi w:val="0"/>
        <w:jc w:val="left"/>
        <w:rPr/>
      </w:pPr>
      <w:r>
        <w:rPr/>
        <w:t>6D4C:</w:t>
        <w:tab/>
        <w:t>60</w:t>
        <w:tab/>
        <w:tab/>
        <w:tab/>
        <w:t>65</w:t>
        <w:tab/>
        <w:tab/>
        <w:tab/>
        <w:t>RTS</w:t>
        <w:tab/>
        <w:tab/>
        <w:tab/>
        <w:t>;RETURN TO CALLER</w:t>
      </w:r>
    </w:p>
    <w:p>
      <w:pPr>
        <w:pStyle w:val="PreformattedText"/>
        <w:bidi w:val="0"/>
        <w:jc w:val="left"/>
        <w:rPr/>
      </w:pPr>
      <w:r>
        <w:rPr/>
        <w:tab/>
        <w:tab/>
        <w:tab/>
        <w:tab/>
        <w:t>66</w:t>
        <w:tab/>
        <w:t>*</w:t>
        <w:tab/>
      </w:r>
    </w:p>
    <w:p>
      <w:pPr>
        <w:pStyle w:val="PreformattedText"/>
        <w:bidi w:val="0"/>
        <w:jc w:val="left"/>
        <w:rPr/>
      </w:pPr>
      <w:r>
        <w:rPr/>
        <w:tab/>
        <w:tab/>
        <w:tab/>
        <w:tab/>
        <w:t>67</w:t>
        <w:tab/>
        <w:t>*INTERRUPT ROUTINE</w:t>
      </w:r>
    </w:p>
    <w:p>
      <w:pPr>
        <w:pStyle w:val="PreformattedText"/>
        <w:bidi w:val="0"/>
        <w:jc w:val="left"/>
        <w:rPr/>
      </w:pPr>
      <w:r>
        <w:rPr/>
        <w:t>6D4D:</w:t>
        <w:tab/>
        <w:t>8A</w:t>
        <w:tab/>
        <w:tab/>
        <w:tab/>
        <w:t>68</w:t>
        <w:tab/>
        <w:t>INTERR</w:t>
        <w:tab/>
        <w:t>TXA</w:t>
        <w:tab/>
        <w:tab/>
        <w:tab/>
        <w:t>;SAVE REGISTERS</w:t>
      </w:r>
    </w:p>
    <w:p>
      <w:pPr>
        <w:pStyle w:val="PreformattedText"/>
        <w:bidi w:val="0"/>
        <w:jc w:val="left"/>
        <w:rPr/>
      </w:pPr>
      <w:r>
        <w:rPr/>
        <w:t>6D4E:</w:t>
        <w:tab/>
        <w:t>48</w:t>
        <w:tab/>
        <w:tab/>
        <w:tab/>
        <w:t>69</w:t>
        <w:tab/>
        <w:tab/>
        <w:tab/>
        <w:t>PHA</w:t>
      </w:r>
    </w:p>
    <w:p>
      <w:pPr>
        <w:pStyle w:val="PreformattedText"/>
        <w:bidi w:val="0"/>
        <w:jc w:val="left"/>
        <w:rPr/>
      </w:pPr>
      <w:r>
        <w:rPr/>
        <w:t>6D4F:</w:t>
        <w:tab/>
        <w:t>98</w:t>
        <w:tab/>
        <w:tab/>
        <w:tab/>
        <w:t>70</w:t>
        <w:tab/>
        <w:tab/>
        <w:tab/>
        <w:t>TYA</w:t>
      </w:r>
    </w:p>
    <w:p>
      <w:pPr>
        <w:pStyle w:val="PreformattedText"/>
        <w:bidi w:val="0"/>
        <w:jc w:val="left"/>
        <w:rPr/>
      </w:pPr>
      <w:r>
        <w:rPr/>
        <w:t>6D50:</w:t>
        <w:tab/>
        <w:t>48</w:t>
        <w:tab/>
        <w:tab/>
        <w:tab/>
        <w:t>71</w:t>
        <w:tab/>
        <w:tab/>
        <w:tab/>
        <w:t>PHA</w:t>
      </w:r>
    </w:p>
    <w:p>
      <w:pPr>
        <w:pStyle w:val="PreformattedText"/>
        <w:bidi w:val="0"/>
        <w:jc w:val="left"/>
        <w:rPr/>
      </w:pPr>
      <w:r>
        <w:rPr/>
        <w:t>6D51:</w:t>
        <w:tab/>
        <w:t>A9</w:t>
        <w:tab/>
        <w:t>02</w:t>
        <w:tab/>
        <w:tab/>
        <w:t>72</w:t>
        <w:tab/>
        <w:tab/>
        <w:tab/>
        <w:t>LDA</w:t>
        <w:tab/>
        <w:t>#$02</w:t>
        <w:tab/>
        <w:tab/>
        <w:t>;CLEAR INTERRUPT</w:t>
      </w:r>
    </w:p>
    <w:p>
      <w:pPr>
        <w:pStyle w:val="PreformattedText"/>
        <w:bidi w:val="0"/>
        <w:jc w:val="left"/>
        <w:rPr/>
      </w:pPr>
      <w:r>
        <w:rPr/>
        <w:tab/>
        <w:tab/>
        <w:tab/>
        <w:tab/>
        <w:tab/>
        <w:tab/>
        <w:tab/>
        <w:tab/>
        <w:tab/>
        <w:tab/>
        <w:tab/>
        <w:t>FLAG</w:t>
      </w:r>
    </w:p>
    <w:p>
      <w:pPr>
        <w:pStyle w:val="PreformattedText"/>
        <w:bidi w:val="0"/>
        <w:jc w:val="left"/>
        <w:rPr/>
      </w:pPr>
      <w:r>
        <w:rPr/>
        <w:t>6D53:</w:t>
        <w:tab/>
        <w:t>8D</w:t>
        <w:tab/>
        <w:t>0D</w:t>
        <w:tab/>
        <w:t>C4</w:t>
        <w:tab/>
        <w:t>73</w:t>
        <w:tab/>
        <w:tab/>
        <w:tab/>
        <w:t>STA</w:t>
        <w:tab/>
        <w:t>IFR</w:t>
        <w:tab/>
        <w:tab/>
      </w:r>
    </w:p>
    <w:p>
      <w:pPr>
        <w:pStyle w:val="PreformattedText"/>
        <w:bidi w:val="0"/>
        <w:jc w:val="left"/>
        <w:rPr/>
      </w:pPr>
      <w:r>
        <w:rPr/>
        <w:t>6D56:</w:t>
        <w:tab/>
        <w:t>A0</w:t>
        <w:tab/>
        <w:t>00</w:t>
        <w:tab/>
        <w:tab/>
        <w:t>74</w:t>
        <w:tab/>
        <w:tab/>
        <w:tab/>
        <w:t>LDY</w:t>
        <w:tab/>
        <w:t>#$00</w:t>
        <w:tab/>
        <w:tab/>
        <w:t>;INIT REGISTERS</w:t>
      </w:r>
    </w:p>
    <w:p>
      <w:pPr>
        <w:pStyle w:val="PreformattedText"/>
        <w:bidi w:val="0"/>
        <w:jc w:val="left"/>
        <w:rPr/>
      </w:pPr>
      <w:r>
        <w:rPr/>
        <w:t>6D58:</w:t>
        <w:tab/>
        <w:t>A2</w:t>
        <w:tab/>
        <w:t>04</w:t>
        <w:tab/>
        <w:tab/>
        <w:t>75</w:t>
        <w:tab/>
        <w:tab/>
        <w:tab/>
        <w:t>LDX</w:t>
        <w:tab/>
        <w:t>#$04</w:t>
      </w:r>
    </w:p>
    <w:p>
      <w:pPr>
        <w:pStyle w:val="PreformattedText"/>
        <w:bidi w:val="0"/>
        <w:jc w:val="left"/>
        <w:rPr/>
      </w:pPr>
      <w:r>
        <w:rPr/>
        <w:t>6D5A:</w:t>
        <w:tab/>
        <w:t>A5</w:t>
        <w:tab/>
        <w:t>FB</w:t>
        <w:tab/>
        <w:tab/>
        <w:t>76</w:t>
        <w:tab/>
        <w:tab/>
        <w:tab/>
        <w:t>LDA</w:t>
        <w:tab/>
        <w:t>OUTPRT</w:t>
        <w:tab/>
        <w:t>;CHECK FOR END OF</w:t>
      </w:r>
    </w:p>
    <w:p>
      <w:pPr>
        <w:pStyle w:val="PreformattedText"/>
        <w:bidi w:val="0"/>
        <w:jc w:val="left"/>
        <w:rPr/>
      </w:pPr>
      <w:r>
        <w:rPr/>
        <w:tab/>
        <w:tab/>
        <w:tab/>
        <w:tab/>
        <w:tab/>
        <w:tab/>
        <w:tab/>
        <w:tab/>
        <w:tab/>
        <w:tab/>
        <w:tab/>
        <w:t>DATA FILE</w:t>
      </w:r>
    </w:p>
    <w:p>
      <w:pPr>
        <w:pStyle w:val="PreformattedText"/>
        <w:bidi w:val="0"/>
        <w:jc w:val="left"/>
        <w:rPr/>
      </w:pPr>
      <w:r>
        <w:rPr/>
        <w:t>6D5C:</w:t>
        <w:tab/>
        <w:t>C5</w:t>
        <w:tab/>
        <w:t>FD</w:t>
        <w:tab/>
        <w:tab/>
        <w:t>77</w:t>
        <w:tab/>
        <w:tab/>
        <w:tab/>
        <w:t>CMP</w:t>
        <w:tab/>
        <w:t>ENDPTR</w:t>
      </w:r>
    </w:p>
    <w:p>
      <w:pPr>
        <w:pStyle w:val="PreformattedText"/>
        <w:bidi w:val="0"/>
        <w:jc w:val="left"/>
        <w:rPr/>
      </w:pPr>
      <w:r>
        <w:rPr/>
        <w:t>6DSE:</w:t>
        <w:tab/>
        <w:t>D0</w:t>
        <w:tab/>
        <w:t>20</w:t>
        <w:tab/>
        <w:tab/>
        <w:t>78</w:t>
        <w:tab/>
        <w:tab/>
        <w:tab/>
        <w:t>BCC</w:t>
        <w:tab/>
        <w:t>CONT6</w:t>
        <w:tab/>
        <w:t>;IF NOT THEN</w:t>
      </w:r>
    </w:p>
    <w:p>
      <w:pPr>
        <w:pStyle w:val="PreformattedText"/>
        <w:bidi w:val="0"/>
        <w:jc w:val="left"/>
        <w:rPr/>
      </w:pPr>
      <w:r>
        <w:rPr/>
        <w:tab/>
        <w:tab/>
        <w:tab/>
        <w:tab/>
        <w:tab/>
        <w:tab/>
        <w:tab/>
        <w:tab/>
        <w:tab/>
        <w:tab/>
        <w:tab/>
        <w:t>CONTINUE</w:t>
      </w:r>
    </w:p>
    <w:p>
      <w:pPr>
        <w:pStyle w:val="PreformattedText"/>
        <w:bidi w:val="0"/>
        <w:jc w:val="left"/>
        <w:rPr/>
      </w:pPr>
      <w:r>
        <w:rPr/>
        <w:t>6D60:</w:t>
        <w:tab/>
        <w:t>A5</w:t>
        <w:tab/>
        <w:t>FC</w:t>
        <w:tab/>
        <w:tab/>
        <w:t>79</w:t>
        <w:tab/>
        <w:tab/>
        <w:tab/>
        <w:t>LDA</w:t>
        <w:tab/>
        <w:t>OUTPTR+1</w:t>
        <w:tab/>
        <w:t>;CHECK HIGH ADDRESS</w:t>
      </w:r>
    </w:p>
    <w:p>
      <w:pPr>
        <w:pStyle w:val="PreformattedText"/>
        <w:bidi w:val="0"/>
        <w:jc w:val="left"/>
        <w:rPr/>
      </w:pPr>
      <w:r>
        <w:rPr/>
        <w:tab/>
        <w:tab/>
        <w:tab/>
        <w:tab/>
        <w:tab/>
        <w:tab/>
        <w:tab/>
        <w:tab/>
        <w:tab/>
        <w:tab/>
        <w:tab/>
        <w:t>ALSO</w:t>
      </w:r>
    </w:p>
    <w:p>
      <w:pPr>
        <w:pStyle w:val="PreformattedText"/>
        <w:bidi w:val="0"/>
        <w:jc w:val="left"/>
        <w:rPr/>
      </w:pPr>
      <w:r>
        <w:rPr/>
        <w:t>6D62:</w:t>
        <w:tab/>
        <w:t>C5</w:t>
        <w:tab/>
        <w:t>FE</w:t>
        <w:tab/>
        <w:tab/>
        <w:t>80</w:t>
        <w:tab/>
        <w:tab/>
        <w:tab/>
        <w:t>CMP</w:t>
        <w:tab/>
        <w:t>ENDPRT+1</w:t>
      </w:r>
    </w:p>
    <w:p>
      <w:pPr>
        <w:pStyle w:val="PreformattedText"/>
        <w:bidi w:val="0"/>
        <w:jc w:val="left"/>
        <w:rPr/>
      </w:pPr>
      <w:r>
        <w:rPr/>
        <w:t>6D64:</w:t>
        <w:tab/>
        <w:t>D0</w:t>
        <w:tab/>
        <w:t>1A</w:t>
        <w:tab/>
        <w:tab/>
        <w:t>81</w:t>
        <w:tab/>
        <w:tab/>
        <w:tab/>
        <w:t>BCC</w:t>
        <w:tab/>
        <w:t>CONT6</w:t>
        <w:tab/>
        <w:t>;IF NOT THEN</w:t>
      </w:r>
    </w:p>
    <w:p>
      <w:pPr>
        <w:pStyle w:val="PreformattedText"/>
        <w:bidi w:val="0"/>
        <w:jc w:val="left"/>
        <w:rPr/>
      </w:pPr>
      <w:r>
        <w:rPr/>
        <w:tab/>
        <w:tab/>
        <w:tab/>
        <w:tab/>
        <w:tab/>
        <w:tab/>
        <w:tab/>
        <w:tab/>
        <w:tab/>
        <w:tab/>
        <w:tab/>
        <w:t>CONTINUE</w:t>
      </w:r>
    </w:p>
    <w:p>
      <w:pPr>
        <w:pStyle w:val="PreformattedText"/>
        <w:bidi w:val="0"/>
        <w:jc w:val="left"/>
        <w:rPr/>
      </w:pPr>
      <w:r>
        <w:rPr/>
        <w:t>6D66:</w:t>
        <w:tab/>
        <w:t>A9</w:t>
        <w:tab/>
        <w:t>00</w:t>
        <w:tab/>
        <w:tab/>
        <w:t>82</w:t>
        <w:tab/>
        <w:tab/>
        <w:tab/>
        <w:t>LDA</w:t>
        <w:tab/>
        <w:t>#$00</w:t>
        <w:tab/>
        <w:tab/>
        <w:t>;IF END, TURN EVERY-</w:t>
      </w:r>
    </w:p>
    <w:p>
      <w:pPr>
        <w:pStyle w:val="PreformattedText"/>
        <w:bidi w:val="0"/>
        <w:jc w:val="left"/>
        <w:rPr/>
      </w:pPr>
      <w:r>
        <w:rPr/>
        <w:tab/>
        <w:tab/>
        <w:tab/>
        <w:tab/>
        <w:tab/>
        <w:tab/>
        <w:tab/>
        <w:tab/>
        <w:tab/>
        <w:tab/>
        <w:tab/>
        <w:t>THING OFF</w:t>
      </w:r>
    </w:p>
    <w:p>
      <w:pPr>
        <w:pStyle w:val="PreformattedText"/>
        <w:bidi w:val="0"/>
        <w:jc w:val="left"/>
        <w:rPr/>
      </w:pPr>
      <w:r>
        <w:rPr/>
        <w:t>6D68:</w:t>
        <w:tab/>
        <w:t>8D</w:t>
        <w:tab/>
        <w:t>20</w:t>
        <w:tab/>
        <w:t>C4</w:t>
        <w:tab/>
        <w:t>83</w:t>
        <w:tab/>
        <w:tab/>
        <w:tab/>
        <w:t>STA</w:t>
        <w:tab/>
        <w:t>DURPHON</w:t>
        <w:tab/>
        <w:t>;STORE PAUSE</w:t>
      </w:r>
    </w:p>
    <w:p>
      <w:pPr>
        <w:pStyle w:val="PreformattedText"/>
        <w:bidi w:val="0"/>
        <w:jc w:val="left"/>
        <w:rPr/>
      </w:pPr>
      <w:r>
        <w:rPr/>
        <w:tab/>
        <w:tab/>
        <w:tab/>
        <w:tab/>
        <w:tab/>
        <w:tab/>
        <w:tab/>
        <w:tab/>
        <w:tab/>
        <w:tab/>
        <w:tab/>
        <w:t>PHONEME</w:t>
      </w:r>
    </w:p>
    <w:p>
      <w:pPr>
        <w:pStyle w:val="PreformattedText"/>
        <w:bidi w:val="0"/>
        <w:jc w:val="left"/>
        <w:rPr/>
      </w:pPr>
      <w:r>
        <w:rPr/>
        <w:t>6D68:</w:t>
        <w:tab/>
        <w:t>A9</w:t>
        <w:tab/>
        <w:t>70</w:t>
        <w:tab/>
        <w:tab/>
        <w:t>84</w:t>
        <w:tab/>
        <w:tab/>
        <w:tab/>
        <w:t>LDA</w:t>
        <w:tab/>
        <w:t>#$70</w:t>
        <w:tab/>
        <w:tab/>
        <w:t>;ZERO AMPLITUDE</w:t>
      </w:r>
    </w:p>
    <w:p>
      <w:pPr>
        <w:pStyle w:val="PreformattedText"/>
        <w:bidi w:val="0"/>
        <w:jc w:val="left"/>
        <w:rPr/>
      </w:pPr>
      <w:r>
        <w:rPr/>
        <w:t>6D6D:</w:t>
        <w:tab/>
        <w:t>8D</w:t>
        <w:tab/>
        <w:t>23</w:t>
        <w:tab/>
        <w:t>C4</w:t>
        <w:tab/>
        <w:t>85</w:t>
        <w:tab/>
        <w:tab/>
        <w:tab/>
        <w:t>STA</w:t>
        <w:tab/>
        <w:t>CTTRAMP</w:t>
      </w:r>
    </w:p>
    <w:p>
      <w:pPr>
        <w:pStyle w:val="PreformattedText"/>
        <w:bidi w:val="0"/>
        <w:jc w:val="left"/>
        <w:rPr/>
      </w:pPr>
      <w:r>
        <w:rPr/>
        <w:t>6D70:</w:t>
        <w:tab/>
        <w:t>A9</w:t>
        <w:tab/>
        <w:t>00</w:t>
        <w:tab/>
        <w:tab/>
        <w:t>86</w:t>
        <w:tab/>
        <w:tab/>
        <w:tab/>
        <w:t>LDA</w:t>
        <w:tab/>
        <w:t>#$00</w:t>
        <w:tab/>
        <w:tab/>
        <w:t>;CLEAR BUSY FLAG</w:t>
      </w:r>
    </w:p>
    <w:p>
      <w:pPr>
        <w:pStyle w:val="PreformattedText"/>
        <w:bidi w:val="0"/>
        <w:jc w:val="left"/>
        <w:rPr/>
      </w:pPr>
      <w:r>
        <w:rPr/>
        <w:t>6D72:</w:t>
        <w:tab/>
        <w:t>85</w:t>
        <w:tab/>
        <w:t>FF</w:t>
        <w:tab/>
        <w:tab/>
        <w:t>87</w:t>
        <w:tab/>
        <w:tab/>
        <w:tab/>
        <w:t>STA</w:t>
        <w:tab/>
        <w:t>BUSY</w:t>
        <w:tab/>
        <w:tab/>
      </w:r>
    </w:p>
    <w:p>
      <w:pPr>
        <w:pStyle w:val="PreformattedText"/>
        <w:bidi w:val="0"/>
        <w:jc w:val="left"/>
        <w:rPr/>
      </w:pPr>
      <w:r>
        <w:rPr/>
        <w:t>6D74:</w:t>
        <w:tab/>
        <w:t>A9</w:t>
        <w:tab/>
        <w:t>02</w:t>
        <w:tab/>
        <w:tab/>
        <w:t>88</w:t>
        <w:tab/>
        <w:tab/>
        <w:tab/>
        <w:t>LDA</w:t>
        <w:tab/>
        <w:t>#$02</w:t>
        <w:tab/>
        <w:tab/>
        <w:t>;CLEAR INTERRUPT</w:t>
      </w:r>
    </w:p>
    <w:p>
      <w:pPr>
        <w:pStyle w:val="PreformattedText"/>
        <w:bidi w:val="0"/>
        <w:jc w:val="left"/>
        <w:rPr/>
      </w:pPr>
      <w:r>
        <w:rPr/>
        <w:tab/>
        <w:tab/>
        <w:tab/>
        <w:tab/>
        <w:tab/>
        <w:tab/>
        <w:tab/>
        <w:tab/>
        <w:tab/>
        <w:tab/>
        <w:tab/>
        <w:t>ENABLE</w:t>
      </w:r>
    </w:p>
    <w:p>
      <w:pPr>
        <w:pStyle w:val="PreformattedText"/>
        <w:bidi w:val="0"/>
        <w:jc w:val="left"/>
        <w:rPr/>
      </w:pPr>
      <w:r>
        <w:rPr/>
        <w:t>6D76:</w:t>
        <w:tab/>
        <w:t>8D</w:t>
        <w:tab/>
        <w:t>0E</w:t>
        <w:tab/>
        <w:t>C4</w:t>
        <w:tab/>
        <w:t>89</w:t>
        <w:tab/>
        <w:tab/>
        <w:tab/>
        <w:t>STA</w:t>
        <w:tab/>
        <w:t>IER</w:t>
        <w:tab/>
        <w:tab/>
        <w:t>;IN 6522</w:t>
      </w:r>
    </w:p>
    <w:p>
      <w:pPr>
        <w:pStyle w:val="PreformattedText"/>
        <w:bidi w:val="0"/>
        <w:jc w:val="left"/>
        <w:rPr/>
      </w:pPr>
      <w:r>
        <w:rPr/>
        <w:t>6D79:</w:t>
        <w:tab/>
        <w:t>68</w:t>
        <w:tab/>
        <w:tab/>
        <w:tab/>
        <w:t>90</w:t>
        <w:tab/>
        <w:t>RET</w:t>
        <w:tab/>
        <w:tab/>
        <w:t>PLA</w:t>
        <w:tab/>
        <w:tab/>
        <w:tab/>
        <w:t>;RESTORE REGISTERS</w:t>
      </w:r>
    </w:p>
    <w:p>
      <w:pPr>
        <w:pStyle w:val="PreformattedText"/>
        <w:bidi w:val="0"/>
        <w:jc w:val="left"/>
        <w:rPr/>
      </w:pPr>
      <w:r>
        <w:rPr/>
        <w:t>6D7A:</w:t>
        <w:tab/>
        <w:t>A8</w:t>
        <w:tab/>
        <w:tab/>
        <w:tab/>
        <w:t>91</w:t>
        <w:tab/>
        <w:tab/>
        <w:tab/>
        <w:t>TAY</w:t>
      </w:r>
    </w:p>
    <w:p>
      <w:pPr>
        <w:pStyle w:val="PreformattedText"/>
        <w:bidi w:val="0"/>
        <w:jc w:val="left"/>
        <w:rPr/>
      </w:pPr>
      <w:r>
        <w:rPr/>
        <w:t>6D7B:</w:t>
        <w:tab/>
        <w:t>68</w:t>
        <w:tab/>
        <w:tab/>
        <w:tab/>
        <w:t>92</w:t>
        <w:tab/>
        <w:tab/>
        <w:tab/>
        <w:t>PLA</w:t>
      </w:r>
    </w:p>
    <w:p>
      <w:pPr>
        <w:pStyle w:val="PreformattedText"/>
        <w:bidi w:val="0"/>
        <w:jc w:val="left"/>
        <w:rPr/>
      </w:pPr>
      <w:r>
        <w:rPr/>
        <w:t>6D7C:</w:t>
        <w:tab/>
        <w:t>AA</w:t>
        <w:tab/>
        <w:tab/>
        <w:tab/>
        <w:t>93</w:t>
        <w:tab/>
        <w:tab/>
        <w:tab/>
        <w:t>TAX</w:t>
      </w:r>
    </w:p>
    <w:p>
      <w:pPr>
        <w:pStyle w:val="PreformattedText"/>
        <w:bidi w:val="0"/>
        <w:jc w:val="left"/>
        <w:rPr/>
      </w:pPr>
      <w:r>
        <w:rPr/>
        <w:t>6D7D:</w:t>
        <w:tab/>
        <w:t>A5</w:t>
        <w:tab/>
        <w:t>45</w:t>
        <w:tab/>
        <w:tab/>
        <w:t>94</w:t>
        <w:tab/>
        <w:tab/>
        <w:tab/>
        <w:t>LDA</w:t>
        <w:tab/>
        <w:t>$45</w:t>
      </w:r>
    </w:p>
    <w:p>
      <w:pPr>
        <w:pStyle w:val="PreformattedText"/>
        <w:bidi w:val="0"/>
        <w:jc w:val="left"/>
        <w:rPr/>
      </w:pPr>
      <w:r>
        <w:rPr/>
        <w:t>6D7F:</w:t>
        <w:tab/>
        <w:t>40</w:t>
        <w:tab/>
        <w:tab/>
        <w:tab/>
        <w:t>95</w:t>
        <w:tab/>
        <w:tab/>
        <w:tab/>
        <w:t>RTI</w:t>
        <w:tab/>
        <w:tab/>
        <w:tab/>
        <w:t>;RETURN FROM</w:t>
      </w:r>
    </w:p>
    <w:p>
      <w:pPr>
        <w:pStyle w:val="PreformattedText"/>
        <w:bidi w:val="0"/>
        <w:jc w:val="left"/>
        <w:rPr/>
      </w:pPr>
      <w:r>
        <w:rPr/>
        <w:tab/>
        <w:tab/>
        <w:tab/>
        <w:tab/>
        <w:tab/>
        <w:tab/>
        <w:tab/>
        <w:tab/>
        <w:tab/>
        <w:tab/>
        <w:tab/>
        <w:t>INTERRUPT</w:t>
      </w:r>
    </w:p>
    <w:p>
      <w:pPr>
        <w:pStyle w:val="PreformattedText"/>
        <w:bidi w:val="0"/>
        <w:jc w:val="left"/>
        <w:rPr/>
      </w:pPr>
      <w:r>
        <w:rPr/>
        <w:tab/>
        <w:tab/>
        <w:tab/>
        <w:tab/>
        <w:t>96</w:t>
        <w:tab/>
        <w:t>*</w:t>
        <w:tab/>
      </w:r>
    </w:p>
    <w:p>
      <w:pPr>
        <w:pStyle w:val="PreformattedText"/>
        <w:bidi w:val="0"/>
        <w:jc w:val="left"/>
        <w:rPr/>
      </w:pPr>
      <w:r>
        <w:rPr/>
        <w:t>6D80:</w:t>
        <w:tab/>
        <w:t>B1</w:t>
        <w:tab/>
        <w:t>FB</w:t>
        <w:tab/>
        <w:tab/>
        <w:t>97</w:t>
        <w:tab/>
        <w:t>CONT6</w:t>
        <w:tab/>
        <w:t>LDA</w:t>
        <w:tab/>
        <w:t>(OUT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TR),Y</w:t>
        <w:tab/>
        <w:t>;GET DATA</w:t>
      </w:r>
    </w:p>
    <w:p>
      <w:pPr>
        <w:pStyle w:val="PreformattedText"/>
        <w:bidi w:val="0"/>
        <w:jc w:val="left"/>
        <w:rPr/>
      </w:pPr>
      <w:r>
        <w:rPr/>
        <w:t>6D82:</w:t>
        <w:tab/>
        <w:t>9D</w:t>
        <w:tab/>
        <w:t>20</w:t>
        <w:tab/>
        <w:t>C4</w:t>
        <w:tab/>
        <w:t>98</w:t>
        <w:tab/>
        <w:tab/>
        <w:tab/>
        <w:t>STA</w:t>
        <w:tab/>
        <w:t>BASE,X</w:t>
        <w:tab/>
        <w:t>;STORE IN SPEECH</w:t>
      </w:r>
    </w:p>
    <w:p>
      <w:pPr>
        <w:pStyle w:val="PreformattedText"/>
        <w:bidi w:val="0"/>
        <w:jc w:val="left"/>
        <w:rPr/>
      </w:pPr>
      <w:r>
        <w:rPr/>
        <w:tab/>
        <w:tab/>
        <w:tab/>
        <w:tab/>
        <w:tab/>
        <w:tab/>
        <w:tab/>
        <w:tab/>
        <w:tab/>
        <w:tab/>
        <w:tab/>
        <w:t>CHIP</w:t>
      </w:r>
    </w:p>
    <w:p>
      <w:pPr>
        <w:pStyle w:val="PreformattedText"/>
        <w:bidi w:val="0"/>
        <w:jc w:val="left"/>
        <w:rPr/>
      </w:pPr>
      <w:r>
        <w:rPr/>
        <w:t>6D8F:</w:t>
        <w:tab/>
        <w:t>E6</w:t>
        <w:tab/>
        <w:t>FB</w:t>
        <w:tab/>
        <w:tab/>
        <w:t>99</w:t>
        <w:tab/>
        <w:tab/>
        <w:tab/>
        <w:t>INC</w:t>
        <w:tab/>
        <w:t>OUTPTR</w:t>
        <w:tab/>
        <w:t>;NEXT DATA</w:t>
      </w:r>
    </w:p>
    <w:p>
      <w:pPr>
        <w:pStyle w:val="PreformattedText"/>
        <w:bidi w:val="0"/>
        <w:jc w:val="left"/>
        <w:rPr/>
      </w:pPr>
      <w:r>
        <w:rPr/>
        <w:t>6D87:</w:t>
        <w:tab/>
        <w:t>D0</w:t>
        <w:tab/>
        <w:t>02</w:t>
        <w:tab/>
        <w:tab/>
        <w:t>100</w:t>
        <w:tab/>
        <w:tab/>
        <w:tab/>
        <w:t>BNE</w:t>
        <w:tab/>
        <w:t>CONT7</w:t>
      </w:r>
    </w:p>
    <w:p>
      <w:pPr>
        <w:pStyle w:val="PreformattedText"/>
        <w:bidi w:val="0"/>
        <w:jc w:val="left"/>
        <w:rPr/>
      </w:pPr>
      <w:r>
        <w:rPr/>
        <w:t>6D89:</w:t>
        <w:tab/>
        <w:t>E6</w:t>
        <w:tab/>
        <w:t>FC</w:t>
        <w:tab/>
        <w:tab/>
        <w:t>101</w:t>
        <w:tab/>
        <w:tab/>
        <w:tab/>
        <w:t>INC</w:t>
        <w:tab/>
        <w:t>OUTPTR+1</w:t>
      </w:r>
    </w:p>
    <w:p>
      <w:pPr>
        <w:pStyle w:val="PreformattedText"/>
        <w:bidi w:val="0"/>
        <w:jc w:val="left"/>
        <w:rPr/>
      </w:pPr>
      <w:r>
        <w:rPr/>
        <w:tab/>
        <w:tab/>
        <w:tab/>
        <w:tab/>
        <w:t>102</w:t>
        <w:tab/>
        <w:t>*</w:t>
        <w:tab/>
      </w:r>
    </w:p>
    <w:p>
      <w:pPr>
        <w:pStyle w:val="PreformattedText"/>
        <w:bidi w:val="0"/>
        <w:jc w:val="left"/>
        <w:rPr/>
      </w:pPr>
      <w:r>
        <w:rPr/>
        <w:t>6D88:</w:t>
        <w:tab/>
        <w:t>CA</w:t>
        <w:tab/>
        <w:tab/>
        <w:tab/>
        <w:t>103</w:t>
        <w:tab/>
        <w:t>CONT7</w:t>
        <w:tab/>
        <w:t>DEX</w:t>
        <w:tab/>
        <w:tab/>
        <w:tab/>
        <w:t>;NEXT REGISTER</w:t>
      </w:r>
    </w:p>
    <w:p>
      <w:pPr>
        <w:pStyle w:val="PreformattedText"/>
        <w:bidi w:val="0"/>
        <w:jc w:val="left"/>
        <w:rPr/>
      </w:pPr>
      <w:r>
        <w:rPr/>
        <w:t>6D8C:</w:t>
        <w:tab/>
        <w:t>E0</w:t>
        <w:tab/>
        <w:t>FF</w:t>
        <w:tab/>
        <w:tab/>
        <w:t>104</w:t>
        <w:tab/>
        <w:tab/>
        <w:tab/>
        <w:t>CPX</w:t>
        <w:tab/>
        <w:t>#$FF</w:t>
        <w:tab/>
        <w:tab/>
        <w:t>;LAST REGISTER?</w:t>
      </w:r>
    </w:p>
    <w:p>
      <w:pPr>
        <w:pStyle w:val="PreformattedText"/>
        <w:bidi w:val="0"/>
        <w:jc w:val="left"/>
        <w:rPr/>
      </w:pPr>
      <w:r>
        <w:rPr/>
        <w:t>6D8E:</w:t>
        <w:tab/>
        <w:t>D0</w:t>
        <w:tab/>
        <w:t>F0</w:t>
        <w:tab/>
        <w:tab/>
        <w:t>105</w:t>
        <w:tab/>
        <w:tab/>
        <w:tab/>
        <w:t>BNE</w:t>
        <w:tab/>
        <w:t>CONT6</w:t>
        <w:tab/>
        <w:t>;NO, CONTINUE</w:t>
      </w:r>
    </w:p>
    <w:p>
      <w:pPr>
        <w:pStyle w:val="PreformattedText"/>
        <w:bidi w:val="0"/>
        <w:jc w:val="left"/>
        <w:rPr/>
      </w:pPr>
      <w:r>
        <w:rPr/>
        <w:t>6D90:</w:t>
        <w:tab/>
        <w:t>F0</w:t>
        <w:tab/>
        <w:t>E7</w:t>
        <w:tab/>
        <w:tab/>
        <w:t>106</w:t>
        <w:tab/>
        <w:tab/>
        <w:tab/>
        <w:t>BEQ</w:t>
        <w:tab/>
        <w:t>RET</w:t>
        <w:tab/>
        <w:tab/>
        <w:t>;YES, RETUR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DEMDUM</w:t>
      </w:r>
    </w:p>
    <w:p>
      <w:pPr>
        <w:pStyle w:val="PreformattedText"/>
        <w:bidi w:val="0"/>
        <w:jc w:val="left"/>
        <w:rPr/>
      </w:pPr>
      <w:r>
        <w:rPr/>
      </w:r>
    </w:p>
    <w:p>
      <w:pPr>
        <w:pStyle w:val="PreformattedText"/>
        <w:bidi w:val="0"/>
        <w:jc w:val="left"/>
        <w:rPr/>
      </w:pPr>
      <w:r>
        <w:rPr/>
        <w:t>Page A-15, SPEECH-COMPOSITE DRIVER update as follows:</w:t>
      </w:r>
    </w:p>
    <w:p>
      <w:pPr>
        <w:pStyle w:val="PreformattedText"/>
        <w:bidi w:val="0"/>
        <w:jc w:val="left"/>
        <w:rPr/>
      </w:pPr>
      <w:r>
        <w:rPr/>
      </w:r>
    </w:p>
    <w:p>
      <w:pPr>
        <w:pStyle w:val="PreformattedText"/>
        <w:bidi w:val="0"/>
        <w:jc w:val="left"/>
        <w:rPr/>
      </w:pPr>
      <w:r>
        <w:rPr/>
        <w:t xml:space="preserve">INSERT </w:t>
      </w:r>
    </w:p>
    <w:p>
      <w:pPr>
        <w:pStyle w:val="PreformattedText"/>
        <w:bidi w:val="0"/>
        <w:jc w:val="left"/>
        <w:rPr/>
      </w:pPr>
      <w:r>
        <w:rPr/>
        <w:t>After line 16:</w:t>
        <w:tab/>
        <w:t xml:space="preserve">DDRB </w:t>
        <w:tab/>
        <w:t xml:space="preserve">EQU </w:t>
        <w:tab/>
        <w:t xml:space="preserve">$C402 </w:t>
      </w:r>
    </w:p>
    <w:p>
      <w:pPr>
        <w:pStyle w:val="PreformattedText"/>
        <w:bidi w:val="0"/>
        <w:jc w:val="left"/>
        <w:rPr/>
      </w:pPr>
      <w:r>
        <w:rPr/>
        <w:tab/>
        <w:tab/>
        <w:t xml:space="preserve">DDRA </w:t>
        <w:tab/>
        <w:t xml:space="preserve">EQU </w:t>
        <w:tab/>
        <w:t xml:space="preserve">$C403 </w:t>
      </w:r>
    </w:p>
    <w:p>
      <w:pPr>
        <w:pStyle w:val="PreformattedText"/>
        <w:bidi w:val="0"/>
        <w:jc w:val="left"/>
        <w:rPr/>
      </w:pPr>
      <w:r>
        <w:rPr/>
        <w:t>After line 29:</w:t>
        <w:tab/>
        <w:tab/>
        <w:tab/>
        <w:t xml:space="preserve">LDA </w:t>
        <w:tab/>
        <w:t>#$00</w:t>
      </w:r>
    </w:p>
    <w:p>
      <w:pPr>
        <w:pStyle w:val="PreformattedText"/>
        <w:bidi w:val="0"/>
        <w:jc w:val="left"/>
        <w:rPr/>
      </w:pPr>
      <w:r>
        <w:rPr/>
        <w:tab/>
        <w:tab/>
        <w:tab/>
        <w:tab/>
        <w:t xml:space="preserve">STA </w:t>
        <w:tab/>
        <w:t>DDRA</w:t>
      </w:r>
    </w:p>
    <w:p>
      <w:pPr>
        <w:pStyle w:val="PreformattedText"/>
        <w:bidi w:val="0"/>
        <w:jc w:val="left"/>
        <w:rPr/>
      </w:pPr>
      <w:r>
        <w:rPr/>
        <w:tab/>
        <w:tab/>
        <w:tab/>
        <w:tab/>
        <w:t xml:space="preserve">STA </w:t>
        <w:tab/>
        <w:t xml:space="preserve">DDRB </w:t>
      </w:r>
    </w:p>
    <w:p>
      <w:pPr>
        <w:pStyle w:val="PreformattedText"/>
        <w:bidi w:val="0"/>
        <w:jc w:val="left"/>
        <w:rPr/>
      </w:pPr>
      <w:r>
        <w:rPr/>
        <w:t xml:space="preserve">After line 89: </w:t>
        <w:tab/>
        <w:tab/>
        <w:tab/>
        <w:t xml:space="preserve">LDA </w:t>
        <w:tab/>
        <w:t xml:space="preserve">#SFF </w:t>
      </w:r>
    </w:p>
    <w:p>
      <w:pPr>
        <w:pStyle w:val="PreformattedText"/>
        <w:bidi w:val="0"/>
        <w:jc w:val="left"/>
        <w:rPr/>
      </w:pPr>
      <w:r>
        <w:rPr/>
        <w:tab/>
        <w:tab/>
        <w:tab/>
        <w:tab/>
        <w:t>STA</w:t>
        <w:tab/>
        <w:t>DDRA</w:t>
      </w:r>
    </w:p>
    <w:p>
      <w:pPr>
        <w:pStyle w:val="PreformattedText"/>
        <w:bidi w:val="0"/>
        <w:jc w:val="left"/>
        <w:rPr/>
      </w:pPr>
      <w:r>
        <w:rPr/>
        <w:tab/>
        <w:tab/>
        <w:tab/>
        <w:tab/>
        <w:t>LDA</w:t>
        <w:tab/>
        <w:t xml:space="preserve">#$07 </w:t>
      </w:r>
    </w:p>
    <w:p>
      <w:pPr>
        <w:pStyle w:val="PreformattedText"/>
        <w:bidi w:val="0"/>
        <w:jc w:val="left"/>
        <w:rPr/>
      </w:pPr>
      <w:r>
        <w:rPr/>
        <w:tab/>
        <w:tab/>
        <w:tab/>
        <w:tab/>
        <w:t xml:space="preserve">STA </w:t>
        <w:tab/>
        <w:t xml:space="preserve">DDRB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S###T###U###�###�###�###�###�###�###,###-###.###t###u###�###�###�#######</w:t>
      </w:r>
      <w:r>
        <w:br w:type="page"/>
      </w:r>
    </w:p>
    <w:p>
      <w:pPr>
        <w:pStyle w:val="PreformattedText"/>
        <w:bidi w:val="0"/>
        <w:jc w:val="left"/>
        <w:rPr/>
      </w:pPr>
      <w:r>
        <w:rPr/>
        <w:t>###</w:t>
      </w:r>
    </w:p>
    <w:p>
      <w:pPr>
        <w:pStyle w:val="PreformattedText"/>
        <w:bidi w:val="0"/>
        <w:jc w:val="left"/>
        <w:rPr/>
      </w:pPr>
      <w:r>
        <w:rPr/>
        <w:t>###########$###1###2###3###4###5###6###7###8###C###D###�����������ÿ������������|vrnjfb\X###U#]##b#</w:t>
        <w:br/>
        <w:t>U#]##b#c####U#]##b##U#]##b##U#]##b##U#]##b##V#]##b#</w:t>
        <w:br/>
        <w:t>V#]##b#c####V#]##c####V#]##c####V#]##c####V#]##c####V#]##c####V#]##c####V#]##c###</w:t>
      </w:r>
      <w:r>
        <w:br w:type="page"/>
      </w:r>
    </w:p>
    <w:p>
      <w:pPr>
        <w:pStyle w:val="PreformattedText"/>
        <w:bidi w:val="0"/>
        <w:jc w:val="left"/>
        <w:rPr/>
      </w:pPr>
      <w:r>
        <w:rPr/>
        <w:t>V#]##^#b#c####V#]##c####V#]##c####V#]##c####V#]##c####V#]##c####]##c###</w:t>
        <w:br/>
        <w:t>V#]##b#c###</w:t>
        <w:br/>
        <w:t>V#]##b#c####V#]##c####V#]##c####V#]##c####V#]##c###</w:t>
        <w:br/>
        <w:t>V#]##b#c###</w:t>
        <w:br/>
        <w:t>V#]##b#c####]###U#]##b##U#]##b#</w:t>
        <w:br/>
        <w:t>U#]##b#c`###"D###E###F###G###H###Q###R###S###Z###[###^###_###`###a###b###c###d###l###m###p###q###r###s###�###�###�###�###�###�###�###�###�###�###�###�###�###�###�###�###��������������ÿ���������������{wsokg#############U#]##b##U#]##b##U#]##b##U#]##b##U#]##b##U#]##b##U#]##b##U#]##b##U#]##b##U#]##b##U#]##b##U#]##b##U#]##b##U#]##b##U#]##b##U#]##b##U#]##b##U#]##b##U#]##b##U#]##b##U#]##b##U#]##b##U#]##b##U#]##b##U#]##b##U#]##b##U#]##b##U#]##b##U#]##b##U#]##b##U#]##b##U#]##b##U#]##b##U#]##b##U#]##b##U#]##b##U#]##b##U#]##b##&amp;�###�###�###�###�###�###</w:t>
      </w:r>
    </w:p>
    <w:p>
      <w:pPr>
        <w:pStyle w:val="PreformattedText"/>
        <w:bidi w:val="0"/>
        <w:jc w:val="left"/>
        <w:rPr/>
      </w:pPr>
      <w:r>
        <w:rPr/>
        <w:t>###############/###0###3###4###J###K###N###O###c###d###h###i###~######�###�###�###�###�###�###�###�###�###�###�###�###�###�###�###�###�###�###############����������������������������������������{ws#######U#]##b##U#]##b##U#]##b##]##b##]##b##]##b##]##b##]##b##]##b##]##b##]##b##]##b##]##b##]##b##]##b##]##b##]##b##]##b##]##b##]##b##]##b##]##b##]##b##]##b##]##b##]##b##]##b##]##b##]##b##]##b##]##b##]##b##]##b##]##b##]##b##]##b##]##b##]##b##]##b##U#]##b##U#]##b##U#]##b##U#]##b##U#]##b##,########:###;###@###A###O###P###T###U###u###v###{###|###�###�###�###�###�###�###�###�###�###�###�###�###�###�###�###�###�###�###�###�###########</w:t>
        <w:tab/>
        <w:t>###</w:t>
        <w:br/>
        <w:t>####### ###��������������ÿ���������������{wsokgd##]##b##U#]##b##U#]##b##U#]##b##U#]##b##U#]##b##U#]##b##U#]##b##U#]##b##U#]##b##U#]##b##U#]##b##U#]##b##U#]##b##U#]##b##U#]##b##U#]##b##U#]##b##U#]##b##U#]##b##U#]##b##U#]##b##U#]##b##U#]##b##U#]##b##U#]##b##U#]##b##U#]##b##U#]##b##U#]##b##U#]##b##U#]##b##U#]##b##U#]##b##U#]##b##U#]##b##U#]##b##U#]##b##U#]##b##' ###%###&amp;###+###,###/###0###V###W###Z###[######�###�###�###�###�###�###�###�###�###�###�###�###�###�###�###�###�###�###�###</w:t>
      </w:r>
    </w:p>
    <w:p>
      <w:pPr>
        <w:pStyle w:val="PreformattedText"/>
        <w:bidi w:val="0"/>
        <w:jc w:val="left"/>
        <w:rPr/>
      </w:pPr>
      <w:r>
        <w:rPr/>
        <w:tab/>
        <w:t>###</w:t>
        <w:tab/>
        <w:t>###</w:t>
        <w:tab/>
        <w:t>###</w:t>
        <w:tab/>
        <w:t>##=</w:t>
        <w:tab/>
        <w:t>##&gt;</w:t>
        <w:tab/>
        <w:t>##A</w:t>
        <w:tab/>
        <w:t>##B</w:t>
        <w:tab/>
        <w:t>##a</w:t>
        <w:tab/>
        <w:t>##b</w:t>
        <w:tab/>
        <w:t>##f</w:t>
        <w:tab/>
        <w:t>##g</w:t>
        <w:tab/>
        <w:t>##�</w:t>
        <w:tab/>
        <w:t>##������������������¿������������������~{xur##########]##b##]##b##]##b##]##b##]##b##]##b##]##b##]##b##]##b##]##b##]##b##]##b##]##b##]##b##]##b##]##b##]##b##]##b#c####]##b#c####]##b#c####]##b#c####]##b##]##b##]##b##]##b##]##b##]##b##]##b##]##b##]##b##]##b##]##b##]##b##]##b##]##b##]##b##]##b##U#]##b##U#]##b##U#]##b##U#]##b##]##b##]##b##+�</w:t>
        <w:tab/>
        <w:t>##�</w:t>
        <w:tab/>
        <w:t>##�</w:t>
        <w:tab/>
        <w:t>##�</w:t>
        <w:tab/>
        <w:t>##�</w:t>
        <w:tab/>
        <w:t>##�</w:t>
        <w:tab/>
        <w:t>##�</w:t>
        <w:tab/>
        <w:t>##�</w:t>
        <w:tab/>
        <w:t>##�</w:t>
        <w:tab/>
        <w:t>##�</w:t>
        <w:tab/>
        <w:t>##�</w:t>
        <w:tab/>
        <w:t>##�</w:t>
        <w:tab/>
        <w:t>###</w:t>
        <w:br/>
        <w:t>###</w:t>
        <w:br/>
        <w:t>###</w:t>
        <w:br/>
        <w:t>###</w:t>
        <w:br/>
        <w:t>###</w:t>
        <w:br/>
        <w:t>###</w:t>
        <w:br/>
        <w:t>##!</w:t>
        <w:br/>
        <w:t>##"</w:t>
        <w:br/>
        <w:t>##6</w:t>
        <w:br/>
        <w:t>##7</w:t>
        <w:br/>
        <w:t>##&lt;</w:t>
        <w:br/>
        <w:t>##=</w:t>
        <w:br/>
        <w:t>##T</w:t>
        <w:br/>
        <w:t>##U</w:t>
        <w:br/>
        <w:t>##Z</w:t>
        <w:br/>
        <w:t>##[</w:t>
        <w:br/>
        <w:t>##i</w:t>
        <w:br/>
        <w:t>##j</w:t>
        <w:br/>
        <w:t>##o</w:t>
        <w:br/>
        <w:t>##p</w:t>
        <w:br/>
        <w:t>##</w:t>
        <w:br/>
        <w:t>##�</w:t>
        <w:br/>
        <w:t>##�</w:t>
        <w:br/>
        <w:t>##�</w:t>
        <w:br/>
        <w:t>##�</w:t>
        <w:br/>
        <w:t>##�</w:t>
        <w:br/>
        <w:t>##�</w:t>
        <w:br/>
        <w:t>##�</w:t>
        <w:br/>
        <w:t>##�</w:t>
        <w:br/>
        <w:t>##�</w:t>
        <w:br/>
        <w:t>##�</w:t>
        <w:br/>
        <w:t>##�</w:t>
        <w:br/>
        <w:t>##�</w:t>
        <w:br/>
        <w:t>##�</w:t>
        <w:br/>
        <w:t>##�����������������������������������������~zwt####]##b##]##b##U#]##b##U#]##b##U#]##b##U#]##b##]##b##]##b##]##b##]##b##]##b##]##b##]##b##]##b##]##b##]##b##]##b##]##b##]##b##]##b##]##b##]##b##]##b##]##b##]##b##]##b##]##b##]##b##]##b##]##b##]##b##]##b##]##b##]##b##]##b##]##b##]##b##]##b##]##b##]##b##]##b##]##b##]##b##]##b##]##b##-�</w:t>
        <w:br/>
        <w:t>##�</w:t>
        <w:br/>
        <w:t>##�</w:t>
        <w:br/>
        <w:t>##�</w:t>
        <w:br/>
        <w:t>##�</w:t>
        <w:br/>
        <w:t>##�</w:t>
        <w:br/>
        <w:t>##�</w:t>
        <w:br/>
        <w:t>##5###6###:###;###P###Q###U###V###i###j###o###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uqm#####U#]##b##U#]##b##U#]##b##U#]##b##U#]##b##U#]##b##U#]##b##U#]##b##U#]##b##U#]##b##U#]##b##U#]##b##U#]##b##U#]##b##U#]##b##U#]##b##U#]##b##U#]##b##U#]##b##U#]##b##]##b##]##b##]##b##]##b##]##b##]##b##]##b##]##b##]##b##]##b##]##b##]##b##]##b##]##b##]##b##]##b##]##b##]##b##]##b##]##b##]##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ý�����������ztnid_Z#######]##b#c####]##b#c####]##b#c####]##b#c###</w:t>
        <w:br/>
        <w:t>U#]##b#c###</w:t>
        <w:br/>
        <w:t>U#]##b#c####]##b#c####]##b#c####]##b#c####]##b#c####]##b#c####]##b#c####]##b#c####]##b#c####]##b#c####]##b#c####]##b#c###</w:t>
        <w:br/>
        <w:t>U#]##b#c###</w:t>
        <w:br/>
        <w:t>U#]##b#c###</w:t>
        <w:br/>
        <w:t>U#]##b#c###</w:t>
        <w:br/>
        <w:t>U#]##b#c###</w:t>
        <w:br/>
        <w:t>U#]##b#c####U#]##b##U#]##b##U#]##b##U#]##b##U#]##b##U#]##b##U#]##b##U#]##b##U#]##b##U#]##b##U#]##b##U#]##b##"�###�###�###�###�###�###�###�###�###�###�###�###�###�###�###�###1###2###m###n###�###�###�###�###########;###&lt;###f###g###�###�###������������������������ztnhb\V#############</w:t>
        <w:br/>
        <w:t>U#]##b#c###</w:t>
        <w:br/>
        <w:t>U#]##b#c###</w:t>
        <w:br/>
        <w:t>U#]##b#c###</w:t>
        <w:br/>
        <w:t>U#]##b#c###</w:t>
        <w:br/>
        <w:t>U#]##b#c###</w:t>
        <w:br/>
        <w:t>U#]##b#c###</w:t>
        <w:br/>
        <w:t>U#]##b#c###</w:t>
        <w:br/>
        <w:t>U#]##b#c###</w:t>
        <w:br/>
        <w:t>U#]##b#c###</w:t>
        <w:br/>
        <w:t>U#]##b#c###</w:t>
        <w:br/>
        <w:t>U#]##b#c###</w:t>
        <w:br/>
        <w:t>U#]##b#c###</w:t>
        <w:br/>
        <w:t>U#]##b#c###</w:t>
        <w:br/>
        <w:t>U#]##b#c###</w:t>
        <w:br/>
        <w:t>U#]##b#c###</w:t>
        <w:br/>
        <w:t>U#]##b#c####]##b#c####]##b#c####U#]##b##]##b#c###</w:t>
        <w:br/>
        <w:t>U#]##b#c####U#]##b##U#]##b##U#]##b#</w:t>
        <w:br/>
        <w:t>U#]##b#c####]##b#c####]##b#c####]##b#c####]##b#c####]##b#c####]##b#c#####�###�###�###�###########�###�###�###�###�###�###�###�###�###�###�###�###�###�###�###�###�###.###/###1###2###G###H###J###K###h###i###������������������������{vqlgb]X#############]##b#c####]##b#c####]##b#c####]##b#c####]##b#c####]##b#c####]##b#c####]##b#c####]##b#c####]##b#c####]##b#c####]##b#c####]##b#c####]##b#c####]##b#c####]##b#c####]##b#c####]##b#c####]##b#c####]##b#c####]##b#c####]##b#c####]##b#c####]##b#c####]##b#c###</w:t>
        <w:br/>
        <w:t>U#]##b#c###</w:t>
        <w:br/>
        <w:t>U#]##b#c###</w:t>
        <w:br/>
        <w:t>U#]##b#c###</w:t>
        <w:br/>
        <w:t>U#]##b#c###</w:t>
        <w:br/>
        <w:t>U#]##b#c###</w:t>
        <w:br/>
        <w:t>U#]##b#c###</w:t>
        <w:br/>
        <w:t>U#]##b#c#### i###k###l###�###�###�###�###�###�###�###�###�###�###�###�###�###�###�###�###</w:t>
        <w:tab/>
        <w:t>###</w:t>
        <w:br/>
        <w:t>###7###E###F######�###�###�###�###�###�###�###�###�###�����������½�����������{wsnid_Y#########</w:t>
        <w:br/>
        <w:t>U#]##b#c####]##b#c####]##b#c####]##b#c####]##b#c####U#]##b##U#]##b##U#]##b##U#]##b##U#]##b#</w:t>
        <w:br/>
        <w:t>U#]##b#c####U#]##b#</w:t>
        <w:br/>
        <w:t>U#]##b#c###</w:t>
        <w:br/>
        <w:t>U#]##b#c####U#]##b#</w:t>
        <w:br/>
        <w:t>U#]##b#c###</w:t>
        <w:br/>
        <w:t>U#]##b#c###</w:t>
        <w:br/>
        <w:t>U#]##b#c###</w:t>
        <w:br/>
        <w:t>U#]##b#c####U#]##b##]##b#c###</w:t>
        <w:br/>
        <w:t>U#]##b#c####]##b#c####]##b#c####]##b#c####]##b#c####]##b#c####]##b#c####]##b#c####]##b#c####]##b#c####]##b#c####]##b#c####!�###�###�###�###�###f###g###h###n###o###p###�###�###�###�###�###�###�###�###�###�###�###############s###t###u###�###�###t###�###�###�����������������������zupkfa[U######</w:t>
        <w:br/>
        <w:t>V#]##b#c###</w:t>
        <w:br/>
        <w:t>V#]##b#c####]##b#c####]##b#c####]##b#c####]##b#c####]##b#c####]##b#c####]##b#c####]##b#c####]##b#c####]##b#c####]##b#c####]##b#c####]##b#c####]##b#c####]##b#c####]##b#c####]##b#c####]##b#c####]##b#c####]##b#c###</w:t>
        <w:br/>
        <w:t>U#]##b#c###</w:t>
        <w:br/>
        <w:t>U#]##b#c###</w:t>
        <w:br/>
        <w:t>U#]##b#c###</w:t>
        <w:br/>
        <w:t>U#]##b#c####]##b#c####]##b#c###</w:t>
        <w:br/>
        <w:t>U#]##b#c###</w:t>
        <w:br/>
        <w:t>U#]##b#c###</w:t>
        <w:br/>
        <w:t>U#]##b#c###</w:t>
        <w:br/>
        <w:t>U#]##b#c#### �###�###################�###�###�###�###�###�###�###�###�###@###A###B###C###D###E###F###I###J###�###�###�###� ##� ##� ##� ##� ###!##����������¼�����������|wrmhc^YT#####]##b#c####]##b#c####]##b#c####]##b#c####]##b#c####]##b#c####]##b#c####]##b#c####]##b#c###</w:t>
        <w:br/>
        <w:t>U#]##b#c###</w:t>
        <w:br/>
        <w:t>U#]##b#c####]##b#c####]##b#c####]##b#c####]##b#c####]##b#c####]##b#c####]##b#c###</w:t>
        <w:br/>
        <w:t>U#]##b#c###</w:t>
        <w:br/>
        <w:t>U#]##b#c###</w:t>
        <w:br/>
        <w:t>U#]##b#c###</w:t>
        <w:br/>
        <w:t>U#]##b#c###</w:t>
        <w:br/>
        <w:t>U#]##b#c####]##b#c####]##b#c###</w:t>
        <w:br/>
        <w:t>V#]##b#c####]##b#c####]##b#c###</w:t>
        <w:br/>
        <w:t>U#]##b#c###</w:t>
      </w:r>
      <w:r>
        <w:br w:type="page"/>
      </w:r>
    </w:p>
    <w:p>
      <w:pPr>
        <w:pStyle w:val="PreformattedText"/>
        <w:bidi w:val="0"/>
        <w:jc w:val="left"/>
        <w:rPr/>
      </w:pPr>
      <w:r>
        <w:rPr/>
        <w:t>U#V#]##b#c####]##b#c####]##b#c#### #!###!###!##5"##6"##7"##l"##m"##n"##############�$##�$##�$##�%##�%##�%##�&amp;##�&amp;##�&amp;##�&amp;##�&amp;##�&amp;##�&amp;##�&amp;##�'##�'##�(##�(##�(##�(##�(##</w:t>
      </w:r>
    </w:p>
    <w:p>
      <w:pPr>
        <w:pStyle w:val="PreformattedText"/>
        <w:bidi w:val="0"/>
        <w:jc w:val="left"/>
        <w:rPr/>
      </w:pPr>
      <w:r>
        <w:rPr/>
        <w:t>*##�����������þ������������{vqlga[V####]##b#c###</w:t>
        <w:br/>
        <w:t>U#]##b#c###</w:t>
        <w:br/>
        <w:t>U#]##b#c####]##b#c####]##b#c####]##b#c####]##b#c####]##b#c###</w:t>
        <w:br/>
        <w:t>U#]##b#c###</w:t>
        <w:br/>
        <w:t>U#]##b#c####]##b#c####]##b#c####]##b#c####]##b#c####]##b#c####]##b#c####]##b#c####]##b#c####]##b#c####]##b#c####]##b#c####]##b#c####]##b#c####]##b#c####]##b#c####]##b#c####]##b#c####]##b#c####]##b#c####]##b#c####]##b#c####]##b#c####]##b#c####!</w:t>
      </w:r>
    </w:p>
    <w:p>
      <w:pPr>
        <w:pStyle w:val="PreformattedText"/>
        <w:bidi w:val="0"/>
        <w:jc w:val="left"/>
        <w:rPr/>
      </w:pPr>
      <w:r>
        <w:rPr/>
        <w:t>*###*##?+##@+##A+##�,##�,##�,##�-##�-##�-##~.##.##�.##�/##�/##�/##�/##�/##�/##�/##�/##�/##�/###2###2###2###2###2##:3##;3##�3##�3##�3##�����������þ�����������~ytoje`[V####]##b#c####]##b#c####]##b#c####]##b#c####]##b#c####]##b#c####]##b#c####]##b#c####]##b#c####]##b#c###</w:t>
        <w:br/>
        <w:t>U#]##b#c###</w:t>
        <w:br/>
        <w:t>U#]##b#c###</w:t>
        <w:br/>
        <w:t>U#]##b#c###</w:t>
        <w:br/>
        <w:t>U#]##b#c####]##b#c####]##b#c####]##b#c####]##b#c####]##b#c####]##b#c####]##b#c####]##b#c####]##b#c####]##b#c####]##b#c####]##b#c####]##b#c####]##b#c####]##b#c####]##b#c####]##b#c####]##b#c####]##b#c####!�3###4###4##�4##�4###6###6##�6##�6##�6##�7##�7##�7##�7##�7##:8##?8###9##</w:t>
      </w:r>
      <w:r>
        <w:br w:type="page"/>
      </w:r>
    </w:p>
    <w:p>
      <w:pPr>
        <w:pStyle w:val="PreformattedText"/>
        <w:bidi w:val="0"/>
        <w:jc w:val="left"/>
        <w:rPr/>
      </w:pPr>
      <w:r>
        <w:rPr/>
        <w:t>9##</w:t>
      </w:r>
    </w:p>
    <w:p>
      <w:pPr>
        <w:pStyle w:val="PreformattedText"/>
        <w:bidi w:val="0"/>
        <w:jc w:val="left"/>
        <w:rPr/>
      </w:pPr>
      <w:r>
        <w:rPr/>
        <w:t>9###9###9###9###9###9##�9##�9##�9##�9##�9##w;##x;##y;##�&lt;##�����������þ�����������zuoid_ZU##]##b#c####]##b#c####]##b#c####]##b#c###</w:t>
        <w:br/>
        <w:t>U#]##b#c###</w:t>
        <w:br/>
        <w:t>U#]##b#c####]##b#c####]##b#c####]##b#c###</w:t>
        <w:br/>
        <w:t>U#]##b#c###</w:t>
        <w:br/>
        <w:t>U#]##b#c####]##b#c####]##b#c####]##b#c####]##b#c####]##b#c####]##b#c###</w:t>
        <w:br/>
        <w:t>V#]##b#c####]##b#c####]##b#c####]##b#c####]##b#c####]##b#c####]##b#c####]##b#c####]##b#c####]##b#c####]##b#c####]##b#c####]##b#c####]##b#c####]##b#c####]##b#c####!�&lt;##�&lt;##�&lt;##d&gt;##e&gt;##f&gt;##E@##F@##�@##�@##�@##�B##�B##�B##�B##�B##�B##�B##�B##�B##</w:t>
      </w:r>
    </w:p>
    <w:p>
      <w:pPr>
        <w:pStyle w:val="PreformattedText"/>
        <w:bidi w:val="0"/>
        <w:jc w:val="left"/>
        <w:rPr/>
      </w:pPr>
      <w:r>
        <w:rPr/>
        <w:t>C###C###C###C##&lt;C##=C##FC##GC##ZC##[C##dC##eC##wC##xC##�����������½�����������zupkfa\W######]##b#c####]##b#c####]##b#c####]##b#c####]##b#c####]##b#c####]##b#c####]##b#c####]##b#c####]##b#c####]##b#c####]##b#c####]##b#c####]##b#c###</w:t>
        <w:br/>
        <w:t>U#]##b#c###</w:t>
        <w:br/>
        <w:t>U#]##b#c####]##b#c####]##b#c####]##b#c####]##b#c####]##b#c####]##b#c####]##b#c####]##b#c####]##b#c####]##b#c###</w:t>
        <w:br/>
        <w:t>U#]##b#c####]##b#c####]##b#c####]##b#c####]##b#c####]##b#c####]##b#c####!xC##�C##�C##�C##�C##�C##�C##�C##�C###E###E##JE##KE##LE##ME##xE##yE##zE##�E##�E##�E##�E##�E##�E##�E##�E##�E##�E##�E##�E##�E##�E##�E##�E##�����������ý�����������}xsnid_ZU##]##b#c####]##b#c####]##b#c####]##b#c####]##b#c####]##b#c####]##b#c####]##b#c####]##b#c####]##b#c####]##b#c####]##b#c####]##b#c####]##b#c###</w:t>
        <w:br/>
        <w:t>U#]##b#c####]##b#c####]##b#c###</w:t>
        <w:br/>
        <w:t>U#]##b#c###</w:t>
        <w:br/>
        <w:t>U#]##b#c###</w:t>
        <w:br/>
        <w:t>U#]##b#c###</w:t>
        <w:br/>
        <w:t>U#]##b#c####]##b#c####]##b#c####]##b#c####]##b#c####]##b#c####]##b#c####]##b#c####]##b#c####]##b#c####]##b#c####]##b#c####]##b#c####!�E##hF##iF##�F##�F##�F##�G##�G##�G##jI##kI##lI##mI##nI##oI##rI##sI##�I##�I##�I##�I###J###J##</w:t>
        <w:tab/>
        <w:t>J##</w:t>
        <w:br/>
        <w:t>J###J##&amp;J##'J##.J##/J##8J##9J##UJ##�����������þ�����������{vpkfa\W###########]##b#c####]##b#c####]##b#c####]##b#c####]##b#c###</w:t>
        <w:br/>
        <w:t>U#]##b#c####]##b#c###</w:t>
        <w:br/>
        <w:t>U#]##b#c###</w:t>
        <w:br/>
        <w:t>U#]##b#c###</w:t>
        <w:br/>
        <w:t>U#]##b#c###</w:t>
        <w:br/>
        <w:t>U#]##b#c###</w:t>
        <w:br/>
        <w:t>U#]##b#c####]##b#c####]##b#c####]##b#c####]##b#c###</w:t>
        <w:br/>
        <w:t>U#]##b#c###</w:t>
        <w:br/>
        <w:t>U#]##b#c####]##b#c####]##b#c####]##b#c####]##b#c####]##b#c####]##b#c####]##b#c####]##b#c####]##b#c####]##b#c####]##b#c####]##b#c####]##b#c####]##b#c#### UJ##VJ##mJ##nJ##�J##�J##�J##�J##7K##8K##iK##jK###L###L###L##DM##EM##FM##�M##�M##�M##�M###N###N###N##5N##6N##[N##\N##~N##N##�N##�N##�����������þ�����������}wrmhc^Y###############]##b#c####]##b#c####]##b#c####]##b#c####]##b#c####]##b#c###</w:t>
        <w:br/>
        <w:t>U#]##b#c####]##b#c###</w:t>
        <w:br/>
        <w:t>U#]##b#c###</w:t>
        <w:br/>
        <w:t>U#]##b#c###</w:t>
        <w:br/>
        <w:t>U#]##b#c###</w:t>
        <w:br/>
        <w:t>U#]##b#c###</w:t>
        <w:br/>
        <w:t>U#]##b#c####]##b#c####]##b#c####]##b#c####]##b#c####]##b#c####]##b#c####]##b#c####]##b#c####]##b#c####]##b#c####]##b#c####]##b#c####]##b#c####]##b#c####]##b#c####]##b#c####]##b#c####]##b#c####]##b#c#### �N##�N##�N##�N##�N##�N##�N##P##�P##�P##�P##�P##�P##�P##�R##�R##�R##�R##�R###T###T###T###T###T###T###T###T###T##$T##%T##(T##)T##:T##;T##�����������¼�����������~ytoje`[V####]##b#c####]##b#c####]##b#c####]##b#c####]##b#c####]##b#c####]##b#c####]##b#c####]##b#c####]##b#c###</w:t>
        <w:br/>
        <w:t>U#]##b#c####U#]##b##]##b#c####]##b#c####]##b#c###</w:t>
        <w:br/>
        <w:t>U#]##b#c###</w:t>
        <w:br/>
        <w:t>U#]##b#c####]##b#c####]##b#c####]##b#c###</w:t>
        <w:br/>
        <w:t>U#]##b#c###</w:t>
        <w:br/>
        <w:t>U#]##b#c####]##b#c####]##b#c####]##b#c####]##b#c####]##b#c####]##b#c####]##b#c####]##b#c####]##b#c####]##b#c####]##b#c####!;T##&lt;T##=T##JT##KT##XT##YT##fT##gT##hT##�T##�T##�T##�T## U##!U##4U##5U##LU##MU##NU##SU##TU##bU##cU##gU##hU##iU##jU##U##�U##�U##�U##�U##�U##�����������þ��������������|wrmhc^###############]##b#c####]##b#c####]##b#c####]##b#c####]##b#c####]##b#c####]##b#c####]##b#c####]##b#c####]##b#c####]##b#c####]##b#c####U#]##b##U#]##b##U#]##b##U#]##b##U#]##b##U#]##b##U#]##b##U#]##b##U#]##b##]##b#c####]##b#c####]##b#c####]##b#c####]##b#c####]##b#c####]##b#c####]##b#c####]##b#c####]##b#c####]##b#c####]##b#c####]##b#c####"�U##�U##�U##�U##�U##�U##�U##�U##�U##�U##�U##1W##2W##3W##4W##5W##6W##9W##:W##MW##[W##\W##�W##�W##YX##ZX##[X##wX##xX##yX###Y###Y###Y##2Y##�����������þ�����������ztoje`[W######U#]##b##]##b#c####]##b#c####]##b#c####]##b#c####]##b#c###</w:t>
        <w:br/>
        <w:t>U#]##b#c####]##b#c####]##b#c####]##b#c####]##b#c####]##b#c####]##b#c####]##b#c###</w:t>
        <w:br/>
        <w:t>U#]##b#c###</w:t>
        <w:br/>
        <w:t>U#]##b#c###</w:t>
        <w:br/>
        <w:t>U#]##b#c####]##b#c####]##b#c####]##b#c####]##b#c####]##b#c####]##b#c####]##b#c####]##b#c####]##b#c####]##b#c####]##b#c####]##b#c####]##b#c####]##b#c####]##b#c####]##b#c####!2Y##3Y##5Y##6Y##AY##BY##FY##GY##YY##ZY##\Y##]Y##iY##jY##lY##mY##zY##{Y##|Y##�Z##�Z##�Z##�Z##�Z##�Z##�[##�[##�\##�\##�\##�\##�\##C^##D^##�������������������������zuoic^Y##########]##b#c####]##b#c###</w:t>
        <w:br/>
        <w:t>U#]##b#c###</w:t>
        <w:br/>
        <w:t>U#]##b#c###</w:t>
        <w:br/>
        <w:t>U#]##b#c####]##b#c####]##b#c####]##b#c####]##b#c####]##b#c####]##b#c###</w:t>
        <w:br/>
        <w:t>U#]##b#c####]##b#c####]##b#c####]##b#c####]##b#c####]##b#c####]##b#c####]##b#c####]##b#c####]##b#c####]##b#c####]##b#c####]##b#c####]##b#c####]##b#c####]##b#c####]##b#c####]##b#c####]##b#c####]##b#c####]##b#c####]###!D^##E^##F^##G^##H^##K^##L^##</w:t>
        <w:br/>
        <w:t>_###_##�_##�_##�_##�_##�_##�_##�_##�`##�`##�`##�`##�`##�`##�`##wb##xb##yb##�b##�b##�b##�b##}c##~c##c##������������������������|vqke`[V#########]##b#c####]##b#c####]##b#c###</w:t>
        <w:br/>
        <w:t>U#]##b#c###</w:t>
        <w:br/>
        <w:t>U#]##b#c####]##b#c###</w:t>
        <w:br/>
        <w:t>U#]##b#c####]##b#c####]##b#c####]##b#c####]##b#c####]##b#c####]##b#c###</w:t>
        <w:br/>
        <w:t>U#]##b#c####]##b#c####]##b#c####]##b#c###</w:t>
        <w:br/>
        <w:t>U#]##b#c###</w:t>
        <w:br/>
        <w:t>U#]##b#c####]##b#c###</w:t>
        <w:br/>
        <w:t>U#]##b#c####]##b#c####]##b#c####]##b#c####]##b#c####]##b#c###</w:t>
        <w:br/>
        <w:t>U#]##b#c###</w:t>
        <w:br/>
        <w:t>U#]##b#c####]##b#c####]##b#c####]##b#c####]##b#c#### c##�c##�c##�c##�d##�d##�d##�d##�d##�e##�e##�e##�e##�e##�e##�e##�e##�e##�e##</w:t>
      </w:r>
      <w:r>
        <w:br w:type="page"/>
      </w:r>
    </w:p>
    <w:p>
      <w:pPr>
        <w:pStyle w:val="PreformattedText"/>
        <w:bidi w:val="0"/>
        <w:jc w:val="left"/>
        <w:rPr/>
      </w:pPr>
      <w:r>
        <w:rPr/>
        <w:t>f##</w:t>
      </w:r>
    </w:p>
    <w:p>
      <w:pPr>
        <w:pStyle w:val="PreformattedText"/>
        <w:bidi w:val="0"/>
        <w:jc w:val="left"/>
        <w:rPr/>
      </w:pPr>
      <w:r>
        <w:rPr/>
        <w:t>f##�f##�f##3g##4g##�g##�g##�h##�h##</w:t>
        <w:tab/>
        <w:t>i##</w:t>
        <w:br/>
        <w:t>i###i##</w:t>
      </w:r>
      <w:r>
        <w:br w:type="page"/>
      </w:r>
    </w:p>
    <w:p>
      <w:pPr>
        <w:pStyle w:val="PreformattedText"/>
        <w:bidi w:val="0"/>
        <w:jc w:val="left"/>
        <w:rPr/>
      </w:pPr>
      <w:r>
        <w:rPr/>
        <w:t>i##�����������������������zupkf_YT#####]##b#c###</w:t>
        <w:br/>
        <w:t>U#]##b#c###</w:t>
      </w:r>
      <w:r>
        <w:br w:type="page"/>
      </w:r>
    </w:p>
    <w:p>
      <w:pPr>
        <w:pStyle w:val="PreformattedText"/>
        <w:bidi w:val="0"/>
        <w:jc w:val="left"/>
        <w:rPr/>
      </w:pPr>
      <w:r>
        <w:rPr/>
        <w:t>U#V#]##b#c####]##b#c####]##b#c####]##b#c####]##b#c####]##b#c####]##b#c####]##b#c####]##b#c####]##b#c###</w:t>
        <w:br/>
        <w:t>V#]##b#c####]##b#c###</w:t>
        <w:br/>
        <w:t>U#]##b#c###</w:t>
        <w:br/>
        <w:t>U#]##b#c###</w:t>
        <w:br/>
        <w:t>U#]##b#c###</w:t>
        <w:br/>
        <w:t>U#]##b#c####]##b#c####]##b#c####]##b#c####]##b#c####]##b#c####]##b#c####]##b#c####]##b#c####]##b#c####]##b#c####]##b#c###</w:t>
        <w:br/>
        <w:t>U#]##b#c###</w:t>
        <w:br/>
        <w:t>U#]##b#c###</w:t>
        <w:br/>
        <w:t xml:space="preserve">U#]##b#c#### </w:t>
      </w:r>
      <w:r>
        <w:br w:type="page"/>
      </w:r>
    </w:p>
    <w:p>
      <w:pPr>
        <w:pStyle w:val="PreformattedText"/>
        <w:bidi w:val="0"/>
        <w:jc w:val="left"/>
        <w:rPr/>
      </w:pPr>
      <w:r>
        <w:rPr/>
        <w:t>i##</w:t>
      </w:r>
    </w:p>
    <w:p>
      <w:pPr>
        <w:pStyle w:val="PreformattedText"/>
        <w:bidi w:val="0"/>
        <w:jc w:val="left"/>
        <w:rPr/>
      </w:pPr>
      <w:r>
        <w:rPr/>
        <w:t>i###i###i###i##3i##;i##&lt;i##3j##4j##�j##�j##�j##�j##�j##�j##�k##�k##�k##�k##�k##�k##�k##�k##�l##�l##�l##;m##&lt;m##�m##�m##�m##�m##�����������������������~ytoje`[V#########]##b#c####]##b#c####]##b#c####]##b#c####]##b#c####]##b#c####]##b#c####]##b#c####]##b#c####]##b#c###</w:t>
        <w:br/>
        <w:t>U#]##b#c###</w:t>
        <w:br/>
        <w:t>U#]##b#c###</w:t>
        <w:br/>
        <w:t>U#]##b#c###</w:t>
        <w:br/>
        <w:t>U#]##b#c####]##b#c####]##b#c####]##b#c####]##b#c###</w:t>
        <w:br/>
        <w:t>U#]##b#c###</w:t>
        <w:br/>
        <w:t>U#]##b#c####]##b#c####]##b#c####]##b#c###</w:t>
        <w:br/>
        <w:t>U#]##b#c####]##b#c####]##b#c####]##b#c###</w:t>
        <w:br/>
        <w:t>U#]##b#c####]##b#c####]##b#c####]##b#c###</w:t>
        <w:br/>
        <w:t>U#]##b#c#### �m##�m##�m##�m##�m##�m##�m##�n##�n##�n##�q##�q##�q##�q##�q##�r##�r##�r##$u##%u##&amp;u##tv##uv##vv##wv##xv##yv##}v##~v###w## w##�w##�w##����������Ŀ������������|wqkfa\W###########]##b#c####]##b#c####]##b#c####]##b#c###</w:t>
        <w:br/>
        <w:t>U#]##b#c###</w:t>
        <w:br/>
        <w:t>U#]##b#c####]##b#c####]##b#c####]##b#c####]##b#c####]##b#c####]##b#c####]##b#c####]##b#c####]##b#c####]##b#c####]##b#c####]##b#c###</w:t>
        <w:br/>
        <w:t>U#]##b#c###</w:t>
        <w:br/>
        <w:t>U#]##b#c####]##b#c####]##b#c####]##b#c####]##b#c####]##b#c####]##b#c###</w:t>
        <w:br/>
        <w:t>U#]##b#c###</w:t>
        <w:br/>
        <w:t>U#]##b#c###</w:t>
        <w:br/>
        <w:t>U#]##b#c###</w:t>
        <w:br/>
        <w:t>U#]##b#c####]##b#c####]##b#c#### �w##�w##Xy##[y##�z##�z##�z##�z##�z##�z##�z##�z##H{##I{##J{##i{##j{##k{##�|##�|##�|##�|##�|##}}##~}##}##n~##o~##p~##q~##r~##s~##t~##����������Ŀ������������{vqlgb]X#############]##b#c####]##b#c####]##b#c####]##b#c####]##b#c####]##b#c####]##b#c####]##b#c####]##b#c####]##b#c####]##b#c####]##b#c####]##b#c####]##b#c####]##b#c###</w:t>
        <w:br/>
        <w:t>U#]##b#c###</w:t>
        <w:br/>
        <w:t>U#]##b#c###</w:t>
        <w:br/>
        <w:t>U#]##b#c####]##b#c####]##b#c####]##b#c####]##b#c####]##b#c###</w:t>
        <w:br/>
        <w:t>U#]##b#c###</w:t>
        <w:br/>
        <w:t>U#]##b#c###</w:t>
        <w:br/>
        <w:t>U#]##b#c####]##b#c####]##b#c####]##b#c###</w:t>
        <w:br/>
        <w:t>V#]##b#c####]##b#c####]##b#c#### t~##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r>
      <w:r>
        <w:br w:type="page"/>
      </w:r>
    </w:p>
    <w:p>
      <w:pPr>
        <w:pStyle w:val="PreformattedText"/>
        <w:bidi w:val="0"/>
        <w:jc w:val="left"/>
        <w:rPr/>
      </w:pPr>
      <w:r>
        <w:rPr/>
        <w:t>##### ##$##%##;##&lt;##=##&gt;##M##N##O##P##_##`##a##b##n##o##p##q####�##���������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ƀ##ǀ##��##��###�###�##G�##���������ý������������{vqlgb]XS###]##b#c####]##b#c####]##b#c####]##b#c####]##b#c####]##b#c####]##b#c####]##b#c####]##b#c####]##b#c####]##b#c####]##b#c####]##b#c####]##b#c####]##b#c####]##b#c####]##b#c####U#]##b##]##b#c###</w:t>
        <w:br/>
        <w:t>U#]##b#c###</w:t>
        <w:br/>
        <w:t>U#]##b#c###</w:t>
        <w:br/>
        <w:t>U#]##b#c###</w:t>
        <w:br/>
        <w:t>U#]##b#c###</w:t>
        <w:br/>
        <w:t>U#]##b#c###</w:t>
        <w:br/>
        <w:t>U#]##b#c###</w:t>
        <w:br/>
        <w:t>U#]##b#c###</w:t>
        <w:br/>
        <w:t>U#]##b#c###</w:t>
        <w:br/>
        <w:t>U#]##b#c###</w:t>
        <w:br/>
        <w:t>U#]##b#c###</w:t>
        <w:br/>
        <w:t>U#]##b#c###</w:t>
        <w:br/>
        <w:t>U#]##b#c###</w:t>
        <w:br/>
        <w:t>U#]##b#c#### G�##H�##I�##J�##K�##L�##O�##P�##Q�##Y�##Z�##[�##\�##_�##`�##a�##j�##k�##l�##n�##o�##p�##��##��##��##��##��##��##��##��##��##����������¼����������ztnhb\VP######</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c####]##b#c####]##b#c####]##b#c####]##b#c#####��##��##��##��##��##��##��##��##��##</w:t>
      </w:r>
      <w:r>
        <w:rPr/>
        <w:t>ׁ</w:t>
      </w:r>
      <w:r>
        <w:rPr/>
        <w:t>##</w:t>
      </w:r>
      <w:r>
        <w:rPr/>
        <w:t>؁</w:t>
      </w:r>
      <w:r>
        <w:rPr>
          <w:rtl w:val="true"/>
        </w:rPr>
        <w:t>##</w:t>
      </w:r>
      <w:r>
        <w:rPr>
          <w:rtl w:val="true"/>
        </w:rPr>
        <w:t>ہ</w:t>
      </w:r>
      <w:r>
        <w:rPr>
          <w:rtl w:val="true"/>
        </w:rPr>
        <w:t>##</w:t>
      </w:r>
      <w:r>
        <w:rPr>
          <w:rtl w:val="true"/>
        </w:rPr>
        <w:t>܁</w:t>
      </w:r>
      <w:r>
        <w:rPr/>
        <w:t>##</w:t>
      </w:r>
      <w:r>
        <w:rPr/>
        <w:t>݁</w:t>
      </w:r>
      <w:r>
        <w:rPr/>
        <w:t>##�##�##��##�##�##�###�###�###�###�##</w:t>
        <w:tab/>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3�##4�##7�##8�##9�##B�##C�##D�##E�##G�##H�##I�##]�##^�##_�##`�##a�##b�##c�##d�##f�##g�##h�##q�##r�##s�##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rPr>
          <w:rtl w:val="true"/>
        </w:rPr>
        <w:t>ق</w:t>
      </w:r>
      <w:r>
        <w:rPr>
          <w:rtl w:val="true"/>
        </w:rPr>
        <w:t>##</w:t>
      </w:r>
      <w:r>
        <w:rPr>
          <w:rtl w:val="true"/>
        </w:rPr>
        <w:t>ڂ</w:t>
      </w:r>
      <w:r>
        <w:rPr>
          <w:rtl w:val="true"/>
        </w:rPr>
        <w:t>##</w:t>
      </w:r>
      <w:r>
        <w:rPr>
          <w:rtl w:val="true"/>
        </w:rPr>
        <w:t>ۂ</w:t>
      </w:r>
      <w:r>
        <w:rPr>
          <w:rtl w:val="true"/>
        </w:rPr>
        <w:t>##</w:t>
      </w:r>
      <w:r>
        <w:rPr>
          <w:rtl w:val="true"/>
        </w:rPr>
        <w:t>܂</w:t>
      </w:r>
      <w:r>
        <w:rPr>
          <w:rtl w:val="true"/>
        </w:rPr>
        <w:t>##</w:t>
      </w:r>
      <w:r>
        <w:rPr>
          <w:rtl w:val="true"/>
        </w:rPr>
        <w:t>݂</w:t>
      </w:r>
      <w:r>
        <w:rPr>
          <w:rtl w:val="true"/>
        </w:rPr>
        <w:t>##</w:t>
      </w:r>
      <w:r>
        <w:rPr>
          <w:rtl w:val="true"/>
        </w:rPr>
        <w:t>ނ</w:t>
      </w:r>
      <w:r>
        <w:rPr>
          <w:rtl w:val="true"/>
        </w:rPr>
        <w:t>##</w:t>
      </w:r>
      <w:r>
        <w:rPr>
          <w:rtl w:val="true"/>
        </w:rPr>
        <w:t>߂</w:t>
      </w:r>
      <w:r>
        <w:rPr>
          <w:rtl w:val="true"/>
        </w:rPr>
        <w:t>##�##�##�##�##</w:t>
      </w:r>
      <w:r>
        <w:rPr>
          <w:rtl w:val="true"/>
        </w:rPr>
        <w:t>ك</w:t>
      </w:r>
      <w:r>
        <w:rPr>
          <w:rtl w:val="true"/>
        </w:rPr>
        <w:t>##</w:t>
      </w:r>
      <w:r>
        <w:rPr>
          <w:rtl w:val="true"/>
        </w:rPr>
        <w:t>ڃ</w:t>
      </w:r>
      <w:r>
        <w:rPr>
          <w:rtl w:val="true"/>
        </w:rPr>
        <w:t>##</w:t>
      </w:r>
      <w:r>
        <w:rPr>
          <w:rtl w:val="true"/>
        </w:rPr>
        <w:t>ۃ</w:t>
      </w:r>
      <w:r>
        <w:rPr/>
        <w:t>##</w:t>
      </w:r>
      <w:r>
        <w:rPr/>
        <w:t>݃</w:t>
      </w:r>
      <w:r>
        <w:rPr/>
        <w:t>##�##�##K�##L�##M�##e�##f�##h�##i�##j�##k�##l�##~�##������������������������{uoic]WS###U#]##b#</w:t>
        <w:br/>
        <w:t>U#]##b#c###</w:t>
        <w:br/>
        <w:t>U#]##b#c###</w:t>
        <w:br/>
        <w:t>U#]##b#c###</w:t>
        <w:br/>
        <w:t>U#]##b#c###</w:t>
        <w:br/>
        <w:t>U#]##b#c###</w:t>
        <w:br/>
        <w:t>U#]##b#c###</w:t>
        <w:br/>
        <w:t>U#]##b#c####]##b#c####]##b#c####]##b#c####]##b#c####]##b#c###</w:t>
        <w:br/>
        <w:t>U#]##b#c####]##b#c####]##b#c####]##b#c###</w:t>
        <w:br/>
        <w:t>U#]##b#c###</w:t>
        <w:br/>
        <w:t>U#]##b#c###</w:t>
        <w:br/>
        <w:t>U#]##b#c###</w:t>
        <w:br/>
        <w:t>U#]##b#c####]##b#c####]##b#c####]##b#c####]##b#c####]##b#c####]##b#c####U#]##b##]##b#c####]##b#c###</w:t>
        <w:br/>
        <w:t>U#]##b#c###</w:t>
        <w:br/>
        <w:t>U#]##b#c#### ~�##�##��##��##��##��##��##��##��##��##��##��##��##��##��##��##��##��##��##��##��##̆##͆##Ά##φ##І##ц##�##��##��##��##��##��##��##�������������������������{vqlga[#############</w:t>
        <w:br/>
        <w:t>U#]##b#c###</w:t>
        <w:br/>
        <w:t>U#]##b#c####]##b#c####]##b#c####]##b#c####]##b#c####U#]##b##]##b#c####]##b#c####]##b##]##b##]##b#c####]##b#c####]##b#c####]##b#c####]##b#c####]##b#c####]##b#c####]##b#c####]##b#c####]##b#c####]##b#c####]##b#c####]##b#c####]##b#c####]##b#c####]##b#c####]##b#c####]##b#c####]##b#c####]##b#c###</w:t>
        <w:br/>
        <w:t>U#]##b#c###</w:t>
        <w:br/>
        <w:t>U#]##b#c####!��##��###�###�###�##</w:t>
        <w:tab/>
        <w:t>�##</w:t>
      </w:r>
      <w:r>
        <w:br w:type="page"/>
      </w:r>
    </w:p>
    <w:p>
      <w:pPr>
        <w:pStyle w:val="PreformattedText"/>
        <w:bidi w:val="0"/>
        <w:jc w:val="left"/>
        <w:rPr/>
      </w:pPr>
      <w:r>
        <w:rPr/>
        <w:t>�</w:t>
      </w:r>
      <w:r>
        <w:rPr/>
        <w:t>##</w:t>
      </w:r>
    </w:p>
    <w:p>
      <w:pPr>
        <w:pStyle w:val="PreformattedText"/>
        <w:bidi w:val="0"/>
        <w:jc w:val="left"/>
        <w:rPr/>
      </w:pPr>
      <w:r>
        <w:rPr/>
        <w:t>�</w:t>
      </w:r>
      <w:r>
        <w:rPr/>
        <w:t>###�###�###�###�###�###�###�##(�##)�##*�##+�##9�##:�##;�##H�##I�##J�##K�##L�##V�##W�##X�##���������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X�##Y�##[�##\�##]�##`�##a�##k�##l�##n�##o�##p�##��##��##��##��##��##��##��##��##��##��##��##��##��##��##��####</w:t>
      </w:r>
      <w:r>
        <w:rPr/>
        <w:t>ׇ</w:t>
      </w:r>
      <w:r>
        <w:rPr/>
        <w:t>##</w:t>
      </w:r>
      <w:r>
        <w:rPr/>
        <w:t>؇</w:t>
      </w:r>
      <w:r>
        <w:rPr/>
        <w:t>##</w:t>
      </w:r>
      <w:r>
        <w:rPr>
          <w:rtl w:val="true"/>
        </w:rPr>
        <w:t>ه</w:t>
      </w:r>
      <w:r>
        <w:rPr/>
        <w:t>##���������ý����������zupkf`ZT##############</w:t>
        <w:br/>
        <w:t>U#]##b#c###</w:t>
        <w:br/>
        <w:t>U#]##b#c###</w:t>
        <w:br/>
        <w:t>U#]##b#c####U#]##c####U#]##c####U#]##c####U#]##c####U#]##c####U#]##c####U#]##c####U#]##c####U#]##c###</w:t>
        <w:br/>
        <w:t>U#]##b#c###</w:t>
        <w:br/>
        <w:t>U#]##b#c###</w:t>
        <w:br/>
        <w:t>U#]##b#c###</w:t>
        <w:br/>
        <w:t>U#]##b#c###</w:t>
        <w:br/>
        <w:t>U#]##b#c###</w:t>
        <w:br/>
        <w:t>U#]##b#c###</w:t>
        <w:br/>
        <w:t>U#]##b#c###</w:t>
        <w:br/>
        <w:t>U#]##b#c###</w:t>
        <w:br/>
        <w:t>U#]##b#c###</w:t>
        <w:br/>
        <w:t>U#]##b#c###</w:t>
        <w:br/>
        <w:t>U#]##b#c###</w:t>
        <w:br/>
        <w:t>U#]##b#c###</w:t>
        <w:br/>
        <w:t>U#]##b#c###</w:t>
        <w:br/>
        <w:t>U#]##b#c###</w:t>
        <w:br/>
        <w:t>U#]##b#c###</w:t>
        <w:br/>
        <w:t>U#]##b#c###</w:t>
        <w:br/>
        <w:t>U#]##b#c###</w:t>
        <w:br/>
        <w:t>U#]##b#c#####</w:t>
      </w:r>
      <w:r>
        <w:rPr>
          <w:rtl w:val="true"/>
        </w:rPr>
        <w:t>ه</w:t>
      </w:r>
      <w:r>
        <w:rPr>
          <w:rtl w:val="true"/>
        </w:rPr>
        <w:t>##</w:t>
      </w:r>
      <w:r>
        <w:rPr>
          <w:rtl w:val="true"/>
        </w:rPr>
        <w:t>ڇ</w:t>
      </w:r>
      <w:r>
        <w:rPr>
          <w:rtl w:val="true"/>
        </w:rPr>
        <w:t>##</w:t>
      </w:r>
      <w:r>
        <w:rPr>
          <w:rtl w:val="true"/>
        </w:rPr>
        <w:t>ۇ</w:t>
      </w:r>
      <w:r>
        <w:rPr>
          <w:rtl w:val="true"/>
        </w:rPr>
        <w:t>##</w:t>
      </w:r>
      <w:r>
        <w:rPr>
          <w:rtl w:val="true"/>
        </w:rPr>
        <w:t>܇</w:t>
      </w:r>
      <w:r>
        <w:rPr>
          <w:rtl w:val="true"/>
        </w:rPr>
        <w:t>##</w:t>
      </w:r>
      <w:r>
        <w:rPr>
          <w:rtl w:val="true"/>
        </w:rPr>
        <w:t>݇</w:t>
      </w:r>
      <w:r>
        <w:rPr>
          <w:rtl w:val="true"/>
        </w:rPr>
        <w:t>##</w:t>
      </w:r>
      <w:r>
        <w:rPr>
          <w:rtl w:val="true"/>
        </w:rPr>
        <w:t>އ</w:t>
      </w:r>
      <w:r>
        <w:rPr/>
        <w:t>##��##�##�##�##�##�##�##�###�###�###�###�###�##:�##;�##&lt;�##=�##&gt;�##?�##C�##D�##e�##f�##;�##&lt;�##=�##���������ľ�����������ztnhb]XS########]##b#c####]##b#c####]##b#c###</w:t>
        <w:br/>
        <w:t>U#]##b#c###</w:t>
        <w:br/>
        <w:t>U#]##b#c###</w:t>
        <w:br/>
        <w:t>U#]##b#c###</w:t>
        <w:br/>
        <w:t>U#]##b#c####]##b#c####]##b#c####]##b#c####]##b#c####]##b#c####U#]##b##]##b#c####]##b#c####]##b#c###</w:t>
        <w:br/>
        <w:t>U#]##b#c###</w:t>
        <w:br/>
        <w:t>U#]##b#c###</w:t>
        <w:br/>
        <w:t>U#]##b#c###</w:t>
        <w:br/>
        <w:t>U#]##b#c###</w:t>
        <w:br/>
        <w:t>U#]##b#c####U#]##c###</w:t>
        <w:br/>
        <w:t>U#]##b#c###</w:t>
        <w:br/>
        <w:t>U#]##b#c###</w:t>
        <w:br/>
        <w:t>U#]##b#c###</w:t>
        <w:br/>
        <w:t>U#]##b#c###</w:t>
        <w:br/>
        <w:t>U#]##b#c###</w:t>
        <w:br/>
        <w:t>U#]##b#c###</w:t>
        <w:br/>
        <w:t>U#]##b#c###</w:t>
        <w:br/>
        <w:t>U#]##b#c###</w:t>
        <w:br/>
        <w:t>U#]##b#c#####=�##&gt;�##@�##A�##D�##E�##G�##H�##I�##K�##L�##N�##O�##Q�##R�##T�##U�##X�##Y�##Z�##[�##\�##]�##^�##_�##`�##a�##c�##d�##f�##g�##l�##�����������������������{uoic]WQ###</w:t>
        <w:br/>
        <w:t>U#]##b#c###</w:t>
        <w:br/>
        <w:t>U#]##b#c###</w:t>
        <w:br/>
        <w:t>U#]##b#c###</w:t>
        <w:br/>
        <w:t>U#]##b#c###</w:t>
        <w:br/>
        <w:t>U#]##b#c###</w:t>
        <w:br/>
        <w:t>U#]##b#c###</w:t>
        <w:br/>
        <w:t>U#]##b#c###</w:t>
        <w:br/>
        <w:t>U#]##b#c###</w:t>
        <w:br/>
        <w:t>U#]##b#c###</w:t>
        <w:br/>
        <w:t>U#]##b#c###</w:t>
        <w:br/>
        <w:t>U#]##b#c###</w:t>
        <w:br/>
        <w:t>U#]##b#c###</w:t>
        <w:br/>
        <w:t>U#]##b#c###</w:t>
        <w:br/>
        <w:t>U#]##b#c###</w:t>
        <w:br/>
        <w:t>U#]##b#c####]##b#c####]##b#c###</w:t>
        <w:br/>
        <w:t>U#]##b#c####]##b#c####]##b#c####]##b#c###</w:t>
        <w:br/>
        <w:t>U#]##b#c####]##b#c###</w:t>
        <w:br/>
        <w:t>U#]##b#c###</w:t>
        <w:br/>
        <w:t>U#]##b#c####]##b#c####]##b#c####]##b#c####]##b#c####]##b#c####]##b#c#####l�##m�##o�##p�##q�##��##��##��##��##��##��##��##</w:t>
      </w:r>
      <w:r>
        <w:br w:type="page"/>
      </w:r>
    </w:p>
    <w:p>
      <w:pPr>
        <w:pStyle w:val="PreformattedText"/>
        <w:bidi w:val="0"/>
        <w:jc w:val="left"/>
        <w:rPr/>
      </w:pPr>
      <w:r>
        <w:rPr/>
        <w:t>�</w:t>
      </w:r>
      <w:r>
        <w:rPr/>
        <w:t>##</w:t>
      </w:r>
    </w:p>
    <w:p>
      <w:pPr>
        <w:pStyle w:val="PreformattedText"/>
        <w:bidi w:val="0"/>
        <w:jc w:val="left"/>
        <w:rPr/>
      </w:pPr>
      <w:r>
        <w:rPr/>
        <w:t>�</w:t>
      </w:r>
      <w:r>
        <w:rPr/>
        <w:t>###�###�###�##"�###�##3�##4�##B�##C�##T�##U�##V�##��###�###�##ӏ##ԏ##Տ##����������������������ztnid_ZUP##]##b#c####]##b#c####]##b#c####]##b#c####]##b#c####]##b#c###</w:t>
        <w:br/>
        <w:t>U#]##b#c###</w:t>
        <w:br/>
        <w:t>U#]##b#c###</w:t>
        <w:br/>
        <w:t>U#]##b#c###</w:t>
        <w:br/>
        <w:t>U#]##b#c###</w:t>
        <w:br/>
        <w:t>U#]##b#c###</w:t>
        <w:br/>
        <w:t>U#]##b#c###</w:t>
        <w:br/>
        <w:t>U#]##b#c###</w:t>
        <w:br/>
        <w:t>U#]##b#c###</w:t>
        <w:br/>
        <w:t>U#]##b#c###</w:t>
        <w:br/>
        <w:t>U#]##b#c###</w:t>
        <w:br/>
        <w:t>U#]##b#c###</w:t>
        <w:br/>
        <w:t>U#]##b#c###</w:t>
        <w:br/>
        <w:t>U#]##b#c####]##b#c###</w:t>
        <w:br/>
        <w:t>U#]##b#c###</w:t>
        <w:br/>
        <w:t>U#]##b#c####]##b#c####]##b#c####]##b#c###</w:t>
        <w:br/>
        <w:t>V#]##b#c####]##b#c###</w:t>
        <w:br/>
        <w:t>U#]##b#c###</w:t>
        <w:br/>
        <w:t>U#]##b#c###</w:t>
        <w:br/>
        <w:t>U#]##b#c###</w:t>
        <w:br/>
        <w:t>U#]##b#c#####Տ##֏##</w:t>
      </w:r>
      <w:r>
        <w:rPr>
          <w:rtl w:val="true"/>
        </w:rPr>
        <w:t>׏</w:t>
      </w:r>
      <w:r>
        <w:rPr>
          <w:rtl w:val="true"/>
        </w:rPr>
        <w:t>##</w:t>
      </w:r>
      <w:r>
        <w:rPr>
          <w:rtl w:val="true"/>
        </w:rPr>
        <w:t>؏</w:t>
      </w:r>
      <w:r>
        <w:rPr>
          <w:rtl w:val="true"/>
        </w:rPr>
        <w:t>##</w:t>
      </w:r>
      <w:r>
        <w:rPr>
          <w:rtl w:val="true"/>
        </w:rPr>
        <w:t>܏</w:t>
      </w:r>
      <w:r>
        <w:rPr>
          <w:rtl w:val="true"/>
        </w:rPr>
        <w:t>##</w:t>
      </w:r>
      <w:r>
        <w:rPr>
          <w:rtl w:val="true"/>
        </w:rPr>
        <w:t>ݏ</w:t>
      </w:r>
      <w:r>
        <w:rPr>
          <w:rtl w:val="true"/>
        </w:rPr>
        <w:t>##</w:t>
      </w:r>
      <w:r>
        <w:rPr/>
        <w:t>3</w:t>
      </w:r>
      <w:r>
        <w:rPr>
          <w:rtl w:val="true"/>
        </w:rPr>
        <w:t>�##</w:t>
      </w:r>
      <w:r>
        <w:rPr/>
        <w:t>4</w:t>
      </w:r>
      <w:r>
        <w:rPr>
          <w:rtl w:val="true"/>
        </w:rPr>
        <w:t>�##</w:t>
      </w:r>
      <w:r>
        <w:rPr/>
        <w:t>5</w:t>
      </w:r>
      <w:r>
        <w:rPr>
          <w:rtl w:val="true"/>
        </w:rPr>
        <w:t>�##[�##\�##]�##��##��##��##�##�###�###�##��##��##��##��##��##��##��##</w:t>
      </w:r>
      <w:r>
        <w:rPr>
          <w:rtl w:val="true"/>
        </w:rPr>
        <w:t>ܔ</w:t>
      </w:r>
      <w:r>
        <w:rPr>
          <w:rtl w:val="true"/>
        </w:rPr>
        <w:t>##</w:t>
      </w:r>
      <w:r>
        <w:rPr>
          <w:rtl w:val="true"/>
        </w:rPr>
        <w:t>ݔ</w:t>
      </w:r>
      <w:r>
        <w:rPr>
          <w:rtl w:val="true"/>
        </w:rPr>
        <w:t>##</w:t>
      </w:r>
      <w:r>
        <w:rPr>
          <w:rtl w:val="true"/>
        </w:rPr>
        <w:t>ޔ</w:t>
      </w:r>
      <w:r>
        <w:rPr>
          <w:rtl w:val="true"/>
        </w:rPr>
        <w:t>##</w:t>
      </w:r>
      <w:r>
        <w:rPr>
          <w:rtl w:val="true"/>
        </w:rPr>
        <w:t>ߔ</w:t>
      </w:r>
      <w:r>
        <w:rPr/>
        <w:t>##�##�##��##��##��##�������������������������zupkfa\W#]##b#c####]##b#c####]##b#c####]##b#c####]##b#c####]##b#c####]##b#c####]##b#c####U#]##b##U#]##b##U#]##b##U#]##b##U#]##b##]##b#c####]##b#c####]##b#c###</w:t>
        <w:br/>
        <w:t>V#]##b#c####]##b#c####]##b#c####]##b#c####]##b#c####]##b#c####]##b#c####]##b#c####]##b#c####]##b#c####]##b#c####]##b#c####]##b#c###</w:t>
        <w:br/>
        <w:t>U#]##b#c###</w:t>
        <w:br/>
        <w:t>U#]##b#c####]##b#c####]##b#c####]##b#c####"��##��###�###�###�###�###�###�###�###�###�###�###�##1�##2�##3�##4�##5�##6�##7�##8�##9�##:�##R�##S�##T�##u�##v�##w�##x�##��##��##��##��##������������������������}yuqmid_Z############]##b#c####]##b#c####]##b#c####U#]##b##U#]##b##U#]##b##U#]##b##U#]##b##]##b#c####]##b#c####]##b#c####]##b#c###</w:t>
        <w:br/>
        <w:t>U#]##b#c###</w:t>
        <w:br/>
        <w:t>U#]##b#c####]##b#c####]##b#c####]##b#c####]##b#c####]##b#c####]##b#c####]##b#c####]##b#c###</w:t>
        <w:br/>
        <w:t>U#]##b#c###</w:t>
        <w:br/>
        <w:t>U#]##b#c####]##b#c####]##b#c####]##b#c####]##b#c####]##b#c###</w:t>
        <w:br/>
        <w:t>U#]##b#c####]##b#c####]##b#c####]##b#c####!��##��##��##��##��##��##��##��##��##��##��##�##�##�##�##�###�###�##X�##Y�##Z�##��##��##˖##̖##͖##Ζ##ϖ###�###�###�###�###�##�����������������������|wrmid_ZU#######]##b#c####]##b#c####]##b#c####]##b#c####U#]##b##]##b#c####]##b#c####]##b#c###</w:t>
        <w:br/>
        <w:t>U#]##b#c###</w:t>
        <w:br/>
        <w:t>U#]##b#c###</w:t>
        <w:br/>
        <w:t>U#]##b#c###</w:t>
        <w:br/>
        <w:t>U#]##b#c###</w:t>
        <w:br/>
        <w:t>U#]##b#c###</w:t>
        <w:br/>
        <w:t>U#]##b#c###</w:t>
        <w:br/>
        <w:t>U#]##b#c###</w:t>
        <w:br/>
        <w:t>U#]##b#c###</w:t>
        <w:br/>
        <w:t>U#]##b#c####]##b#c####]##b#c####]##b#c###</w:t>
        <w:br/>
        <w:t>U#]##b#c####U#]##b#</w:t>
        <w:br/>
        <w:t>U#]##b#c###</w:t>
        <w:br/>
        <w:t>U#]##b#c####]##b#c####]##b#c####]##b#c####]##b#c####]##b#c####]##b#c####]##b#c####]##b#c#### #�##</w:t>
        <w:tab/>
        <w:t>�##</w:t>
        <w:br/>
        <w:t>�###�###�##��##��##��##��##��##��##��##��##��##��##K�##L�##M�##?�##@�##A�##B�##C�##D�##E�##F�##G�##H�##I�##J�##K�##M�##����������¼�����������ztnhb\VP#</w:t>
        <w:br/>
        <w:t>U#]##b#c###</w:t>
        <w:br/>
        <w:t>U#]##b#c###</w:t>
        <w:br/>
        <w:t>U#]##b#c###</w:t>
        <w:br/>
        <w:t>U#]##b#c###</w:t>
        <w:br/>
        <w:t>U#]##b#c###</w:t>
        <w:br/>
        <w:t>U#]##b#c###</w:t>
        <w:br/>
        <w:t>U#]##b#c###</w:t>
        <w:br/>
        <w:t>U#]##b#c###</w:t>
        <w:br/>
        <w:t>U#]##b#c###</w:t>
        <w:br/>
        <w:t>U#]##b#c###</w:t>
        <w:br/>
        <w:t>U#]##b#c####]##b#c####]##b#c####]##b#c####]##b#c####]##b#c####]##b#c###</w:t>
        <w:br/>
        <w:t>U#]##b#c###</w:t>
        <w:br/>
        <w:t>U#]##b#c###</w:t>
        <w:br/>
        <w:t>U#]##b#c###</w:t>
        <w:br/>
        <w:t>U#]##b#c###</w:t>
        <w:br/>
        <w:t>U#]##b#c###</w:t>
        <w:br/>
        <w:t>U#]##b#c###</w:t>
        <w:br/>
        <w:t>U#]##b#c####]##b#c####]##b#c####]##b#c###</w:t>
        <w:br/>
        <w:t>U#]##b#c###</w:t>
        <w:br/>
        <w:t>U#]##b#c####]##b#c####]##b#c#####M�##N�##O�##P�##Q�##R�##S�##T�##U�##V�##W�##X�##Y�##Z�##[�##\�##]�##^�##_�##`�##a�##b�##c�##d�##e�##f�##g�##��####Ú###�##���������ý���������ysmga\WRM#]##b#c####]##b#c####]##b#c####]##b#c###</w:t>
        <w:br/>
        <w:t>U#]##b#c###</w:t>
        <w:br/>
        <w:t>U#]##b#c###</w:t>
        <w:br/>
        <w:t>U#]##b#c###</w:t>
        <w:br/>
        <w:t>U#]##b#c###</w:t>
        <w:br/>
        <w:t>U#]##b#c###</w:t>
        <w:br/>
        <w:t>U#]##b#c###</w:t>
        <w:br/>
        <w:t>U#]##b#c###</w:t>
        <w:br/>
        <w:t>U#]##b#c###</w:t>
        <w:br/>
        <w:t>U#]##b#c###</w:t>
        <w:br/>
        <w:t>U#]##b#c###</w:t>
        <w:br/>
        <w:t>U#]##b#c###</w:t>
        <w:br/>
        <w:t>U#]##b#c###</w:t>
      </w:r>
      <w:r>
        <w:br w:type="page"/>
      </w:r>
    </w:p>
    <w:p>
      <w:pPr>
        <w:pStyle w:val="PreformattedText"/>
        <w:bidi w:val="0"/>
        <w:jc w:val="left"/>
        <w:rPr/>
      </w:pPr>
      <w:r>
        <w:rPr/>
        <w:t>U#V#]##b#c###</w:t>
      </w:r>
      <w:r>
        <w:br w:type="page"/>
      </w:r>
    </w:p>
    <w:p>
      <w:pPr>
        <w:pStyle w:val="PreformattedText"/>
        <w:bidi w:val="0"/>
        <w:jc w:val="left"/>
        <w:rPr/>
      </w:pPr>
      <w:r>
        <w:rPr/>
        <w:t>U#V#]##b#c###</w:t>
        <w:br/>
        <w:t>U#]##b#c###</w:t>
        <w:br/>
        <w:t>U#]##b#c###</w:t>
        <w:br/>
        <w:t>U#]##b#c###</w:t>
        <w:br/>
        <w:t>U#]##b#c###</w:t>
        <w:br/>
        <w:t>U#]##b#c###</w:t>
        <w:br/>
        <w:t>U#]##b#c###</w:t>
        <w:br/>
        <w:t>U#]##b#c###</w:t>
        <w:br/>
        <w:t>U#]##b#c###</w:t>
        <w:br/>
        <w:t>U#]##b#c###</w:t>
        <w:br/>
        <w:t>U#]##b#c###</w:t>
        <w:br/>
        <w:t>U#]##b#c###</w:t>
        <w:br/>
        <w:t>U#]##b#c######�###�###�###�###�## �##!�##%�##&amp;�##�##�##�##��##��##��##��##��##��###�###�###�###�###�##$�##%�##&amp;�##8�##9�##:�##&lt;�##=�##����������������������~xrlf`ZT##############</w:t>
        <w:br/>
        <w:t>U#]##b#c###</w:t>
        <w:br/>
        <w:t>U#]##b#c###</w:t>
        <w:br/>
        <w:t>U#]##b#c###</w:t>
        <w:br/>
        <w:t>U#]##b#c###</w:t>
        <w:br/>
        <w:t>U#]##b#c###</w:t>
        <w:br/>
        <w:t>U#]##b#c###</w:t>
        <w:br/>
        <w:t>U#]##b#c###</w:t>
        <w:br/>
        <w:t>U#]##b#c###</w:t>
        <w:br/>
        <w:t>U#]##b#c###</w:t>
        <w:br/>
        <w:t>U#]##b#c###</w:t>
        <w:br/>
        <w:t>U#]##b#c###</w:t>
        <w:br/>
        <w:t>U#]##b#c###</w:t>
        <w:br/>
        <w:t>U#]##b#c###</w:t>
        <w:br/>
        <w:t>U#]##b#c###</w:t>
        <w:br/>
        <w:t>U#]##b#c###</w:t>
        <w:br/>
        <w:t>U#]##b#c###</w:t>
        <w:br/>
        <w:t>U#]##b#c###</w:t>
        <w:br/>
        <w:t>U#]##b#c###</w:t>
        <w:br/>
        <w:t>U#]##b#c####]##b#c####]##b#c####]##b#c###</w:t>
        <w:br/>
        <w:t>U#]##b#c###</w:t>
        <w:br/>
        <w:t>U#]##b#c####]##b#c####]##b#c####]##b#c####]##b#c####]##b#c####]##b#c#####=�##G�##H�##W�##X�##g�##h�##x�##y�##��##��##��##��##��##��##��##��##��##Ý##ǝ##ȝ##</w:t>
      </w:r>
      <w:r>
        <w:rPr>
          <w:rtl w:val="true"/>
        </w:rPr>
        <w:t>ڝ</w:t>
      </w:r>
      <w:r>
        <w:rPr>
          <w:rtl w:val="true"/>
        </w:rPr>
        <w:t>##</w:t>
      </w:r>
      <w:r>
        <w:rPr/>
        <w:t>۝</w:t>
      </w:r>
      <w:r>
        <w:rPr>
          <w:rtl w:val="true"/>
        </w:rPr>
        <w:t>##</w:t>
      </w:r>
      <w:r>
        <w:rPr>
          <w:rtl w:val="true"/>
        </w:rPr>
        <w:t>ܝ</w:t>
      </w:r>
      <w:r>
        <w:rPr/>
        <w:t>##�##�##�##�##�##�##</w:t>
      </w:r>
    </w:p>
    <w:p>
      <w:pPr>
        <w:pStyle w:val="PreformattedText"/>
        <w:bidi w:val="0"/>
        <w:jc w:val="left"/>
        <w:rPr/>
      </w:pPr>
      <w:r>
        <w:rPr/>
        <w:t>�</w:t>
      </w:r>
      <w:r>
        <w:rPr/>
        <w:t>##���������ý����������ztnhc^YTP#######U#]##b##]##b#c####]##b#c####]##b#c####]##b#c###</w:t>
        <w:br/>
        <w:t>U#]##b#c###</w:t>
        <w:br/>
        <w:t>U#]##b#c###</w:t>
        <w:br/>
        <w:t>U#]##b#c###</w:t>
        <w:br/>
        <w:t>U#]##b#c###</w:t>
        <w:br/>
        <w:t>U#]##b#c###</w:t>
        <w:br/>
        <w:t>U#]##b#c###</w:t>
        <w:br/>
        <w:t>U#]##b#c###</w:t>
      </w:r>
      <w:r>
        <w:br w:type="page"/>
      </w:r>
    </w:p>
    <w:p>
      <w:pPr>
        <w:pStyle w:val="PreformattedText"/>
        <w:bidi w:val="0"/>
        <w:jc w:val="left"/>
        <w:rPr/>
      </w:pPr>
      <w:r>
        <w:rPr/>
        <w:t>U#V#]##b#c###</w:t>
        <w:br/>
        <w:t>U#]##b#c###</w:t>
        <w:br/>
        <w:t>U#]##b#c###</w:t>
        <w:br/>
        <w:t>U#]##b#c###</w:t>
        <w:br/>
        <w:t>U#]##b#c###</w:t>
        <w:br/>
        <w:t>U#]##b#c###</w:t>
        <w:br/>
        <w:t>U#]##b#c###</w:t>
        <w:br/>
        <w:t>U#]##b#c###</w:t>
        <w:br/>
        <w:t>U#]##b#c###</w:t>
        <w:br/>
        <w:t>U#]##b#c###</w:t>
        <w:br/>
        <w:t>U#]##b#c###</w:t>
        <w:br/>
        <w:t>U#]##b#c###</w:t>
        <w:br/>
        <w:t>U#]##b#c###</w:t>
        <w:br/>
        <w:t>U#]##b#c###</w:t>
        <w:br/>
        <w:t>U#]##b#c###</w:t>
        <w:br/>
        <w:t>U#]##b#c###</w:t>
        <w:br/>
        <w:t>U#]##b#c###</w:t>
        <w:br/>
        <w:t>U#]##b#c#####</w:t>
      </w:r>
    </w:p>
    <w:p>
      <w:pPr>
        <w:pStyle w:val="PreformattedText"/>
        <w:bidi w:val="0"/>
        <w:jc w:val="left"/>
        <w:rPr/>
      </w:pPr>
      <w:r>
        <w:rPr/>
        <w:t>�</w:t>
      </w:r>
      <w:r>
        <w:rPr/>
        <w:t>###�###�###�###�###�##T�##U�##V�##�##��##�##��##��###�###�## �##!�##"�##</w:t>
      </w:r>
      <w:r>
        <w:rPr>
          <w:rtl w:val="true"/>
        </w:rPr>
        <w:t>ܡ</w:t>
      </w:r>
      <w:r>
        <w:rPr>
          <w:rtl w:val="true"/>
        </w:rPr>
        <w:t>##</w:t>
      </w:r>
      <w:r>
        <w:rPr>
          <w:rtl w:val="true"/>
        </w:rPr>
        <w:t>ߡ</w:t>
      </w:r>
      <w:r>
        <w:rPr>
          <w:rtl w:val="true"/>
        </w:rPr>
        <w:t>##</w:t>
      </w:r>
      <w:r>
        <w:rPr>
          <w:rtl w:val="true"/>
        </w:rPr>
        <w:t>ߢ</w:t>
      </w:r>
      <w:r>
        <w:rPr/>
        <w:t>##�##�##�##�##�##�##�##��##��##�##�##�����������¼����������zuoic]XS###]##b#c####]##b#c###</w:t>
        <w:br/>
        <w:t>U#]##b#c###</w:t>
        <w:br/>
        <w:t>U#]##b#c###</w:t>
        <w:br/>
        <w:t>U#]##b#c###</w:t>
        <w:br/>
        <w:t>U#]##b#c####]##b#c####]##b#c####]##b#c####]##b#c####]##b#c####]##b#c###</w:t>
        <w:br/>
        <w:t>V#]##b#c####]##b#c###</w:t>
        <w:br/>
        <w:t>U#]##b#c###</w:t>
        <w:br/>
        <w:t>U#]##b#c###</w:t>
        <w:br/>
        <w:t>U#]##b#c###</w:t>
        <w:br/>
        <w:t>U#]##b#c###</w:t>
        <w:br/>
        <w:t>U#]##b#c###</w:t>
        <w:br/>
        <w:t>U#]##b#c###</w:t>
        <w:br/>
        <w:t>U#]##b#c####]##b#c####]##b#c####]##b#c####]##b#c####]##b#c####]##b#c####]##b#c####]##b#c####]##b#c####]##b#c####]##b#c#### �##�##��##��##b�##c�##d�##</w:t>
      </w:r>
      <w:r>
        <w:rPr>
          <w:rtl w:val="true"/>
        </w:rPr>
        <w:t>צ</w:t>
      </w:r>
      <w:r>
        <w:rPr>
          <w:rtl w:val="true"/>
        </w:rPr>
        <w:t>##</w:t>
      </w:r>
      <w:r>
        <w:rPr>
          <w:rtl w:val="true"/>
        </w:rPr>
        <w:t>ئ</w:t>
      </w:r>
      <w:r>
        <w:rPr>
          <w:rtl w:val="true"/>
        </w:rPr>
        <w:t>##</w:t>
      </w:r>
      <w:r>
        <w:rPr/>
        <w:t>٦</w:t>
      </w:r>
      <w:r>
        <w:rPr/>
        <w:t>##�##�##�##��##��##��##�##�##�##Ʃ##ǩ##ȩ##</w:t>
      </w:r>
      <w:r>
        <w:rPr>
          <w:rtl w:val="true"/>
        </w:rPr>
        <w:t>ש</w:t>
      </w:r>
      <w:r>
        <w:rPr>
          <w:rtl w:val="true"/>
        </w:rPr>
        <w:t>##</w:t>
      </w:r>
      <w:r>
        <w:rPr>
          <w:rtl w:val="true"/>
        </w:rPr>
        <w:t>ة</w:t>
      </w:r>
      <w:r>
        <w:rPr/>
        <w:t>##�##��##�##��##��##��##��##��##��##����������ľ�����������ysnid_ZU#######]##b#c####]##b#c####]##b#c####]##b#c####]##b#c####]##b#c###</w:t>
        <w:br/>
        <w:t>U#]##b#c###</w:t>
        <w:br/>
        <w:t>U#]##b#c###</w:t>
        <w:br/>
        <w:t>U#]##b#c###</w:t>
        <w:br/>
        <w:t>U#]##b#c###</w:t>
        <w:br/>
        <w:t>U#]##b#c####]##b#c####]##b#c####]##b#c####]##b#c####]##b#c####]##b#c####]##b#c####]##b#c####]##b#c###</w:t>
        <w:br/>
        <w:t>U#]##b#c###</w:t>
        <w:br/>
        <w:t>U#]##b#c###</w:t>
        <w:br/>
        <w:t>U#]##b#c####]##b#c####]##b#c####]##b#c####]##b#c####]##b#c####]##b#c###</w:t>
        <w:br/>
        <w:t>U#]##b#c###</w:t>
        <w:br/>
        <w:t>U#]##b#c####]##b#c#### ��##��##��##��###�###�###�##6�##7�##8�###�###�###�###�##(�##)�##*�##</w:t>
      </w:r>
      <w:r>
        <w:rPr/>
        <w:t>߭</w:t>
      </w:r>
      <w:r>
        <w:rPr/>
        <w:t>##�##�###�###�###�##`�##a�##b�##c�##d�##e�##f�##}�##~�##����������þ�����������~ytnhb\V#############</w:t>
        <w:br/>
        <w:t>U#]##b#c###</w:t>
        <w:br/>
        <w:t>U#]##b#c###</w:t>
        <w:br/>
        <w:t>U#]##b#c###</w:t>
        <w:br/>
        <w:t>U#]##b#c###</w:t>
        <w:br/>
        <w:t>U#]##b#c####]##b#c####]##b#c####]##b#c####]##b#c####]##b#c####]##b#c####]##b#c####]##b#c####]##b#c####]##b#c###</w:t>
        <w:br/>
        <w:t>U#]##b#c###</w:t>
        <w:br/>
        <w:t>U#]##b#c###</w:t>
        <w:br/>
        <w:t>U#]##b#c###</w:t>
        <w:br/>
        <w:t>U#]##b#c####]##b#c####]##b#c####]##b#c###</w:t>
        <w:br/>
        <w:t>U#]##b#c###</w:t>
        <w:br/>
        <w:t>U#]##b#c###</w:t>
        <w:br/>
        <w:t>U#]##b#c####]##b#c####]##b#c####]##b#c###</w:t>
        <w:br/>
        <w:t>U#]##b#c###</w:t>
        <w:br/>
        <w:t>U#]##b#c####]##b#c#####~�##��##��##��##��##��##��##��##��##��##��##��##��##��##��##��##��##��##��##��##��##��##��##��##��##��##��##��##��##��##��##���������ý����������ysmga[UO####</w:t>
        <w:br/>
        <w:t>U#]##b#c###</w:t>
        <w:br/>
        <w:t>U#]##b#c###</w:t>
        <w:br/>
        <w:t>U#]##b#c###</w:t>
        <w:br/>
        <w:t>U#]##b#c###</w:t>
        <w:br/>
        <w:t>U#]##b#c###</w:t>
        <w:br/>
        <w:t>U#]##b#c###</w:t>
        <w:br/>
        <w:t>U#]##b#c###</w:t>
        <w:br/>
        <w:t>U#]##b#c###</w:t>
        <w:br/>
        <w:t>U#]##b#c###</w:t>
        <w:br/>
        <w:t>U#]##b#c###</w:t>
        <w:br/>
        <w:t>U#]##b#c###</w:t>
        <w:br/>
        <w:t>U#]##b#c###</w:t>
        <w:br/>
        <w:t>U#]##b#c###</w:t>
        <w:br/>
        <w:t>U#]##b#c####]##b#c####]##b#c####]##b#c####]##b#c###</w:t>
        <w:br/>
        <w:t>U#]##b#c###</w:t>
        <w:br/>
        <w:t>U#]##b#c###</w:t>
        <w:br/>
        <w:t>U#]##b#c###</w:t>
        <w:br/>
        <w:t>U#]##b#c###</w:t>
        <w:br/>
        <w:t>U#]##b#c###</w:t>
        <w:br/>
        <w:t>U#]##b#c###</w:t>
        <w:br/>
        <w:t>U#]##b#c###</w:t>
        <w:br/>
        <w:t>U#]##b#c###</w:t>
        <w:br/>
        <w:t>U#]##b#c###</w:t>
        <w:br/>
        <w:t>U#]##b#c###</w:t>
        <w:br/>
        <w:t>U#]##b#c###</w:t>
        <w:br/>
        <w:t>U#]##b#c#####��##��##��##��##��##��##��##��##��##��##±##ñ##Ʊ##Ǳ##ȱ##ɱ##ʱ##̱##ͱ##ϱ##б##ұ##ӱ##ձ##</w:t>
      </w:r>
      <w:r>
        <w:rPr/>
        <w:t>ֱ</w:t>
      </w:r>
      <w:r>
        <w:rPr/>
        <w:t>##</w:t>
      </w:r>
      <w:r>
        <w:rPr>
          <w:rtl w:val="true"/>
        </w:rPr>
        <w:t>ױ</w:t>
      </w:r>
      <w:r>
        <w:rPr>
          <w:rtl w:val="true"/>
        </w:rPr>
        <w:t>##</w:t>
      </w:r>
      <w:r>
        <w:rPr>
          <w:rtl w:val="true"/>
        </w:rPr>
        <w:t>ܱ</w:t>
      </w:r>
      <w:r>
        <w:rPr>
          <w:rtl w:val="true"/>
        </w:rPr>
        <w:t>##</w:t>
      </w:r>
      <w:r>
        <w:rPr>
          <w:rtl w:val="true"/>
        </w:rPr>
        <w:t>ݱ</w:t>
      </w:r>
      <w:r>
        <w:rPr/>
        <w:t>##</w:t>
      </w:r>
      <w:r>
        <w:rPr/>
        <w:t>߱</w:t>
      </w:r>
      <w:r>
        <w:rPr/>
        <w:t>##�##���������ľ����������|vpjd^XR###############</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c#####�##�##�##�##�##�##�##�##�##�##�##�##�##��##��##��##��##��##��###�###�###�###�###�###�###�##</w:t>
        <w:br/>
        <w:t>�###�##</w:t>
      </w:r>
    </w:p>
    <w:p>
      <w:pPr>
        <w:pStyle w:val="PreformattedText"/>
        <w:bidi w:val="0"/>
        <w:jc w:val="left"/>
        <w:rPr/>
      </w:pPr>
      <w:r>
        <w:rPr/>
        <w:t>�</w:t>
      </w:r>
      <w:r>
        <w:rPr/>
        <w:t>###�##���������ý����������ztnhb\VP###########</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U#]##^#b#c###</w:t>
        <w:br/>
        <w:t>U#]##b#c###</w:t>
        <w:br/>
        <w:t>U#]##b#c###</w:t>
        <w:br/>
        <w:t>U#]##b#c###</w:t>
        <w:br/>
        <w:t>U#]##b#c###</w:t>
        <w:br/>
        <w:t>U#]##b#c###</w:t>
        <w:br/>
        <w:t>U#]##b#c###</w:t>
        <w:br/>
        <w:t>U#]##b#c###</w:t>
        <w:br/>
        <w:t>U#]##b#c###</w:t>
        <w:br/>
        <w:t>U#]##b#c###</w:t>
        <w:br/>
        <w:t>U#]##b#c###</w:t>
        <w:br/>
        <w:t>U#]##b#c###</w:t>
        <w:br/>
        <w:t>U#]##b#c###</w:t>
        <w:br/>
        <w:t>U#]##b#c######�###�###�###�###�###�###�###�###�###�## �##"�###�##%�##&amp;�##(�##)�##*�##5�##6�##7�##8�##9�##:�##;�##?�##@�##��##��##��##³##ó##���������ý����������~ytoje`[VP#</w:t>
        <w:br/>
        <w:t>U#]##b#c####]##b#c####]##b#c####]##b#c####]##b#c####U#]##c####U#]##c####U#]##c####U#]##c####U#]##c####U#]##c####U#]##c###</w:t>
        <w:br/>
        <w:t>U#]##b#c###</w:t>
        <w:br/>
        <w:t>U#]##b#c###</w:t>
        <w:br/>
        <w:t>U#]##b#c###</w:t>
        <w:br/>
        <w:t>U#]##b#c###</w:t>
        <w:br/>
        <w:t>U#]##b#c###</w:t>
        <w:br/>
        <w:t>U#]##b#c###</w:t>
        <w:br/>
        <w:t>U#]##b#c###</w:t>
        <w:br/>
        <w:t>U#]##b#c###</w:t>
        <w:br/>
        <w:t>U#]##b#c###</w:t>
        <w:br/>
        <w:t>U#]##b#c###</w:t>
        <w:br/>
        <w:t>U#]##b#c###</w:t>
        <w:br/>
        <w:t>U#]##b#c###</w:t>
        <w:br/>
        <w:t>U#]##b#c###</w:t>
        <w:br/>
        <w:t>U#]##b#c###</w:t>
        <w:br/>
        <w:t>U#]##b#c###</w:t>
        <w:br/>
        <w:t>U#]##b#c###</w:t>
        <w:br/>
        <w:t>U#]##b#c###</w:t>
        <w:br/>
        <w:t>U#]##b#c###</w:t>
        <w:br/>
        <w:t>U#]##b#c#####ó##h�##i�##j�##k�##��##��##��##��##��##��##</w:t>
      </w:r>
      <w:r>
        <w:rPr/>
        <w:t>߶</w:t>
      </w:r>
      <w:r>
        <w:rPr/>
        <w:t>##�##�##��##��##��##�##�##�##��##��##�##�##�##��##�##�##G�##H�##I�##g�##h�##����������Ŀ�����������~xsnid_YS##</w:t>
        <w:br/>
        <w:t>U#]##b#c###</w:t>
        <w:br/>
        <w:t>U#]##b#c####]##b#c####]##b#c####]##b#c####]##b#c####]##b#c###</w:t>
        <w:br/>
        <w:t>U#]##b#c####]##b#c####]##b#c####]##b#c###</w:t>
        <w:br/>
        <w:t>U#]##b#c###</w:t>
        <w:br/>
        <w:t>U#]##b#c####]##b#c####]##b#c####]##b#c###</w:t>
        <w:br/>
        <w:t>U#]##b#c###</w:t>
        <w:br/>
        <w:t>U#]##b#c###</w:t>
        <w:br/>
        <w:t>U#]##b#c####]##b#c####]##b#c####]##b#c####]##b#c####]##b#c####]##b#c###</w:t>
        <w:br/>
        <w:t>U#]##b#c###</w:t>
        <w:br/>
        <w:t>U#]##b#c###</w:t>
        <w:br/>
        <w:t>U#]##b#c###</w:t>
        <w:br/>
        <w:t>U#]##b#c####]##b#c####]##b#c####]##b#c#### h�##i�##��##��##��##��###�###�###�###�###�###�##:�##;�##&lt;�##��##��##��##��##��##��##��##��##��##��###�##</w:t>
        <w:tab/>
        <w:t>�###�###�###�###�##��##��##������������������������ztnid_ZU#######]##b#c####]##b#c####]##b#c####]##b#c####]##b#c###</w:t>
        <w:br/>
        <w:t>U#]##b#c###</w:t>
        <w:br/>
        <w:t>U#]##b#c###</w:t>
        <w:br/>
        <w:t>U#]##b#c####]##b#c####]##b#c####]##b#c###</w:t>
        <w:br/>
        <w:t>U#]##b#c###</w:t>
        <w:br/>
        <w:t>U#]##b#c###</w:t>
        <w:br/>
        <w:t>U#]##b#c###</w:t>
        <w:br/>
        <w:t>U#]##b#c####]##b#c####]##b#c####]##b#c####]##b#c####]##b#c####]##b#c###</w:t>
        <w:br/>
        <w:t>U#]##b#c###</w:t>
        <w:br/>
        <w:t>U#]##b#c####]##b#c####]##b#c####]##b#c####]##b#c####]##b#c####]##b#c####]##b#c####]##b#c###</w:t>
        <w:br/>
        <w:t>U#]##b#c#### ��##��##q�##r�##s�##t�##u�##v�##z�##{�##��##��###�###�###�##"�###�##$�##J�##K�##L�##M�##Y�##Z�##s�##t�##u�##��##��##=�##&gt;�##A�##����������Ŀ�����������}wqke`[U###########</w:t>
        <w:br/>
        <w:t>U#]##b#c####]##b#c####]##b#c###</w:t>
        <w:br/>
        <w:t>U#]##b#c###</w:t>
        <w:br/>
        <w:t>U#]##b#c###</w:t>
        <w:br/>
        <w:t>U#]##b#c###</w:t>
        <w:br/>
        <w:t>U#]##b#c###</w:t>
        <w:br/>
        <w:t>U#]##b#c###</w:t>
        <w:br/>
        <w:t>U#]##b#c###</w:t>
        <w:br/>
        <w:t>U#]##b#c####]##b#c####]##b#c####]##b#c####]##b#c###</w:t>
        <w:br/>
        <w:t>U#]##b#c###</w:t>
        <w:br/>
        <w:t>U#]##b#c###</w:t>
        <w:br/>
        <w:t>U#]##b#c####]##b#c####]##b#c####]##b#c###</w:t>
        <w:br/>
        <w:t>U#]##b#c###</w:t>
        <w:br/>
        <w:t>U#]##b#c###</w:t>
        <w:br/>
        <w:t>U#]##b#c###</w:t>
        <w:br/>
        <w:t>U#]##b#c####]##b#c####]##b#c####]##b#c####]##b#c####]##b#c####]##b#c####]##b#c#####A�##G�##H�##��##��##��##��##��##��##��##��##��##��##&lt;�##=�##��##��##��##��##��##��##��##��##��##��##��##��##��##��##��##��##��##��##����������ľ�����������~xrmhc^YT#####]##b#c####]##b#c####]##b#c####]##b#c####]##b#c####]##b#c###</w:t>
        <w:br/>
        <w:t>U#]##b#c###</w:t>
        <w:br/>
        <w:t>U#]##b#c###</w:t>
        <w:br/>
        <w:t>U#]##b#c###</w:t>
        <w:br/>
        <w:t>U#]##b#c###</w:t>
        <w:br/>
        <w:t>U#]##b#c###</w:t>
        <w:br/>
        <w:t>U#]##b#c####]##b#c####]##b#c####]##b#c####]##b#c####]##b#c####]##b#c####]##b#c####]##b#c###</w:t>
        <w:br/>
        <w:t>U#]##b#c###</w:t>
        <w:br/>
        <w:t>U#]##b#c###</w:t>
        <w:br/>
        <w:t>U#]##b#c####]##b#c####]##b#c####]##b#c###</w:t>
        <w:br/>
        <w:t>U#]##b#c###</w:t>
        <w:br/>
        <w:t>U#]##b#c####]##b#c####]##b#c####]##b#c####]##b#c#### ��##��##��##��##��##��##��##��##��##��##��##��##��##��###�###�##��##��##��##��##��##��##��##��##��##��##��##��##��##��##��##4�##����������ľ����������ysmga\VQ####]##b#c###</w:t>
        <w:br/>
        <w:t>U#]##b#c####]##b#c###</w:t>
        <w:br/>
        <w:t>U#]##b#c###</w:t>
        <w:br/>
        <w:t>U#]##b#c###</w:t>
        <w:br/>
        <w:t>U#]##b#c###</w:t>
        <w:br/>
        <w:t>U#]##b#c###</w:t>
        <w:br/>
        <w:t>U#]##b#c###</w:t>
        <w:br/>
        <w:t>U#]##b#c###</w:t>
        <w:br/>
        <w:t>U#]##b#c###</w:t>
        <w:br/>
        <w:t>U#]##b#c###</w:t>
        <w:br/>
        <w:t>U#]##b#c###</w:t>
        <w:br/>
        <w:t>U#]##b#c####]##b#c####]##b#c####]##b#c###</w:t>
        <w:br/>
        <w:t>U#]##b#c###</w:t>
        <w:br/>
        <w:t>U#]##b#c###</w:t>
        <w:br/>
        <w:t>U#]##b#c###</w:t>
        <w:br/>
        <w:t>U#]##b#c###</w:t>
        <w:br/>
        <w:t>U#]##b#c####]##b#c####]##b#c####]##b#c###</w:t>
        <w:br/>
        <w:t>U#]##b#c###</w:t>
        <w:br/>
        <w:t>U#]##b#c###</w:t>
        <w:br/>
        <w:t>U#]##b#c####]##b#c####]##b#c####]##b#c####]##b#c#####4�##5�##6�##��##��##��##��##��##��##��##��##��##��##��##��##��##'�##(�##+�##/�##0�##��##��##��##��##��##��##��##��##��##��##��##��##�����������������������}xsnid_ZU#######]##b#c####]##b#c####]##b#c####]##b#c####]##b#c####]##b#c####]##b#c####]##b#c###</w:t>
        <w:br/>
        <w:t>U#]##b#c####]##b#c####]##b#c####]##b#c####]##b#c####]##b#c###</w:t>
        <w:br/>
        <w:t>U#]##b#c####]##b#c####]##b#c####]##b#c####]##b#c###</w:t>
        <w:br/>
        <w:t>U#]##b#c####]##b#c####]##b#c###</w:t>
        <w:br/>
        <w:t>U#]##b#c###</w:t>
        <w:br/>
        <w:t>U#]##b#c###</w:t>
        <w:br/>
        <w:t>U#]##b#c###</w:t>
        <w:br/>
        <w:t>U#]##b#c###</w:t>
        <w:br/>
        <w:t>U#]##b#c####]##b#c####]##b#c####]##b#c###</w:t>
        <w:br/>
        <w:t>U#]##b#c###</w:t>
        <w:br/>
        <w:t>U#]##b#c#### ��###�###�###�##</w:t>
        <w:tab/>
        <w:t>�##</w:t>
        <w:br/>
        <w:t>�##Y�##Z�##[�##��##��##��##��##��##��##��##��###�###�##��##��##��##��##��##��##��##��##��##��##��##��##��##��##����������ý������������{vqlf`ZT####</w:t>
        <w:br/>
        <w:t>U#]##b#c###</w:t>
        <w:br/>
        <w:t>U#]##b#c###</w:t>
        <w:br/>
        <w:t>U#]##b#c###</w:t>
        <w:br/>
        <w:t>U#]##b#c####]##b#c####]##b#c####]##b#c####]##b#c####]##b#c####]##b#c####]##b#c####]##b#c####]##b#c####]##b#c####]##b#c####]##b#c####]##b#c####]##b#c####]##b#c###</w:t>
        <w:br/>
        <w:t>U#]##b#c###</w:t>
        <w:br/>
        <w:t>U#]##b#c####]##b#c####]##b#c####]##b#c####]##b#c####]##b#c####]##b#c###</w:t>
        <w:br/>
        <w:t>U#]##b#c###</w:t>
        <w:br/>
        <w:t>U#]##b#c###</w:t>
        <w:br/>
        <w:t>U#]##b#c###</w:t>
        <w:br/>
        <w:t>U#]##b#c###</w:t>
        <w:br/>
        <w:t>U#]##b#c#### ��##��##��##��##��##��###�###�###�###�###�###�###�###�###�###�###�###�###�###�###�## �##!�##"�###�##$�##%�##&amp;�##'�##(�##)�##���������ý����������{uoic^YTO#####]##b#c####]##b#c####]##b#c####]##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8�##9�##:�##=�##&gt;�##?�##@�##A�##B�##C�##D�##E�##F�##I�##J�##X�##Y�##Z�##\�##]�##^�##_�##`�##a�##b�##c�##d�##e�##���������ſ����������}wqke_YSM</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c####]##b#c#####e�##f�##g�##s�##t�##u�##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lt;�##C�##D�##J�##K�##L�##M�##N�##v�##w�##x�##y�##��##��##���������ý����������|wrnid_YS############</w:t>
        <w:br/>
        <w:t>U#]##b#c###</w:t>
        <w:br/>
        <w:t>U#]##b#c####]##b#c####]##b#c####]##b#c####U#]##b##]##b#c####]##b#c####]##b#c###</w:t>
        <w:br/>
        <w:t>U#]##b#c###</w:t>
        <w:br/>
        <w:t>U#]##b#c###</w:t>
        <w:br/>
        <w:t>U#]##b#c###</w:t>
        <w:br/>
        <w:t>U#]##b#c###</w:t>
        <w:br/>
        <w:t>U#]##b#c###</w:t>
        <w:br/>
        <w:t>U#]##b#c###</w:t>
        <w:br/>
        <w:t>U#]##b#c###</w:t>
        <w:br/>
        <w:t>U#]##b#c###</w:t>
        <w:br/>
        <w:t>U#]##b#c###</w:t>
        <w:br/>
        <w:t>U#]##b#c###</w:t>
        <w:br/>
        <w:t>U#]##b#c###</w:t>
        <w:br/>
        <w:t>U#]##b#c###</w:t>
        <w:br/>
        <w:t>U#]##b#c###</w:t>
        <w:br/>
        <w:t>U#]##b#c###</w:t>
        <w:br/>
        <w:t>U#]##b#c###</w:t>
        <w:br/>
        <w:t>U#]##b#c###</w:t>
        <w:br/>
        <w:t>U#]##b#c###</w:t>
        <w:br/>
        <w:t>U#]##b#c###</w:t>
        <w:br/>
        <w:t>U#]##b#c###</w:t>
        <w:br/>
        <w:t>U#]##b#c###</w:t>
        <w:br/>
        <w:t>U#]##b#c#####��##S�##T�##��##��##��##��##��##��##��##��##��##��##��##��##��###�###�##'�##(�##/�##0�##1�##2�##=�##&gt;�##?�##E�##F�##G�##H�##����������������������~xrlf`ZT##############</w:t>
        <w:br/>
        <w:t>U#]##b#c###</w:t>
        <w:br/>
        <w:t>U#]##b#c###</w:t>
        <w:br/>
        <w:t>U#]##b#c###</w:t>
        <w:br/>
        <w:t>U#]##b#c###</w:t>
        <w:br/>
        <w:t>U#]##b#c###</w:t>
        <w:br/>
        <w:t>U#]##b#c###</w:t>
        <w:br/>
        <w:t>U#]##b#c###</w:t>
        <w:br/>
        <w:t>U#]##b#c###</w:t>
        <w:br/>
        <w:t>U#]##b#c###</w:t>
        <w:br/>
        <w:t>U#]##b#c###</w:t>
        <w:br/>
        <w:t>U#]##b#c###</w:t>
        <w:br/>
        <w:t>U#]##b#c###</w:t>
        <w:br/>
        <w:t>U#]##b#c###</w:t>
        <w:br/>
        <w:t>U#]##b#c###</w:t>
        <w:br/>
        <w:t>U#]##b#c###</w:t>
        <w:br/>
        <w:t>U#]##b#c###</w:t>
        <w:br/>
        <w:t>U#]##b#c###</w:t>
        <w:br/>
        <w:t>U#]##b#c###</w:t>
        <w:br/>
        <w:t>U#]##b#c###</w:t>
        <w:br/>
        <w:t>U#]##b#c###</w:t>
        <w:br/>
        <w:t>U#]##b#c####]##b#c####]##b#c####]##b#c####]##b#c####]##b#c####]##b#c####]##b#c####]##b#c####]##b#c#####H�##Q�##R�##a�##b�##c�##p�##q�##r�##s�##t�##u�##v�##w�##��##��##��##��##��##��##��##��##��##��##��##��##.�##/�##0�##C�##D�##��##���������ý�����������}xsnid^XS########]##b#c###</w:t>
        <w:br/>
        <w:t>U#]##b#c###</w:t>
        <w:br/>
        <w:t>U#]##b#c####]##b#c####]##b#c####]##b#c####]##b#c####]##b#c####]##b#c####]##b#c####]##b#c####]##b#c####]##b#c####]##b#c####]##b#c###</w:t>
        <w:br/>
        <w:t>U#]##b#c###</w:t>
        <w:br/>
        <w:t>U#]##b#c####U#]##c###</w:t>
        <w:br/>
        <w:t>U#]##b#c###</w:t>
        <w:br/>
        <w:t>U#]##b#c###</w:t>
        <w:br/>
        <w:t>U#]##b#c###</w:t>
        <w:br/>
        <w:t>U#]##b#c###</w:t>
        <w:br/>
        <w:t>U#]##b#c###</w:t>
        <w:br/>
        <w:t>U#]##b#c###</w:t>
        <w:br/>
        <w:t>U#]##b#c###</w:t>
        <w:br/>
        <w:t>U#]##b#c###</w:t>
        <w:br/>
        <w:t>U#]##b#c###</w:t>
        <w:br/>
        <w:t>U#]##b#c###</w:t>
        <w:br/>
        <w:t>U#]##b#c###</w:t>
        <w:br/>
        <w:t>U#]##b#c###</w:t>
        <w:br/>
        <w:t>U#]##b#c#####��##��##��##��##��##��##��##��##��###�###�###�##7�##8�##9�###�###�###�###�###�###�###�###�###�## �##!�##"�###�##+�##,�##-�##.�##�����������������������ztnhb\VP#</w:t>
        <w:br/>
        <w:t>U#]##b#c###</w:t>
        <w:br/>
        <w:t>U#]##b#c###</w:t>
        <w:br/>
        <w:t>U#]##b#c###</w:t>
        <w:br/>
        <w:t>U#]##b#c###</w:t>
        <w:br/>
        <w:t>U#]##b#c###</w:t>
        <w:br/>
        <w:t>U#]##b#c###</w:t>
        <w:br/>
        <w:t>U#]##b#c###</w:t>
        <w:br/>
        <w:t>U#]##b#c###</w:t>
        <w:br/>
        <w:t>U#]##b#c###</w:t>
        <w:br/>
        <w:t>U#]##b#c###</w:t>
        <w:br/>
        <w:t>U#]##b#c###</w:t>
        <w:br/>
        <w:t>U#]##b#c###</w:t>
        <w:br/>
        <w:t>U#]##b#c###</w:t>
        <w:br/>
        <w:t>U#]##b#c###</w:t>
        <w:br/>
        <w:t>U#]##b#c####]##b#c####]##b#c###</w:t>
        <w:br/>
        <w:t>U#]##b#c###</w:t>
        <w:br/>
        <w:t>U#]##b#c###</w:t>
        <w:br/>
        <w:t>U#]##b#c####]##b#c####]##b#c####]##b#c###</w:t>
        <w:br/>
        <w:t>U#]##b#c###</w:t>
        <w:br/>
        <w:t>U#]##b#c####]##b#c####]##b#c####]##b#c####]##b#c####]##b#c####]##b#c#####.�##/�##2�##3�##4�##5�##6�##:�##A�##B�##C�##D�##H�##I�##J�##K�##L�##O�##P�##Q�##T�##U�##V�##W�##X�##Y�##Z�##\�##]�##j�##k�##l�##m�##�������������¼����������ztnhb\V########</w:t>
        <w:br/>
        <w:t>U#]##b#c###</w:t>
        <w:br/>
        <w:t>U#]##b#c###</w:t>
        <w:br/>
        <w:t>U#]##b#c###</w:t>
        <w:br/>
        <w:t>U#]##b#c###</w:t>
        <w:br/>
        <w:t>U#]##b#c###</w:t>
        <w:br/>
        <w:t>U#]##b#c###</w:t>
        <w:br/>
        <w:t>U#]##b#c###</w:t>
        <w:br/>
        <w:t>U#]##b#c###</w:t>
        <w:br/>
        <w:t>U#]##b#c###</w:t>
        <w:br/>
        <w:t>U#]##b#c###</w:t>
        <w:br/>
        <w:t>U#]##b#c###</w:t>
        <w:br/>
        <w:t>U#]##b#c###</w:t>
        <w:br/>
        <w:t>U#]##b#c###</w:t>
        <w:br/>
        <w:t>U#]##b#c###</w:t>
        <w:br/>
        <w:t>U#]##b#c###</w:t>
        <w:br/>
        <w:t>U#]##b#c###</w:t>
        <w:br/>
        <w:t>U#]##b#c###</w:t>
        <w:br/>
        <w:t>U#]##b#c###</w:t>
        <w:br/>
        <w:t>U#]##b#c###</w:t>
        <w:br/>
        <w:t>U#]##b#c###</w:t>
        <w:br/>
        <w:t>U#]##b#c###</w:t>
        <w:br/>
        <w:t>U#]##b#c####U#]###U#]###U#]##c####U#]###U#]###U#]###U#]###U#]###U#]##c###</w:t>
        <w:br/>
        <w:t>U#]##b#c#### m�##p�##q�##r�##s�##t�##u�##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5�##6�##7�##8�##:�##���������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gt;�##?�##8�##9�##:�##;�##&lt;�##=�##&gt;�##A�##B�##��##��###�## �##!�##"�##'�##(�##)�##*�##+�##,�##1�##2�##H�##I�##J�##K�##L�##����������þ�������������|xtplf`Z###########</w:t>
        <w:br/>
        <w:t>U#]##b#c###</w:t>
        <w:br/>
        <w:t>U#]##b#c###</w:t>
        <w:br/>
        <w:t>U#]##b#c####U#]##b##U#]##b##U#]##b##U#]##b##U#]##b##U#]##b##U#]##b##U#]##b##U#]##b##U#]##b##]##b#c####]##b#c####]##b#c####]##b#c####]##b#c####]##b#c###</w:t>
        <w:br/>
        <w:t>U#]##b#c###</w:t>
        <w:br/>
        <w:t>U#]##b#c####]##b#c####]##b#c####]##b#c####]##b#c####]##b#c####]##b#c####]##b#c###</w:t>
        <w:br/>
        <w:t>U#]##b#c###</w:t>
        <w:br/>
        <w:t>U#]##b#c###</w:t>
        <w:br/>
        <w:t>U#]##b#c###</w:t>
        <w:br/>
        <w:t>U#]##b#c###</w:t>
        <w:br/>
        <w:t>U#]##b#c####!L�##i�##j�##k�##l�##m�##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3�##4�##5�##6�##��###�###�##%�##&amp;�##��##��##��##��##��##��##��##��##��##��##��##��##v�##w�##x�##��##��##�����������������������~ytoje_YS##</w:t>
        <w:br/>
        <w:t>U#]##b#c###</w:t>
        <w:br/>
        <w:t>U#]##b#c###</w:t>
        <w:br/>
        <w:t>U#]##b#c####]##b#c####]##b#c####]##b#c####]##b#c####]##b#c###</w:t>
        <w:br/>
        <w:t>U#]##b#c###</w:t>
        <w:br/>
        <w:t>U#]##b#c####]##b#c####]##b#c####]##b#c####]##b#c####]##b#c####]##b#c####]##b#c####]##b#c####]##b#c####]##b#c####]##b#c####]##b#c###</w:t>
        <w:br/>
        <w:t>U#]##b#c####U#]##</w:t>
        <w:br/>
        <w:t>U#]##b#c###</w:t>
        <w:br/>
        <w:t>U#]##b#c###</w:t>
        <w:br/>
        <w:t>U#]##b#c###</w:t>
        <w:br/>
        <w:t>U#]##b#c###</w:t>
        <w:br/>
        <w:t>U#]##b#c###</w:t>
        <w:br/>
        <w:t>U#]##b#c###</w:t>
        <w:br/>
        <w:t>U#]##b#c###</w:t>
        <w:br/>
        <w:t>U#]##b#c####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w:t>
      </w:r>
      <w:r>
        <w:rPr/>
        <w:t>##</w:t>
      </w:r>
    </w:p>
    <w:p>
      <w:pPr>
        <w:pStyle w:val="PreformattedText"/>
        <w:bidi w:val="0"/>
        <w:jc w:val="left"/>
        <w:rPr/>
      </w:pPr>
      <w:r>
        <w:rPr/>
        <w:t>�</w:t>
      </w:r>
      <w:r>
        <w:rPr/>
        <w:t>###�###�###�###�###�###�###�###�###�## �##!�###�##$�##%�##&am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B�##C�##P�##Q�##R�##U�##V�##W�##X�##Y�##h�##i�##l�##m�##n�##o�##p�##z�##{�##|�##~�##�##��##��##��##��###�###�##���������ý����������{uoic]WRM#]##b#c####]##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U�##V�##W�##X�##Y�##Z�##[�##^�##_�##��##��##��##</w:t>
        <w:tab/>
        <w:t>�##</w:t>
        <w:br/>
        <w:t>�###�###�###�###�##��##��##��##��##��##P###Q###h###������������������������}xsmgb]X#############]##b#c####]##b#c####]##b#c###</w:t>
        <w:br/>
        <w:t>U#]##b#c###</w:t>
        <w:br/>
        <w:t>U#]##b#c####]##b#c####]##b#c####]##b#c####]##b#c####]##b#c####]##b#c####]##b#c####]##b#c####]##b#c####]##b#c####]##b#c####]##b#c###</w:t>
        <w:br/>
        <w:t>U#]##b#c###</w:t>
        <w:br/>
        <w:t>U#]##b#c####]##b#c####]##b#c####]##b#c####]##b#c####]##b#c####]##b#c####]##b#c###</w:t>
        <w:br/>
        <w:t>U#]##b#c###</w:t>
        <w:br/>
        <w:t>U#]##b#c###</w:t>
        <w:br/>
        <w:t>U#]##b#c####]##b#c####]##b#c####]##b#c#### h###i###j###�###�###�###�###�###/###0###1###2###3###4###5###8###9###L###M###�###�###P###Q###R#######################3###4###5###8###�����������½�����������}xrlf`ZT####</w:t>
        <w:br/>
        <w:t>U#]##b#c###</w:t>
        <w:br/>
        <w:t>U#]##b#c###</w:t>
        <w:br/>
        <w:t>U#]##b#c###</w:t>
        <w:br/>
        <w:t>U#]##b#c###</w:t>
        <w:br/>
        <w:t>U#]##b#c###</w:t>
        <w:br/>
        <w:t>U#]##b#c####]##b#c####]##b#c####]##b#c####]##b#c####]##b#c####]##b#c####]##b#c####]##b#c###</w:t>
        <w:br/>
        <w:t>U#]##b#c###</w:t>
        <w:br/>
        <w:t>U#]##b#c###</w:t>
        <w:br/>
        <w:t>U#]##b#c###</w:t>
        <w:br/>
        <w:t>U#]##b#c####]##b#c####]##b#c####]##b#c####]##b#c####]##b#c####]##b#c####]##b#c###</w:t>
        <w:br/>
        <w:t>V#]##b#c####]##b#c####]##b#c####]##b#c####]##b#c####]##b#c####]##b#c#### 8###9###D###E###F###K###L###M###N###O###P###Q###R###S###T###U###V###W###X###Y###Z###[######�###�###�###�###�###�###�###�###���������������������~xrmhc]WQ########</w:t>
        <w:br/>
        <w:t>U#]##b#c###</w:t>
        <w:br/>
        <w:t>U#]##b#c###</w:t>
        <w:br/>
        <w:t>U#]##b#c####]##b#c####]##b#c####]##b#c###</w:t>
        <w:br/>
        <w:t>U#]##b#c###</w:t>
        <w:br/>
        <w:t>U#]##b#c###</w:t>
        <w:br/>
        <w:t>U#]##b#c###</w:t>
        <w:br/>
        <w:t>U#]##b#c###</w:t>
        <w:br/>
        <w:t>U#]##b#c###</w:t>
        <w:br/>
        <w:t>U#]##b#c###</w:t>
        <w:br/>
        <w:t>U#]##b#c###</w:t>
        <w:br/>
        <w:t>U#]##b#c###</w:t>
        <w:br/>
        <w:t>U#]##b#c###</w:t>
        <w:br/>
        <w:t>U#]##b#c###</w:t>
        <w:br/>
        <w:t>U#]##b#c###</w:t>
        <w:br/>
        <w:t>U#]##b#c###</w:t>
        <w:br/>
        <w:t>U#]##b#c###</w:t>
        <w:br/>
        <w:t>U#]##b#c###</w:t>
        <w:br/>
        <w:t>U#]##b#c###</w:t>
        <w:br/>
        <w:t>U#]##b#c####]##b#c####]##b#c####]##b#c###</w:t>
        <w:br/>
        <w:t>U#]##b#c###</w:t>
        <w:br/>
        <w:t>U#]##b#c###</w:t>
        <w:br/>
        <w:t>U#]##b#c###</w:t>
        <w:br/>
        <w:t>U#]##b#c###</w:t>
        <w:br/>
        <w:t>U#]##b#c#####�###�###�###�###�###�###�###�###�###�###�###�###�###�###�###�###�###�###�###�###�###�###�###�###�###�###�###�###�###�###�###�###���������������������ysmga\YTQ####U#]###U#]##c####U#]###U#]##c###</w:t>
        <w:br/>
        <w:t>U#]##b#c###</w:t>
        <w:br/>
        <w:t>U#]##b#c###</w:t>
        <w:br/>
        <w:t>U#]##b#c###</w:t>
        <w:br/>
        <w:t>U#]##b#c###</w:t>
        <w:br/>
        <w:t>U#]##b#c###</w:t>
        <w:br/>
        <w:t>U#]##b#c###</w:t>
        <w:br/>
        <w:t>U#]##b#c###</w:t>
        <w:br/>
        <w:t>U#]##b#c###</w:t>
        <w:br/>
        <w:t>U#]##b#c###</w:t>
        <w:br/>
        <w:t>U#]##b#c###</w:t>
        <w:br/>
        <w:t>U#]##b#c###</w:t>
        <w:br/>
        <w:t>U#]##b#c###</w:t>
        <w:br/>
        <w:t>U#]##b#c###</w:t>
        <w:br/>
        <w:t>U#]##b#c###</w:t>
        <w:br/>
        <w:t>U#]##b#c###</w:t>
        <w:br/>
        <w:t>U#]##b#c###</w:t>
        <w:br/>
        <w:t>U#]##b#c####]##b#c####]##b#c####]##b#c###</w:t>
        <w:br/>
        <w:t>U#]##b#c####]##b#c###</w:t>
        <w:br/>
        <w:t>U#]##b#c###</w:t>
        <w:br/>
        <w:t>U#]##b#c###</w:t>
        <w:br/>
        <w:t>U#]##b#c###</w:t>
        <w:br/>
        <w:t>U#]##b#c###</w:t>
        <w:br/>
        <w:t>U#]##b#c#####�###�###�###�###�###�###�###�###�###�###############f</w:t>
        <w:tab/>
        <w:t>##g</w:t>
        <w:tab/>
        <w:t>##h</w:t>
        <w:tab/>
        <w:t>##i</w:t>
        <w:tab/>
        <w:t>##j</w:t>
        <w:tab/>
        <w:t>##k</w:t>
        <w:tab/>
        <w:t>##l</w:t>
        <w:tab/>
        <w:t>##o</w:t>
        <w:tab/>
        <w:t>##p</w:t>
        <w:tab/>
        <w:t>##�</w:t>
        <w:tab/>
        <w:t>##�</w:t>
        <w:tab/>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qlgb]X#############]##b#c####]##b#c####]##b#c####]##b#c####]##b#c####]##b#c####]##b#c####]##b#c####]##b#c###</w:t>
        <w:br/>
        <w:t>U#]##b#c###</w:t>
        <w:br/>
        <w:t>U#]##b#c###</w:t>
        <w:br/>
        <w:t>U#]##b#c###</w:t>
        <w:br/>
        <w:t>U#]##b#c####]##b#c####]##b#c####]##b#c####]##b#c####]##b#c####]##b#c####]##b#c####]##b#c###</w:t>
        <w:br/>
        <w:t>U#]##b#c###</w:t>
        <w:br/>
        <w:t>U#]##b#c###</w:t>
        <w:br/>
        <w:t>U#]##b#c####U#]##c####U#]##c####U#]##c####U#]##c####U#]##c####U#]##c####U#]##c####U#]##c#### �###�###�###�###�###�###�###�###�###M###N###O###P###Q###R###S###W###X###$###%###&amp;###+###,###-###.###/###0###5###6###L###M###N###O###P###m###�������������������������{wsoic]W</w:t>
        <w:br/>
        <w:t>U#]##b#c###</w:t>
        <w:br/>
        <w:t>U#]##b#c###</w:t>
        <w:br/>
        <w:t>U#]##b#c###</w:t>
        <w:br/>
        <w:t>U#]##b#c####U#]##b##U#]##b##U#]##b##U#]##b##U#]##b##U#]##b##U#]##b##U#]##b##U#]##b##U#]##b##]##b#c####]##b#c####]##b#c###</w:t>
        <w:br/>
        <w:t>U#]##b#c###</w:t>
        <w:br/>
        <w:t>U#]##b#c####]##b#c####]##b#c####]##b#c####]##b#c####]##b#c####]##b#c####]##b#c####]##b#c####]##b#c####]##b#c####]##b#c####]##b#c####]##b#c###</w:t>
        <w:br/>
        <w:t>U#]##b#c###</w:t>
        <w:br/>
        <w:t>U#]##b#c####"m###n###o###p###q###~######�###�###�###�###�###�###�###�###�###�###�###�###�###�###############################</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amp;###(###)###7###8###9###:###;###]###^###_###`###############"#######�###�###�###�###�###�###�###�###�###4###5###6###W###����������½�����������zuoid_ZT####</w:t>
        <w:br/>
        <w:t>U#]##b#c####]##b#c####]##b#c####]##b#c###</w:t>
        <w:br/>
        <w:t>U#]##b#c###</w:t>
        <w:br/>
        <w:t>U#]##b#c####]##b#c####]##b#c####]##b#c####]##b#c####]##b#c####]##b#c####]##b#c###</w:t>
        <w:br/>
        <w:t>U#]##b#c###</w:t>
        <w:br/>
        <w:t>U#]##b#c####]##b#c####]##b#c####]##b#c####]##b#c####]##b#c####]##b#c####U#]##b#</w:t>
        <w:br/>
        <w:t>U#]##b#c###</w:t>
        <w:br/>
        <w:t>U#]##b#c####U#]##</w:t>
        <w:br/>
        <w:t>U#]##b#c###</w:t>
        <w:br/>
        <w:t>U#]##b#c###</w:t>
        <w:br/>
        <w:t>U#]##b#c###</w:t>
        <w:br/>
        <w:t>U#]##b#c###</w:t>
        <w:br/>
        <w:t>U#]##b#c###</w:t>
        <w:br/>
        <w:t>U#]##b#c###</w:t>
        <w:br/>
        <w:t>U#]##b#c#### W###X###-###.###/###R###S###�###�###�###�###l!##m!##n!##�!##�!##�"##�"##�"##�"##�"##�"##�"##�"##�"##�###�###�####%###%###%##3'##4'##����������Ŀ�����������zupkfa\W###########]##b#c####]##b#c####]##b#c####]##b#c####]##b#c####]##b#c####]##b#c####]##b#c###</w:t>
        <w:br/>
        <w:t>U#]##b#c###</w:t>
        <w:br/>
        <w:t>U#]##b#c####]##b#c####]##b#c####]##b#c####]##b#c####]##b#c####]##b#c####]##b#c###</w:t>
        <w:br/>
        <w:t>U#]##b#c###</w:t>
        <w:br/>
        <w:t>U#]##b#c####]##b#c####]##b#c####]##b#c###</w:t>
        <w:br/>
        <w:t>V#]##b#c####]##b#c####]##b#c####]##b#c###</w:t>
        <w:br/>
        <w:t>U#]##b#c###</w:t>
        <w:br/>
        <w:t>U#]##b#c####]##b#c####]##b#c####]##b#c###</w:t>
        <w:br/>
        <w:t>U#]##b#c#### 4'##5'##4(##5(##6(##7(##8(##9(##:(##;(##&lt;(##=(##&gt;(##I(##J(##K(##L(##M(##N(##O(##S(##T(##U(##g(##l(##m(##q(##r(##s(##(##�(##�(##�(##������������������������|vpjd^XR</w:t>
        <w:br/>
        <w:t>U#]##b#c###</w:t>
        <w:br/>
        <w:t>U#]##b#c###</w:t>
        <w:br/>
        <w:t>U#]##b#c###</w:t>
        <w:br/>
        <w:t>U#]##b#c###</w:t>
        <w:br/>
        <w:t>U#]##b#c###</w:t>
        <w:br/>
        <w:t>U#]##b#c###</w:t>
        <w:br/>
        <w:t>U#]##b#c###</w:t>
        <w:br/>
        <w:t>U#]##b#c###</w:t>
        <w:br/>
        <w:t>U#]##b#c####U#]##c####U#]##c####U#]##c####U#]##c####]##c####]##c####]##c####]##c####]##c####]##b#c###</w:t>
        <w:br/>
        <w:t>U#]##b#c###</w:t>
        <w:br/>
        <w:t>U#]##b#c###</w:t>
        <w:br/>
        <w:t>U#]##b#c###</w:t>
        <w:br/>
        <w:t>U#]##b#c###</w:t>
        <w:br/>
        <w:t>U#]##b#c###</w:t>
        <w:br/>
        <w:t>U#]##b#c###</w:t>
        <w:br/>
        <w:t>U#]##b#c###</w:t>
        <w:br/>
        <w:t>U#]##b#c###</w:t>
        <w:br/>
        <w:t>U#]##b#c####]##b#c####]##b#c####]##b#c####]##b#c####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w:t>
      </w:r>
    </w:p>
    <w:p>
      <w:pPr>
        <w:pStyle w:val="PreformattedText"/>
        <w:bidi w:val="0"/>
        <w:jc w:val="left"/>
        <w:rPr/>
      </w:pPr>
      <w:r>
        <w:rPr/>
        <w:t>)###)###)###)###)###)###)###)###)###)###)###)## )##!)##%)##&am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4)##5)##6)##7)##8)##9)##=)##&gt;)##@)##A)##B)##C)##D)##E)##F)##M)##N)##O)##P)##Q)##R)##V)##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e)##f)##g)##h)##i)##j)##n)##o)##q)##r)##s)##t)##u)##v)##w)##~)##)##�)##�)##�)##�)##�)##�)##�)##�)##�)##�)##���������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w:t>
      </w:r>
    </w:p>
    <w:p>
      <w:pPr>
        <w:pStyle w:val="PreformattedText"/>
        <w:bidi w:val="0"/>
        <w:jc w:val="left"/>
        <w:rPr/>
      </w:pPr>
      <w:r>
        <w:rPr/>
        <w:t>*###*###*###*###*###*###*##6*##7*##�+##�+##�+###,###,##t-##���������ý�����������~xrmhc]WR######]##b#c###</w:t>
        <w:br/>
        <w:t>U#]##b#c###</w:t>
        <w:br/>
        <w:t>U#]##b#c####]##b#c####]##b#c####]##b#c###</w:t>
        <w:br/>
        <w:t>U#]##b#c###</w:t>
        <w:br/>
        <w:t>U#]##b#c###</w:t>
        <w:br/>
        <w:t>U#]##b#c###</w:t>
        <w:br/>
        <w:t>U#]##b#c####]##b#c####]##b#c####]##b#c####]##b#c####]##b#c####]##b#c####U#]##b##]##b#c###</w:t>
        <w:br/>
        <w:t>U#]##b#c###</w:t>
        <w:br/>
        <w:t>U#]##b#c###</w:t>
        <w:br/>
        <w:t>U#]##b#c###</w:t>
        <w:br/>
        <w:t>U#]##b#c###</w:t>
        <w:br/>
        <w:t>U#]##b#c###</w:t>
        <w:br/>
        <w:t>U#]##b#c###</w:t>
        <w:br/>
        <w:t>U#]##b#c###</w:t>
        <w:br/>
        <w:t>U#]##b#c###</w:t>
        <w:br/>
        <w:t>U#]##b#c###</w:t>
        <w:br/>
        <w:t>U#]##b#c###</w:t>
        <w:br/>
        <w:t>U#]##b#c###</w:t>
        <w:br/>
        <w:t>U#]##b#c###</w:t>
        <w:br/>
        <w:t>U#]##b#c#####t-##u-##v-##�-##�-##�.##�.##�.##%0##&amp;0##'0##&lt;0##=0###2###2###2###2###2## 2##!2##%2##&amp;2##�3##�3##�3##�3##�3##75##85##95##J7##K7##L7##����������ſ������������{upkfa\W###########]##b#c####]##b#c####]##b#c####]##b#c####]##b#c####]##b#c###</w:t>
        <w:br/>
        <w:t>U#]##b#c###</w:t>
        <w:br/>
        <w:t>U#]##b#c####]##b#c####]##b#c####]##b#c###</w:t>
        <w:br/>
        <w:t>U#]##b#c###</w:t>
        <w:br/>
        <w:t>U#]##b#c####]##b#c####]##b#c####]##b#c####]##b#c####]##b#c####]##b#c####]##b#c###</w:t>
        <w:br/>
        <w:t>U#]##b#c###</w:t>
        <w:br/>
        <w:t>U#]##b#c####]##b#c####]##b#c####]##b#c####]##b#c####]##b#c####]##b#c###</w:t>
        <w:br/>
        <w:t>U#]##b#c###</w:t>
        <w:br/>
        <w:t>U#]##b#c####]##b#c####]##b#c#### L7##Y7##Z7##g9##h9##i9##y9##z9##�:##�:##�:##�:##�:##�:##�:##�:##�:##�;##�;##�&lt;##�&lt;##�&lt;##�&lt;##�&lt;##�&lt;##�&lt;##�&lt;##�&lt;##�&lt;##�&lt;##�&lt;##�&lt;##����������Ŀ�����������~xrlf`ZT#########</w:t>
        <w:br/>
        <w:t>U#]##b#c###</w:t>
        <w:br/>
        <w:t>U#]##b#c###</w:t>
        <w:br/>
        <w:t>U#]##b#c###</w:t>
        <w:br/>
        <w:t>U#]##b#c###</w:t>
        <w:br/>
        <w:t>U#]##b#c###</w:t>
        <w:br/>
        <w:t>U#]##b#c###</w:t>
        <w:br/>
        <w:t>U#]##b#c###</w:t>
        <w:br/>
        <w:t>U#]##b#c###</w:t>
        <w:br/>
        <w:t>U#]##b#c###</w:t>
        <w:br/>
        <w:t>U#]##b#c####]##b#c####]##b#c####]##b#c####]##b#c####]##b#c###</w:t>
        <w:br/>
        <w:t>U#]##b#c###</w:t>
        <w:br/>
        <w:t>U#]##b#c####]##b#c####]##b#c####]##b#c####]##b#c####]##b#c####]##b#c####]##b#c###</w:t>
        <w:br/>
        <w:t>U#]##b#c###</w:t>
        <w:br/>
        <w:t>U#]##b#c####]##b#c####]##b#c####]##b#c###</w:t>
        <w:br/>
        <w:t>U#]##b#c###</w:t>
        <w:br/>
        <w:t>U#]##b#c#####�&lt;##�&lt;##�&lt;##�&lt;##�&lt;##�&lt;##�&lt;##�&lt;##�&lt;##�&lt;##�&lt;##�&lt;##�&lt;##�&lt;##�&lt;##�&lt;##�&lt;##�&lt;##�&lt;##�&lt;##�&lt;##�&lt;##�&lt;##�&lt;##�&lt;##�&lt;##�&lt;##�&lt;##�&lt;##�&l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lt;##�&lt;##�&lt;##�&lt;##�&lt;##�&lt;##�&lt;##�&lt;##�&lt;##�&lt;##�&lt;##�&lt;##�&lt;##�&lt;##�&lt;##�&lt;##�&lt;###=###=###=###=###=###=###=###=##</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3=##4=##5=##&lt;=##==##&gt;=##@=##A=##C=##D=##F=##G=##\=##]=##j=##k=##l=##o=##���������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o=##p=##q=##r=##s=##�=##�=##�=##�=##�=##�=##�=##�=##�=##�=##�=##�=##�=##�=##�=##�=##�=##�&gt;##�&gt;##�&gt;##�&gt;##�&gt;##�&gt;##�&gt;##�&gt;##�&gt;##���������ý����������zupkfa[U################</w:t>
        <w:br/>
        <w:t>U#]##b#c###</w:t>
        <w:br/>
        <w:t>U#]##b#c####]##b#c####]##b#c####]##b#c####]##b#c####]##b#c####]##b#c####]##b#c####]##b#c####]##b#c####]##b#c###</w:t>
        <w:br/>
        <w:t>U#]##b#c###</w:t>
        <w:br/>
        <w:t>U#]##b#c###</w:t>
        <w:br/>
        <w:t>U#]##b#c###</w:t>
        <w:br/>
        <w:t>U#]##b#c###</w:t>
        <w:br/>
        <w:t>U#]##b#c###</w:t>
        <w:br/>
        <w:t>U#]##b#c###</w:t>
        <w:br/>
        <w:t>U#]##b#c###</w:t>
        <w:br/>
        <w:t>U#]##b#c###</w:t>
        <w:br/>
        <w:t>U#]##b#c###</w:t>
        <w:br/>
        <w:t>U#]##b#c###</w:t>
        <w:br/>
        <w:t>U#]##b#c###</w:t>
        <w:br/>
        <w:t>U#]##b#c###</w:t>
        <w:br/>
        <w:t>U#]##b#c###</w:t>
        <w:br/>
        <w:t>U#]##b#c###</w:t>
        <w:br/>
        <w:t>U#]##b#c###</w:t>
        <w:br/>
        <w:t>U#]##b#c###</w:t>
        <w:br/>
        <w:t>U#]##b#c###</w:t>
        <w:br/>
        <w:t>U#]##b#c#####�&gt;##�&gt;##�&gt;##�?##�?##�?##yA##zA##�A##�A##�A##�B##�B##�B##�B##�B##[D##\D##]D##�F##�F##�F##�F##�F##�F##�F##�F##�F##�F##�F##�F##�F##�F##������������������������}wqke_YS##</w:t>
        <w:br/>
        <w:t>U#]##b#c###</w:t>
        <w:br/>
        <w:t>U#]##b#c###</w:t>
        <w:br/>
        <w:t>U#]##b#c###</w:t>
        <w:br/>
        <w:t>U#]##b#c###</w:t>
        <w:br/>
        <w:t>U#]##b#c###</w:t>
        <w:br/>
        <w:t>U#]##b#c###</w:t>
        <w:br/>
        <w:t>U#]##b#c####]##b#c####]##b#c####]##b#c####]##b#c####]##b#c####]##b#c####]##b#c####]##b#c####]##b#c####]##b#c###</w:t>
        <w:br/>
        <w:t>U#]##b#c###</w:t>
        <w:br/>
        <w:t>U#]##b#c####]##b#c####]##b#c####]##b#c####]##b#c####]##b#c####]##b#c###</w:t>
        <w:br/>
        <w:t>V#]##b#c####]##b#c####]##b#c####]##b#c####]##b#c###</w:t>
        <w:br/>
        <w:t>U#]##b#c###</w:t>
        <w:br/>
        <w:t>U#]##b#c#### �F##�F##�F##�F##�F##�F##�F##�F##�F##�F##�F##�F##�F##�F##�F##�F##�F##�F##�F##�F##�F##�F##</w:t>
      </w:r>
    </w:p>
    <w:p>
      <w:pPr>
        <w:pStyle w:val="PreformattedText"/>
        <w:bidi w:val="0"/>
        <w:jc w:val="left"/>
        <w:rPr/>
      </w:pPr>
      <w:r>
        <w:rPr/>
        <w:t>G###G###G###G###G###G###G## G##���������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G##!G##"G##7G##8G##9G##:G##GG##HG##IG##JG##KG##LG##cG##dG##eG##fG##sG##tG##uG##vG##wG##xG##�G##�G##�G##�G##�G##�G##�G##���������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G##�G##�G##�G##�G##�G##�G##�G##�G##�G##�G##�G##�G##�G##�G##�G##�G##�G##�G##�G##�G##�G##�G##�G##�G##�G##�G##�G##�G##�G##�G##���������ý����������|wrmhc^YT###############U#]##c####U#]##c####U#]##c####U#]##c####U#]##c####U#]##c####U#]##c####U#]##c####U#]##c###</w:t>
        <w:br/>
        <w:t>U#]##b#c###</w:t>
        <w:br/>
        <w:t>U#]##b#c###</w:t>
        <w:br/>
        <w:t>U#]##b#c###</w:t>
        <w:br/>
        <w:t>U#]##b#c###</w:t>
        <w:br/>
        <w:t>U#]##b#c###</w:t>
        <w:br/>
        <w:t>U#]##b#c###</w:t>
        <w:br/>
        <w:t>U#]##b#c###</w:t>
        <w:br/>
        <w:t>U#]##b#c###</w:t>
        <w:br/>
        <w:t>U#]##b#c###</w:t>
        <w:br/>
        <w:t>U#]##b#c###</w:t>
        <w:br/>
        <w:t>U#]##b#c###</w:t>
        <w:br/>
        <w:t>U#]##b#c###</w:t>
        <w:br/>
        <w:t>U#]##b#c###</w:t>
        <w:br/>
        <w:t>U#]##b#c###</w:t>
        <w:br/>
        <w:t>U#]##b#c###</w:t>
        <w:br/>
        <w:t>U#]##b#c###</w:t>
        <w:br/>
        <w:t>U#]##b#c###</w:t>
        <w:br/>
        <w:t>U#]##b#c###</w:t>
        <w:br/>
        <w:t>U#]##b#c###</w:t>
        <w:br/>
        <w:t>U#]##b#c###</w:t>
        <w:br/>
        <w:t>U#]##b#c#####�G##�G###H###H###H###H##</w:t>
        <w:tab/>
        <w:t>H##</w:t>
        <w:br/>
        <w:t>H###H###H###H###H###H###H##%H##&amp;H##(H##)H##*H##+H##4H##5H##6H##7H##8H##9H##FH##GH##IH##JH##KH##LH##eH##fH##�����������þ������������}xsnid_Z############U#]##c####U#]##c####U#]##c####U#]##c####U#]##c####U#]##c####U#]##c####U#]##c####U#]##c####U#]##c####U#]##c####U#]##c####U#]##c####U#]##c####U#]##c####U#]##c####U#]##c####U#]##c####U#]##c####U#]##c####U#]##c####U#]##c####U#]##c####U#]##c####U#]##c####U#]##c####U#]##c####U#]##c####U#]##c####U#]##c####U#]##c####U#]##c####U#]##c####!fH##gH##hH##jH##kH##lH##mH##�H##�H##�H##�H##�H##�H##�H##�H##�H##�H##�H##�H##�H##�H##�H##�H##�H##�H##�H##�H##�H##�H##�H##�H##�H##�H##�H##�H##�����������þ������������}yuqmjf`Z######</w:t>
        <w:br/>
        <w:t>U#]##b#c###</w:t>
        <w:br/>
        <w:t>U#]##b#c####]##c####U#]###]##c####]##c####]##c####]##c####U#]##c####U#]##c####U#]##c####U#]##c####U#]##c####U#]##c####U#]##c####U#]##c####U#]##c####U#]##c####U#]##c####U#]##c####U#]##c####U#]##c####U#]##c####U#]##c####U#]##c####U#]##c####U#]##c####U#]##c####U#]##c####U#]##c####U#]##c####U#]##c####U#]##c####U#]##c####"�H###I###I###I##�K##�K##�K##�K##�K##�K##�K##�K##�K###O###O###O###O###O##�O##�O##�O###Q##$Q##GQ##HQ##IQ##�Q##�Q##�Q##�Q##�Q##�Q##�R##�R##������������������������~ytoje`[V####]##b#c####]##b#c####]##b#c####]##b#c####]##b#c####]##b#c####]##b#c####]##b#c####]##b#c####]##b#c####]##b#c####]##b#c####]##b#c####]##b#c####]##b#c####]##b#c###</w:t>
        <w:br/>
        <w:t>U#]##b#c####]##b#c####]##b#c####]##b#c####]##b#c###</w:t>
        <w:br/>
        <w:t>U#]##b#c###</w:t>
        <w:br/>
        <w:t>U#]##b#c####]##b#c####]##b#c####]##b#c####]##b#c####]##b#c####]##b#c####]##b#c####]##b#c####]##b#c###</w:t>
        <w:br/>
        <w:t>U#]##b#c####!�R##�R##�S##�S##�S##�S##�S##�S##�S##�S##�S##�T##�T##�T##�T##�T##�T##�T##�T##</w:t>
      </w:r>
    </w:p>
    <w:p>
      <w:pPr>
        <w:pStyle w:val="PreformattedText"/>
        <w:bidi w:val="0"/>
        <w:jc w:val="left"/>
        <w:rPr/>
      </w:pPr>
      <w:r>
        <w:rPr/>
        <w:t>U###U###U###U###U###U##OU##PU##]U##^U##_U##�U##�U##�U##�������������������������{uoic]X#############]##b#c###</w:t>
        <w:br/>
        <w:t>U#]##b#c###</w:t>
        <w:br/>
        <w:t>U#]##b#c###</w:t>
        <w:br/>
        <w:t>U#]##b#c###</w:t>
        <w:br/>
        <w:t>U#]##b#c###</w:t>
        <w:br/>
        <w:t>U#]##b#c####]##b#c####]##b#c####]##b#c####]##b#c####]##b#c####]##b#c####]##b#c####]##b#c####]##b#c####]##b#c####]##b#c####]##b#c####]##b#c####]##b#c####]##b#c####]##b#c###</w:t>
        <w:br/>
        <w:t>U#]##b#c###</w:t>
        <w:br/>
        <w:t>U#]##b#c####]##b#c####]##b#c####]##b#c####]##b#c####]##b#c####]##b#c####]##b#c####]##b#c#### �U##�U##�U##�U##�U##^V##_V##kV##lV##mV##�V##�V##�V##�V##�V###W###W##�W##�W##�W##�W##�W##�W##�W##&amp;X##'X##(X##)X##*X##+X##PX##QX##]X##^X##�����������þ������������}xsnid_Z############]##b#c####]##b#c####]##b#c####]##b#c####]##b#c####]##b#c####]##b#c####]##b#c####]##b#c####]##b#c####]##b#c####]##b#c####]##b#c####]##b#c####]##b#c####]##b#c####]##b#c####]##b#c####]##b#c####]##b#c####]##b#c####]##b#c####]##b#c####]##b#c####]##b#c####]##b#c####]##b#c####]##b#c####]##b#c####]##b#c####]##b#c####]##b#c####]##b#c####!^X##_X##�X##�X##�X##�X##�X##�X##�X##</w:t>
        <w:tab/>
        <w:t>Y##</w:t>
        <w:br/>
        <w:t>Y###Y##</w:t>
      </w:r>
      <w:r>
        <w:br w:type="page"/>
      </w:r>
    </w:p>
    <w:p>
      <w:pPr>
        <w:pStyle w:val="PreformattedText"/>
        <w:bidi w:val="0"/>
        <w:jc w:val="left"/>
        <w:rPr/>
      </w:pPr>
      <w:r>
        <w:rPr/>
        <w:t>Y##</w:t>
      </w:r>
    </w:p>
    <w:p>
      <w:pPr>
        <w:pStyle w:val="PreformattedText"/>
        <w:bidi w:val="0"/>
        <w:jc w:val="left"/>
        <w:rPr/>
      </w:pPr>
      <w:r>
        <w:rPr/>
        <w:t>Y###Y##(Y##)Y##5Y##6Y##7Y##nY##oY##pY##qY##rY##�Y##�Y##�Y##�Y##�Y##�Y##�Y##�Y##�Y##�����������þ������������}xsnid_Z############]##b#c####]##b#c####]##b#c####]##b#c####]##b#c####]##b#c####]##b#c####]##b#c####]##b#c####]##b#c####]##b#c####]##b#c####]##b#c####]##b#c####]##b#c####]##b#c####]##b#c####]##b#c####]##b#c####]##b#c####]##b#c####]##b#c####]##b#c####]##b#c####]##b#c####]##b#c####]##b#c####]##b#c####]##b#c####]##b#c####]##b#c####]##b#c####]##b#c####!�Y##�Y###Z###Z###Z###Z###Z##)Z##*Z##.Z##/Z##0Z##1Z##2Z##rZ##sZ##tZ##uZ##vZ##wZ##xZ##{Z##|Z##�Z##�Z##�Z##�Z##�Z##�Z##�Z##�Z##�Z##�Z##�Z##�����������þ������������{uoje`[V####]##b#c####]##b#c####]##b#c####]##b#c####]##b#c###</w:t>
        <w:br/>
        <w:t>U#]##b#c###</w:t>
        <w:br/>
        <w:t>U#]##b#c####]##b#c####]##b#c####]##b#c####]##b#c###</w:t>
        <w:br/>
        <w:t>U#]##b#c###</w:t>
        <w:br/>
        <w:t>U#]##b#c####]##b#c####]##b#c####]##b#c####]##b#c####]##b#c####]##b#c####]##b#c####]##b#c####]##b#c####]##b#c####]##b#c####]##b#c####]##b#c####]##b#c####]##b#c####]##b#c####]##b#c####]##b#c####]##b#c####]##b#c####!�Z##�Z##�Z##�Z##�Z##�Z##1[##2[##3[##4[##5[##d[##e[##f[##g[##h[##�[##�[##�[##�[##�[##�[##�[##&gt;\##?\##K\##L\##M\##�\##�\##�\##�\##�\##�\##�����������þ������������}xsnid_Z############]##b#c####]##b#c####]##b#c####]##b#c####]##b#c####]##b#c####]##b#c####]##b#c####]##b#c####]##b#c####]##b#c####]##b#c####]##b#c####]##b#c####]##b#c####]##b#c####]##b#c####]##b#c####]##b#c####]##b#c####]##b#c####]##b#c####]##b#c####]##b#c####]##b#c####]##b#c####]##b#c####]##b#c####]##b#c####]##b#c####]##b#c####]##b#c####]##b#c####!�\##�\##�\##�\##�\##�\##�\##�\##�\###]###]###]###]###]###]###]##�]##�]##�]##^^##_^##`^##�^##�^###`###`###`##:a##;a##&lt;a##�b##�b##�b##�b##�����������þ������������{vqlgb]X########]##b#c####]##b#c####]##b#c####]##b#c####]##b#c####]##b#c####]##b#c####]##b#c####]##b#c####]##b#c###</w:t>
        <w:br/>
        <w:t>U#]##b#c###</w:t>
        <w:br/>
        <w:t>U#]##b#c####]##b#c####]##b#c####]##b#c####]##b#c####]##b#c####]##b#c####]##b#c####]##b#c####]##b#c####]##b#c####]##b#c####]##b#c####]##b#c####]##b#c####]##b#c####]##b#c####]##b#c####]##b#c####]##b#c####]##b#c####]##b#c####!�b##�b##�b##�b##�b##�b##8g##9g##:g##Mg##Ng##Sh##Yh##�h##�h##Li##Mi##Ni##Ti##Ui##Vi##Wi##�i##�i##�i##�i##�i##�i##�i##�i##�i##����������ľ����������ysmga[U################</w:t>
        <w:br/>
        <w:t>U#]##b#c###</w:t>
        <w:br/>
        <w:t>U#]##b#c###</w:t>
        <w:br/>
        <w:t>U#]##b#c###</w:t>
        <w:br/>
        <w:t>U#]##b#c###</w:t>
        <w:br/>
        <w:t>U#]##b#c###</w:t>
        <w:br/>
        <w:t>U#]##b#c###</w:t>
        <w:br/>
        <w:t>U#]##b#c###</w:t>
        <w:br/>
        <w:t>U#]##b#c###</w:t>
        <w:br/>
        <w:t>U#]##b#c###</w:t>
        <w:br/>
        <w:t>U#]##b#c###</w:t>
        <w:br/>
        <w:t>U#]##b#c###</w:t>
        <w:br/>
        <w:t>U#]##b#c###</w:t>
        <w:br/>
        <w:t>U#]##b#c###</w:t>
        <w:br/>
        <w:t>U#]##b#c####]##b#c####]##b#c###</w:t>
        <w:br/>
        <w:t>U#]##b#c####]##b#c###</w:t>
        <w:br/>
        <w:t>U#]##b#c####]##b#c###</w:t>
        <w:br/>
        <w:t>U#]##b#c###</w:t>
        <w:br/>
        <w:t>U#]##b#c####]##b#c####]##b#c####]##b#c###</w:t>
        <w:br/>
        <w:t>U#]##b#c###</w:t>
        <w:br/>
        <w:t>U#]##b#c####]##b#c####]##b#c####]##b#c#####�i##�i##�i##�i##�i##�i##�i##�i###j###j###j##</w:t>
        <w:tab/>
        <w:t>j##</w:t>
        <w:br/>
        <w:t>j###j##</w:t>
      </w:r>
      <w:r>
        <w:br w:type="page"/>
      </w:r>
    </w:p>
    <w:p>
      <w:pPr>
        <w:pStyle w:val="PreformattedText"/>
        <w:bidi w:val="0"/>
        <w:jc w:val="left"/>
        <w:rPr/>
      </w:pPr>
      <w:r>
        <w:rPr/>
        <w:t>j###j###j###j###j###j###j###j###j###j##Nj##Oj##�j##�j##�j##�j##���������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j##�j##�j##�j##�j##�j##�j##�j###k###k###k##,k##-k##:k##;k##Bk##Ck##Ek##Fk##Ik##Jk##Kk##Lk##~k##k##�k##�k##�k##�k##�k##���������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k##�k##�k##�k##�k##�k###l###l##$l##%l##'l##(l##+l##,l##-l##.l##Ul##Vl##ol##pl##sl##tl##wl##xl##yl##zl##{l##�l##�l##�l##���������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l##�l##�l##�l##�m##�m##�m##�m##�m##�m###n###n##.n##/n##Sn##Tn##mn##nn##on##�n###o###o###o###o###o###o###o##</w:t>
        <w:tab/>
        <w:t>o##�o##�o##�o##����������ý�����������{vqke`[V##############]##b#c####]##b#c####]##b#c###</w:t>
        <w:br/>
        <w:t>U#]##b#c###</w:t>
        <w:br/>
        <w:t>U#]##b#c####]##b#c####]##b#c####]##b#c####]##b#c####]##b#c####]##b#c####]##b#c####]##b#c###</w:t>
        <w:br/>
        <w:t>U#]##b#c###</w:t>
        <w:br/>
        <w:t>U#]##b#c###</w:t>
        <w:br/>
        <w:t>U#]##b#c###</w:t>
        <w:br/>
        <w:t>U#]##b#c###</w:t>
        <w:br/>
        <w:t>U#]##b#c###</w:t>
        <w:br/>
        <w:t>U#]##b#c###</w:t>
        <w:br/>
        <w:t>U#]##b#c###</w:t>
        <w:br/>
        <w:t>U#]##b#c###</w:t>
        <w:br/>
        <w:t>U#]##b#c####]##b#c####]##b#c####]##b#c####]##b#c####]##b#c####]##b#c###</w:t>
        <w:br/>
        <w:t>U#]##b#c###</w:t>
        <w:br/>
        <w:t>U#]##b#c###</w:t>
        <w:br/>
        <w:t>U#]##b#c#####�o##�p##�p##�p##[r##\r##]r##�s##�s##�s##�s##�s##�s##�s###t###t###t###t###t###t###t##$t##%t##&amp;t##Tt##Ut##Wt##Xt##lt##mt##tt##����������������������~xrlf`ZT##############</w:t>
        <w:br/>
        <w:t>U#]##b#c###</w:t>
        <w:br/>
        <w:t>U#]##b#c###</w:t>
        <w:br/>
        <w:t>U#]##b#c###</w:t>
        <w:br/>
        <w:t>U#]##b#c###</w:t>
        <w:br/>
        <w:t>U#]##b#c###</w:t>
        <w:br/>
        <w:t>U#]##b#c###</w:t>
        <w:br/>
        <w:t>U#]##b#c###</w:t>
        <w:br/>
        <w:t>U#]##b#c###</w:t>
        <w:br/>
        <w:t>U#]##b#c###</w:t>
        <w:br/>
        <w:t>U#]##b#c###</w:t>
        <w:br/>
        <w:t>U#]##b#c###</w:t>
        <w:br/>
        <w:t>U#]##b#c###</w:t>
        <w:br/>
        <w:t>U#]##b#c###</w:t>
        <w:br/>
        <w:t>U#]##b#c###</w:t>
        <w:br/>
        <w:t>U#]##b#c###</w:t>
        <w:br/>
        <w:t>U#]##b#c###</w:t>
        <w:br/>
        <w:t>U#]##b#c###</w:t>
        <w:br/>
        <w:t>U#]##b#c###</w:t>
        <w:br/>
        <w:t>U#]##b#c###</w:t>
        <w:br/>
        <w:t>U#]##b#c###</w:t>
        <w:br/>
        <w:t>U#]##b#c####]##b#c####]##b#c####]##b#c####]##b#c####]##b#c####]##b#c####]##b#c####]##b#c####]##b#c#####tt##ut##vt##wt##�t##�t##�t##�t##�t##�t##�t##�t##�t##�t##�t##�t##�t##�t##�t##�t###u###u###u###u###u###u###u## u###u##$u##���������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u##*u##+u##,u##-u##_u##`u##au##bu##�u##�u##�u##�u##�u##�u###v###v##0v##1v##Jv##Kv##Rv##Sv##Tv##Uv##�v##�v##�v##�v##�v##���������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v##�v##�v##�v##�v##�v##�v##�v##�v##�v##�v###x###x###x##�x##�x##�x##�y##�y##�y##N{##O{##P{##Q{##R{##S{##T{##X{##Y{##l|##m|##�|##���������þ������������}xsmgb]W###############</w:t>
        <w:br/>
        <w:t>U#]##b#c####]##b#c####]##b#c###</w:t>
        <w:br/>
        <w:t>U#]##b#c###</w:t>
        <w:br/>
        <w:t>U#]##b#c####]##b#c####]##b#c####]##b#c####]##b#c####]##b#c####]##b#c####]##b#c####]##b#c####]##b#c####]##b#c####]##b#c####]##b#c####]##b#c####]##b#c####]##b#c####]##b#c###</w:t>
        <w:br/>
        <w:t>U#]##b#c###</w:t>
        <w:br/>
        <w:t>U#]##b#c###</w:t>
        <w:br/>
        <w:t>U#]##b#c###</w:t>
        <w:br/>
        <w:t>U#]##b#c###</w:t>
        <w:br/>
        <w:t>U#]##b#c###</w:t>
        <w:br/>
        <w:t>U#]##b#c###</w:t>
        <w:br/>
        <w:t>U#]##b#c###</w:t>
        <w:br/>
        <w:t>U#]##b#c###</w:t>
        <w:br/>
        <w:t>U#]##b#c###</w:t>
        <w:br/>
        <w:t>U#]##b#c#####�|##�|##�|##�|##�|##�|##�|##�|##�|##�|##�|##�|##�|###}###}###}##,}##-}##K}##L}##e}##f}##u}##v}##w}##,##-##.##�##�##��###�##���������ſ�����������ztoje`[VP#</w:t>
        <w:br/>
        <w:t>U#]##b#c####]##b#c####]##b#c####]##b#c####]##b#c####]##b#c####]##b#c###</w:t>
        <w:br/>
        <w:t>U#]##b#c###</w:t>
        <w:br/>
        <w:t>U#]##b#c###</w:t>
        <w:br/>
        <w:t>U#]##b#c###</w:t>
        <w:br/>
        <w:t>U#]##b#c###</w:t>
        <w:br/>
        <w:t>U#]##b#c###</w:t>
        <w:br/>
        <w:t>U#]##b#c###</w:t>
        <w:br/>
        <w:t>U#]##b#c###</w:t>
        <w:br/>
        <w:t>U#]##b#c###</w:t>
        <w:br/>
        <w:t>U#]##b#c####]##b#c####]##b#c####]##b#c###</w:t>
        <w:br/>
        <w:t>U#]##b#c###</w:t>
        <w:br/>
        <w:t>U#]##b#c###</w:t>
        <w:br/>
        <w:t>U#]##b#c####]##b#c###</w:t>
        <w:br/>
        <w:t>U#]##b#c####]##b#c###</w:t>
        <w:br/>
        <w:t>U#]##b#c###</w:t>
        <w:br/>
        <w:t>U#]##b#c###</w:t>
        <w:br/>
        <w:t>U#]##b#c###</w:t>
        <w:br/>
        <w:t>U#]##b#c###</w:t>
        <w:br/>
        <w:t>U#]##b#c###</w:t>
        <w:br/>
        <w:t>U#]##b#c######�###�##&amp;�##'�##@�##A�##O�##P�##W�##X�##Y�##Z�##[�##\�##]�##^�##b�##c�##i�##j�##��##��##��##��##ҁ##Ӂ##�##�##��##��##���������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6�##7�##8�##9�##i�##j�##k�##l�##��##��##��##��##Ƃ##ǂ##��##�###�##</w:t>
      </w:r>
      <w:r>
        <w:br w:type="page"/>
      </w:r>
    </w:p>
    <w:p>
      <w:pPr>
        <w:pStyle w:val="PreformattedText"/>
        <w:bidi w:val="0"/>
        <w:jc w:val="left"/>
        <w:rPr/>
      </w:pPr>
      <w:r>
        <w:rPr/>
        <w:t>�</w:t>
      </w:r>
      <w:r>
        <w:rPr/>
        <w:t>###�###�###�###�##:�##;�##&l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M�##N�##l�##m�##t�##u�##v�##w�##��##��##��##��##</w:t>
      </w:r>
      <w:r>
        <w:rPr/>
        <w:t>؃</w:t>
      </w:r>
      <w:r>
        <w:rPr>
          <w:rtl w:val="true"/>
        </w:rPr>
        <w:t>##</w:t>
      </w:r>
      <w:r>
        <w:rPr>
          <w:rtl w:val="true"/>
        </w:rPr>
        <w:t>ك</w:t>
      </w:r>
      <w:r>
        <w:rPr>
          <w:rtl w:val="true"/>
        </w:rPr>
        <w:t>##</w:t>
      </w:r>
      <w:r>
        <w:rPr>
          <w:rtl w:val="true"/>
        </w:rPr>
        <w:t>ڃ</w:t>
      </w:r>
      <w:r>
        <w:rPr>
          <w:rtl w:val="true"/>
        </w:rPr>
        <w:t>##</w:t>
      </w:r>
      <w:r>
        <w:rPr>
          <w:rtl w:val="true"/>
        </w:rPr>
        <w:t>ۃ</w:t>
      </w:r>
      <w:r>
        <w:rPr/>
        <w:t>###�##</w:t>
      </w:r>
      <w:r>
        <w:br w:type="page"/>
      </w:r>
    </w:p>
    <w:p>
      <w:pPr>
        <w:pStyle w:val="PreformattedText"/>
        <w:bidi w:val="0"/>
        <w:jc w:val="left"/>
        <w:rPr/>
      </w:pPr>
      <w:r>
        <w:rPr/>
        <w:t>�</w:t>
      </w:r>
      <w:r>
        <w:rPr/>
        <w:t>##</w:t>
      </w:r>
    </w:p>
    <w:p>
      <w:pPr>
        <w:pStyle w:val="PreformattedText"/>
        <w:bidi w:val="0"/>
        <w:jc w:val="left"/>
        <w:rPr/>
      </w:pPr>
      <w:r>
        <w:rPr/>
        <w:t>�</w:t>
      </w:r>
      <w:r>
        <w:rPr/>
        <w:t>###�##&gt;�##?�##X�##Y�##r�##s�##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Ą##ń##Ƅ##Ǆ##��##��##��###�###�##</w:t>
        <w:tab/>
        <w:t>�##</w:t>
        <w:br/>
        <w:t>�##��##��##��##��##��##��##��##��##��##Å##ą##��##��##��##u�##v�##���������ý�����������|vpje`[VQ####]##b#c####]##b#c####]##b#c####]##b#c####]##b#c###</w:t>
        <w:br/>
        <w:t>U#]##b#c###</w:t>
        <w:br/>
        <w:t>U#]##b#c###</w:t>
        <w:br/>
        <w:t>U#]##b#c###</w:t>
        <w:br/>
        <w:t>U#]##b#c####]##b#c####]##b#c####]##b#c####]##b#c####]##b#c####]##b#c####]##b#c###</w:t>
        <w:br/>
        <w:t>U#]##b#c###</w:t>
        <w:br/>
        <w:t>U#]##b#c###</w:t>
        <w:br/>
        <w:t>U#]##b#c###</w:t>
        <w:br/>
        <w:t>U#]##b#c###</w:t>
        <w:br/>
        <w:t>U#]##b#c###</w:t>
        <w:br/>
        <w:t>U#]##b#c###</w:t>
        <w:br/>
        <w:t>U#]##b#c###</w:t>
        <w:br/>
        <w:t>U#]##b#c###</w:t>
        <w:br/>
        <w:t>U#]##b#c###</w:t>
        <w:br/>
        <w:t>U#]##b#c###</w:t>
        <w:br/>
        <w:t>U#]##b#c###</w:t>
        <w:br/>
        <w:t>U#]##b#c###</w:t>
        <w:br/>
        <w:t>U#]##b#c###</w:t>
        <w:br/>
        <w:t>U#]##b#c###</w:t>
        <w:br/>
        <w:t>U#]##b#c#####v�##w�##X�##Y�##Z�##��##��##��##��##��##��##��##��##�##�##�##,�##-�##.�##/�##0�##1�##2�##6�##7�##l�##m�###�###�##l�##m�##n�##��##������������������������{upkfa\V########</w:t>
        <w:br/>
        <w:t>U#]##b#c####]##b#c####]##b#c####]##b#c####]##b#c####]##b#c###</w:t>
        <w:br/>
        <w:t>V#]##b#c####]##b#c###</w:t>
        <w:br/>
        <w:t>U#]##b#c###</w:t>
        <w:br/>
        <w:t>U#]##b#c####]##b#c####]##b#c####]##b#c####]##b#c####]##b#c####]##b#c####]##b#c###</w:t>
        <w:br/>
        <w:t>U#]##b#c###</w:t>
        <w:br/>
        <w:t>U#]##b#c###</w:t>
        <w:br/>
        <w:t>U#]##b#c###</w:t>
        <w:br/>
        <w:t>U#]##b#c###</w:t>
        <w:br/>
        <w:t>U#]##b#c####]##b#c####]##b#c####]##b#c####]##b#c####]##b#c####]##b#c####]##b#c####]##b#c####]##b#c####]##b#c#### ��##��##��##;�##&lt;�##=�##D�##E�##T�##U�##[�##\�##]�##^�##v�##w�##��##��##��##��##��##��##ԑ##Ց##��##��###�###�###�###�##0�##���������������������~xrlf`ZTN##</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c####]##b#c####]##b#c###</w:t>
        <w:br/>
        <w:t>U#]##b#c###</w:t>
        <w:br/>
        <w:t>U#]##b#c#####0�##1�##2�##3�##a�##b�##c�##d�##��##��##��##��##Β##ϒ##�##�##�##�##�##��###�## �##!�##"�##G�##H�##U�##V�##]�##^�##���������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_�###�###�###�##</w:t>
        <w:tab/>
        <w:t>�##</w:t>
        <w:br/>
        <w:t>�###�##</w:t>
      </w:r>
      <w:r>
        <w:br w:type="page"/>
      </w:r>
    </w:p>
    <w:p>
      <w:pPr>
        <w:pStyle w:val="PreformattedText"/>
        <w:bidi w:val="0"/>
        <w:jc w:val="left"/>
        <w:rPr/>
      </w:pPr>
      <w:r>
        <w:rPr/>
        <w:t>�</w:t>
      </w:r>
      <w:r>
        <w:rPr/>
        <w:t>###�###�##-�##.�##/�##��##��##��##</w:t>
      </w:r>
      <w:r>
        <w:rPr>
          <w:rtl w:val="true"/>
        </w:rPr>
        <w:t>ܖ</w:t>
      </w:r>
      <w:r>
        <w:rPr>
          <w:rtl w:val="true"/>
        </w:rPr>
        <w:t>##</w:t>
      </w:r>
      <w:r>
        <w:rPr>
          <w:rtl w:val="true"/>
        </w:rPr>
        <w:t>ݖ</w:t>
      </w:r>
      <w:r>
        <w:rPr>
          <w:rtl w:val="true"/>
        </w:rPr>
        <w:t>##</w:t>
      </w:r>
      <w:r>
        <w:rPr>
          <w:rtl w:val="true"/>
        </w:rPr>
        <w:t>ޖ</w:t>
      </w:r>
      <w:r>
        <w:rPr>
          <w:rtl w:val="true"/>
        </w:rPr>
        <w:t>##</w:t>
      </w:r>
      <w:r>
        <w:rPr>
          <w:rtl w:val="true"/>
        </w:rPr>
        <w:t>ߖ</w:t>
      </w:r>
      <w:r>
        <w:rPr>
          <w:rtl w:val="true"/>
        </w:rPr>
        <w:t>##�##�##�##�###�###�##!�##"�##-�##.�</w:t>
      </w:r>
      <w:r>
        <w:rPr/>
        <w:t>##6</w:t>
      </w:r>
      <w:r>
        <w:rPr/>
        <w:t>�##�����������������������{uoic]WQ###</w:t>
        <w:br/>
        <w:t>U#]##b#c###</w:t>
        <w:br/>
        <w:t>U#]##b#c###</w:t>
        <w:br/>
        <w:t>U#]##b#c###</w:t>
        <w:br/>
        <w:t>U#]##b#c###</w:t>
        <w:br/>
        <w:t>U#]##b#c###</w:t>
        <w:br/>
        <w:t>U#]##b#c###</w:t>
        <w:br/>
        <w:t>U#]##b#c###</w:t>
      </w:r>
      <w:r>
        <w:br w:type="page"/>
      </w:r>
    </w:p>
    <w:p>
      <w:pPr>
        <w:pStyle w:val="PreformattedText"/>
        <w:bidi w:val="0"/>
        <w:jc w:val="left"/>
        <w:rPr/>
      </w:pPr>
      <w:r>
        <w:rPr/>
        <w:t>U#V#]##b#c###</w:t>
        <w:br/>
        <w:t>U#]##b#c###</w:t>
        <w:br/>
        <w:t>U#]##b#c###</w:t>
        <w:br/>
        <w:t>U#]##b#c###</w:t>
        <w:br/>
        <w:t>U#]##b#c###</w:t>
        <w:br/>
        <w:t>U#]##b#c###</w:t>
        <w:br/>
        <w:t>U#]##b#c###</w:t>
        <w:br/>
        <w:t>U#]##b#c####]##b#c####]##b#c####]##b#c####]##b#c####]##b#c####]##b#c###</w:t>
        <w:br/>
        <w:t>U#]##b#c###</w:t>
        <w:br/>
        <w:t>U#]##b#c####]##b#c####]##b#c####]##b#c####]##b#c####]##b#c####]##b#c####]##b#c###</w:t>
        <w:br/>
        <w:t>U#]##b#c#####6�##7�##8�##��##��###�###�###�##</w:t>
      </w:r>
      <w:r>
        <w:br w:type="page"/>
      </w:r>
    </w:p>
    <w:p>
      <w:pPr>
        <w:pStyle w:val="PreformattedText"/>
        <w:bidi w:val="0"/>
        <w:jc w:val="left"/>
        <w:rPr/>
      </w:pPr>
      <w:r>
        <w:rPr/>
        <w:t>�</w:t>
      </w:r>
      <w:r>
        <w:rPr/>
        <w:t>##</w:t>
      </w:r>
    </w:p>
    <w:p>
      <w:pPr>
        <w:pStyle w:val="PreformattedText"/>
        <w:bidi w:val="0"/>
        <w:jc w:val="left"/>
        <w:rPr/>
      </w:pPr>
      <w:r>
        <w:rPr/>
        <w:t>�</w:t>
      </w:r>
      <w:r>
        <w:rPr/>
        <w:t>###�###�##A�##B�##C�##D�##Y�##Z�##v�##w�##x�###�###�##</w:t>
        <w:br/>
        <w:t>�###�##</w:t>
      </w:r>
      <w:r>
        <w:br w:type="page"/>
      </w:r>
    </w:p>
    <w:p>
      <w:pPr>
        <w:pStyle w:val="PreformattedText"/>
        <w:bidi w:val="0"/>
        <w:jc w:val="left"/>
        <w:rPr/>
      </w:pPr>
      <w:r>
        <w:rPr/>
        <w:t>�</w:t>
      </w:r>
      <w:r>
        <w:rPr/>
        <w:t>###�###�##$�##%�##H�##����������������������{vqke_YS############</w:t>
        <w:br/>
        <w:t>U#]##b#c###</w:t>
        <w:br/>
        <w:t>U#]##b#c###</w:t>
        <w:br/>
        <w:t>U#]##b#c###</w:t>
        <w:br/>
        <w:t>U#]##b#c###</w:t>
        <w:br/>
        <w:t>U#]##b#c####]##b#c####]##b#c####]##b#c###</w:t>
        <w:br/>
        <w:t>V#]##b#c####]##b#c###</w:t>
        <w:br/>
        <w:t>U#]##b#c###</w:t>
        <w:br/>
        <w:t>U#]##b#c###</w:t>
        <w:br/>
        <w:t>U#]##b#c###</w:t>
        <w:br/>
        <w:t>U#]##b#c###</w:t>
        <w:br/>
        <w:t>U#]##b#c###</w:t>
        <w:br/>
        <w:t>U#]##b#c###</w:t>
        <w:br/>
        <w:t>U#]##b#c###</w:t>
        <w:br/>
        <w:t>U#]##b#c###</w:t>
        <w:br/>
        <w:t>U#]##b#c###</w:t>
        <w:br/>
        <w:t>U#]##b#c###</w:t>
        <w:br/>
        <w:t>U#]##b#c###</w:t>
        <w:br/>
        <w:t>U#]##b#c###</w:t>
        <w:br/>
        <w:t>U#]##b#c####]##b#c####]##b#c####]##b#c###</w:t>
        <w:br/>
        <w:t>V#]##b#c####]##b#c###</w:t>
        <w:br/>
        <w:t>U#]##b#c###</w:t>
        <w:br/>
        <w:t>U#]##b#c#####H�##I�##l�##m�##t�##u�##v�##w�##��##��##��##��##��##��##��##��##��##ț##ɛ###�###�###�###�##*�##+�##E�##F�##��##��##��##���������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Ü##Ĝ##Ϝ##М###�##</w:t>
        <w:tab/>
        <w:t>�##</w:t>
        <w:br/>
        <w:t>�###�###�##'�##(�##9�##:�##W�##X�##d�##e�##��##��##��##��##��##��##���������¼���������ysmga[UO#########</w:t>
        <w:br/>
        <w:t>U#]##b#c###</w:t>
        <w:br/>
        <w:t>U#]##b#c###</w:t>
        <w:br/>
        <w:t>U#]##b#c###</w:t>
        <w:br/>
        <w:t>U#]##b#c###</w:t>
        <w:br/>
        <w:t>U#]##b#c###</w:t>
        <w:br/>
        <w:t>U#]##b#c###</w:t>
        <w:br/>
        <w:t>U#]##b#c###</w:t>
        <w:br/>
        <w:t>U#]##b#c###</w:t>
        <w:br/>
        <w:t>U#]##b#c###</w:t>
        <w:br/>
        <w:t>U#]##b#c###</w:t>
        <w:br/>
        <w:t>U#]##b#c###</w:t>
        <w:br/>
        <w:t>U#]##b#c###</w:t>
      </w:r>
      <w:r>
        <w:br w:type="page"/>
      </w:r>
    </w:p>
    <w:p>
      <w:pPr>
        <w:pStyle w:val="PreformattedText"/>
        <w:bidi w:val="0"/>
        <w:jc w:val="left"/>
        <w:rPr/>
      </w:pPr>
      <w:r>
        <w:rPr/>
        <w:t>U#V#]##b#c###</w:t>
        <w:br/>
        <w:t>U#]##b#c###</w:t>
        <w:br/>
        <w:t>U#]##b#c###</w:t>
        <w:br/>
        <w:t>U#]##b#c###</w:t>
        <w:br/>
        <w:t>U#]##b#c###</w:t>
        <w:br/>
        <w:t>U#]##b#c###</w:t>
        <w:br/>
        <w:t>U#]##b#c###</w:t>
        <w:br/>
        <w:t>U#]##b#c###</w:t>
        <w:br/>
        <w:t>U#]##b#c###</w:t>
        <w:br/>
        <w:t>U#]##b#c###</w:t>
        <w:br/>
        <w:t>U#]##b#c###</w:t>
        <w:br/>
        <w:t>U#]##b#c###</w:t>
        <w:br/>
        <w:t>U#]##b#c###</w:t>
      </w:r>
      <w:r>
        <w:br w:type="page"/>
      </w:r>
    </w:p>
    <w:p>
      <w:pPr>
        <w:pStyle w:val="PreformattedText"/>
        <w:bidi w:val="0"/>
        <w:jc w:val="left"/>
        <w:rPr/>
      </w:pPr>
      <w:r>
        <w:rPr/>
        <w:t>U#V#]##b#c###</w:t>
        <w:br/>
        <w:t>U#]##b#c###</w:t>
        <w:br/>
        <w:t>U#]##b#c###</w:t>
        <w:br/>
        <w:t>U#]##b#c#####��##͝##Ν##ϝ##Н##</w:t>
        <w:br/>
        <w:t>�###�##</w:t>
      </w:r>
      <w:r>
        <w:br w:type="page"/>
      </w:r>
    </w:p>
    <w:p>
      <w:pPr>
        <w:pStyle w:val="PreformattedText"/>
        <w:bidi w:val="0"/>
        <w:jc w:val="left"/>
        <w:rPr/>
      </w:pPr>
      <w:r>
        <w:rPr/>
        <w:t>�</w:t>
      </w:r>
      <w:r>
        <w:rPr/>
        <w:t>##</w:t>
      </w:r>
    </w:p>
    <w:p>
      <w:pPr>
        <w:pStyle w:val="PreformattedText"/>
        <w:bidi w:val="0"/>
        <w:jc w:val="left"/>
        <w:rPr/>
      </w:pPr>
      <w:r>
        <w:rPr/>
        <w:t>�</w:t>
      </w:r>
      <w:r>
        <w:rPr/>
        <w:t>##D�##E�##F�##G�##\�##]�##��##��##��##��##��##��##��##��##��##��##k�##l�##m�##��##��##��##���������ý����������~xrmhc^YT###############]##b#c####]##b#c####]##b#c####]##b#c####]##b#c####]##b#c###</w:t>
        <w:br/>
        <w:t>U#]##b#c###</w:t>
        <w:br/>
        <w:t>U#]##b#c####]##b#c####]##b#c####]##b#c###</w:t>
        <w:br/>
        <w:t>U#]##b#c###</w:t>
        <w:br/>
        <w:t>U#]##b#c###</w:t>
        <w:br/>
        <w:t>U#]##b#c###</w:t>
        <w:br/>
        <w:t>U#]##b#c###</w:t>
        <w:br/>
        <w:t>U#]##b#c###</w:t>
        <w:br/>
        <w:t>U#]##b#c###</w:t>
        <w:br/>
        <w:t>U#]##b#c###</w:t>
        <w:br/>
        <w:t>U#]##b#c###</w:t>
        <w:br/>
        <w:t>U#]##b#c###</w:t>
        <w:br/>
        <w:t>U#]##b#c###</w:t>
        <w:br/>
        <w:t>U#]##b#c###</w:t>
        <w:br/>
        <w:t>U#]##b#c###</w:t>
        <w:br/>
        <w:t>U#]##b#c###</w:t>
        <w:br/>
        <w:t>U#]##b#c###</w:t>
        <w:br/>
        <w:t>U#]##b#c###</w:t>
        <w:br/>
        <w:t>U#]##b#c###</w:t>
        <w:br/>
        <w:t>U#]##b#c###</w:t>
        <w:br/>
        <w:t>U#]##b#c###</w:t>
        <w:br/>
        <w:t>U#]##b#c#####��##��##��##��##��##��##��###�###�##&amp;�##'�##(�##Φ##Ϧ##Ц##</w:t>
      </w:r>
      <w:r>
        <w:rPr>
          <w:rtl w:val="true"/>
        </w:rPr>
        <w:t>צ</w:t>
      </w:r>
      <w:r>
        <w:rPr>
          <w:rtl w:val="true"/>
        </w:rPr>
        <w:t>##</w:t>
      </w:r>
      <w:r>
        <w:rPr>
          <w:rtl w:val="true"/>
        </w:rPr>
        <w:t>ئ</w:t>
      </w:r>
      <w:r>
        <w:rPr/>
        <w:t>##�##�##</w:t>
        <w:tab/>
        <w:t>�##</w:t>
        <w:br/>
        <w:t>�##(�##)�##/�##0�##1�##2�##H�##I�##k�##l�##��##�����������������������ztnhb\VP#</w:t>
        <w:br/>
        <w:t>U#]##b#c###</w:t>
        <w:br/>
        <w:t>U#]##b#c###</w:t>
        <w:br/>
        <w:t>U#]##b#c###</w:t>
        <w:br/>
        <w:t>U#]##b#c###</w:t>
        <w:br/>
        <w:t>U#]##b#c###</w:t>
        <w:br/>
        <w:t>U#]##b#c###</w:t>
        <w:br/>
        <w:t>U#]##b#c###</w:t>
        <w:br/>
        <w:t>U#]##b#c###</w:t>
        <w:br/>
        <w:t>U#]##b#c###</w:t>
        <w:br/>
        <w:t>U#]##b#c###</w:t>
        <w:br/>
        <w:t>U#]##b#c###</w:t>
        <w:br/>
        <w:t>U#]##b#c###</w:t>
        <w:br/>
        <w:t>U#]##b#c###</w:t>
        <w:br/>
        <w:t>U#]##b#c###</w:t>
        <w:br/>
        <w:t>U#]##b#c###</w:t>
        <w:br/>
        <w:t>U#]##b#c###</w:t>
        <w:br/>
        <w:t>U#]##b#c####]##b#c####]##b#c####]##b#c####]##b#c####]##b#c####]##b#c###</w:t>
        <w:br/>
        <w:t>U#]##b#c###</w:t>
        <w:br/>
        <w:t>U#]##b#c###</w:t>
        <w:br/>
        <w:t>U#]##b#c####]##b#c####]##b#c####]##b#c####]##b#c####]##b#c#####��##��##��##��##��##��##��##��##�##�###�###�###�##$�##%�##X�##Y�##f�##g�##m�##n�##o�##��##��##��##��##��##ը##</w:t>
      </w:r>
      <w:r>
        <w:rPr/>
        <w:t>֨</w:t>
      </w:r>
      <w:r>
        <w:rPr/>
        <w:t>##</w:t>
      </w: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rPr/>
        <w:t>ި</w:t>
      </w:r>
      <w:r>
        <w:rPr/>
        <w:t>##</w:t>
      </w:r>
      <w:r>
        <w:rPr>
          <w:rtl w:val="true"/>
        </w:rPr>
        <w:t>ߨ</w:t>
      </w:r>
      <w:r>
        <w:rPr/>
        <w:t>##�##�##�##�##�##�##�##g�##h�##��##��##��##Ȫ##ɪ##ʪ##��##��##��###�###�###�###�###�###�###�###�## �##!�##"�##=�##�����������������������{uojd^XS########]##b#c###</w:t>
        <w:br/>
        <w:t>U#]##b#c###</w:t>
        <w:br/>
        <w:t>U#]##b#c###</w:t>
        <w:br/>
        <w:t>U#]##b#c####]##b#c###</w:t>
        <w:br/>
        <w:t>U#]##b#c###</w:t>
        <w:br/>
        <w:t>U#]##b#c###</w:t>
        <w:br/>
        <w:t>U#]##b#c####]##b#c####]##b#c####]##b#c####]##b#c####]##b#c####]##b#c####]##b#c###</w:t>
        <w:br/>
        <w:t>U#]##b#c###</w:t>
        <w:br/>
        <w:t>U#]##b#c###</w:t>
        <w:br/>
        <w:t>U#]##b#c####]##b#c####]##b#c####]##b#c####]##b#c####]##b#c###</w:t>
        <w:br/>
        <w:t>U#]##b#c###</w:t>
        <w:br/>
        <w:t>U#]##b#c###</w:t>
        <w:br/>
        <w:t>U#]##b#c###</w:t>
        <w:br/>
        <w:t>U#]##b#c###</w:t>
        <w:br/>
        <w:t>U#]##b#c###</w:t>
        <w:br/>
        <w:t>U#]##b#c###</w:t>
        <w:br/>
        <w:t>U#]##b#c###</w:t>
        <w:br/>
        <w:t>U#]##b#c#####=�##&gt;�##?�##t�##u�##|�##}�##~�##�##��##��##��##��##��##��##��##��##��##��##��##��##��##��##��##��##��##��##��##��##��##��##���������ſ����������}wqke_YSM</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c####]##b#c#####��##��##��##��##��##��##��##��##��##��##��##��##��##��##��##��##��##��##ƫ##ǫ##ȫ##ɫ##ʫ##˫##ͫ##Ϋ##Ы##ѫ##ӫ##ԫ##���������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ԫ##</w:t>
      </w:r>
      <w:r>
        <w:rPr/>
        <w:t>֫</w:t>
      </w:r>
      <w:r>
        <w:rPr/>
        <w:t>##</w:t>
      </w:r>
      <w:r>
        <w:rPr>
          <w:rtl w:val="true"/>
        </w:rPr>
        <w:t>׫</w:t>
      </w:r>
      <w:r>
        <w:rPr>
          <w:rtl w:val="true"/>
        </w:rPr>
        <w:t>##</w:t>
      </w:r>
      <w:r>
        <w:rPr>
          <w:rtl w:val="true"/>
        </w:rPr>
        <w:t>ث</w:t>
      </w:r>
      <w:r>
        <w:rPr/>
        <w:t>##�##�##�##�##��##��##��##��##��##��##��##��###�###�###�###�###�##</w:t>
        <w:tab/>
        <w:t>�##</w:t>
        <w:br/>
        <w:t>�###�##</w:t>
      </w:r>
      <w:r>
        <w:br w:type="page"/>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1�##3�##4�##5�##&gt;�##?�##@�##A�##D�##E�##F�##G�##I�##J�##���������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J�##L�##M�##O�##P�##R�##S�##T�##n�##o�##p�##q�##s�##t�##u�##v�##x�##y�##{�##|�##~�##�##��##��##��##��##��##��##��##��##���������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ì##���������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ì##Ĭ##Ƭ##Ǭ##Ȭ##ɬ##ˬ##̬##ά##Ϭ##Ѭ##Ҭ##Ԭ##լ##</w:t>
      </w:r>
      <w:r>
        <w:rPr/>
        <w:t>֬</w:t>
      </w:r>
      <w:r>
        <w:rPr/>
        <w:t>##</w:t>
      </w:r>
      <w:r>
        <w:rPr/>
        <w:t>ެ</w:t>
      </w:r>
      <w:r>
        <w:rPr/>
        <w:t>##</w:t>
      </w: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w:t>
      </w:r>
      <w:r>
        <w:br w:type="page"/>
      </w:r>
    </w:p>
    <w:p>
      <w:pPr>
        <w:pStyle w:val="PreformattedText"/>
        <w:bidi w:val="0"/>
        <w:jc w:val="left"/>
        <w:rPr/>
      </w:pPr>
      <w:r>
        <w:rPr/>
        <w:t>�</w:t>
      </w:r>
      <w:r>
        <w:rPr/>
        <w:t>###�###�###�##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3�##5�##&lt;�##&gt;�##?�##@�##A�##B�##C�##E�##F�##H�##I�##K�##L�##N�##O�##P�##X�##Y�##Z�##[�##\�##]�##_�##`�##b�##c�##��������������������ysmga[UO#########</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U#]##^#b#c###</w:t>
        <w:br/>
        <w:t>U#]##b#c###</w:t>
      </w:r>
      <w:r>
        <w:br w:type="page"/>
      </w:r>
    </w:p>
    <w:p>
      <w:pPr>
        <w:pStyle w:val="PreformattedText"/>
        <w:bidi w:val="0"/>
        <w:jc w:val="left"/>
        <w:rPr/>
      </w:pPr>
      <w:r>
        <w:rPr/>
        <w:t>U#]##^#b#c###</w:t>
        <w:br/>
        <w:t>U#]##b#c###</w:t>
        <w:br/>
        <w:t>U#]##b#c#####c�##e�##f�##h�##i�##j�##r�##s�##t�##u�##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softHyphen/>
        <w:t>##í##ĭ##ŭ##���������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ŭ##ǭ##ȭ##ʭ##˭##ͭ##έ##Э##ѭ##ҭ##</w:t>
      </w:r>
      <w:r>
        <w:rPr/>
        <w:t>ۭ</w:t>
      </w:r>
      <w:r>
        <w:rPr/>
        <w:t>##</w:t>
      </w:r>
      <w:r>
        <w:rPr>
          <w:rtl w:val="true"/>
        </w:rPr>
        <w:t>ܭ</w:t>
      </w:r>
      <w:r>
        <w:rPr/>
        <w:t>##</w:t>
      </w: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 �##"�###�##%�##&amp;�##'�##1�##2�##4�##5�##���������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5�##6�##7�##9�##:�##&lt;�##=�##?�##@�##B�##C�##D�##P�##Q�##R�##S�##T�##U�##W�##X�##Z�##[�##]�##^�##`�##a�##b�##k�##l�##m�##���������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m�##n�##o�##p�##r�##s�##u�##v�##x�##y�##{�##|�##}�##��##��##��##��##��##��##��##��##��##��##��##��##��##��##��##��##��##���������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Į##Ů##Ǯ##Ȯ##ɮ##Ѯ##Ү##���������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Ү##Ӯ##Ԯ###�###�###�##!�##"�##-�##E�##G�##H�##I�##`�##a�##b�##��##��##��##��##��##��##��##��##��##��##��##��##��##��##��##��##����������������������~xrlfa[VP#</w:t>
        <w:br/>
        <w:t>U#]##b#c####]##b#c###</w:t>
        <w:br/>
        <w:t>U#]##b#c####]##b#c###</w:t>
        <w:br/>
        <w:t>U#]##b#c###</w:t>
        <w:br/>
        <w:t>U#]##b#c###</w:t>
        <w:br/>
        <w:t>U#]##b#c###</w:t>
        <w:br/>
        <w:t>U#]##b#c###</w:t>
        <w:br/>
        <w:t>U#]##b#c###</w:t>
        <w:br/>
        <w:t>U#]##b#c###</w:t>
        <w:br/>
        <w:t>U#]##b#c####]##b#c####]##b#c###</w:t>
        <w:br/>
        <w:t>U#]##b#c###</w:t>
        <w:br/>
        <w:t>U#]##b#c###</w:t>
        <w:br/>
        <w:t>U#]##b#c####]##b#c####]##b#c####]##b#c###</w:t>
        <w:br/>
        <w:t>U#]##b#c###</w:t>
        <w:br/>
        <w:t>U#]##b#c###</w:t>
        <w:br/>
        <w:t>U#]##b#c####]##b#c###</w:t>
        <w:br/>
        <w:t>U#]##b#c###</w:t>
        <w:br/>
        <w:t>U#]##b#c###</w:t>
        <w:br/>
        <w:t>U#]##b#c####]##b#c####]##b#c####]##b#c###</w:t>
        <w:br/>
        <w:t>U#]##b#c###</w:t>
        <w:br/>
        <w:t>U#]##b#c#####��##��##��##��##��##��##��##��##��##°##ð##Ű##ư##ɰ##ʰ##˰##̰##Ͱ##ϰ##а##Ѱ##Ұ##԰##հ##</w:t>
      </w:r>
      <w:r>
        <w:rPr>
          <w:rtl w:val="true"/>
        </w:rPr>
        <w:t>װ</w:t>
      </w:r>
      <w:r>
        <w:rPr>
          <w:rtl w:val="true"/>
        </w:rPr>
        <w:t>##</w:t>
      </w:r>
      <w:r>
        <w:rPr>
          <w:rtl w:val="true"/>
        </w:rPr>
        <w:t>ذ</w:t>
      </w:r>
      <w:r>
        <w:rPr>
          <w:rtl w:val="true"/>
        </w:rPr>
        <w:t>##</w:t>
      </w:r>
      <w:r>
        <w:rPr>
          <w:rtl w:val="true"/>
        </w:rPr>
        <w:t>ڰ</w:t>
      </w:r>
      <w:r>
        <w:rPr>
          <w:rtl w:val="true"/>
        </w:rPr>
        <w:t>##</w:t>
      </w:r>
      <w:r>
        <w:rPr/>
        <w:t>۰</w:t>
      </w:r>
      <w:r>
        <w:rPr>
          <w:rtl w:val="true"/>
        </w:rPr>
        <w:t>##</w:t>
      </w:r>
      <w:r>
        <w:rPr>
          <w:rtl w:val="true"/>
        </w:rPr>
        <w:t>ݰ</w:t>
      </w:r>
      <w:r>
        <w:rPr/>
        <w:t>##</w:t>
      </w: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rPr/>
        <w:t>ް</w:t>
      </w:r>
      <w:r>
        <w:rPr/>
        <w:t>##�##�##�##�##�##�##�##�##��##�##�##�##�##��##��##��##��##��##��##��###�###�###�###�###�###�##</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0�##1�##2�##4�##5�##7�##8�##:�##;�##=�##&gt;�##���������ý����������ztnhb\VP###########</w:t>
        <w:br/>
        <w:t>U#]##b#c###</w:t>
        <w:br/>
        <w:t>U#]##b#c###</w:t>
        <w:br/>
        <w:t>U#]##b#c###</w:t>
        <w:br/>
        <w:t>U#]##b#c###</w:t>
        <w:br/>
        <w:t>U#]##b#c###</w:t>
        <w:br/>
        <w:t>U#]##b#c###</w:t>
        <w:br/>
        <w:t>U#]##b#c###</w:t>
        <w:br/>
        <w:t>U#]##b#c###</w:t>
        <w:br/>
        <w:t>U#]##b#c###</w:t>
        <w:br/>
        <w:t>U#]##b#c###</w:t>
        <w:br/>
        <w:t>U#]##b#c###</w:t>
        <w:br/>
        <w:t>U#]##b#c###</w:t>
        <w:br/>
        <w:t>U#]##b#c###</w:t>
        <w:br/>
        <w:t>U#]##b#c###</w:t>
      </w:r>
      <w:r>
        <w:br w:type="page"/>
      </w:r>
    </w:p>
    <w:p>
      <w:pPr>
        <w:pStyle w:val="PreformattedText"/>
        <w:bidi w:val="0"/>
        <w:jc w:val="left"/>
        <w:rPr/>
      </w:pPr>
      <w:r>
        <w:rPr/>
        <w:t>U#]##^#b#c###</w:t>
        <w:br/>
        <w:t>U#]##b#c###</w:t>
        <w:br/>
        <w:t>U#]##b#c###</w:t>
        <w:br/>
        <w:t>U#]##b#c###</w:t>
        <w:br/>
        <w:t>U#]##b#c###</w:t>
        <w:br/>
        <w:t>U#]##b#c###</w:t>
        <w:br/>
        <w:t>U#]##b#c###</w:t>
        <w:br/>
        <w:t>U#]##b#c###</w:t>
        <w:br/>
        <w:t>U#]##b#c###</w:t>
        <w:br/>
        <w:t>U#]##b#c###</w:t>
        <w:br/>
        <w:t>U#]##b#c###</w:t>
        <w:br/>
        <w:t>U#]##b#c###</w:t>
        <w:br/>
        <w:t>U#]##b#c###</w:t>
        <w:br/>
        <w:t>U#]##b#c###</w:t>
        <w:br/>
        <w:t>U#]##b#c#####&gt;�##D�##E�##G�##H�##I�##J�##L�##M�##O�##P�##R�##S�##U�##V�##a�##b�##c�##d�##e�##f�##h�##i�##k�##l�##n�##o�##q�##r�##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Ʊ##Ǳ##ɱ##ʱ##˱##̱##α##ϱ##ѱ##ұ##Ա##ձ##</w:t>
      </w:r>
      <w:r>
        <w:rPr>
          <w:rtl w:val="true"/>
        </w:rPr>
        <w:t>ױ</w:t>
      </w:r>
      <w:r>
        <w:rPr>
          <w:rtl w:val="true"/>
        </w:rPr>
        <w:t>##</w:t>
      </w:r>
      <w:r>
        <w:rPr>
          <w:rtl w:val="true"/>
        </w:rPr>
        <w:t>ر</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amp;�##(�##)�##8�##9�##;�##&lt;�##=�##&gt;�##@�##A�##C�##D�##F�##G�##I�##J�##M�##N�##P�##Q�##R�##���������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R�##S�##U�##V�##X�##Y�##[�##\�##^�##_�##h�##i�##k�##l�##m�##n�##p�##q�##s�##t�##v�##w�##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ǲ##Ȳ##̲##Ͳ##β##ϲ##Ҳ##Ӳ##ղ##</w:t>
      </w:r>
      <w:r>
        <w:rPr/>
        <w:t>ֲ</w:t>
      </w:r>
      <w:r>
        <w:rPr/>
        <w:t>##</w:t>
      </w:r>
      <w:r>
        <w:rPr>
          <w:rtl w:val="true"/>
        </w:rPr>
        <w:t>ز</w:t>
      </w:r>
      <w:r>
        <w:rPr>
          <w:rtl w:val="true"/>
        </w:rPr>
        <w:t>##</w:t>
      </w:r>
      <w:r>
        <w:rPr>
          <w:rtl w:val="true"/>
        </w:rPr>
        <w:t>ٲ</w:t>
      </w:r>
      <w:r>
        <w:rPr>
          <w:rtl w:val="true"/>
        </w:rPr>
        <w:t>##</w:t>
      </w:r>
      <w:r>
        <w:rPr/>
        <w:t>۲</w:t>
      </w:r>
      <w:r>
        <w:rPr/>
        <w:t>##</w:t>
      </w: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p>
    <w:p>
      <w:pPr>
        <w:pStyle w:val="PreformattedText"/>
        <w:bidi w:val="0"/>
        <w:jc w:val="left"/>
        <w:rPr/>
      </w:pPr>
      <w:r>
        <w:rPr/>
        <w:t>�</w:t>
      </w:r>
      <w:r>
        <w:rPr/>
        <w:t>###�###�###�###�###�###�###�###�###�###�## �##"�###�##%�##&am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B�##C�##D�##E�##F�##G�##H�##I�##J�##S�##T�##V�##W�##X�##Y�##[�##\�##^�##_�##a�##b�##d�##e�##j�##k�##l�##r�##s�##���������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s�##u�##v�##w�##x�##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ų##Ƴ##̳##ͳ##ϳ##г##ѳ##ҳ##Գ##ճ##</w:t>
      </w:r>
      <w:r>
        <w:rPr>
          <w:rtl w:val="true"/>
        </w:rPr>
        <w:t>׳</w:t>
      </w:r>
      <w:r>
        <w:rPr>
          <w:rtl w:val="true"/>
        </w:rPr>
        <w:t>##</w:t>
      </w:r>
      <w:r>
        <w:rPr>
          <w:rtl w:val="true"/>
        </w:rPr>
        <w:t>س</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rPr>
          <w:rtl w:val="true"/>
        </w:rPr>
        <w:t>س</w:t>
      </w:r>
      <w:r>
        <w:rPr>
          <w:rtl w:val="true"/>
        </w:rPr>
        <w:t>##</w:t>
      </w:r>
      <w:r>
        <w:rPr>
          <w:rtl w:val="true"/>
        </w:rPr>
        <w:t>ڳ</w:t>
      </w:r>
      <w:r>
        <w:rPr>
          <w:rtl w:val="true"/>
        </w:rPr>
        <w:t>##</w:t>
      </w:r>
      <w:r>
        <w:rPr/>
        <w:t>۳</w:t>
      </w:r>
      <w:r>
        <w:rPr>
          <w:rtl w:val="true"/>
        </w:rPr>
        <w:t>##</w:t>
      </w:r>
      <w:r>
        <w:rPr>
          <w:rtl w:val="true"/>
        </w:rPr>
        <w:t>ݳ</w:t>
      </w:r>
      <w:r>
        <w:rPr>
          <w:rtl w:val="true"/>
        </w:rPr>
        <w:t>##</w:t>
      </w:r>
      <w:r>
        <w:rPr>
          <w:rtl w:val="true"/>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2�##3�##5�##6�##8�##9�##;�##&lt;�##&gt;�##?�##@�##A�##B�##H�##I�##���������ý����������ztnhc^XR###############</w:t>
        <w:br/>
        <w:t>U#]##b#c###</w:t>
        <w:br/>
        <w:t>U#]##b#c####]##b#c####]##b#c###</w:t>
        <w:br/>
        <w:t>U#]##b#c###</w:t>
        <w:br/>
        <w:t>U#]##b#c###</w:t>
        <w:br/>
        <w:t>U#]##b#c###</w:t>
        <w:br/>
        <w:t>U#]##b#c###</w:t>
        <w:br/>
        <w:t>U#]##b#c###</w:t>
        <w:br/>
        <w:t>U#]##b#c###</w:t>
        <w:br/>
        <w:t>U#]##b#c###</w:t>
        <w:br/>
        <w:t>U#]##b#c###</w:t>
        <w:br/>
        <w:t>U#]##b#c###</w:t>
        <w:br/>
        <w:t>U#]##b#c###</w:t>
        <w:br/>
        <w:t>U#]##b#c###</w:t>
        <w:br/>
        <w:t>U#]##b#c###</w:t>
        <w:br/>
        <w:t>U#]##b#c###</w:t>
      </w:r>
      <w:r>
        <w:br w:type="page"/>
      </w:r>
    </w:p>
    <w:p>
      <w:pPr>
        <w:pStyle w:val="PreformattedText"/>
        <w:bidi w:val="0"/>
        <w:jc w:val="left"/>
        <w:rPr/>
      </w:pPr>
      <w:r>
        <w:rPr/>
        <w:t>U#V#]##b#c###</w:t>
        <w:br/>
        <w:t>U#]##b#c###</w:t>
        <w:br/>
        <w:t>U#]##b#c###</w:t>
        <w:br/>
        <w:t>U#]##b#c###</w:t>
        <w:br/>
        <w:t>U#]##b#c###</w:t>
        <w:br/>
        <w:t>U#]##b#c###</w:t>
        <w:br/>
        <w:t>U#]##b#c###</w:t>
        <w:br/>
        <w:t>U#]##b#c###</w:t>
        <w:br/>
        <w:t>U#]##b#c###</w:t>
        <w:br/>
        <w:t>U#]##b#c###</w:t>
        <w:br/>
        <w:t>U#]##b#c###</w:t>
        <w:br/>
        <w:t>U#]##b#c#####I�##K�##L�##M�##N�##P�##Q�##S�##T�##V�##W�##Y�##Z�##\�##]�##^�##d�##e�##g�##h�##i�##j�##l�##m�##o�##p�##r�##s�##u�##v�##���������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v�##}�##~�##��##��##��##��##��##��##��##��##��##��##��##��##��##��##��##��##��##��##��##��##��##��##��##��##��##��##��##��##��##����������Ŀ�����������{uoic]WQ###</w:t>
        <w:br/>
        <w:t>U#]##b#c###</w:t>
        <w:br/>
        <w:t>U#]##b#c###</w:t>
        <w:br/>
        <w:t>U#]##b#c###</w:t>
        <w:br/>
        <w:t>U#]##b#c###</w:t>
        <w:br/>
        <w:t>U#]##b#c###</w:t>
        <w:br/>
        <w:t>U#]##b#c###</w:t>
        <w:br/>
        <w:t>U#]##b#c###</w:t>
        <w:br/>
        <w:t>U#]##b#c###</w:t>
        <w:br/>
        <w:t>U#]##b#c###</w:t>
        <w:br/>
        <w:t>U#]##b#c###</w:t>
        <w:br/>
        <w:t>U#]##b#c###</w:t>
        <w:br/>
        <w:t>U#]##b#c###</w:t>
        <w:br/>
        <w:t>U#]##b#c###</w:t>
        <w:br/>
        <w:t>U#]##b#c###</w:t>
        <w:br/>
        <w:t>U#]##b#c####U#]##c####U#]##c####U#]##c####U#]##c####U#]##c####U#]##c####U#]##c####U#]##c####U#]##c####U#]##c####U#]##c####U#]##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 �##!�##&amp;�##'�##(�##=�##�����������þ������������}xsnid_Z############]##b#c####]##b#c####]##b#c####]##b#c####]##b#c####]##b#c####]##b#c####]##b#c####]##b#c####]##b#c####]##b#c####]##b#c####]##b#c####]##b#c####]##b#c####]##b#c####]##b#c####]##b#c####]##b#c####]##b#c####]##b#c####]##b#c####]##b#c####]##b#c####]##b#c####]##b#c####]##b#c####]##b#c####]##b#c####]##b#c####]##b#c####]##b#c####]##b#c####!=�##&gt;�##@�##A�##B�##C�##D�##E�##F�##Q�##R�##S�##W�##X�##]�##^�##��##��##��##��##��##��##��##��##��##��##��##��##��##��##��##��##Ƶ##ǵ##�����������þ������������}xsnid_Z############]##b#c####]##b#c####]##b#c####]##b#c####]##b#c####]##b#c####]##b#c####]##b#c####]##b#c####]##b#c####]##b#c####]##b#c####]##b#c####]##b#c####]##b#c####]##b#c####]##b#c####]##b#c####]##b#c####]##b#c####]##b#c####]##b#c####]##b#c####]##b#c####]##b#c####]##b#c####]##b#c####]##b#c####]##b#c####]##b#c####]##b#c####]##b#c####]##b#c####!ǵ##ȵ##</w:t>
      </w:r>
      <w:r>
        <w:rPr>
          <w:rtl w:val="true"/>
        </w:rPr>
        <w:t>ݵ</w:t>
      </w:r>
      <w:r>
        <w:rPr>
          <w:rtl w:val="true"/>
        </w:rPr>
        <w:t>##</w:t>
      </w:r>
      <w:r>
        <w:rPr>
          <w:rtl w:val="true"/>
        </w:rPr>
        <w:t>޵</w:t>
      </w:r>
      <w:r>
        <w:rPr>
          <w:rtl w:val="true"/>
        </w:rPr>
        <w:t>##</w:t>
      </w:r>
      <w:r>
        <w:rPr>
          <w:rtl w:val="true"/>
        </w:rPr>
        <w:t>ߵ</w:t>
      </w:r>
      <w:r>
        <w:rPr/>
        <w:t>##�##�##�##�##�##�##�##�##�##��##��##��##��##��###�##G�##H�##I�##J�##L�##M�##N�##O�##P�##Q�##R�##[�##\�##]�##^�##c�##d�##i�##j�##�������������¾���������������}yuqmiea#]##c####]##c####]##c####]##c####]##c####]##c####]##c####]##c####]##c####]##c####]##c####]##c####]##c####]##c####]##c####]###]##b#c####]##b#c####]##b#c####]##c####]##c####]##c####]##c####]##c####]##c####]##c####]##c####]##c####]##c####]##c####]##c####]##c####]##c####]##b#c####]##b#c####]##b#c####]##b#c####]##b#c####&amp;j�##k�##��##��##��##��##��##��##��##��##��##��##��##��##��##��##��##��##�##�##�##�##��##�##��##��##��##��##</w:t>
        <w:tab/>
        <w:t>�##</w:t>
        <w:br/>
        <w:t>�###�###�###�###�###�##]�##^�##_�##`�##�������������������������������~zvqlgc#####]##c####]##b#c####]##b#c####]##b#c####]##c####]##c####]##c####]##c####]##c####]##c####]##c####]##c####]##c####]##c####]##c####]##c####]##c####]##c####]##b#c####]##b#c####]##b#c####]##c####]##c####]##c####]##c####]##c####]##c####]##c####]##c####]##c####]##c####]##c####]##c####]##c####]##c####]##c####]##c####]###&amp;`�##b�##c�##i�##j�##k�##l�##m�##w�##x�##y�##z�##~�##�##��##��##̷##ͷ##η##Ϸ##ѷ##ҷ##�##�##�##�##�##�##�##�##�##��##��##��##��##��##��##��##��##��������������þ���������������|xtplhd#######]##c####]##c####]##c####]##c####]##c####]##c####]##c####]##c####]##c####]##c####]##c####]##c####]##c####]##c####]##c####]##c####]##c####]##c####]##c####]##c####]##b#c####]##b#c####]##b#c####]##c####]##c####]##c####]##c####]##c####]##c####]##c####]##c####]##c####]##c####]##c####]##c####]##c####]##c####]##c####&amp;��###�##</w:t>
      </w:r>
      <w:r>
        <w:br w:type="page"/>
      </w:r>
    </w:p>
    <w:p>
      <w:pPr>
        <w:pStyle w:val="PreformattedText"/>
        <w:bidi w:val="0"/>
        <w:jc w:val="left"/>
        <w:rPr/>
      </w:pPr>
      <w:r>
        <w:rPr/>
        <w:t>�</w:t>
      </w:r>
      <w:r>
        <w:rPr/>
        <w:t>###�###�##"�###�##$�##/�##0�##1�##5�##6�##;�##&lt;�##=�##&gt;�##?�##@�##A�##[�##\�##_�##`�##s�##t�##��##��##��##��##��##��##�##�##�##�##�##�##�##��������������ÿ���������������~ytplhd#######]##c####]##c####]##c####]##c####]##b#c####]##b#c####]##b#c####]##c####]##c####]##c####]##c####]##c####]##c####]##c####]##c####]##c####]##c####]##c####]##c####]##c####]##c####]##c####]##c####]##c####]##c####]##c####]##c####]##c####]##c####]##c####]##c####]##c####]##c####]##c####]##c####]##c####]##c####]##c####&amp;�##�##�##��##��###�###�##</w:t>
      </w:r>
    </w:p>
    <w:p>
      <w:pPr>
        <w:pStyle w:val="PreformattedText"/>
        <w:bidi w:val="0"/>
        <w:jc w:val="left"/>
        <w:rPr/>
      </w:pPr>
      <w:r>
        <w:rPr/>
        <w:t>�</w:t>
      </w:r>
      <w:r>
        <w:rPr/>
        <w:t>###�###�###�##[�##\�##]�##^�##a�##b�##q�##r�##~�##�##��##��##��##��##��##��##��##��##��##��##��##��##��##��##��##�##�##�##�##����������������������������������|wrmi############]##c####]##b#c####]##b#c####]##b#c####]##c####]##c####]###]###]###]###]###]###]##c####]##c####]##c####]##c####]##c####]##c####]##c####]##c####]##c####]##c####]##c####]##c####]##c####]##c####]##b#c####]##b#c####]##b#c####]##c####]##c####]##c####]##c####]##c####]##c####]##c####]##c####]##c####]##c####'�##��##��##</w:t>
        <w:tab/>
        <w:t>�##</w:t>
        <w:br/>
        <w:t>�##*�##+�##/�##0�##5�##6�##7�##8�##9�##:�##;�##&lt;�##E�##F�##��##��##��##��##��##��##��##��##��##��##��##��##Ⱥ##ɺ##�##�##�##�##��������������ÿ�������������|wrmhb\</w:t>
        <w:br/>
        <w:t>U#]##b#c###</w:t>
        <w:br/>
        <w:t>U#]##b#c####]##b#c####]##b#c####]##b#c####]##b#c####]##b#c####]##b#c####]##b#c####]##b#c####]##b#c####]##b#c####]##b#c####]##b#c####]##c####]##b#c####]##b#c####]##b#c####]##c####]##c####]##c####]##c####]##c####]##c####]##c####]##c####]##c####]##c####]##c####]##c####]##c####]##c####]##c####]##c####]##c####]##c####$�##�##�##�##�##��###�###�##d�##e�##f�##��##�##�##�##��##��##��##��##��##��##��##��##��##��##��###�###�###�###�###�##</w:t>
        <w:tab/>
        <w:t>�##�����������ľ����������|vpjd^XR#####</w:t>
        <w:br/>
        <w:t>U#]##b#c###</w:t>
        <w:br/>
        <w:t>U#]##b#c###</w:t>
        <w:br/>
        <w:t>U#]##b#c###</w:t>
        <w:br/>
        <w:t>U#]##b#c###</w:t>
        <w:br/>
        <w:t>U#]##b#c###</w:t>
        <w:br/>
        <w:t>U#]##b#c###</w:t>
        <w:br/>
        <w:t>U#]##b#c###</w:t>
        <w:br/>
        <w:t>U#]##b#c###</w:t>
        <w:br/>
        <w:t>U#]##b#c###</w:t>
        <w:br/>
        <w:t>U#]##b#c###</w:t>
        <w:br/>
        <w:t>U#]##b#c###</w:t>
        <w:br/>
        <w:t>U#]##b#c###</w:t>
        <w:br/>
        <w:t>U#]##b#c###</w:t>
        <w:br/>
        <w:t>U#]##b#c###</w:t>
        <w:br/>
        <w:t>U#]##b#c###</w:t>
        <w:br/>
        <w:t>U#]##b#c###</w:t>
        <w:br/>
        <w:t>U#]##b#c###</w:t>
        <w:br/>
        <w:t>U#]##b#c###</w:t>
        <w:br/>
        <w:t>U#]##b#c####]##b##]##b##]##b##]##b#c####]##b#c####]##b#c####]##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 �##"�###�##%�##&amp;�##(�##)�##+�##,�##.�##/�##1�##2�##4�##5�##6�##7�##9�##:�##���������ý������������������~{xurolif###########]##b##]##b##]##b##]##b##]##b##]##b##]##b##]##b##]##b##]##b##]##b##]##b##]##b##]##b##]##b##]##b##]##b##]##b##]##b##]##b##]##b##]##b##]##b##]##b##]##b#</w:t>
        <w:br/>
        <w:t>U#]##b#c###</w:t>
        <w:br/>
        <w:t>U#]##b#c###</w:t>
        <w:br/>
        <w:t>U#]##b#c###</w:t>
        <w:br/>
        <w:t>U#]##b#c###</w:t>
        <w:br/>
        <w:t>U#]##b#c###</w:t>
        <w:br/>
        <w:t>U#]##b#c###</w:t>
        <w:br/>
        <w:t>U#]##b#c###</w:t>
        <w:br/>
        <w:t>U#]##b#c###</w:t>
        <w:br/>
        <w:t>U#]##b#c###</w:t>
        <w:br/>
        <w:t>U#]##b#c###</w:t>
        <w:br/>
        <w:t>U#]##b#c###</w:t>
        <w:br/>
        <w:t>U#]##b#c###</w:t>
        <w:br/>
        <w:t>U#]##b#c####&amp;:�##&lt;�##=�##?�##@�##B�##C�##E�##F�##G�##I�##J�##L�##M�##O�##P�##R�##S�##U�##V�##X�##Y�##[�##\�##]�##^�##`�##a�##c�##d�##e�##f�##h�##i�##k�##l�##n�##o�##q�##r�##s�##t�##u�##w�##x�##z�##{�##������������������������������������������~{xu#]##b##]##b##]##b##]##b##]##b##]##b##]##b##]##b##]##b##]##b##]##b##]##b##]##b##]##b##]##b##]##b##]##b##]##b##]##b##]##b##]##b##]##b##]##b##]##b##]##b##]##b##]##b##]##b##]##b##]##b##]##b##]##b##]##b##]##b##]##b##]##b##]##b##]##b##]##b##]##b##]##b##]##b##]##b##]##b##]##b##]##b##.{�##}�##~�##��##��##��##��##��##��##��##��##��##��##��##��##��##��##��##��##��##��##��##��##��##��##��##��##��##��##��##��##��##��##��##��##��##��##��##��##��##��##��##��##��##��##��##��##������������������������������������������~{xu#]##b##]##b##]##b##]##b##]##b##]##b##]##b##]##b##]##b##]##b##]##b##]##b##]##b##]##b##]##b##]##b##]##b##]##b##]##b##]##b##]##b##]##b##]##b##]##b##]##b##]##b##]##b##]##b##]##b##]##b##]##b##]##b##]##b##]##b##]##b##]##b##]##b##]##b##]##b##]##b##]##b##]##b##]##b##]##b##]##b##]##b##.��##��##��##��##��##��##ü##ļ##Ƽ##Ǽ##ɼ##ʼ##˼##̼##ͼ##μ##ϼ##Ѽ##Ҽ##Լ##ռ##</w:t>
      </w:r>
      <w:r>
        <w:rPr>
          <w:rtl w:val="true"/>
        </w:rPr>
        <w:t>׼</w:t>
      </w:r>
      <w:r>
        <w:rPr>
          <w:rtl w:val="true"/>
        </w:rPr>
        <w:t>##</w:t>
      </w:r>
      <w:r>
        <w:rPr>
          <w:rtl w:val="true"/>
        </w:rPr>
        <w:t>ؼ</w:t>
      </w:r>
      <w:r>
        <w:rPr>
          <w:rtl w:val="true"/>
        </w:rPr>
        <w:t>##</w:t>
      </w:r>
      <w:r>
        <w:rPr>
          <w:rtl w:val="true"/>
        </w:rPr>
        <w:t>ڼ</w:t>
      </w:r>
      <w:r>
        <w:rPr>
          <w:rtl w:val="true"/>
        </w:rPr>
        <w:t>##</w:t>
      </w:r>
      <w:r>
        <w:rPr>
          <w:rtl w:val="true"/>
        </w:rPr>
        <w:t>ۼ</w:t>
      </w:r>
      <w:r>
        <w:rPr>
          <w:rtl w:val="true"/>
        </w:rPr>
        <w:t>##</w:t>
      </w:r>
      <w:r>
        <w:rPr>
          <w:rtl w:val="true"/>
        </w:rPr>
        <w:t>ݼ</w:t>
      </w:r>
      <w:r>
        <w:rPr>
          <w:rtl w:val="true"/>
        </w:rPr>
        <w:t>##</w:t>
      </w:r>
      <w:r>
        <w:rPr>
          <w:rtl w:val="true"/>
        </w:rPr>
        <w:t>޼</w:t>
      </w:r>
      <w:r>
        <w:rPr>
          <w:rtl w:val="true"/>
        </w:rPr>
        <w:t>##߼</w:t>
      </w:r>
      <w:r>
        <w:rPr/>
        <w:t>##�##�##�##�##�##�##�##�##�##��##�##�##�##�##��##��##��##��##��##������������������������������������������~{xu#]##b##]##b##]##b##]##b##]##b##]##b##]##b##]##b##]##b##]##b##]##b##]##b##]##b##]##b##]##b##]##b##]##b##]##b##]##b##]##b##]##b##]##b##]##b##]##b##]##b##]##b##]##b##]##b##]##b##]##b##]##b##]##b##]##b##]##b##]##b##]##b##]##b##]##b##]##b##]##b##]##b##]##b##]##b##]##b##]##b##]##b##.��##��##��##��##��###�###�###�###�###�###�##</w:t>
        <w:tab/>
        <w:t>�###�##</w:t>
      </w:r>
      <w:r>
        <w:br w:type="page"/>
      </w:r>
    </w:p>
    <w:p>
      <w:pPr>
        <w:pStyle w:val="PreformattedText"/>
        <w:bidi w:val="0"/>
        <w:jc w:val="left"/>
        <w:rPr/>
      </w:pPr>
      <w:r>
        <w:rPr/>
        <w:t>�</w:t>
      </w:r>
      <w:r>
        <w:rPr/>
        <w:t>##</w:t>
      </w:r>
    </w:p>
    <w:p>
      <w:pPr>
        <w:pStyle w:val="PreformattedText"/>
        <w:bidi w:val="0"/>
        <w:jc w:val="left"/>
        <w:rPr/>
      </w:pPr>
      <w:r>
        <w:rPr/>
        <w:t>�</w:t>
      </w:r>
      <w:r>
        <w:rPr/>
        <w:t>###�###�###�###�###�###�###�###�###�###�###�###�###�## �##!�##"�###�##%�##&amp;�##'�##(�##)�##+�##,�##.�##/�##1�##2�##4�##5�##7�##8�##������������������������������������������~{xu#]##b##]##b##]##b##]##b##]##b##]##b##]##b##]##b##]##b##]##b##]##b##]##b##]##b##]##b##]##b##]##b##]##b##]##b##]##b##]##b##]##b##]##b##]##b##]##b##]##b##]##b##]##b##]##b##]##b##]##b##]##b##]##b##]##b##]##b##]##b##]##b##]##b##]##b##]##b##]##b##]##b##]##b##]##b##]##b##]##b##]##b##.8�##9�##:�##;�##&lt;�##&gt;�##?�##A�##B�##D�##E�##F�##G�##I�##J�##L�##M�##N�##O�##P�##Q�##S�##T�##U�##W�##X�##Z�##[�##]�##^�##`�##a�##c�##d�##e�##f�##g�##h�##i�##j�##l�##m�##o�##p�##q�##r�##t�##������������������������������������������~{xu#]##b##]##b##]##b##]##b##]##b##]##b##]##b##]##b##]##b##]##b##]##b##]##b##]##b##]##b##]##b##]##b##]##b##]##b##]##b##]##b##]##b##]##b##]##b##]##b##]##b##]##b##]##b##]##b##]##b##]##b##]##b##]##b##]##b##]##b##]##b##]##b##]##b##]##b##]##b##]##b##]##b##]##b##]##b##]##b##]##b##]##b##.t�##u�##w�##x�##y�##z�##{�##|�##}�##~�##�##��##��##��##��##��##��##��##��##��##��##��##��##��##��##��##��##��##��##��##��##��##��##��##��##��##��##��##��##��##��##��##��##��##��##��##��##������������������������������������������~{xu#]##b##]##b##]##b##]##b##]##b##]##b##]##b##]##b##]##b##]##b##]##b##]##b##]##b##]##b##]##b##]##b##]##b##]##b##]##b##]##b##]##b##]##b##]##b##]##b##]##b##]##b##]##b##]##b##]##b##]##b##]##b##]##b##]##b##]##b##]##b##]##b##]##b##]##b##]##b##]##b##]##b##]##b##]##b##]##b##]##b##]##b##.��##��##��##��##��##��##��##��##��##��##��##��##ý##Ľ##ƽ##ǽ##ɽ##ʽ##˽##̽##ν##Ͻ##н##ѽ##ӽ##Խ##</w:t>
      </w:r>
      <w:r>
        <w:rPr/>
        <w:t>ֽ</w:t>
      </w:r>
      <w:r>
        <w:rPr/>
        <w:t>##</w:t>
      </w:r>
      <w:r>
        <w:rPr>
          <w:rtl w:val="true"/>
        </w:rPr>
        <w:t>׽</w:t>
      </w:r>
      <w:r>
        <w:rPr>
          <w:rtl w:val="true"/>
        </w:rPr>
        <w:t>##</w:t>
      </w:r>
      <w:r>
        <w:rPr>
          <w:rtl w:val="true"/>
        </w:rPr>
        <w:t>ؽ</w:t>
      </w:r>
      <w:r>
        <w:rPr>
          <w:rtl w:val="true"/>
        </w:rPr>
        <w:t>##</w:t>
      </w:r>
      <w:r>
        <w:rPr>
          <w:rtl w:val="true"/>
        </w:rPr>
        <w:t>ٽ</w:t>
      </w:r>
      <w:r>
        <w:rPr>
          <w:rtl w:val="true"/>
        </w:rPr>
        <w:t>##</w:t>
      </w:r>
      <w:r>
        <w:rPr>
          <w:rtl w:val="true"/>
        </w:rPr>
        <w:t>ڽ</w:t>
      </w:r>
      <w:r>
        <w:rPr>
          <w:rtl w:val="true"/>
        </w:rPr>
        <w:t>##</w:t>
      </w:r>
      <w:r>
        <w:rPr>
          <w:rtl w:val="true"/>
        </w:rPr>
        <w:t>ܽ</w:t>
      </w:r>
      <w:r>
        <w:rPr>
          <w:rtl w:val="true"/>
        </w:rPr>
        <w:t>##</w:t>
      </w:r>
      <w:r>
        <w:rPr>
          <w:rtl w:val="true"/>
        </w:rPr>
        <w:t>ݽ</w:t>
      </w:r>
      <w:r>
        <w:rPr/>
        <w:t>##</w:t>
      </w:r>
      <w:r>
        <w:rPr/>
        <w:t>߽</w:t>
      </w:r>
      <w:r>
        <w:rPr/>
        <w:t>##�##�##�##�##�##�##�##�##�##��##�##�##�##������������������������������������������~{xu#]##b##]##b##]##b##]##b##]##b##]##b##]##b##]##b##]##b##]##b##]##b##]##b##]##b##]##b##]##b##]##b##]##b##]##b##]##b##]##b##]##b##]##b##]##b##]##b##]##b##]##b##]##b##]##b##]##b##]##b##]##b##]##b##]##b##]##b##]##b##]##b##]##b##]##b##]##b##]##b##]##b##]##b##]##b##]##b##]##b##]##b##.�##�##�##��##��##��##��##��##��##��##��##��###�###�###�###�###�###�###�##</w:t>
        <w:tab/>
        <w:t>�###�##</w:t>
      </w:r>
      <w:r>
        <w:br w:type="page"/>
      </w:r>
    </w:p>
    <w:p>
      <w:pPr>
        <w:pStyle w:val="PreformattedText"/>
        <w:bidi w:val="0"/>
        <w:jc w:val="left"/>
        <w:rPr/>
      </w:pPr>
      <w:r>
        <w:rPr/>
        <w:t>�</w:t>
      </w:r>
      <w:r>
        <w:rPr/>
        <w:t>###�###�###�###�###�###�###�###�###�###�###�###�###�###�## �##!�##"�###�##%�##&amp;�##'�##(�##*�##+�##,�##������������������������������������������~{xu#]##b##]##b##]##b##]##b##]##b##]##b##]##b##]##b##]##b##]##b##]##b##]##b##]##b##]##b##]##b##]##b##]##b##]##b##]##b##]##b##]##b##]##b##]##b##]##b##]##b##]##b##]##b##]##b##]##b##]##b##]##b##]##b##]##b##]##b##]##b##]##b##]##b##]##b##]##b##]##b##]##b##]##b##]##b##]##b##]##b##]##b##.,�##-�##.�##/�##0�##2�##3�##5�##6�##8�##9�##;�##&lt;�##=�##&gt;�##?�##@�##B�##C�##E�##F�##H�##I�##K�##L�##M�##N�##P�##Q�##R�##S�##T�##U�##W�##X�##Z�##[�##\�##^�##_�##a�##b�##d�##e�##g�##h�##i�##������������������������������������������~{xu#]##b##]##b##]##b##]##b##]##b##]##b##]##b##]##b##]##b##]##b##]##b##]##b##]##b##]##b##]##b##]##b##]##b##]##b##]##b##]##b##]##b##]##b##]##b##]##b##]##b##]##b##]##b##]##b##]##b##]##b##]##b##]##b##]##b##]##b##]##b##]##b##]##b##]##b##]##b##]##b##]##b##]##b##]##b##]##b##]##b##]##b##.i�##j�##k�##l�##n�##o�##p�##q�##s�##t�##v�##w�##x�##y�##{�##|�##}�##~�##�##��##��##��##��##��##��##��##��##��##��##��##��##��##��##��##��##��##��##��##��##��##��##��##��##��##��##��##��##������������������������������������������~{xu#]##b##]##b##]##b##]##b##]##b##]##b##]##b##]##b##]##b##]##b##]##b##]##b##]##b##]##b##]##b##]##b##]##b##]##b##]##b##]##b##]##b##]##b##]##b##]##b##]##b##]##b##]##b##]##b##]##b##]##b##]##b##]##b##]##b##]##b##]##b##]##b##]##b##]##b##]##b##]##b##]##b##]##b##]##b##]##b##]##b##]##b##.��##��##��##��##��##��##��##��##��##��##��##��##��##��##��##��##��##��##��##��##��##��##��##��##��##¾##þ##ľ##ƾ##Ǿ##ɾ##ʾ##˾##̾##ξ##Ͼ##о##Ѿ##Ҿ##Ӿ##Ծ##վ##</w:t>
      </w:r>
      <w:r>
        <w:rPr>
          <w:rtl w:val="true"/>
        </w:rPr>
        <w:t>־</w:t>
      </w:r>
      <w:r>
        <w:rPr>
          <w:rtl w:val="true"/>
        </w:rPr>
        <w:t>##</w:t>
      </w:r>
      <w:r>
        <w:rPr>
          <w:rtl w:val="true"/>
        </w:rPr>
        <w:t>׾</w:t>
      </w:r>
      <w:r>
        <w:rPr>
          <w:rtl w:val="true"/>
        </w:rPr>
        <w:t>##</w:t>
      </w:r>
      <w:r>
        <w:rPr>
          <w:rtl w:val="true"/>
        </w:rPr>
        <w:t>ؾ</w:t>
      </w:r>
      <w:r>
        <w:rPr>
          <w:rtl w:val="true"/>
        </w:rPr>
        <w:t>##</w:t>
      </w:r>
      <w:r>
        <w:rPr>
          <w:rtl w:val="true"/>
        </w:rPr>
        <w:t>ھ</w:t>
      </w:r>
      <w:r>
        <w:rPr>
          <w:rtl w:val="true"/>
        </w:rPr>
        <w:t>##</w:t>
      </w:r>
      <w:r>
        <w:rPr>
          <w:rtl w:val="true"/>
        </w:rPr>
        <w:t>۾</w:t>
      </w:r>
      <w:r>
        <w:rPr/>
        <w:t>##������������������������������������������~{xu#]##b##]##b##]##b##]##b##]##b##]##b##]##b##]##b##]##b##]##b##]##b##]##b##]##b##]##b##]##b##]##b##]##b##]##b##]##b##]##b##]##b##]##b##]##b##]##b##]##b##]##b##]##b##]##b##]##b##]##b##]##b##]##b##]##b##]##b##]##b##]##b##]##b##]##b##]##b##]##b##]##b##]##b##]##b##]##b##]##b##]##b##.</w:t>
      </w:r>
      <w:r>
        <w:rPr>
          <w:rtl w:val="true"/>
        </w:rPr>
        <w:t>۾</w:t>
      </w:r>
      <w:r>
        <w:rPr>
          <w:rtl w:val="true"/>
        </w:rPr>
        <w:t>##</w:t>
      </w:r>
      <w:r>
        <w:rPr>
          <w:rtl w:val="true"/>
        </w:rPr>
        <w:t>ݾ</w:t>
      </w:r>
      <w:r>
        <w:rPr>
          <w:rtl w:val="true"/>
        </w:rPr>
        <w:t>##</w:t>
      </w:r>
      <w:r>
        <w:rPr>
          <w:rtl w:val="true"/>
        </w:rPr>
        <w:t>޾</w:t>
      </w:r>
      <w:r>
        <w:rPr/>
        <w:t>##�##�##�##�##�##�##�##�##�##�##�##�##�##�##��##��##��##��##��##��##��##��##��##��###�###�###�###�###�###�##</w:t>
        <w:tab/>
        <w:t>�###�##</w:t>
      </w:r>
      <w:r>
        <w:br w:type="page"/>
      </w:r>
    </w:p>
    <w:p>
      <w:pPr>
        <w:pStyle w:val="PreformattedText"/>
        <w:bidi w:val="0"/>
        <w:jc w:val="left"/>
        <w:rPr/>
      </w:pPr>
      <w:r>
        <w:rPr/>
        <w:t>�</w:t>
      </w:r>
      <w:r>
        <w:rPr/>
        <w:t>###�###�###�###�###�###�###�###�###�###�###�##������������������������������������������~{xu#]##b##]##b##]##b##]##b##]##b##]##b##]##b##]##b##]##b##]##b##]##b##]##b##]##b##]##b##]##b##]##b##]##b##]##b##]##b##]##b##]##b##]##b##]##b##]##b##]##b##]##b##]##b##]##b##]##b##]##b##]##b##]##b##]##b##]##b##]##b##]##b##]##b##]##b##]##b##]##b##]##b##]##b##]##b##]##b##]##b##]##b##.#�###�###�###�##!�##"�###�##$�##%�##&amp;�##(�##)�##+�##,�##.�##/�##0�##1�##2�##4�##5�##7�##8�##:�##;�##&lt;�##=�##?�##@�##B�##C�##D�##E�##G�##H�##J�##K�##M�##N�##O�##P�##Q�##R�##T�##U�##W�##X�##������������������������������������������~{xu#]##b##]##b##]##b##]##b##]##b##]##b##]##b##]##b##]##b##]##b##]##b##]##b##]##b##]##b##]##b##]##b##]##b##]##b##]##b##]##b##]##b##]##b##]##b##]##b##]##b##]##b##]##b##]##b##]##b##]##b##]##b##]##b##]##b##]##b##]##b##]##b##]##b##]##b##]##b##]##b##]##b##]##b##]##b##]##b##]##b##]##b##.X�##Y�##Z�##\�##]�##^�##`�##a�##c�##d�##f�##g�##h�##i�##k�##l�##n�##o�##p�##q�##r�##s�##u�##v�##x�##y�##z�##{�##|�##}�##�##��##��##��##��##��##��##��##��##��##��##��##��##��##��##��##��##������������������������������������������~{xu#]##b##]##b##]##b##]##b##]##b##]##b##]##b##]##b##]##b##]##b##]##b##]##b##]##b##]##b##]##b##]##b##]##b##]##b##]##b##]##b##]##b##]##b##]##b##]##b##]##b##]##b##]##b##]##b##]##b##]##b##]##b##]##b##]##b##]##b##]##b##]##b##]##b##]##b##]##b##]##b##]##b##]##b##]##b##]##b##]##b##]##b##.��##��##��##��##��##��##��##��##��##��##��##��##��##��##��##��##��##��##��##��##��##��##��##��##��##��##��##��##��##��##��##��##��##��##��##¿##ÿ##Ŀ##ƿ##ǿ##ȿ##ɿ##˿##̿##ο##Ͽ##п##������������������������������������������~{xu#]##b##]##b##]##b##]##b##]##b##]##b##]##b##]##b##]##b##]##b##]##b##]##b##]##b##]##b##]##b##]##b##]##b##]##b##]##b##]##b##]##b##]##b##]##b##]##b##]##b##]##b##]##b##]##b##]##b##]##b##]##b##]##b##]##b##]##b##]##b##]##b##]##b##]##b##]##b##]##b##]##b##]##b##]##b##]##b##]##b##]##b##.п##ѿ##ҿ##ӿ##տ##</w:t>
      </w:r>
      <w:r>
        <w:rPr/>
        <w:t>ֿ</w:t>
      </w:r>
      <w:r>
        <w:rPr/>
        <w:t>##</w:t>
      </w:r>
      <w:r>
        <w:rPr>
          <w:rtl w:val="true"/>
        </w:rPr>
        <w:t>׿</w:t>
      </w:r>
      <w:r>
        <w:rPr>
          <w:rtl w:val="true"/>
        </w:rPr>
        <w:t>##</w:t>
      </w:r>
      <w:r>
        <w:rPr>
          <w:rtl w:val="true"/>
        </w:rPr>
        <w:t>ؿ</w:t>
      </w:r>
      <w:r>
        <w:rPr>
          <w:rtl w:val="true"/>
        </w:rPr>
        <w:t>##</w:t>
      </w:r>
      <w:r>
        <w:rPr>
          <w:rtl w:val="true"/>
        </w:rPr>
        <w:t>ڿ</w:t>
      </w:r>
      <w:r>
        <w:rPr>
          <w:rtl w:val="true"/>
        </w:rPr>
        <w:t>##</w:t>
      </w:r>
      <w:r>
        <w:rPr>
          <w:rtl w:val="true"/>
        </w:rPr>
        <w:t>ۿ</w:t>
      </w:r>
      <w:r>
        <w:rPr>
          <w:rtl w:val="true"/>
        </w:rPr>
        <w:t>##</w:t>
      </w:r>
      <w:r>
        <w:rPr>
          <w:rtl w:val="true"/>
        </w:rPr>
        <w:t>ܿ</w:t>
      </w:r>
      <w:r>
        <w:rPr>
          <w:rtl w:val="true"/>
        </w:rPr>
        <w:t>##</w:t>
      </w:r>
      <w:r>
        <w:rPr>
          <w:rtl w:val="true"/>
        </w:rPr>
        <w:t>ݿ</w:t>
      </w:r>
      <w:r>
        <w:rPr>
          <w:rtl w:val="true"/>
        </w:rPr>
        <w:t>##</w:t>
      </w:r>
      <w:r>
        <w:rPr>
          <w:rtl w:val="true"/>
        </w:rPr>
        <w:t>޿</w:t>
      </w:r>
      <w:r>
        <w:rPr/>
        <w:t>##�##�##�##�##�##�##�##�##�##�##��##�##�##�##�##�##��##��##��##��##��##��##��##��##��###�###�###�###�###�###�###�###�##</w:t>
        <w:br/>
        <w:t>�##������������������������������������������~{xu#]##b##]##b##]##b##]##b##]##b##]##b##]##b##]##b##]##b##]##b##]##b##]##b##]##b##]##b##]##b##]##b##]##b##]##b##]##b##]##b##]##b##]##b##]##b##]##b##]##b##]##b##]##b##]##b##]##b##]##b##]##b##]##b##]##b##]##b##]##b##]##b##]##b##]##b##]##b##]##b##]##b##]##b##]##b##]##b##]##b##]##b##.</w:t>
        <w:br/>
        <w:t>�###�##</w:t>
      </w:r>
    </w:p>
    <w:p>
      <w:pPr>
        <w:pStyle w:val="PreformattedText"/>
        <w:bidi w:val="0"/>
        <w:jc w:val="left"/>
        <w:rPr/>
      </w:pPr>
      <w:r>
        <w:rPr/>
        <w:t>�</w:t>
      </w:r>
      <w:r>
        <w:rPr/>
        <w:t>###�###�###�###�###�###�###�###�###�###�###�###�###�###�###�##!�##"�###�##$�##%�##&amp;�##(�##)�##*�##+�##,�##-�##.�##/�##0�##2�##3�##5�##6�##8�##9�##:�##;�##&lt;�##=�##?�##@�##B�##C�##������������������������������������������~{xu#]##b##]##b##]##b##]##b##]##b##]##b##]##b##]##b##]##b##]##b##]##b##]##b##]##b##]##b##]##b##]##b##]##b##]##b##]##b##]##b##]##b##]##b##]##b##]##b##]##b##]##b##]##b##]##b##]##b##]##b##]##b##]##b##]##b##]##b##]##b##]##b##]##b##]##b##]##b##]##b##]##b##]##b##]##b##]##b##]##b##]##b##.C�##E�##F�##H�##I�##K�##L�##M�##N�##O�##P�##Q�##R�##T�##U�##W�##X�##Z�##[�##\�##^�##_�##a�##b�##d�##e�##f�##g�##h�##i�##k�##l�##n�##o�##p�##q�##s�##t�##v�##w�##x�##y�##z�##{�##|�##}�##�##������������������������������������������~{xu#]##b##]##b##]##b##]##b##]##b##]##b##]##b##]##b##]##b##]##b##]##b##]##b##]##b##]##b##]##b##]##b##]##b##]##b##]##b##]##b##]##b##]##b##]##b##]##b##]##b##]##b##]##b##]##b##]##b##]##b##]##b##]##b##]##b##]##b##]##b##]##b##]##b##]##b##]##b##]##b##]##b##]##b##]##b##]##b##]##b##]##b##.�##��##��##��##��##��##��##��##��##��##��##��##��##��##��##��##��##��##��##��##��##��##��##��##��##��##��##��##��##��##��##��##��##��##��##��##��##��##��##��##��##��##��##��##��##��##��##������������������������������������������~{xu#]##b##]##b##]##b##]##b##]##b##]##b##]##b##]##b##]##b##]##b##]##b##]##b##]##b##]##b##]##b##]##b##]##b##]##b##]##b##]##b##]##b##]##b##]##b##]##b##]##b##]##b##]##b##]##b##]##b##]##b##]##b##]##b##]##b##]##b##]##b##]##b##]##b##]##b##]##b##]##b##]##b##]##b##]##b##]##b##]##b##]##b##.��##��##��##��##��##��##��##��##��##��##��##��##��##��##��##��##��##��##��##��##��##��##��##��##��##��##��##��##��##��##��##��##��##��##��##��##��##��##��##��##��##��##��##��##��##��##��##������������������������������������������~{xu#]##b##]##b##]##b##]##b##]##b##]##b##]##b##]##b##]##b##]##b##]##b##]##b##]##b##]##b##]##b##]##b##]##b##]##b##]##b##]##b##]##b##]##b##]##b##]##b##]##b##]##b##]##b##]##b##]##b##]##b##]##b##]##b##]##b##]##b##]##b##]##b##]##b##]##b##]##b##]##b##]##b##]##b##]##b##]##b##]##b##]##b##.��##��##��##��##��##��##��##��##��##��##��###�###�###�###�###�###�##</w:t>
        <w:tab/>
        <w:t>�###�##</w:t>
      </w:r>
      <w:r>
        <w:br w:type="page"/>
      </w:r>
    </w:p>
    <w:p>
      <w:pPr>
        <w:pStyle w:val="PreformattedText"/>
        <w:bidi w:val="0"/>
        <w:jc w:val="left"/>
        <w:rPr/>
      </w:pPr>
      <w:r>
        <w:rPr/>
        <w:t>�</w:t>
      </w:r>
      <w:r>
        <w:rPr/>
        <w:t>##</w:t>
      </w:r>
    </w:p>
    <w:p>
      <w:pPr>
        <w:pStyle w:val="PreformattedText"/>
        <w:bidi w:val="0"/>
        <w:jc w:val="left"/>
        <w:rPr/>
      </w:pPr>
      <w:r>
        <w:rPr/>
        <w:t>�</w:t>
      </w:r>
      <w:r>
        <w:rPr/>
        <w:t>###�###�###�###�###�###�###�###�###�###�###�###�###�###�###�## �##!�##"�###�##$�##%�##'�##(�##)�##*�##+�##������������������������������������������~{xu#]##b##]##b##]##b##]##b##]##b##]##b##]##b##]##b##]##b##]##b##]##b##]##b##]##b##]##b##]##b##]##b##]##b##]##b##]##b##]##b##]##b##]##b##]##b##]##b##]##b##]##b##]##b##]##b##]##b##]##b##]##b##]##b##]##b##]##b##]##b##]##b##]##b##]##b##]##b##]##b##]##b##]##b##]##b##]##b##]##b##]##b##.+�##-�##.�##0�##1�##3�##4�##5�##6�##7�##8�##9�##:�##;�##&lt;�##&gt;�##?�##A�##B�##D�##E�##F�##G�##H�##I�##J�##K�##L�##M�##N�##O�##Q�##R�##S�##U�##V�##X�##Y�##[�##\�##]�##^�##_�##`�##a�##b�##c�##������������������������������������������~{xu#]##b##]##b##]##b##]##b##]##b##]##b##]##b##]##b##]##b##]##b##]##b##]##b##]##b##]##b##]##b##]##b##]##b##]##b##]##b##]##b##]##b##]##b##]##b##]##b##]##b##]##b##]##b##]##b##]##b##]##b##]##b##]##b##]##b##]##b##]##b##]##b##]##b##]##b##]##b##]##b##]##b##]##b##]##b##]##b##]##b##]##b##.c�##d�##e�##f�##h�##i�##k�##l�##m�##n�##o�##p�##q�##r�##s�##t�##u�##v�##w�##x�##y�##z�##{�##|�##}�##~�##�##��##��##��##��##��##��##��##��###�###�###�###�##"�##����������������������������������{vpjd#</w:t>
        <w:br/>
        <w:t>U#]##b#c###</w:t>
        <w:br/>
        <w:t>U#]##b#c###</w:t>
        <w:br/>
        <w:t>U#]##b#c####]##b#c####]##b#c####]##b#c####]##b#c####]##b#c####]##b#c####]##b#c###</w:t>
        <w:br/>
        <w:t>U#]##b#c###</w:t>
        <w:br/>
        <w:t>U#]##b#c###</w:t>
        <w:br/>
        <w:t>U#]##b#c####]##b#c####]##b#c####]##b#c####]##b##]##b##]##b##]##b##]##b##]##b##]##b##]##b##]##b##]##b##]##b##]##b##]##b##]##b##]##b##]##b##]##b##]##b##]##b##]##b##]##b##]##b##]##b##'"�###�##'�##(�##5�##6�##:�##;�##Q�##R�##S�##U�##V�##X�##Y�##\�##]�##`�##a�##b�##c�##d�##e�##r�##s�##t�##w�##x�##z�##{�##~�##�##��##�����������������������zupkfa\W###########]##b#c####]##b#c####]##b#c####]##b#c####]##b#c####]##b#c####]##b#c####]##b#c####]##b#c####]##b#c####]##b#c####]##b#c####]##b#c####]##b#c####]##b#c####]##b#c####]##b#c####]##b#c####]##b#c####]##b#c####]##b#c####]##b#c####]##b#c####]##b#c###</w:t>
        <w:br/>
        <w:t>U#]##b#c###</w:t>
        <w:br/>
        <w:t>U#]##b#c###</w:t>
        <w:br/>
        <w:t>U#]##b#c###</w:t>
        <w:br/>
        <w:t>U#]##b#c###</w:t>
        <w:br/>
        <w:t>U#]##b#c###</w:t>
        <w:br/>
        <w:t>U#]##b#c###</w:t>
        <w:br/>
        <w:t>U#]##b#c###</w:t>
        <w:br/>
        <w:t>U#]##b#c#### ��##��##��##��##��##��##��##��##��##��##��##��##��##��##��##��##��##��##��##��##��##��##��##��##��##��##��##��##��##��##��##��##��##��##�����������þ������������}xsnid_Z############]##b#c####]##b#c####]##b#c####]##b#c####]##b#c####]##b#c####]##b#c####]##b#c####]##b#c####]##b#c####]##b#c####]##b#c####]##b#c####]##b#c####]##b#c####]##b#c####]##b#c####]##b#c####]##b#c####]##b#c####]##b#c####]##b#c####]##b#c####]##b#c####]##b#c####]##b#c####]##b#c####]##b#c####]##b#c####]##b#c####]##b#c####]##b#c####]##b#c####!��##��##��##��##��##��##��##��##��##��##��##��##��##��##��###�###�###�###�###�##t�##u�##x�##y�##{�##|�##~�##�##��##��##��##��##��##��##�����������þ������������}xsnid_Z############]##b#c####]##b#c####]##b#c####]##b#c####]##b#c####]##b#c####]##b#c####]##b#c####]##b#c####]##b#c####]##b#c####]##b#c####]##b#c####]##b#c####]##b#c####]##b#c####]##b#c####]##b#c####]##b#c####]##b#c####]##b#c####]##b#c####]##b#c####]##b#c####]##b#c####]##b#c####]##b#c####]##b#c####]##b#c####]##b#c####]##b#c####]##b#c####]##b#c####!��##��##��##��##��##��##��##��##��##��##��##��##��##��##��##��##��##��###�###�###�###�###�###�## �##!�###�##$�##'�##(�##*�##+�##,�##-�##�����������þ������������}xsnid_Z############]##b#c####]##b#c####]##b#c####]##b#c####]##b#c####]##b#c####]##b#c####]##b#c####]##b#c####]##b#c####]##b#c####]##b#c####]##b#c####]##b#c####]##b#c####]##b#c####]##b#c####]##b#c####]##b#c####]##b#c####]##b#c####]##b#c####]##b#c####]##b#c####]##b#c####]##b#c####]##b#c####]##b#c####]##b#c####]##b#c####]##b#c####]##b#c####]##b#c####!-�##.�##1�##2�##4�##5�##7�##8�##:�##;�##=�##&gt;�##A�##B�##\�##]�##^�##a�##b�##d�##e�##g�##h�##j�##k�##m�##n�##p�##q�##�##��##��##��##��##�����������þ������������}xsnid_Z############]##b#c####]##b#c####]##b#c####]##b#c####]##b#c####]##b#c####]##b#c####]##b#c####]##b#c####]##b#c####]##b#c####]##b#c####]##b#c####]##b#c####]##b#c####]##b#c####]##b#c####]##b#c####]##b#c####]##b#c####]##b#c####]##b#c####]##b#c####]##b#c####]##b#c####]##b#c####]##b#c####]##b#c####]##b#c####]##b#c####]##b#c####]##b#c####]##b#c####!��##��##��##��##��##��##��##��##��##��##��##��##��##��##��##��##��##��###�##"�###�##n�##o�##z�##{�##��##��##��##��##��##��##��##��##����������þ�����������zupkfa\W###########]##b#c####]##b#c####]##b#c####]##b#c####]##b#c####]##b#c####]##b#c####]##b#c####]##b#c####]##b#c####]##b#c####]##b#c###</w:t>
        <w:br/>
        <w:t>U#]##b#c####]##b#c###</w:t>
        <w:br/>
        <w:t>U#]##b#c###</w:t>
        <w:br/>
        <w:t>U#]##b#c####]##b#c####]##b#c####]##b#c####]##b#c####]##b#c####]##b#c####]##b#c####]##b#c###</w:t>
        <w:br/>
        <w:t>U#]##b#c###</w:t>
        <w:br/>
        <w:t>U#]##b#c###</w:t>
        <w:br/>
        <w:t>U#]##b#c###</w:t>
        <w:br/>
        <w:t>U#]##b#c###</w:t>
        <w:br/>
        <w:t>U#]##b#c####]##b#c####]##b#c####]##b#c#### ��##��##��##��##��##��##��##��##��##��##��##��##��##��##��##��##��##��##��##��##��##��##��##��##��##��##��##��##��##��##��##��##��##��##�����������þ������������}xsnid_Z############]##b#c####]##b#c####]##b#c####]##b#c####]##b#c####]##b#c####]##b#c####]##b#c####]##b#c####]##b#c####]##b#c####]##b#c####]##b#c####]##b#c####]##b#c####]##b#c####]##b#c####]##b#c####]##b#c####]##b#c####]##b#c####]##b#c####]##b#c####]##b#c####]##b#c####]##b#c####]##b#c####]##b#c####]##b#c####]##b#c####]##b#c####]##b#c####]##b#c####!��##��##��##��##��##��##��##��##��##��##��##��##��###�###�###�###�###�###�##</w:t>
        <w:tab/>
        <w:t>�###�##</w:t>
      </w:r>
      <w:r>
        <w:br w:type="page"/>
      </w:r>
    </w:p>
    <w:p>
      <w:pPr>
        <w:pStyle w:val="PreformattedText"/>
        <w:bidi w:val="0"/>
        <w:jc w:val="left"/>
        <w:rPr/>
      </w:pPr>
      <w:r>
        <w:rPr/>
        <w:t>�</w:t>
      </w:r>
      <w:r>
        <w:rPr/>
        <w:t>###�###�###�###�###�###�###�###�###�###�###�###�##�����������þ������������}xsnid_Z############]##b#c####]##b#c####]##b#c####]##b#c####]##b#c####]##b#c####]##b#c####]##b#c####]##b#c####]##b#c####]##b#c####]##b#c####]##b#c####]##b#c####]##b#c####]##b#c####]##b#c####]##b#c####]##b#c####]##b#c####]##b#c####]##b#c####]##b#c####]##b#c####]##b#c####]##b#c####]##b#c####]##b#c####]##b#c####]##b#c####]##b#c####]##b#c####]##b#c####!#�## �##!�###�##$�##&amp;�##'�##(�##)�##*�##+�##,�##2�##3�##4�##5�##6�##9�##:�##&lt;�##=�##?�##@�##A�##C�##D�##E�##F�##L�##M�##N�##O�##P�##S�##�����������þ������������}xsnid_Z############]##b#c####]##b#c####]##b#c####]##b#c####]##b#c####]##b#c####]##b#c####]##b#c####]##b#c####]##b#c####]##b#c####]##b#c####]##b#c####]##b#c####]##b#c####]##b#c####]##b#c####]##b#c####]##b#c####]##b#c####]##b#c####]##b#c####]##b#c####]##b#c####]##b#c####]##b#c####]##b#c####]##b#c####]##b#c####]##b#c####]##b#c####]##b#c####]##b#c####!S�##T�##V�##W�##Y�##Z�##[�##\�##]�##^�##_�##e�##f�##g�##h�##i�##k�##l�##n�##o�##q�##r�##s�##u�##v�##w�##x�##~�##�##��##��##��##��##��##�����������þ������������}xsnid_Z############]##b#c####]##b#c####]##b#c####]##b#c####]##b#c####]##b#c####]##b#c####]##b#c####]##b#c####]##b#c####]##b#c####]##b#c####]##b#c####]##b#c####]##b#c####]##b#c####]##b#c####]##b#c####]##b#c####]##b#c####]##b#c####]##b#c####]##b#c####]##b#c####]##b#c####]##b#c####]##b#c####]##b#c####]##b#c####]##b#c####]##b#c####]##b#c####]##b#c####!��##��##��##��##��##��##��##��##��##��##��##��##��##��##��##��##��##��##��##��##��##��##��##��##��##��##��##��##��##��##��##��##��##��##�����������þ������������}xsnid_Z############]##b#c####]##b#c####]##b#c####]##b#c####]##b#c####]##b#c####]##b#c####]##b#c####]##b#c####]##b#c####]##b#c####]##b#c####]##b#c####]##b#c####]##b#c####]##b#c####]##b#c####]##b#c####]##b#c####]##b#c####]##b#c####]##b#c####]##b#c####]##b#c####]##b#c####]##b#c####]##b#c####]##b#c####]##b#c####]##b#c####]##b#c####]##b#c####]##b#c####!��##��##��##��##��##��##��##��##��##��##��##��##��##��##��##��##��##��##��##��##��##��##��##��##��##��##��##��##��##��##��##��##��##��##�����������þ������������}xsnid_Z############]##b#c####]##b#c####]##b#c####]##b#c####]##b#c####]##b#c####]##b#c####]##b#c####]##b#c####]##b#c####]##b#c####]##b#c####]##b#c####]##b#c####]##b#c####]##b#c####]##b#c####]##b#c####]##b#c####]##b#c####]##b#c####]##b#c####]##b#c####]##b#c####]##b#c####]##b#c####]##b#c####]##b#c####]##b#c####]##b#c####]##b#c####]##b#c####]##b#c####!��##��##��##��##��##��##��##��##��##��##��##��##��###�###�###�###�###�##</w:t>
        <w:tab/>
        <w:t>�##</w:t>
        <w:br/>
        <w:t>�###�##</w:t>
      </w:r>
      <w:r>
        <w:br w:type="page"/>
      </w:r>
    </w:p>
    <w:p>
      <w:pPr>
        <w:pStyle w:val="PreformattedText"/>
        <w:bidi w:val="0"/>
        <w:jc w:val="left"/>
        <w:rPr/>
      </w:pPr>
      <w:r>
        <w:rPr/>
        <w:t>�</w:t>
      </w:r>
      <w:r>
        <w:rPr/>
        <w:t>##</w:t>
      </w:r>
    </w:p>
    <w:p>
      <w:pPr>
        <w:pStyle w:val="PreformattedText"/>
        <w:bidi w:val="0"/>
        <w:jc w:val="left"/>
        <w:rPr/>
      </w:pPr>
      <w:r>
        <w:rPr/>
        <w:t>�</w:t>
      </w:r>
      <w:r>
        <w:rPr/>
        <w:t>###�###�###�###�###�###�###�###�###�###�##!�##�����������þ������������}xsnid_Z############]##b#c####]##b#c####]##b#c####]##b#c####]##b#c####]##b#c####]##b#c####]##b#c####]##b#c####]##b#c####]##b#c####]##b#c####]##b#c####]##b#c####]##b#c####]##b#c####]##b#c####]##b#c####]##b#c####]##b#c####]##b#c####]##b#c####]##b#c####]##b#c####]##b#c####]##b#c####]##b#c####]##b#c####]##b#c####]##b#c####]##b#c####]##b#c####]##b#c####!!�##"�###�##%�##&amp;�##'�##(�##.�##/�##0�##1�##2�##4�##5�##7�##8�##:�##;�##&lt;�##=�##&gt;�##?�##@�##F�##G�##H�##I�##J�##K�##L�##N�##O�##Q�##R�##�����������þ������������}xsnid_Z############]##b#c####]##b#c####]##b#c####]##b#c####]##b#c####]##b#c####]##b#c####]##b#c####]##b#c####]##b#c####]##b#c####]##b#c####]##b#c####]##b#c####]##b#c####]##b#c####]##b#c####]##b#c####]##b#c####]##b#c####]##b#c####]##b#c####]##b#c####]##b#c####]##b#c####]##b#c####]##b#c####]##b#c####]##b#c####]##b#c####]##b#c####]##b#c####]##b#c####!R�##S�##T�##U�##V�##W�##]�##^�##_�##`�##a�##d�##e�##g�##h�##j�##k�##l�##n�##o�##p�##q�##w�##x�##y�##z�##{�##~�##�##��##��##��##��##��##�����������þ������������}xsnid_Z############]##b#c####]##b#c####]##b#c####]##b#c####]##b#c####]##b#c####]##b#c####]##b#c####]##b#c####]##b#c####]##b#c####]##b#c####]##b#c####]##b#c####]##b#c####]##b#c####]##b#c####]##b#c####]##b#c####]##b#c####]##b#c####]##b#c####]##b#c####]##b#c####]##b#c####]##b#c####]##b#c####]##b#c####]##b#c####]##b#c####]##b#c####]##b#c####]##b#c####!��##��##��##��##��##��##��##��##��##��##��##��##��##��##��##��##��##��##��##��##��##��##��##��##��##��##��##��##��##��##��##��##��##��##�����������þ������������}xsnid_Z############]##b#c####]##b#c####]##b#c####]##b#c####]##b#c####]##b#c####]##b#c####]##b#c####]##b#c####]##b#c####]##b#c####]##b#c####]##b#c####]##b#c####]##b#c####]##b#c####]##b#c####]##b#c####]##b#c####]##b#c####]##b#c####]##b#c####]##b#c####]##b#c####]##b#c####]##b#c####]##b#c####]##b#c####]##b#c####]##b#c####]##b#c####]##b#c####]##b#c####!��##��##��##��##��##��##��##��##��##��##��##��##��##��##��##��##��##��##��##��##��##��##��##��##��##��##��##��##��##��##��##��##��##��##�����������þ������������}xsnid_Z############]##b#c####]##b#c####]##b#c####]##b#c####]##b#c####]##b#c####]##b#c####]##b#c####]##b#c####]##b#c####]##b#c####]##b#c####]##b#c####]##b#c####]##b#c####]##b#c####]##b#c####]##b#c####]##b#c####]##b#c####]##b#c####]##b#c####]##b#c####]##b#c####]##b#c####]##b#c####]##b#c####]##b#c####]##b#c####]##b#c####]##b#c####]##b#c####]##b#c####!��##��##��##��##��##��##��##��##��###�###�###�###�###�###�##</w:t>
      </w:r>
      <w:r>
        <w:br w:type="page"/>
      </w:r>
    </w:p>
    <w:p>
      <w:pPr>
        <w:pStyle w:val="PreformattedText"/>
        <w:bidi w:val="0"/>
        <w:jc w:val="left"/>
        <w:rPr/>
      </w:pPr>
      <w:r>
        <w:rPr/>
        <w:t>�</w:t>
      </w:r>
      <w:r>
        <w:rPr/>
        <w:t>##</w:t>
      </w:r>
    </w:p>
    <w:p>
      <w:pPr>
        <w:pStyle w:val="PreformattedText"/>
        <w:bidi w:val="0"/>
        <w:jc w:val="left"/>
        <w:rPr/>
      </w:pPr>
      <w:r>
        <w:rPr/>
        <w:t>�</w:t>
      </w:r>
      <w:r>
        <w:rPr/>
        <w:t>###�###�###�###�###�###�###�###�###�###�###�###�###�##&amp;�##'�##(�##)�##�����������þ������������}xsnid_Z############]##b#c####]##b#c####]##b#c####]##b#c####]##b#c####]##b#c####]##b#c####]##b#c####]##b#c####]##b#c####]##b#c####]##b#c####]##b#c####]##b#c####]##b#c####]##b#c####]##b#c####]##b#c####]##b#c####]##b#c####]##b#c####]##b#c####]##b#c####]##b#c####]##b#c####]##b#c####]##b#c####]##b#c####]##b#c####]##b#c####]##b#c####]##b#c####]##b#c####!)�##,�##-�##/�##0�##2�##3�##4�##5�##6�##7�##8�##?�##@�##A�##B�##E�##F�##H�##I�##K�##L�##M�##O�##P�##Q�##R�##Y�##Z�##[�##\�##_�##`�##b�##�����������þ������������}xsnid_Z############]##b#c####]##b#c####]##b#c####]##b#c####]##b#c####]##b#c####]##b#c####]##b#c####]##b#c####]##b#c####]##b#c####]##b#c####]##b#c####]##b#c####]##b#c####]##b#c####]##b#c####]##b#c####]##b#c####]##b#c####]##b#c####]##b#c####]##b#c####]##b#c####]##b#c####]##b#c####]##b#c####]##b#c####]##b#c####]##b#c####]##b#c####]##b#c####]##b#c####!b�##c�##e�##f�##g�##h�##i�##j�##k�##r�##s�##t�##u�##x�##y�##{�##|�##~�##�##��##��##��##��##��##��##��##��##��##��##��##��##��##��##��##�����������þ������������}xsnid_Z############]##b#c####]##b#c####]##b#c####]##b#c####]##b#c####]##b#c####]##b#c####]##b#c####]##b#c####]##b#c####]##b#c####]##b#c####]##b#c####]##b#c####]##b#c####]##b#c####]##b#c####]##b#c####]##b#c####]##b#c####]##b#c####]##b#c####]##b#c####]##b#c####]##b#c####]##b#c####]##b#c####]##b#c####]##b#c####]##b#c####]##b#c####]##b#c####]##b#c####!��##��##��##��##��##��##��##��##��##��##��##��##��##��##��##��##��##��##��##��##��##��##��##��##��##��##��##��##��##��##��##��##��##��##�����������þ������������}xsnid_Z############]##b#c####]##b#c####]##b#c####]##b#c####]##b#c####]##b#c####]##b#c####]##b#c####]##b#c####]##b#c####]##b#c####]##b#c####]##b#c####]##b#c####]##b#c####]##b#c####]##b#c####]##b#c####]##b#c####]##b#c####]##b#c####]##b#c####]##b#c####]##b#c####]##b#c####]##b#c####]##b#c####]##b#c####]##b#c####]##b#c####]##b#c####]##b#c####]##b#c####!��##��##��##��##��##��##��##��##��##��##��##��##��##��##��##��##��##��##��##��##��##��##��##��##��##��##��##��##��##��##��##��###�###�##�����������þ������������}xsnid_Z############]##b#c####]##b#c####]##b#c####]##b#c####]##b#c####]##b#c####]##b#c####]##b#c####]##b#c####]##b#c####]##b#c####]##b#c####]##b#c####]##b#c####]##b#c####]##b#c####]##b#c####]##b#c####]##b#c####]##b#c####]##b#c####]##b#c####]##b#c####]##b#c####]##b#c####]##b#c####]##b#c####]##b#c####]##b#c####]##b#c####]##b#c####]##b#c####]##b#c####!#�###�##</w:t>
        <w:tab/>
        <w:t>�##</w:t>
        <w:br/>
        <w:t>�##</w:t>
      </w:r>
      <w:r>
        <w:br w:type="page"/>
      </w:r>
    </w:p>
    <w:p>
      <w:pPr>
        <w:pStyle w:val="PreformattedText"/>
        <w:bidi w:val="0"/>
        <w:jc w:val="left"/>
        <w:rPr/>
      </w:pPr>
      <w:r>
        <w:rPr/>
        <w:t>�</w:t>
      </w:r>
      <w:r>
        <w:rPr/>
        <w:t>##</w:t>
      </w:r>
    </w:p>
    <w:p>
      <w:pPr>
        <w:pStyle w:val="PreformattedText"/>
        <w:bidi w:val="0"/>
        <w:jc w:val="left"/>
        <w:rPr/>
      </w:pPr>
      <w:r>
        <w:rPr/>
        <w:t>�</w:t>
      </w:r>
      <w:r>
        <w:rPr/>
        <w:t>###�###�###�###�###�###�###�###�###�###�## �##!�##"�###�##$�##&amp;�##'�##)�##*�##+�##,�##-�##.�##/�##6�##7�##8�##9�##�����������þ������������}xsnid_Z############]##b#c####]##b#c####]##b#c####]##b#c####]##b#c####]##b#c####]##b#c####]##b#c####]##b#c####]##b#c####]##b#c####]##b#c####]##b#c####]##b#c####]##b#c####]##b#c####]##b#c####]##b#c####]##b#c####]##b#c####]##b#c####]##b#c####]##b#c####]##b#c####]##b#c####]##b#c####]##b#c####]##b#c####]##b#c####]##b#c####]##b#c####]##b#c####]##b#c####!9�##&lt;�##=�##?�##@�##B�##C�##D�##F�##G�##H�##I�##P�##Q�##R�##S�##V�##W�##Y�##Z�##\�##]�##^�##_�##`�##a�##b�##i�##j�##k�##l�##o�##p�##r�##�����������þ������������}xsnid_Z############]##b#c####]##b#c####]##b#c####]##b#c####]##b#c####]##b#c####]##b#c####]##b#c####]##b#c####]##b#c####]##b#c####]##b#c####]##b#c####]##b#c####]##b#c####]##b#c####]##b#c####]##b#c####]##b#c####]##b#c####]##b#c####]##b#c####]##b#c####]##b#c####]##b#c####]##b#c####]##b#c####]##b#c####]##b#c####]##b#c####]##b#c####]##b#c####]##b#c####!r�##s�##u�##v�##w�##y�##z�##{�##|�##��##��##��##��##��##��##��##��##��##��##��##��##��##��##��##��##��##��##��##��##��##��##��##��##��##�����������þ������������}xsnid_Z############]##b#c####]##b#c####]##b#c####]##b#c####]##b#c####]##b#c####]##b#c####]##b#c####]##b#c####]##b#c####]##b#c####]##b#c####]##b#c####]##b#c####]##b#c####]##b#c####]##b#c####]##b#c####]##b#c####]##b#c####]##b#c####]##b#c####]##b#c####]##b#c####]##b#c####]##b#c####]##b#c####]##b#c####]##b#c####]##b#c####]##b#c####]##b#c####]##b#c####!��##��##��##��##��##��##��##��##��##��##��##��##��##��##��##��##��##��##��##��##��##��##��##��##��##��##��##��##��##��##��##��##��##��##�����������þ������������}xsnid_Z############]##b#c####]##b#c####]##b#c####]##b#c####]##b#c####]##b#c####]##b#c####]##b#c####]##b#c####]##b#c####]##b#c####]##b#c####]##b#c####]##b#c####]##b#c####]##b#c####]##b#c####]##b#c####]##b#c####]##b#c####]##b#c####]##b#c####]##b#c####]##b#c####]##b#c####]##b#c####]##b#c####]##b#c####]##b#c####]##b#c####]##b#c####]##b#c####]##b#c####!��##��##��##��##��##��##��##��##��##��##��##��##��##��##��##��##��##��###�###�###�###�###�##</w:t>
        <w:tab/>
        <w:t>�###�##</w:t>
      </w:r>
      <w:r>
        <w:br w:type="page"/>
      </w:r>
    </w:p>
    <w:p>
      <w:pPr>
        <w:pStyle w:val="PreformattedText"/>
        <w:bidi w:val="0"/>
        <w:jc w:val="left"/>
        <w:rPr/>
      </w:pPr>
      <w:r>
        <w:rPr/>
        <w:t>�</w:t>
      </w:r>
      <w:r>
        <w:rPr/>
        <w:t>###�###�###�###�###�###�###�###�##�����������þ������������}xsnid_Z############]##b#c####]##b#c####]##b#c####]##b#c####]##b#c####]##b#c####]##b#c####]##b#c####]##b#c####]##b#c####]##b#c####]##b#c####]##b#c####]##b#c####]##b#c####]##b#c####]##b#c####]##b#c####]##b#c####]##b#c####]##b#c####]##b#c####]##b#c####]##b#c####]##b#c####]##b#c####]##b#c####]##b#c####]##b#c####]##b#c####]##b#c####]##b#c####]##b#c####!#�###�###�###�##!�##"�##$�##%�##'�##(�##)�##+�##,�##-�##.�##5�##6�##7�##8�##;�##&lt;�##&gt;�##?�##A�##B�##C�##D�##E�##F�##G�##N�##O�##P�##Q�##�����������þ������������}xsnid_Z############]##b#c####]##b#c####]##b#c####]##b#c####]##b#c####]##b#c####]##b#c####]##b#c####]##b#c####]##b#c####]##b#c####]##b#c####]##b#c####]##b#c####]##b#c####]##b#c####]##b#c####]##b#c####]##b#c####]##b#c####]##b#c####]##b#c####]##b#c####]##b#c####]##b#c####]##b#c####]##b#c####]##b#c####]##b#c####]##b#c####]##b#c####]##b#c####]##b#c####!Q�##T�##U�##W�##X�##Z�##[�##\�##]�##^�##_�##`�##g�##h�##i�##j�##m�##n�##p�##q�##s�##t�##u�##w�##x�##y�##z�##��##��##��##��##��##��##��##�����������þ������������}xsnid_Z############]##b#c####]##b#c####]##b#c####]##b#c####]##b#c####]##b#c####]##b#c####]##b#c####]##b#c####]##b#c####]##b#c####]##b#c####]##b#c####]##b#c####]##b#c####]##b#c####]##b#c####]##b#c####]##b#c####]##b#c####]##b#c####]##b#c####]##b#c####]##b#c####]##b#c####]##b#c####]##b#c####]##b#c####]##b#c####]##b#c####]##b#c####]##b#c####]##b#c####!��##��##��##��##��##��##��##��##��##��##��##��##��##��##��##��##��##��##��##��##��##��##��##��##��##��##��##��##��##��##��##��##��##��##�����������þ������������}xsnid_Z############]##b#c####]##b#c####]##b#c####]##b#c####]##b#c####]##b#c####]##b#c####]##b#c####]##b#c####]##b#c####]##b#c####]##b#c####]##b#c####]##b#c####]##b#c####]##b#c####]##b#c####]##b#c####]##b#c####]##b#c####]##b#c####]##b#c####]##b#c####]##b#c####]##b#c####]##b#c####]##b#c####]##b#c####]##b#c####]##b#c####]##b#c####]##b#c####]##b#c####!��##��##��##��##��##��##��##��##��##��##��##��##��##��##��##��##��##��##��##��##��##��##��##��##��##��##��##��##��##��##��##��##��##��##�����������þ������������}xsnid_Z############]##b#c####]##b#c####]##b#c####]##b#c####]##b#c####]##b#c####]##b#c####]##b#c####]##b#c####]##b#c####]##b#c####]##b#c####]##b#c####]##b#c####]##b#c####]##b#c####]##b#c####]##b#c####]##b#c####]##b#c####]##b#c####]##b#c####]##b#c####]##b#c####]##b#c####]##b#c####]##b#c####]##b#c####]##b#c####]##b#c####]##b#c####]##b#c####]##b#c####!��##��##��##��##��###�###�###�###�###�###�##</w:t>
        <w:tab/>
        <w:t>�##</w:t>
        <w:br/>
        <w:t>�###�##</w:t>
      </w:r>
      <w:r>
        <w:br w:type="page"/>
      </w:r>
    </w:p>
    <w:p>
      <w:pPr>
        <w:pStyle w:val="PreformattedText"/>
        <w:bidi w:val="0"/>
        <w:jc w:val="left"/>
        <w:rPr/>
      </w:pPr>
      <w:r>
        <w:rPr/>
        <w:t>�</w:t>
      </w:r>
      <w:r>
        <w:rPr/>
        <w:t>##</w:t>
      </w:r>
    </w:p>
    <w:p>
      <w:pPr>
        <w:pStyle w:val="PreformattedText"/>
        <w:bidi w:val="0"/>
        <w:jc w:val="left"/>
        <w:rPr/>
      </w:pPr>
      <w:r>
        <w:rPr/>
        <w:t>�</w:t>
      </w:r>
      <w:r>
        <w:rPr/>
        <w:t>###�###�###�###�###�###�###�###�###�###�##!�##"�###�##%�##&amp;�##'�##(�##/�##�����������þ������������}xsnid_Z############]##b#c####]##b#c####]##b#c####]##b#c####]##b#c####]##b#c####]##b#c####]##b#c####]##b#c####]##b#c####]##b#c####]##b#c####]##b#c####]##b#c####]##b#c####]##b#c####]##b#c####]##b#c####]##b#c####]##b#c####]##b#c####]##b#c####]##b#c####]##b#c####]##b#c####]##b#c####]##b#c####]##b#c####]##b#c####]##b#c####]##b#c####]##b#c####]##b#c####!/�##0�##1�##2�##4�##5�##7�##8�##:�##;�##&lt;�##=�##&gt;�##?�##@�##G�##H�##I�##J�##L�##M�##O�##P�##R�##S�##T�##V�##W�##X�##Y�##`�##a�##b�##c�##�����������þ������������}xsnid_Z############]##b#c####]##b#c####]##b#c####]##b#c####]##b#c####]##b#c####]##b#c####]##b#c####]##b#c####]##b#c####]##b#c####]##b#c####]##b#c####]##b#c####]##b#c####]##b#c####]##b#c####]##b#c####]##b#c####]##b#c####]##b#c####]##b#c####]##b#c####]##b#c####]##b#c####]##b#c####]##b#c####]##b#c####]##b#c####]##b#c####]##b#c####]##b#c####]##b#c####!c�##e�##f�##h�##i�##k�##l�##m�##n�##o�##p�##q�##x�##y�##z�##{�##}�##~�##��##��##��##��##��##��##��##��##��##��##��##��##��##��##��##��##�����������þ������������}xsnid_Z############]##b#c####]##b#c####]##b#c####]##b#c####]##b#c####]##b#c####]##b#c####]##b#c####]##b#c####]##b#c####]##b#c####]##b#c####]##b#c####]##b#c####]##b#c####]##b#c####]##b#c####]##b#c####]##b#c####]##b#c####]##b#c####]##b#c####]##b#c####]##b#c####]##b#c####]##b#c####]##b#c####]##b#c####]##b#c####]##b#c####]##b#c####]##b#c####]##b#c####!��##��##��##��##��##��##��##��##��##��##��##��##��##��##��##��##��##��##��##��##��##��##��##��##��##��##��##��##��##��##��##��##��##��##�����������þ������������}xsnid_Z############]##b#c####]##b#c####]##b#c####]##b#c####]##b#c####]##b#c####]##b#c####]##b#c####]##b#c####]##b#c####]##b#c####]##b#c####]##b#c####]##b#c####]##b#c####]##b#c####]##b#c####]##b#c####]##b#c####]##b#c####]##b#c####]##b#c####]##b#c####]##b#c####]##b#c####]##b#c####]##b#c####]##b#c####]##b#c####]##b#c####]##b#c####]##b#c####]##b#c####!��##��##��##��##��##��##��##��##��##��##��##��##��##��##��##��##��##��##��##��##��##��##��##��##��##��##��##��###�###�###�###�###�###�##�����������þ������������}xsnid_Z############]##b#c####]##b#c####]##b#c####]##b#c####]##b#c####]##b#c####]##b#c####]##b#c####]##b#c####]##b#c####]##b#c####]##b#c####]##b#c####]##b#c####]##b#c####]##b#c####]##b#c####]##b#c####]##b#c####]##b#c####]##b#c####]##b#c####]##b#c####]##b#c####]##b#c####]##b#c####]##b#c####]##b#c####]##b#c####]##b#c####]##b#c####]##b#c####]##b#c####!################################</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0�##2�##3�##5�##6�##7�##8�##9�##:�##;�##C�##�����������þ������������}xsnid_Z############]##b#c####]##b#c####]##b#c####]##b#c####]##b#c####]##b#c####]##b#c####]##b#c####]##b#c####]##b#c####]##b#c####]##b#c####]##b#c####]##b#c####]##b#c####]##b#c####]##b#c####]##b#c####]##b#c####]##b#c####]##b#c####]##b#c####]##b#c####]##b#c####]##b#c####]##b#c####]##b#c####]##b#c####]##b#c####]##b#c####]##b#c####]##b#c####]##b#c####!C�##D�##E�##F�##H�##I�##K�##L�##N�##O�##P�##R�##S�##T�##U�##]�##^�##_�##`�##b�##c�##e�##f�##h�##i�##j�##k�##l�##m�##n�##v�##w�##x�##y�##�����������þ������������}xsnid_Z############]##b#c####]##b#c####]##b#c####]##b#c####]##b#c####]##b#c####]##b#c####]##b#c####]##b#c####]##b#c####]##b#c####]##b#c####]##b#c####]##b#c####]##b#c####]##b#c####]##b#c####]##b#c####]##b#c####]##b#c####]##b#c####]##b#c####]##b#c####]##b#c####]##b#c####]##b#c####]##b#c####]##b#c####]##b#c####]##b#c####]##b#c####]##b#c####]##b#c####!y�##{�##|�##~�##�##��##��##��##��##��##��##��##��##��##��##��##��##��##��##��##��##��##��##��##��##��##��##��##��##��##��##��##��##��##�����������þ������������}xsnid_Z############]##b#c####]##b#c####]##b#c####]##b#c####]##b#c####]##b#c####]##b#c####]##b#c####]##b#c####]##b#c####]##b#c####]##b#c####]##b#c####]##b#c####]##b#c####]##b#c####]##b#c####]##b#c####]##b#c####]##b#c####]##b#c####]##b#c####]##b#c####]##b#c####]##b#c####]##b#c####]##b#c####]##b#c####]##b#c####]##b#c####]##b#c####]##b#c####]##b#c####!��##��##��##��##��##��##��##��##��##��##��##��##��##��##��##��##��##��##��##��##��##��##��##��##��##��##��##��##��##��##��##��##��##��##�����������þ������������}xsnid_Z############]##b#c####]##b#c####]##b#c####]##b#c####]##b#c####]##b#c####]##b#c####]##b#c####]##b#c####]##b#c####]##b#c####]##b#c####]##b#c####]##b#c####]##b#c####]##b#c####]##b#c####]##b#c####]##b#c####]##b#c####]##b#c####]##b#c####]##b#c####]##b#c####]##b#c####]##b#c####]##b#c####]##b#c####]##b#c####]##b#c####]##b#c####]##b#c####]##b#c####!��##��##��##��##��##��##��##��##��##��##��##��##��##��###�###�###�###�###�###�###�###�###�###�###�###�###�###�###�###�###�###�###�###�##�����������þ������������}xsnid_Z############]##b#c####]##b#c####]##b#c####]##b#c####]##b#c####]##b#c####]##b#c####]##b#c####]##b#c####]##b#c####]##b#c####]##b#c####]##b#c####]##b#c####]##b#c####]##b#c####]##b#c####]##b#c####]##b#c####]##b#c####]##b#c####]##b#c####]##b#c####]##b#c####]##b#c####]##b#c####]##b#c####]##b#c####]##b#c####]##b#c####]##b#c####]##b#c####]##b#c####!#�###�## �##(�##)�##*�##+�##-�##.�##0�##1�##3�##4�##5�##6�##7�##8�##9�##A�##B�##C�##D�##F�##G�##I�##J�##L�##M�##N�##P�##Q�##R�##S�##[�##�����������þ������������}xsnid_Z############]##b#c####]##b#c####]##b#c####]##b#c####]##b#c####]##b#c####]##b#c####]##b#c####]##b#c####]##b#c####]##b#c####]##b#c####]##b#c####]##b#c####]##b#c####]##b#c####]##b#c####]##b#c####]##b#c####]##b#c####]##b#c####]##b#c####]##b#c####]##b#c####]##b#c####]##b#c####]##b#c####]##b#c####]##b#c####]##b#c####]##b#c####]##b#c####]##b#c####![�##\�##]�##^�##`�##a�##c�##d�##f�##g�##h�##i�##j�##k�##l�##t�##u�##v�##w�##y�##z�##|�##}�##�##��##��##��##��##��##��##��##��##��##��##�����������þ������������}xsnid_Z############]##b#c####]##b#c####]##b#c####]##b#c####]##b#c####]##b#c####]##b#c####]##b#c####]##b#c####]##b#c####]##b#c####]##b#c####]##b#c####]##b#c####]##b#c####]##b#c####]##b#c####]##b#c####]##b#c####]##b#c####]##b#c####]##b#c####]##b#c####]##b#c####]##b#c####]##b#c####]##b#c####]##b#c####]##b#c####]##b#c####]##b#c####]##b#c####]##b#c####!��##��##��##��##��##��##��##��##��##��##��##��##��##��##��##��##��##��##��##��##��##��##��##��##��##��##��##��##��##��##��##��##��##��##�����������þ������������}xsnid_Z############]##b#c####]##b#c####]##b#c####]##b#c####]##b#c####]##b#c####]##b#c####]##b#c####]##b#c####]##b#c####]##b#c####]##b#c####]##b#c####]##b#c####]##b#c####]##b#c####]##b#c####]##b#c####]##b#c####]##b#c####]##b#c####]##b#c####]##b#c####]##b#c####]##b#c####]##b#c####]##b#c####]##b#c####]##b#c####]##b#c####]##b#c####]##b#c####]##b#c####!��##��##��##��##��##��##��##��##��##��##��##��##��##��##��##��##��##��##��##��##��##��##��##��##��##��##��##��##��##��##��##��##��##��##�����������þ������������}xsnid_Z############]##b#c####]##b#c####]##b#c####]##b#c####]##b#c####]##b#c####]##b#c####]##b#c####]##b#c####]##b#c####]##b#c####]##b#c####]##b#c####]##b#c####]##b#c####]##b#c####]##b#c####]##b#c####]##b#c####]##b#c####]##b#c####]##b#c####]##b#c####]##b#c####]##b#c####]##b#c####]##b#c####]##b#c####]##b#c####]##b#c####]##b#c####]##b#c####]##b#c####!��###�###�###�###�###�##</w:t>
      </w:r>
    </w:p>
    <w:p>
      <w:pPr>
        <w:pStyle w:val="PreformattedText"/>
        <w:bidi w:val="0"/>
        <w:jc w:val="left"/>
        <w:rPr/>
      </w:pPr>
      <w:r>
        <w:rPr/>
        <w:t>�</w:t>
      </w:r>
      <w:r>
        <w:rPr/>
        <w:t>###�###�###�###�###�###�###�###�###�###�###�###�###�###�##&amp;�##'�##(�##)�##+�##,�##.�##/�##1�##2�##3�##5�##6�##�����������þ������������}xsnid_Z############]##b#c####]##b#c####]##b#c####]##b#c####]##b#c####]##b#c####]##b#c####]##b#c####]##b#c####]##b#c####]##b#c####]##b#c####]##b#c####]##b#c####]##b#c####]##b#c####]##b#c####]##b#c####]##b#c####]##b#c####]##b#c####]##b#c####]##b#c####]##b#c####]##b#c####]##b#c####]##b#c####]##b#c####]##b#c####]##b#c####]##b#c####]##b#c####]##b#c####!6�##7�##8�##@�##A�##B�##C�##E�##F�##H�##I�##K�##L�##M�##N�##O�##P�##Q�##Y�##Z�##[�##\�##^�##_�##a�##b�##d�##e�##f�##g�##h�##i�##j�##r�##�����������þ������������}xsnid_Z############]##b#c####]##b#c####]##b#c####]##b#c####]##b#c####]##b#c####]##b#c####]##b#c####]##b#c####]##b#c####]##b#c####]##b#c####]##b#c####]##b#c####]##b#c####]##b#c####]##b#c####]##b#c####]##b#c####]##b#c####]##b#c####]##b#c####]##b#c####]##b#c####]##b#c####]##b#c####]##b#c####]##b#c####]##b#c####]##b#c####]##b#c####]##b#c####]##b#c####!r�##s�##t�##u�##w�##x�##z�##{�##}�##~�##�##��##��##��##��##��##��##��##��##��##��##��##��##��##��##��##��##��##��##��##��##��##��##��##�����������þ������������}xsnid_Z############]##b#c####]##b#c####]##b#c####]##b#c####]##b#c####]##b#c####]##b#c####]##b#c####]##b#c####]##b#c####]##b#c####]##b#c####]##b#c####]##b#c####]##b#c####]##b#c####]##b#c####]##b#c####]##b#c####]##b#c####]##b#c####]##b#c####]##b#c####]##b#c####]##b#c####]##b#c####]##b#c####]##b#c####]##b#c####]##b#c####]##b#c####]##b#c####]##b#c####!��##��##��##��##��##��##��##��##��##��##��##��##��##��##��##��##��##��##��##��##��##��##��##��##��##��##��##��##��##��##��##��##��##��##�����������þ������������}xsnid_Z############]##b#c####]##b#c####]##b#c####]##b#c####]##b#c####]##b#c####]##b#c####]##b#c####]##b#c####]##b#c####]##b#c####]##b#c####]##b#c####]##b#c####]##b#c####]##b#c####]##b#c####]##b#c####]##b#c####]##b#c####]##b#c####]##b#c####]##b#c####]##b#c####]##b#c####]##b#c####]##b#c####]##b#c####]##b#c####]##b#c####]##b#c####]##b#c####]##b#c####!��##��##��##��##��##��##��##��##��##��##��##��##��##��##��##��##��##��##��##��##��##��##��###�###�##</w:t>
        <w:tab/>
        <w:t>�##</w:t>
        <w:br/>
        <w:t>�###�##</w:t>
      </w:r>
      <w:r>
        <w:br w:type="page"/>
      </w:r>
    </w:p>
    <w:p>
      <w:pPr>
        <w:pStyle w:val="PreformattedText"/>
        <w:bidi w:val="0"/>
        <w:jc w:val="left"/>
        <w:rPr/>
      </w:pPr>
      <w:r>
        <w:rPr/>
        <w:t>�</w:t>
      </w:r>
      <w:r>
        <w:rPr/>
        <w:t>##</w:t>
      </w:r>
    </w:p>
    <w:p>
      <w:pPr>
        <w:pStyle w:val="PreformattedText"/>
        <w:bidi w:val="0"/>
        <w:jc w:val="left"/>
        <w:rPr/>
      </w:pPr>
      <w:r>
        <w:rPr/>
        <w:t>�</w:t>
      </w:r>
      <w:r>
        <w:rPr/>
        <w:t>###�###�###�###�##�����������þ������������}xsnid_Z############]##b#c####]##b#c####]##b#c####]##b#c####]##b#c####]##b#c####]##b#c####]##b#c####]##b#c####]##b#c####]##b#c####]##b#c####]##b#c####]##b#c####]##b#c####]##b#c####]##b#c####]##b#c####]##b#c####]##b#c####]##b#c####]##b#c####]##b#c####]##b#c####]##b#c####]##b#c####]##b#c####]##b#c####]##b#c####]##b#c####]##b#c####]##b#c####]##b#c####!#�###�###�###�###�###�###�###�###�###�###�## �##+�##M�##N�##O�##P�##Q�##R�##S�##T�##e�##f�##g�##h�##i�##j�##k�##v�##w�##x�##����������������������|vpjd^XR##########</w:t>
        <w:br/>
        <w:t>U#]##b#c###</w:t>
        <w:br/>
        <w:t>U#]##b#c###</w:t>
        <w:br/>
        <w:t>U#]##b#c###</w:t>
        <w:br/>
        <w:t>U#]##b#c###</w:t>
        <w:br/>
        <w:t>U#]##b#c###</w:t>
        <w:br/>
        <w:t>U#]##b#c###</w:t>
        <w:br/>
        <w:t>U#]##b#c###</w:t>
        <w:br/>
        <w:t>U#]##b#c###</w:t>
        <w:br/>
        <w:t>U#]##b#c###</w:t>
        <w:br/>
        <w:t>U#]##b#c###</w:t>
        <w:br/>
        <w:t>U#]##b#c###</w:t>
        <w:br/>
        <w:t>U#]##b#c###</w:t>
        <w:br/>
        <w:t>U#]##b#c###</w:t>
        <w:br/>
        <w:t>U#]##b#c###</w:t>
        <w:br/>
        <w:t>U#]##b#c####]##b#c####]##b#c####]##b#c###</w:t>
        <w:br/>
        <w:t>U#]##b#c###</w:t>
        <w:br/>
        <w:t>U#]##b#c###</w:t>
        <w:br/>
        <w:t>U#]##b#c###</w:t>
        <w:br/>
        <w:t>U#]##b#c###</w:t>
        <w:br/>
        <w:t>U#]##b#c###</w:t>
        <w:br/>
        <w:t>U#]##b#c###</w:t>
        <w:br/>
        <w:t>U#]##b#c###</w:t>
        <w:br/>
        <w:t>U#]##b#c####]##b#c####]##b#c####]##b#c####]##b#c#####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w:t>
      </w:r>
      <w:r>
        <w:br w:type="page"/>
      </w:r>
    </w:p>
    <w:p>
      <w:pPr>
        <w:pStyle w:val="PreformattedText"/>
        <w:bidi w:val="0"/>
        <w:jc w:val="left"/>
        <w:rPr/>
      </w:pPr>
      <w:r>
        <w:rPr/>
        <w:t>�</w:t>
      </w:r>
      <w:r>
        <w:rPr/>
        <w:t>###�###�###�###�###�##&amp;�##'�##(�##)�##*�##+�##,�##-�##.�##/�##0�##1�##=�##&gt;�##?�##@�##A�##B�##C�##G�##���������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G�##H�##I�##L�##M�##R�##S�##T�##c�##d�##e�##f�##g�##h�##i�##j�##k�##l�##m�##n�##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 �##!�##"�###�##$�##%�##1�##2�##3�##4�##���������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4�##5�##7�##8�##=�##&gt;�##A�##B�##G�##H�##I�##X�##Y�##Z�##[�##\�##]�##^�##_�##`�##a�##b�##c�##o�##p�##r�##s�##t�##u�##w�##���������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x�##��##��##��##��##��##��##��##��##��##��##��##��##��##��##��##��##��##��##��##��##��##��##��##��##��##��##��##��##���������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r>
      <w:r>
        <w:br w:type="page"/>
      </w:r>
    </w:p>
    <w:p>
      <w:pPr>
        <w:pStyle w:val="PreformattedText"/>
        <w:bidi w:val="0"/>
        <w:jc w:val="left"/>
        <w:rPr/>
      </w:pPr>
      <w:r>
        <w:rPr/>
        <w:t>�</w:t>
      </w:r>
      <w:r>
        <w:rPr/>
        <w:t>##</w:t>
      </w:r>
    </w:p>
    <w:p>
      <w:pPr>
        <w:pStyle w:val="PreformattedText"/>
        <w:bidi w:val="0"/>
        <w:jc w:val="left"/>
        <w:rPr/>
      </w:pPr>
      <w:r>
        <w:rPr/>
        <w:t>�</w:t>
      </w:r>
      <w:r>
        <w:rPr/>
        <w:t>###�###�###�###�###�## �##!�##"�###�##$�##%�##&amp;�##'�##(�##)�##*�##4�##���������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4�##5�##:�##;�##=�##&gt;�##@�##A�##C�##D�##F�##G�##H�##I�##L�##M�##Q�##R�##W�##X�##Z�##[�##\�##]�##_�##`�##a�##b�##e�##f�##���������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f�##g�##h�##o�##p�##r�##s�##t�##u�##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0�##2�##3�##5�##6�##7�##8�##;�##&l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E�##F�##H�##I�##J�##K�##M�##N�##O�##P�##S�##T�##U�##V�##]�##^�##`�##a�##b�##c�##h�##i�##k�##l�##n�##o�##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p�##r�##s�##x�##y�##|�##}�##��##��##��##��##��##��##��##��##��##��##��##��##��##��##��##��##��##��##��##��##��##��##��##���������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4�##5�##7�##8�##9�##:�##&lt;�##=�##&gt;�##?�##B�##C�##D�##���������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D�##E�##L�##M�##O�##P�##Q�##R�##W�##X�##Z�##[�##]�##^�##_�##a�##b�##g�##h�##k�##l�##p�##q�##r�##~�##�##��##��##��##��##���������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1�##2�##3�##:�##;�##=�##&gt;�##?�##@�##B�##C�##\�##]�##_�##`�##a�##b�##���������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b�##g�##h�##j�##k�##m�##n�##o�##q�##r�##w�##x�##y�##|�##}�##��##��##��##��##��##��##��##��##��##��##��##��##��##��##��##���������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2�##3�##4�##5�##&lt;�##=�##?�##@�##A�##B�##G�##���������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G�##H�##J�##K�##M�##N�##O�##Q�##R�##X�##Y�##\�##]�##a�##b�##c�##o�##p�##q�##r�##s�##t�##u�##v�##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amp;�##'�##.�##/�##0�##2�##3�##4�##5�##:�##;�##=�##&gt;�##@�##A�##B�##D�##E�##K�##L�##O�##P�##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T�##U�##V�##b�##c�##d�##e�##f�##g�##h�##i�##j�##k�##l�##m�##n�##v�##w�##|�##}�##�##��##��##��##��##��##��##��##��##��##���������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r>
      <w:r>
        <w:br w:type="page"/>
      </w:r>
    </w:p>
    <w:p>
      <w:pPr>
        <w:pStyle w:val="PreformattedText"/>
        <w:bidi w:val="0"/>
        <w:jc w:val="left"/>
        <w:rPr/>
      </w:pPr>
      <w:r>
        <w:rPr/>
        <w:t>�</w:t>
      </w:r>
      <w:r>
        <w:rPr/>
        <w:t>##</w:t>
      </w:r>
    </w:p>
    <w:p>
      <w:pPr>
        <w:pStyle w:val="PreformattedText"/>
        <w:bidi w:val="0"/>
        <w:jc w:val="left"/>
        <w:rPr/>
      </w:pPr>
      <w:r>
        <w:rPr/>
        <w:t>�</w:t>
      </w:r>
      <w:r>
        <w:rPr/>
        <w:t>###�###�###�###�###�###�###�###�###�##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3�##4�##6�##7�##8�##:�##;�##&lt;�##=�##@�##A�##E�##F�##G�##S�##T�##U�##V�##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Z�##[�##\�##]�##^�##_�##g�##h�##m�##n�##p�##q�##s�##t�##v�##w�##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3�##4�##5�##6�##7�##���������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7�##8�##9�##:�##E�##F�##G�##H�##I�##J�##K�##L�##M�##N�##O�##P�##Q�##R�##S�##T�##U�##V�##Y�##Z�##_�##`�##a�##b�##c�##d�##���������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d�##i�##j�##k�##l�##m�##n�##o�##p�##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2�##7�##8�##;�##&lt;�##A�##B�##���������ý����������}xsnid_ZUP##U#]##c####U#]##c####U#]##c####U#]##c####U#]##c####U#]##c####U#]##c####U#]##c####U#]##c####U#]##c####U#]##c###</w:t>
        <w:br/>
        <w:t>U#]##b#c###</w:t>
        <w:br/>
        <w:t>U#]##b#c###</w:t>
        <w:br/>
        <w:t>U#]##b#c###</w:t>
        <w:br/>
        <w:t>U#]##b#c###</w:t>
        <w:br/>
        <w:t>U#]##b#c###</w:t>
        <w:br/>
        <w:t>U#]##b#c###</w:t>
        <w:br/>
        <w:t>U#]##b#c###</w:t>
        <w:br/>
        <w:t>U#]##b#c###</w:t>
        <w:br/>
        <w:t>U#]##b#c###</w:t>
        <w:br/>
        <w:t>U#]##b#c###</w:t>
        <w:br/>
        <w:t>U#]##b#c###</w:t>
        <w:br/>
        <w:t>U#]##b#c###</w:t>
        <w:br/>
        <w:t>U#]##b#c###</w:t>
        <w:br/>
        <w:t>U#]##b#c###</w:t>
        <w:br/>
        <w:t>U#]##b#c###</w:t>
        <w:br/>
        <w:t>U#]##b#c###</w:t>
        <w:br/>
        <w:t>U#]##b#c###</w:t>
        <w:br/>
        <w:t>U#]##b#c###</w:t>
        <w:br/>
        <w:t>U#]##b#c###</w:t>
        <w:br/>
        <w:t>U#]##b#c#####B�##C�##N�##O�##P�##Q�##R�##S�##T�##U�##V�##W�##X�##Y�##`�##a�##b�##c�##d�##f�##g�##l�##m�##p�##q�##v�##w�##x�##��##��##��##��##��##��##�����������þ������������}xsnid_Z############U#]##c####U#]##c####U#]##c####U#]##c####U#]##c####U#]##c####U#]##c####U#]##c####U#]##c####U#]##c####U#]##c####U#]##c####U#]##c####U#]##c####U#]##c####U#]##c####U#]##c####U#]##c####U#]##c####U#]##c####U#]##c####U#]##c####U#]##c####U#]##c####U#]##c####U#]##c####U#]##c####U#]##c####U#]##c####U#]##c####U#]##c####U#]##c####U#]##c####!��##��##��##��##��##��##��##��##��##��##��##��##��##��##��##��##��##��##��##��##��##��##��##��##��##��##��##��##��##��##��##��##��##��##�����������þ������������}xsnid_Z############U#]##c####U#]##c####U#]##c####U#]##c####U#]##c####U#]##c####U#]##c####U#]##c####U#]##c####U#]##c####U#]##c####U#]##c####U#]##c####U#]##c####U#]##c####U#]##c####U#]##c####U#]##c####U#]##c####U#]##c####U#]##c####U#]##c####U#]##c####U#]##c####U#]##c####U#]##c####U#]##c####U#]##c####U#]##c####U#]##c####U#]##c####U#]##c####U#]##c####!��##��##��##��##��##��##��##��##��##��##��##��##��##��##��##��##��##��##��##��##��##��##��##��##��##��##��##��##��##��##��##��##��##��##�����������þ������������}xsnid_Z############U#]##c####U#]##c####U#]##c####U#]##c####U#]##c####U#]##c####U#]##c####U#]##c####U#]##c####U#]##c####U#]##c####U#]##c####U#]##c####U#]##c####U#]##c####U#]##c####U#]##c####U#]##c####U#]##c####U#]##c####U#]##c####U#]##c####U#]##c####U#]##c####U#]##c####U#]##c####U#]##c####U#]##c####U#]##c####U#]##c####U#]##c####U#]##c####U#]##c####!��##��##��##��##��##��##��##��###�###�###�###�###�##</w:t>
        <w:tab/>
        <w:t>�##</w:t>
        <w:br/>
        <w:t>�##</w:t>
      </w:r>
    </w:p>
    <w:p>
      <w:pPr>
        <w:pStyle w:val="PreformattedText"/>
        <w:bidi w:val="0"/>
        <w:jc w:val="left"/>
        <w:rPr/>
      </w:pPr>
      <w:r>
        <w:rPr/>
        <w:t>�</w:t>
      </w:r>
      <w:r>
        <w:rPr/>
        <w:t>###�###�###�###�###�###�###�###�## �##"�###�##)�##*�##-�##.�##3�##4�##5�##�����������þ������������}xsnid_Z############U#]##c####U#]##c####U#]##c####U#]##c####U#]##c####U#]##c####U#]##c####U#]##c####U#]##c####U#]##c####U#]##c####U#]##c####U#]##c####U#]##c####U#]##c####U#]##c####U#]##c####U#]##c####U#]##c####U#]##c####U#]##c####U#]##c####U#]##c####U#]##c####U#]##c####U#]##c####U#]##c####U#]##c####U#]##c####U#]##c####U#]##c####U#]##c####U#]##c####!5�##@�##A�##B�##C�##D�##E�##F�##G�##H�##I�##J�##K�##R�##S�##T�##U�##V�##X�##Y�##_�##`�##c�##d�##i�##j�##k�##v�##w�##x�##y�##z�##{�##|�##�����������þ������������}xsnid_Z############U#]##c####U#]##c####U#]##c####U#]##c####U#]##c####U#]##c####U#]##c####U#]##c####U#]##c####U#]##c####U#]##c####U#]##c####U#]##c####U#]##c####U#]##c####U#]##c####U#]##c####U#]##c####U#]##c####U#]##c####U#]##c####U#]##c####U#]##c####U#]##c####U#]##c####U#]##c####U#]##c####U#]##c####U#]##c####U#]##c####U#]##c####U#]##c####U#]##c####!|�##}�##~�##�##��##��##��##��##��##��##��##��##��##��##��##��##��##��##��##��##��##��##��##��##��##��##��##��##��##��##��##��##��##��##�����������þ������������}xsnid_Z############U#]##c####U#]##c####U#]##c####U#]##c####U#]##c####U#]##c####U#]##c####U#]##c####U#]##c####U#]##c####U#]##c####U#]##c####U#]##c####U#]##c####U#]##c####U#]##c####U#]##c####U#]##c####U#]##c####U#]##c####U#]##c####U#]##c####U#]##c####U#]##c####U#]##c####U#]##c####U#]##c####U#]##c####U#]##c####U#]##c####U#]##c####U#]##c####U#]##c####!��##��##��##��##��##��##��##��##��##��##��##��##��##��##��##��##��##��##��##��##��##��##��##��##��##��##��###�###�###�###�##</w:t>
        <w:br/>
        <w:t>�###�###�##�����������þ������������}xsnid_Z############U#]##c####U#]##c####U#]##c####U#]##c####U#]##c####U#]##c####U#]##c####U#]##c####U#]##c####U#]##c####U#]##c####U#]##c####U#]##c####U#]##c####U#]##c####U#]##c####U#]##c####U#]##c####U#]##c####U#]##c####U#]##c####U#]##c####U#]##c####U#]##c####U#]##c####U#]##c####U#]##c####U#]##c####U#]##c####U#]##c####U#]##c####U#]##c####U#]##c####!#�###�###�###�###�###�###�###�###�## �##!�##"�###�##'�##(�##-�##.�##0�##1�##3�##4�##5�##7�##8�##9�##:�##=�##&gt;�##B�##C�##D�##U�##V�##W�##�����������þ������������}xsnid_Z############U#]##c####U#]##c####U#]##c####U#]##c####U#]##c####U#]##c####U#]##c####U#]##c####U#]##c####U#]##c####U#]##c####U#]##c####U#]##c####U#]##c####U#]##c####U#]##c####U#]##c####U#]##c####U#]##c####U#]##c####U#]##c####U#]##c####U#]##c####U#]##c####U#]##c####U#]##c####U#]##c####U#]##c####U#]##c####U#]##c####U#]##c####U#]##c####U#]##c####!W�##X�##Y�##Z�##[�##\�##]�##^�##_�##`�##a�##i�##j�##o�##p�##r�##s�##u�##v�##x�##y�##{�##|�##��##��##��##��##��##��##��##��##��##��##��##�����������þ������������}xsnid_Z############U#]##c####U#]##c####U#]##c####U#]##c####U#]##c####U#]##c####U#]##c####U#]##c####U#]##c####U#]##c####U#]##c####U#]##c####U#]##c####U#]##c####U#]##c####U#]##c####U#]##c####U#]##c####U#]##c####U#]##c####U#]##c####U#]##c####U#]##c####U#]##c####U#]##c####U#]##c####U#]##c####U#]##c####U#]##c####U#]##c####U#]##c####U#]##c####U#]##c####!��##��##��##��##��##��##��##��##��##��##��##��##��##��##��##��##��##��##��##��##��##��##��##��##��##��##��##��##��##��##��##��##��##��##�����������þ������������}xsnid_Z############U#]##c####U#]##c####U#]##c####U#]##c####U#]##c####U#]##c####U#]##c####U#]##c####U#]##c####U#]##c####U#]##c####U#]##c####U#]##c####U#]##c####U#]##c####U#]##c####U#]##c####U#]##c####U#]##c####U#]##c####U#]##c####U#]##c####U#]##c####U#]##c####U#]##c####U#]##c####U#]##c####U#]##c####U#]##c####U#]##c####U#]##c####U#]##c####U#]##c####!��##��##��##��##��##��##��##��##��##��##��##��##��##��##��##��##��##��##��##��##��##��##��##��###�###�###�##</w:t>
        <w:tab/>
        <w:t>�###�##</w:t>
      </w:r>
      <w:r>
        <w:br w:type="page"/>
      </w:r>
    </w:p>
    <w:p>
      <w:pPr>
        <w:pStyle w:val="PreformattedText"/>
        <w:bidi w:val="0"/>
        <w:jc w:val="left"/>
        <w:rPr/>
      </w:pPr>
      <w:r>
        <w:rPr/>
        <w:t>�</w:t>
      </w:r>
      <w:r>
        <w:rPr/>
        <w:t>###�###�###�###�##�����������þ������������}xsnid_Z############U#]##c####U#]##c####U#]##c####U#]##c####U#]##c####U#]##c####U#]##c####U#]##c####U#]##c####U#]##c####U#]##c####U#]##c####U#]##c####U#]##c####U#]##c####U#]##c####U#]##c####U#]##c####U#]##c####U#]##c####U#]##c####U#]##c####U#]##c####U#]##c####U#]##c####U#]##c####U#]##c####U#]##c####U#]##c####U#]##c####U#]##c####U#]##c####U#]##c####!#�###�###�###�###�###�###�###�###�##$�##%�##'�##(�##*�##+�##-�##.�##0�##1�##2�##3�##6�##7�##&lt;�##=�##O�##P�##U�##V�##X�##Y�##[�##\�##]�##�����������þ������������}xsnid_Z############U#]##c####U#]##c####U#]##c####U#]##c####U#]##c####U#]##c####U#]##c####U#]##c####U#]##c####U#]##c####U#]##c####U#]##c####U#]##c####U#]##c####U#]##c####U#]##c####U#]##c####U#]##c####U#]##c####U#]##c####U#]##c####U#]##c####U#]##c####U#]##c####U#]##c####U#]##c####U#]##c####U#]##c####U#]##c####U#]##c####U#]##c####U#]##c####U#]##c####!]�##_�##`�##a�##b�##e�##f�##j�##k�##l�##y�##z�##�##��##��##��##��##��##��##��##��##��##��##��##��##��##��##��##��##��##��##��##��##��##�����������þ������������}xsnid_Z############U#]##c####U#]##c####U#]##c####U#]##c####U#]##c####U#]##c####U#]##c####U#]##c####U#]##c####U#]##c####U#]##c####U#]##c####U#]##c####U#]##c####U#]##c####U#]##c####U#]##c####U#]##c####U#]##c####U#]##c####U#]##c####U#]##c####U#]##c####U#]##c####U#]##c####U#]##c####U#]##c####U#]##c####U#]##c####U#]##c####U#]##c####U#]##c####U#]##c####!��##��##��##��##��##��##��##��##��##��##��##��##��##��##��##��##��##��##��##��##��##��##��##��##��##��##��##��##��##��##��##��##��##��##�����������þ������������}xsnid_Z############U#]##c####U#]##c####U#]##c####U#]##c####U#]##c####U#]##c####U#]##c####U#]##c####U#]##c####U#]##c####U#]##c####U#]##c####U#]##c####U#]##c####U#]##c####U#]##c####U#]##c####U#]##c####U#]##c####U#]##c####U#]##c####U#]##c####U#]##c####U#]##c####U#]##c####U#]##c####U#]##c####U#]##c####U#]##c####U#]##c####U#]##c####U#]##c####U#]##c####!��##��##��##��##��##��##��##��##��##��##��##��##��##��##��##��###�###�###�###�###�##</w:t>
        <w:tab/>
        <w:t>�##</w:t>
        <w:br/>
        <w:t>�###�###�###�###�###�###�###�###�###�###�###�##�����������þ������������}xsnid_Z############U#]##c####U#]##c####U#]##c####U#]##c####U#]##c####U#]##c####U#]##c####U#]##c####U#]##c####U#]##c####U#]##c####U#]##c####U#]##c####U#]##c####U#]##c####U#]##c####U#]##c####U#]##c####U#]##c####U#]##c####U#]##c####U#]##c####U#]##c####U#]##c####U#]##c####U#]##c####U#]##c####U#]##c####U#]##c####U#]##c####U#]##c####U#]##c####U#]##c####!#�###�###�###�## �##"�###�##&lt;�##=�##&gt;�##?�##@�##A�##B�##D�##E�##F�##G�##H�##M�##N�##P�##Q�##S�##T�##V�##W�##Y�##Z�##`�##a�##d�##e�##k�##�����������þ������������}xsnid_Z############U#]##c####U#]##c####U#]##c####U#]##c####U#]##c####U#]##c####U#]##c####U#]##c####U#]##c####U#]##c####U#]##c####U#]##c####U#]##c####U#]##c####U#]##c####U#]##c####U#]##c####U#]##c####U#]##c####U#]##c####U#]##c####U#]##c####U#]##c####U#]##c####U#]##c####U#]##c####U#]##c####U#]##c####U#]##c####U#]##c####U#]##c####U#]##c####U#]##c####!k�##l�##~�##�##��##��##��##��##��##��##��##��##��##��##��##��##��##��##��##��##��##��##��##��##��##��##��##��##��##��##��##��##��##��##�����������þ������������}xsnid_Z############U#]##c####U#]##c####U#]##c####U#]##c####U#]##c####U#]##c####U#]##c####U#]##c####U#]##c####U#]##c####U#]##c####U#]##c####U#]##c####U#]##c####U#]##c####U#]##c####U#]##c####U#]##c####U#]##c####U#]##c####U#]##c####U#]##c####U#]##c####U#]##c####U#]##c####U#]##c####U#]##c####U#]##c####U#]##c####U#]##c####U#]##c####U#]##c####U#]##c####!��##��##��##��##��##��##��##��##��##��##��##��##��##��##��##��##��##��##��##��##��##��##��##��##��##��##��##��##��##��##��##��##��##��##�����������þ������������}xsnid_Z############U#]##c####U#]##c####U#]##c####U#]##c####U#]##c####U#]##c####U#]##c####U#]##c####U#]##c####U#]##c####U#]##c####U#]##c####U#]##c####U#]##c####U#]##c####U#]##c####U#]##c####U#]##c####U#]##c####U#]##c####U#]##c####U#]##c####U#]##c####U#]##c####U#]##c####U#]##c####U#]##c####U#]##c####U#]##c####U#]##c####U#]##c####U#]##c####U#]##c####!��##��##��##��##��##��##��##��###�###�###�###�###�###�###�###�###�###�###�###�###�###�###�###�##!�##"�###�##$�##'�##(�##,�##-�##2�##3�##�����������þ������������}xsnid_Z############U#]##c####U#]##c####U#]##c####U#]##c####U#]##c####U#]##c####U#]##c####U#]##c####U#]##c####U#]##c####U#]##c####U#]##c####U#]##c####U#]##c####U#]##c####U#]##c####U#]##c####U#]##c####U#]##c####U#]##c####U#]##c####U#]##c####U#]##c####U#]##c####U#]##c####U#]##c####U#]##c####U#]##c####U#]##c####U#]##c####U#]##c####U#]##c####U#]##c####!3�##5�##6�##8�##9�##;�##&lt;�##&gt;�##?�##@�##A�##D�##E�##K�##L�##Q�##R�##T�##U�##W�##X�##Y�##[�##\�##]�##^�##a�##b�##f�##g�##l�##m�##o�##p�##�����������þ������������}xsnid_Z############U#]##c####U#]##c####U#]##c####U#]##c####U#]##c####U#]##c####U#]##c####U#]##c####U#]##c####U#]##c####U#]##c####U#]##c####U#]##c####U#]##c####U#]##c####U#]##c####U#]##c####U#]##c####U#]##c####U#]##c####U#]##c####U#]##c####U#]##c####U#]##c####U#]##c####U#]##c####U#]##c####U#]##c####U#]##c####U#]##c####U#]##c####U#]##c####U#]##c####!p�##r�##s�##t�##v�##w�##x�##y�##|�##}�##��##��##��##��##��##��##��##��##��##��##��##��##��##��##��##��##��##��##��##��##��##��##��##��##�����������þ������������}xsnid_Z############U#]##c####U#]##c####U#]##c####U#]##c####U#]##c####U#]##c####U#]##c####U#]##c####U#]##c####U#]##c####U#]##c####U#]##c####U#]##c####U#]##c####U#]##c####U#]##c####U#]##c####U#]##c####U#]##c####U#]##c####U#]##c####U#]##c####U#]##c####U#]##c####U#]##c####U#]##c####U#]##c####U#]##c####U#]##c####U#]##c####U#]##c####U#]##c####U#]##c####!��##��##��##��##��##��##��##��##��##��##��##��##��##��##��##��##��##��##��##��##��##��##��##��##��##��##��##��##��##��##��##��###�###�##�����������þ������������}xsnid_Z############U#]##c####U#]##c####U#]##c####U#]##c####U#]##c####U#]##c####U#]##c####U#]##c####U#]##c####U#]##c####U#]##c####U#]##c####U#]##c####U#]##c####U#]##c####U#]##c####U#]##c####U#]##c####U#]##c####U#]##c####U#]##c####U#]##c####U#]##c####U#]##c####U#]##c####U#]##c####U#]##c####U#]##c####U#]##c####U#]##c####U#]##c####U#]##c####U#]##c####!#�##</w:t>
        <w:tab/>
        <w:t>�##</w:t>
        <w:br/>
        <w:t>�###�##</w:t>
      </w:r>
      <w:r>
        <w:br w:type="page"/>
      </w:r>
    </w:p>
    <w:p>
      <w:pPr>
        <w:pStyle w:val="PreformattedText"/>
        <w:bidi w:val="0"/>
        <w:jc w:val="left"/>
        <w:rPr/>
      </w:pPr>
      <w:r>
        <w:rPr/>
        <w:t>�</w:t>
      </w:r>
      <w:r>
        <w:rPr/>
        <w:t>##</w:t>
      </w:r>
    </w:p>
    <w:p>
      <w:pPr>
        <w:pStyle w:val="PreformattedText"/>
        <w:bidi w:val="0"/>
        <w:jc w:val="left"/>
        <w:rPr/>
      </w:pPr>
      <w:r>
        <w:rPr/>
        <w:t>�</w:t>
      </w:r>
      <w:r>
        <w:rPr/>
        <w:t>###�###�###�###�###�###�###�###�###�###�###�###�## �##!�##"�##1�##2�##3�##4�##5�##6�##7�##8�##9�##:�##;�##&lt;�##=�##�����������þ������������}xsnid_Z############U#]##c####U#]##c####U#]##c####U#]##c####U#]##c####U#]##c####U#]##c####U#]##c####U#]##c####U#]##c####U#]##c####U#]##c####U#]##c####U#]##c####U#]##c####U#]##c####U#]##c####U#]##c####U#]##c####U#]##c####U#]##c####U#]##c####U#]##c####U#]##c####U#]##c####U#]##c####U#]##c####U#]##c####U#]##c####U#]##c####U#]##c####U#]##c####U#]##c####!=�##&gt;�##?�##@�##A�##D�##E�##F�##I�##J�##M�##N�##O�##[�##\�##]�##^�##_�##`�##a�##b�##f�##g�##h�##k�##l�##o�##p�##q�##}�##~�##�##��##��##�����������þ������������}xsnid_Z############U#]##c####U#]##c####U#]##c####U#]##c####U#]##c####U#]##c####U#]##c####U#]##c####U#]##c####U#]##c####U#]##c####U#]##c####U#]##c####U#]##c####U#]##c####U#]##c####U#]##c####U#]##c####U#]##c####U#]##c####U#]##c####U#]##c####U#]##c####U#]##c####U#]##c####U#]##c####U#]##c####U#]##c####U#]##c####U#]##c####U#]##c####U#]##c####U#]##c####!��##��##��##��##��##��##��##��##��##��##��##��##��##��##��##��##��##��##��##��##��##��##��##��##��##��##��##��##��##��##��##��##��##��##�����������þ������������}xsnid_Z############U#]##c####U#]##c####U#]##c####U#]##c####U#]##c####U#]##c####U#]##c####U#]##c####U#]##c####U#]##c####U#]##c####U#]##c####U#]##c####U#]##c####U#]##c####U#]##c####U#]##c####U#]##c####U#]##c####U#]##c####U#]##c####U#]##c####U#]##c####U#]##c####U#]##c####U#]##c####U#]##c####U#]##c####U#]##c####U#]##c####U#]##c####U#]##c####U#]##c####!��##��##��##��##��##��##��##��##��##��##��##��##��##��##��##��##��##��##��##��##��##��##��##��##��##��##��##��##��###�###�###�###�###�##�����������þ������������}xsnid_Z############U#]##c####U#]##c####U#]##c####U#]##c####U#]##c####U#]##c####U#]##c####U#]##c####U#]##c####U#]##c####U#]##c####U#]##c####U#]##c####U#]##c####U#]##c####U#]##c####U#]##c####U#]##c####U#]##c####U#]##c####U#]##c####U#]##c####U#]##c####U#]##c####U#]##c####U#]##c####U#]##c####U#]##c####U#]##c####U#]##c####U#]##c####U#]##c####U#]##c####!#�###�###�##</w:t>
      </w:r>
      <w:r>
        <w:br w:type="page"/>
      </w:r>
    </w:p>
    <w:p>
      <w:pPr>
        <w:pStyle w:val="PreformattedText"/>
        <w:bidi w:val="0"/>
        <w:jc w:val="left"/>
        <w:rPr/>
      </w:pPr>
      <w:r>
        <w:rPr/>
        <w:t>�</w:t>
      </w:r>
      <w:r>
        <w:rPr/>
        <w:t>###�###�###�###�## �##!�##"�###�##$�##%�##&amp;�##'�##(�##)�##*�##+�##,�##3�##4�##5�##6�##7�##8�##:�##;�##@�##A�##D�##E�##J�##�����������þ������������}xsnid_Z############U#]##c####U#]##c####U#]##c####U#]##c####U#]##c####U#]##c####U#]##c####U#]##c####U#]##c####U#]##c####U#]##c####U#]##c####U#]##c####U#]##c####U#]##c####U#]##c####U#]##c####U#]##c####U#]##c####U#]##c####U#]##c####U#]##c####U#]##c####U#]##c####U#]##c####U#]##c####U#]##c####U#]##c####U#]##c####U#]##c####U#]##c####U#]##c####U#]##c####!J�##K�##L�##]�##^�##_�##`�##a�##b�##d�##e�##j�##k�##n�##o�##t�##u�##v�##��##��##��##��##��##��##��##��##��##��##��##��##��##��##��##��##��##�����������þ��������������|wrmhc^###############U#]##c####U#]##c####U#]##c####U#]##c####U#]##c####U#]##c####U#]##c####U#]##c####U#]##c####U#]##c####U#]##c####U#]##c####]###]###]###U#]##c####U#]##c####U#]##c####U#]##c####U#]##c####U#]##c####U#]##c####U#]##c####U#]##c####U#]##c####U#]##c####U#]##c####U#]##c####U#]##c####U#]##c####U#]##c####U#]##c####U#]##c####U#]##c####"��##��##��##��##��##��##��##��##��##��##��##��##��##��##��##��##��##��##��##��##��##��##��##��##��##��##��##��##��##��##��##��##��##��##�����������þ������������}xsnid_Z############U#]##c####U#]##c####U#]##c####U#]##c####U#]##c####U#]##c####U#]##c####U#]##c####U#]##c####U#]##c####U#]##c####U#]##c####U#]##c####U#]##c####U#]##c####U#]##c####U#]##c####U#]##c####U#]##c####U#]##c####U#]##c####U#]##c####U#]##c####U#]##c####U#]##c####U#]##c####U#]##c####U#]##c####U#]##c####U#]##c####U#]##c####U#]##c####U#]##c####!��##��##��##��##��##��##��###�###�###�###�##</w:t>
        <w:tab/>
        <w:t>�##</w:t>
        <w:br/>
        <w:t>�###�###�###�###�###�## �##"�###�##$�##&amp;�##'�##(�##)�##,�##-�##1�##2�##3�##C�##D�##I�##�����������þ������������}xsnid_Z############U#]##c####U#]##c####U#]##c####U#]##c####U#]##c####U#]##c####U#]##c####U#]##c####U#]##c####U#]##c####U#]##c####U#]##c####U#]##c####U#]##c####U#]##c####U#]##c####U#]##c####U#]##c####U#]##c####U#]##c####U#]##c####U#]##c####U#]##c####U#]##c####U#]##c####U#]##c####U#]##c####U#]##c####U#]##c####U#]##c####U#]##c####U#]##c####U#]##c####!I�##J�##L�##M�##O�##P�##Q�##S�##T�##U�##V�##Y�##Z�##^�##_�##`�##k�##l�##q�##r�##t�##u�##w�##x�##y�##{�##|�##}�##~�##��##��##��##��##��##�����������þ������������}xsnid_Z############U#]##c####U#]##c####U#]##c####U#]##c####U#]##c####U#]##c####U#]##c####U#]##c####U#]##c####U#]##c####U#]##c####U#]##c####U#]##c####U#]##c####U#]##c####U#]##c####U#]##c####U#]##c####U#]##c####U#]##c####U#]##c####U#]##c####U#]##c####U#]##c####U#]##c####U#]##c####U#]##c####U#]##c####U#]##c####U#]##c####U#]##c####U#]##c####U#]##c####!��##��##��##��##��##��##��##��##��##��##��##��##��##��##��##��##��##��##��##��##��##��##��##��##��##��##��##��##��##��##��##��##��##��##�����������þ������������}xsnid_Z############U#]##c####U#]##c####U#]##c####U#]##c####U#]##c####U#]##c####U#]##c####U#]##c####U#]##c####U#]##c####U#]##c####U#]##c####U#]##c####U#]##c####U#]##c####U#]##c####U#]##c####U#]##c####U#]##c####U#]##c####U#]##c####U#]##c####U#]##c####U#]##c####U#]##c####U#]##c####U#]##c####U#]##c####U#]##c####U#]##c####U#]##c####U#]##c####U#]##c####!��##��##��##��##��##��##��##��##��##��##��##��##��##��##��##��##��##��##��###�###�###�###�###�###�###�###�###�##!�##"�###�##%�##&amp;�##'�##�����������þ������������}xsnid_Z############U#]##c####U#]##c####U#]##c####U#]##c####U#]##c####U#]##c####U#]##c####U#]##c####U#]##c####U#]##c####U#]##c####U#]##c####U#]##c####U#]##c####U#]##c####U#]##c####U#]##c####U#]##c####U#]##c####U#]##c####U#]##c####U#]##c####U#]##c####U#]##c####U#]##c####U#]##c####U#]##c####U#]##c####U#]##c####U#]##c####U#]##c####U#]##c####U#]##c####!'�##(�##+�##,�##0�##1�##2�##&gt;�##?�##D�##E�##G�##H�##J�##K�##L�##N�##O�##P�##Q�##T�##U�##Y�##Z�##[�##f�##g�##l�##m�##o�##p�##r�##s�##t�##�����������þ������������}xsnid_Z############U#]##c####U#]##c####U#]##c####U#]##c####U#]##c####U#]##c####U#]##c####U#]##c####U#]##c####U#]##c####U#]##c####U#]##c####U#]##c####U#]##c####U#]##c####U#]##c####U#]##c####U#]##c####U#]##c####U#]##c####U#]##c####U#]##c####U#]##c####U#]##c####U#]##c####U#]##c####U#]##c####U#]##c####U#]##c####U#]##c####U#]##c####U#]##c####U#]##c####!t�##v�##w�##|�##}�##��##��##��##��##��##��##��##��##��##��##��##��##��##��##��##��##��##��##��##��##��##��##��##��##��##��##��##��##��##�����������þ������������}xsnid_Z############U#]##c####U#]##c####U#]##c####U#]##c####U#]##c####U#]##c####U#]##c####U#]##c####U#]##c####U#]##c####U#]##c####U#]##c####U#]##c####U#]##c####U#]##c####U#]##c####U#]##c####U#]##c####U#]##c####U#]##c####U#]##c####U#]##c####U#]##c####U#]##c####U#]##c####U#]##c####U#]##c####U#]##c####U#]##c####U#]##c####U#]##c####U#]##c####U#]##c####!��##��##��##��##��##��##��##��##��##��##��##��##��##��##��##��##��##��##��##��##��##��##��##��##��##��##��##��##��##��##��##��##��##��##�����������þ������������}xsnid_Z############U#]##c####U#]##c####U#]##c####U#]##c####U#]##c####U#]##c####U#]##c####U#]##c####U#]##c####U#]##c####U#]##c####U#]##c####U#]##c####U#]##c####U#]##c####U#]##c####U#]##c####U#]##c####U#]##c####U#]##c####U#]##c####U#]##c####U#]##c####U#]##c####U#]##c####U#]##c####U#]##c####U#]##c####U#]##c####U#]##c####U#]##c####U#]##c####U#]##c####!��##��##��###�###�###�###�###�###�###�###�###�###�## �##"�###�##$�##&amp;�##'�##(�##)�##,�##-�##1�##2�##3�##?�##@�##A�##B�##C�##D�##E�##F�##�����������þ������������}xsnid_Z############U#]##c####U#]##c####U#]##c####U#]##c####U#]##c####U#]##c####U#]##c####U#]##c####U#]##c####U#]##c####U#]##c####U#]##c####U#]##c####U#]##c####U#]##c####U#]##c####U#]##c####U#]##c####U#]##c####U#]##c####U#]##c####U#]##c####U#]##c####U#]##c####U#]##c####U#]##c####U#]##c####U#]##c####U#]##c####U#]##c####U#]##c####U#]##c####U#]##c####!F�##G�##H�##I�##J�##K�##S�##T�##Y�##Z�##\�##]�##_�##`�##b�##c�##e�##f�##g�##h�##k�##l�##o�##p�##q�##y�##z�##�##��##��##��##��##��##��##�����������þ������������}xsnid_Z############U#]##c####U#]##c####U#]##c####U#]##c####U#]##c####U#]##c####U#]##c####U#]##c####U#]##c####U#]##c####U#]##c####U#]##c####U#]##c####U#]##c####U#]##c####U#]##c####U#]##c####U#]##c####U#]##c####U#]##c####U#]##c####U#]##c####U#]##c####U#]##c####U#]##c####U#]##c####U#]##c####U#]##c####U#]##c####U#]##c####U#]##c####U#]##c####U#]##c####!��##��##��##��##��##��##��##��##��##��##��##��##��##��##��##��##��##��##��##��##��##��##��##��##��##��##��##��##��##��##��##��##��##��##�����������þ������������}xsnid_Z############U#]##c####U#]##c####U#]##c####U#]##c####U#]##c####U#]##c####U#]##c####U#]##c####U#]##c####U#]##c####U#]##c####U#]##c####U#]##c####U#]##c####U#]##c####U#]##c####U#]##c####U#]##c####U#]##c####U#]##c####U#]##c####U#]##c####U#]##c####U#]##c####U#]##c####U#]##c####U#]##c####U#]##c####U#]##c####U#]##c####U#]##c####U#]##c####U#]##c####!��##��##��##��##��##��##��##��##��##��##��##��##��##��##��##��##��###�###�###�###�###�###�##</w:t>
        <w:tab/>
        <w:t>�##</w:t>
        <w:br/>
        <w:t>�###�##</w:t>
      </w:r>
      <w:r>
        <w:br w:type="page"/>
      </w:r>
    </w:p>
    <w:p>
      <w:pPr>
        <w:pStyle w:val="PreformattedText"/>
        <w:bidi w:val="0"/>
        <w:jc w:val="left"/>
        <w:rPr/>
      </w:pPr>
      <w:r>
        <w:rPr/>
        <w:t>�</w:t>
      </w:r>
      <w:r>
        <w:rPr/>
        <w:t>###�###�###�###�###�###�###�##�����������þ������������}xsnid_Z############U#]##c####U#]##c####U#]##c####U#]##c####U#]##c####U#]##c####U#]##c####U#]##c####U#]##c####U#]##c####U#]##c####U#]##c####U#]##c####U#]##c####U#]##c####U#]##c####U#]##c####U#]##c####U#]##c####U#]##c####U#]##c####U#]##c####U#]##c####U#]##c####U#]##c####U#]##c####U#]##c####U#]##c####U#]##c####U#]##c####U#]##c####U#]##c####U#]##c####!#�###�##!�##"�###�##%�##&amp;�##'�##(�##+�##,�##0�##1�##2�##A�##B�##C�##H�##I�##K�##L�##N�##O�##Q�##R�##T�##U�##V�##W�##Z�##[�##_�##�����������þ����������ysmga[U###########</w:t>
        <w:br/>
        <w:t>U#]##b#c###</w:t>
        <w:br/>
        <w:t>U#]##b#c###</w:t>
        <w:br/>
        <w:t>U#]##b#c###</w:t>
        <w:br/>
        <w:t>U#]##b#c###</w:t>
        <w:br/>
        <w:t>U#]##b#c###</w:t>
        <w:br/>
        <w:t>U#]##b#c###</w:t>
        <w:br/>
        <w:t>U#]##b#c###</w:t>
        <w:br/>
        <w:t>U#]##b#c###</w:t>
        <w:br/>
        <w:t>U#]##b#c###</w:t>
        <w:br/>
        <w:t>U#]##b#c###</w:t>
        <w:br/>
        <w:t>U#]##b#c###</w:t>
        <w:br/>
        <w:t>U#]##b#c###</w:t>
        <w:br/>
        <w:t>U#]##b#c###</w:t>
        <w:br/>
        <w:t>U#]##b#c###</w:t>
        <w:br/>
        <w:t>U#]##b#c####U#]##c####U#]##c####U#]##c####U#]##c####U#]##c####U#]##c####U#]##c####U#]##c####U#]##c####U#]##c####U#]##c####U#]##c####U#]##c####U#]##c####U#]##c####U#]##c#####_�##`�##a�##k�##l�##q�##r�##t�##u�##w�##x�##y�##{�##|�##}�##~�##��##��##��##��##��##��##��##��##��##��##��##��##��##��##���������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r>
        <w:br w:type="page"/>
      </w:r>
    </w:p>
    <w:p>
      <w:pPr>
        <w:pStyle w:val="PreformattedText"/>
        <w:bidi w:val="0"/>
        <w:jc w:val="left"/>
        <w:rPr/>
      </w:pPr>
      <w:r>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amp;�##'�##)�##*�##+�##,�##/�##0�##4�##5�##6�##F�##G�##L�##M�##O�##P�##R�##S�##T�##V�##W�##[�##\�##���������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e�##f�##g�##v�##w�##|�##}�##�##��##��##��##��##��##��##��##��##��##��##��##��##��##��##��##��##��##��##���������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2�##5�##6�##7�##8�##F�##G�##H�##I�##J�##K�##L�##M�##N�##O�##P�##Q�##R�##X�##Y�##Z�##[�##\�##]�##^�##_�##���������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_�##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1�##2�##3�##:�##;�##&lt;�##=�##&gt;�##?�##F�##G�##H�##K�##L�##O�##P�##Q�##[�##\�##]�##^�##_�##`�##���������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g�##h�##i�##l�##m�##r�##s�##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 �##!�##"�##0�##1�##2�##3�##4�##5�##6�##7�##8�##9�##:�##;�##���������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t;�##G�##H�##I�##J�##K�##L�##W�##X�##Y�##\�##]�##e�##f�##t�##u�##v�##w�##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gt;�##?�##@�##A�##B�##C�##D�##E�##F�##G�##H�##I�##J�##U�##V�##W�##X�##Y�##Z�##a�##b�##c�##f�##g�##k�##l�##���������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m�##x�##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1�##2�##3�##4�##5�##6�##=�##&gt;�##?�##B�##C�##H�##I�##J�##K�##L�##M�##N�##`�##a�##b�##c�##d�##���������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d�##e�##f�##k�##l�##m�##r�##s�##u�##v�##w�##x�##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amp;�##'�##(�##)�##,�##-�##5�##6�##F�##G�##L�##M�##O�##P�##R�##S�##U�##V�##X�##Y�##Z�##[�##^�##_�##c�##d�##e�##f�##g�##���������ý�����������zupkfa\WR#U#]##c####U#]##c####U#]##c####U#]##c####U#]##c####U#]##c####U#]##c####U#]##c####U#]##c####U#]##c####U#]##c####U#]##c####U#]##c####U#]##c####U#]##c####U#]##c####U#]##c####U#]##c####U#]##c###</w:t>
        <w:br/>
        <w:t>U#]##b#c###</w:t>
        <w:br/>
        <w:t>U#]##b#c###</w:t>
        <w:br/>
        <w:t>U#]##b#c###</w:t>
        <w:br/>
        <w:t>U#]##b#c###</w:t>
        <w:br/>
        <w:t>U#]##b#c###</w:t>
        <w:br/>
        <w:t>U#]##b#c###</w:t>
        <w:br/>
        <w:t>U#]##b#c###</w:t>
        <w:br/>
        <w:t>U#]##b#c###</w:t>
        <w:br/>
        <w:t>U#]##b#c###</w:t>
        <w:br/>
        <w:t>U#]##b#c###</w:t>
        <w:br/>
        <w:t>U#]##b#c###</w:t>
        <w:br/>
        <w:t>U#]##b#c###</w:t>
        <w:br/>
        <w:t>U#]##b#c#### g�##h�##j�##k�##l�##m�##n�##s�##t�##v�##w�##y�##z�##{�##}�##~�##�##��##��##��##��##��##��##��##��##��##��##��##��##��##��##��##��##��##�����������þ������������}xsnid_Z############U#]##c####U#]##c####U#]##c####U#]##c####U#]##c####U#]##c####U#]##c####U#]##c####U#]##c####U#]##c####U#]##c####U#]##c####U#]##c####U#]##c####U#]##c####U#]##c####U#]##c####U#]##c####U#]##c####U#]##c####U#]##c####U#]##c####U#]##c####U#]##c####U#]##c####U#]##c####U#]##c####U#]##c####U#]##c####U#]##c####U#]##c####U#]##c####U#]##c####!��##��##��##��##��##��##��##��##��##��##��##��##��##��##��##��##��##��##��##��##��##��##��##��##��##��##��##��##��##��##��##��##��##��##�����������þ������������}xsnid_Z############U#]##c####U#]##c####U#]##c####U#]##c####U#]##c####U#]##c####U#]##c####U#]##c####U#]##c####U#]##c####U#]##c####U#]##c####U#]##c####U#]##c####U#]##c####U#]##c####U#]##c####U#]##c####U#]##c####U#]##c####U#]##c####U#]##c####U#]##c####U#]##c####U#]##c####U#]##c####U#]##c####U#]##c####U#]##c####U#]##c####U#]##c####U#]##c####U#]##c####!��##��##��##��##��##��##��###�###�###�###�###�###�##</w:t>
        <w:tab/>
        <w:t>�###�###�## �##!�##"�###�##$�##%�##&amp;�##'�##(�##)�##*�##+�##,�##3�##4�##9�##:�##&lt;�##�����������þ������������}xsnid_Z############U#]##c####U#]##c####U#]##c####U#]##c####U#]##c####U#]##c####U#]##c####U#]##c####U#]##c####U#]##c####U#]##c####U#]##c####U#]##c####U#]##c####U#]##c####U#]##c####U#]##c####U#]##c####U#]##c####U#]##c####U#]##c####U#]##c####U#]##c####U#]##c####U#]##c####U#]##c####U#]##c####U#]##c####U#]##c####U#]##c####U#]##c####U#]##c####U#]##c####!&lt;�##=�##&gt;�##?�##A�##B�##C�##D�##G�##H�##I�##J�##Z�##[�##`�##a�##c�##d�##e�##f�##h�##i�##j�##k�##n�##o�##p�##q�##~�##�##��##��##��##��##�����������þ������������}xsnid_Z############U#]##c####U#]##c####U#]##c####U#]##c####U#]##c####U#]##c####U#]##c####U#]##c####U#]##c####U#]##c####U#]##c####U#]##c####U#]##c####U#]##c####U#]##c####U#]##c####U#]##c####U#]##c####U#]##c####U#]##c####U#]##c####U#]##c####U#]##c####U#]##c####U#]##c####U#]##c####U#]##c####U#]##c####U#]##c####U#]##c####U#]##c####U#]##c####U#]##c####!��##��##��##��##��##��##��##��##��##��##��##��##��##��##��##��##��##��##��##��##��##��##��##��##��##��##��##��##��##��##��##��##��##��##�����������þ������������}xsnid_Z############U#]##c####U#]##c####U#]##c####U#]##c####U#]##c####U#]##c####U#]##c####U#]##c####U#]##c####U#]##c####U#]##c####U#]##c####U#]##c####U#]##c####U#]##c####U#]##c####U#]##c####U#]##c####U#]##c####U#]##c####U#]##c####U#]##c####U#]##c####U#]##c####U#]##c####U#]##c####U#]##c####U#]##c####U#]##c####U#]##c####U#]##c####U#]##c####U#]##c####!��##��##��##��##��##��##��##��##��##��##��##��##��##��##��##��##��##��##��##��##��##��##��##��##��##��##��###�###�###�###�###�##</w:t>
        <w:br/>
        <w:t>�###�##�����������þ������������}xsnid_Z############U#]##c####U#]##c####U#]##c####U#]##c####U#]##c####U#]##c####U#]##c####U#]##c####U#]##c####U#]##c####U#]##c####U#]##c####U#]##c####U#]##c####U#]##c####U#]##c####U#]##c####U#]##c####U#]##c####U#]##c####U#]##c####U#]##c####U#]##c####U#]##c####U#]##c####U#]##c####U#]##c####U#]##c####U#]##c####U#]##c####U#]##c####U#]##c####U#]##c####!#�##</w:t>
      </w:r>
      <w:r>
        <w:br w:type="page"/>
      </w:r>
    </w:p>
    <w:p>
      <w:pPr>
        <w:pStyle w:val="PreformattedText"/>
        <w:bidi w:val="0"/>
        <w:jc w:val="left"/>
        <w:rPr/>
      </w:pPr>
      <w:r>
        <w:rPr/>
        <w:t>�</w:t>
      </w:r>
      <w:r>
        <w:rPr/>
        <w:t>###�###�###�###�##&amp;�##'�##(�##)�##*�##+�##-�##.�##/�##0�##1�##6�##7�##9�##:�##&lt;�##=�##&gt;�##@�##A�##B�##C�##F�##G�##K�##L�##Q�##R�##�����������þ������������}xsnid_Z############U#]##c####U#]##c####U#]##c####U#]##c####U#]##c####U#]##c####U#]##c####U#]##c####U#]##c####U#]##c####U#]##c####U#]##c####U#]##c####U#]##c####U#]##c####U#]##c####U#]##c####U#]##c####U#]##c####U#]##c####U#]##c####U#]##c####U#]##c####U#]##c####U#]##c####U#]##c####U#]##c####U#]##c####U#]##c####U#]##c####U#]##c####U#]##c####U#]##c####!R�##T�##U�##W�##X�##Y�##[�##\�##]�##^�##a�##b�##l�##m�##}�##~�##�##��##��##��##��##��##��##��##��##��##��##��##��##��##��##��##��##��##�����������þ������������}xsnid_Z############U#]##c####U#]##c####U#]##c####U#]##c####U#]##c####U#]##c####U#]##c####U#]##c####U#]##c####U#]##c####U#]##c####U#]##c####U#]##c####U#]##c####U#]##c####U#]##c####U#]##c####U#]##c####U#]##c####U#]##c####U#]##c####U#]##c####U#]##c####U#]##c####U#]##c####U#]##c####U#]##c####U#]##c####U#]##c####U#]##c####U#]##c####U#]##c####U#]##c####!��##��##��##��##��##��##��##��##��##��##��##��##��##��##��##��##��##��##��##��##��##��##��##��##��##��##��##��##��##��##��##��##��##��##�����������þ������������}xsnid_Z############U#]##c####U#]##c####U#]##c####U#]##c####U#]##c####U#]##c####U#]##c####U#]##c####U#]##c####U#]##c####U#]##c####U#]##c####U#]##c####U#]##c####U#]##c####U#]##c####U#]##c####U#]##c####U#]##c####U#]##c####U#]##c####U#]##c####U#]##c####U#]##c####U#]##c####U#]##c####U#]##c####U#]##c####U#]##c####U#]##c####U#]##c####U#]##c####U#]##c####!��##��##��##��##��##��##��##��##��##��##��##��##��##��##��##��##��##��###�###�###�###�###�###�###�## �##!�##"�##$�##%�##&amp;�##'�##*�##+�##�����������þ������������}xsnid_Z############U#]##c####U#]##c####U#]##c####U#]##c####U#]##c####U#]##c####U#]##c####U#]##c####U#]##c####U#]##c####U#]##c####U#]##c####U#]##c####U#]##c####U#]##c####U#]##c####U#]##c####U#]##c####U#]##c####U#]##c####U#]##c####U#]##c####U#]##c####U#]##c####U#]##c####U#]##c####U#]##c####U#]##c####U#]##c####U#]##c####U#]##c####U#]##c####U#]##c####!+�##0�##1�##3�##4�##6�##7�##8�##:�##;�##&lt;�##=�##@�##A�##K�##L�##[�##\�##]�##^�##_�##`�##a�##b�##c�##d�##e�##f�##g�##k�##l�##q�##r�##t�##�����������þ������������}xsnic]W#####</w:t>
        <w:br/>
        <w:t>U#]##b#c###</w:t>
        <w:br/>
        <w:t>U#]##b#c###</w:t>
        <w:br/>
        <w:t>U#]##b#c####U#]##c####U#]##c####U#]##c####U#]##c####U#]##c####U#]##c####U#]##c####U#]##c####U#]##c####U#]##c####U#]##c####U#]##c####U#]##c####U#]##c####U#]##c####U#]##c####U#]##c####U#]##c####U#]##c####U#]##c####U#]##c####U#]##c####U#]##c####U#]##c####U#]##c####U#]##c####U#]##c####U#]##c####U#]##c####U#]##c####!t�##u�##v�##w�##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 �##%�##&am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0�##5�##6�##9�##:�##@�##A�##S�##T�##U�##V�##W�##X�##Z�##[�##\�##]�##^�##c�##d�##f�##g�##i�##j�##���������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j�##k�##m�##n�##s�##t�##w�##x�##|�##}�##~�##��##��##��##��##��##��##��##��##��##��##��##��##��##��##��##��##��##��##��##���������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r>
    </w:p>
    <w:p>
      <w:pPr>
        <w:pStyle w:val="PreformattedText"/>
        <w:bidi w:val="0"/>
        <w:jc w:val="left"/>
        <w:rPr/>
      </w:pPr>
      <w:r>
        <w:rPr/>
        <w:t>�</w:t>
      </w:r>
      <w:r>
        <w:rPr/>
        <w:t>###�###�###�###�###�###�###�###�###�###�## �##!�##"�##%�##���������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gt;�##?�##@�##A�##B�##C�##D�##E�##F�##G�##H�##I�##J�##N�##O�##T�##U�##W�##X�##Z�##[�##\�##^�##_�##`�##���������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d�##e�##i�##j�##k�##}�##~�##�##��##��##��##��##��##��##��##��##��##��##��##��##��##��##��##��##��##��##��##��##���������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1�##���������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1�##2�##4�##5�##7�##8�##9�##;�##&lt;�##=�##&gt;�##A�##B�##F�##G�##H�##W�##X�##]�##^�##`�##a�##c�##d�##f�##g�##i�##j�##k�##l�##���������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l�##o�##p�##w�##x�##}�##~�##��##��##��##��##��##��##��##��##��##��##��##��##��##��##��##��##��##��##��##��##��##��##��##���������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1�##2�##3�##4�##5�##6�##8�##9�##:�##;�##&lt;�##=�##&gt;�##?�##@�##B�##C�##U�##V�##[�##\�##^�##���������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_�##`�##a�##c�##d�##j�##k�##n�##o�##p�##q�##��##��##��##��##��##��##��##��##��##��##��##��##��##��##��##��##��##��##���������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r>
      <w:r>
        <w:br w:type="page"/>
      </w:r>
    </w:p>
    <w:p>
      <w:pPr>
        <w:pStyle w:val="PreformattedText"/>
        <w:bidi w:val="0"/>
        <w:jc w:val="left"/>
        <w:rPr/>
      </w:pPr>
      <w:r>
        <w:rPr/>
        <w:t>�</w:t>
      </w:r>
      <w:r>
        <w:rPr/>
        <w:t>##</w:t>
      </w:r>
    </w:p>
    <w:p>
      <w:pPr>
        <w:pStyle w:val="PreformattedText"/>
        <w:bidi w:val="0"/>
        <w:jc w:val="left"/>
        <w:rPr/>
      </w:pPr>
      <w:r>
        <w:rPr/>
        <w:t>�</w:t>
      </w:r>
      <w:r>
        <w:rPr/>
        <w:t>###�###�###�###�###�###�###�###�###�## �##!�###�##$�##%�##'�##(�##)�##*�##-�##.�##2�##3�##4�##C�##D�##���������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D�##I�##J�##L�##M�##O�##P�##Q�##S�##T�##U�##V�##Y�##Z�##^�##_�##d�##e�##g�##h�##j�##k�##l�##n�##o�##p�##q�##t�##u�##{�##���������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w:t>
      </w:r>
    </w:p>
    <w:p>
      <w:pPr>
        <w:pStyle w:val="PreformattedText"/>
        <w:bidi w:val="0"/>
        <w:jc w:val="left"/>
        <w:rPr/>
      </w:pPr>
      <w:r>
        <w:rPr/>
        <w:t>�</w:t>
      </w:r>
      <w:r>
        <w:rPr/>
        <w:t>###�###�###�###�###�###�##/�##0�##1�##2�##3�##4�##5�##6�##7�##8�##9�##���������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9�##:�##;�##?�##@�##E�##F�##H�##I�##K�##L�##M�##O�##P�##Q�##R�##U�##V�##^�##_�##d�##e�##g�##h�##j�##k�##l�##n�##o�##p�##���������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p�##q�##t�##u�##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1�##2�##3�##4�##7�##8�##&lt;�##=�##&gt;�##M�##N�##S�##T�##V�##W�##Y�##Z�##\�##]�##_�##`�##a�##b�##e�##f�##m�##n�##���������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n�##s�##t�##v�##w�##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tab/>
        <w:t>�##</w:t>
        <w:b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mp;�##'�##(�##*�##+�##.�##/�##0�##3�##4�##5�##6�##H�##I�##N�##O�##Q�##R�##S�##T�##V�##W�##X�##Y�##\�##]�##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c�##e�##f�##g�##h�##j�##k�##l�##m�##p�##q�##v�##w�##y�##z�##{�##|�##~�##�##��##��##��##��##��##��##��##��##��##��##��##���������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A�##B�##C�##D�##E�##F�##���������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F�##G�##H�##I�##J�##K�##O�##P�##U�##V�##X�##Y�##[�##\�##]�##_�##`�##a�##b�##e�##f�##l�##m�##w�##x�##}�##~�##��##��##��##���������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 �##"�###�##$�##'�##(�##)�##*�##-�##.�##3�##4�##A�##B�##G�##H�##���������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H�##J�##K�##M�##N�##O�##R�##S�##T�##U�##X�##Y�##\�##]�##^�##j�##k�##l�##m�##n�##o�##w�##x�##y�##��##��##��##��##��##��##��##���������ý�����������|vpjd^XR##########</w:t>
        <w:br/>
        <w:t>U#]##b#c###</w:t>
        <w:br/>
        <w:t>U#]##b#c###</w:t>
        <w:br/>
        <w:t>U#]##b#c###</w:t>
        <w:br/>
        <w:t>U#]##b#c###</w:t>
        <w:br/>
        <w:t>U#]##b#c###</w:t>
        <w:br/>
        <w:t>U#]##b#c###</w:t>
        <w:br/>
        <w:t>U#]##b#c###</w:t>
        <w:br/>
        <w:t>U#]##b#c###</w:t>
        <w:br/>
        <w:t>U#]##b#c###</w:t>
        <w:br/>
        <w:t>U#]##b#c###</w:t>
        <w:br/>
        <w:t>U#]##b#c###</w:t>
        <w:br/>
        <w:t>U#]##b#c####]##</w:t>
        <w:br/>
        <w:t>U#]##b#c####U#]##</w:t>
        <w:br/>
        <w:t>U#]##b#c###</w:t>
        <w:br/>
        <w:t>U#]##b#c###</w:t>
        <w:br/>
        <w:t>U#]##b#c###</w:t>
        <w:br/>
        <w:t>U#]##b#c###</w:t>
        <w:br/>
        <w:t>U#]##b#c###</w:t>
        <w:br/>
        <w:t>U#]##b#c###</w:t>
        <w:br/>
        <w:t>U#]##b#c###</w:t>
        <w:br/>
        <w:t>U#]##b#c###</w:t>
        <w:br/>
        <w:t>U#]##b#c###</w:t>
        <w:br/>
        <w:t>U#]##b#c###</w:t>
        <w:br/>
        <w:t>U#]##b#c###</w:t>
        <w:br/>
        <w:t>U#]##b#c###</w:t>
        <w:br/>
        <w:t>U#]##b#c###</w:t>
        <w:br/>
        <w:t>U#]##b#c###</w:t>
        <w:br/>
        <w:t>U#]##b#c#####��##��##��##��##��##��##��##��##��##��##��##��##��##��##��##��##��##��##��###�###�###�###�##</w:t>
        <w:tab/>
        <w:t>�##</w:t>
        <w:br/>
        <w:t>�###�##</w:t>
      </w:r>
      <w:r>
        <w:br w:type="page"/>
      </w:r>
    </w:p>
    <w:p>
      <w:pPr>
        <w:pStyle w:val="PreformattedText"/>
        <w:bidi w:val="0"/>
        <w:jc w:val="left"/>
        <w:rPr/>
      </w:pPr>
      <w:r>
        <w:rPr/>
        <w:t>�</w:t>
      </w:r>
      <w:r>
        <w:rPr/>
        <w:t>###�###�###�##���������ý����������{uoic]WQ#############</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w:t>
        <w:br/>
        <w:t>U#]##b#c######�###�###�###�###�###�###�###�##$�##%�##4�##5�##6�##7�##;�##&lt;�##A�##B�##C�##D�##E�##F�##I�##J�##N�##O�##P�##Q�##R�##S�##V�##W�##\�##���������ý�����������zupkfa\WR#U#]##c####U#]##c####U#]##c####U#]##c####U#]##c####U#]##c####U#]##c####U#]##c####U#]##c####U#]##c####U#]##c####U#]##c####U#]##c####U#]##c####U#]##c####U#]##c####U#]##c####U#]##c####U#]##c###</w:t>
        <w:br/>
        <w:t>U#]##b#c###</w:t>
        <w:br/>
        <w:t>U#]##b#c###</w:t>
        <w:br/>
        <w:t>U#]##b#c###</w:t>
        <w:br/>
        <w:t>U#]##b#c###</w:t>
        <w:br/>
        <w:t>U#]##b#c###</w:t>
        <w:br/>
        <w:t>U#]##b#c###</w:t>
        <w:br/>
        <w:t>U#]##b#c###</w:t>
        <w:br/>
        <w:t>U#]##b#c###</w:t>
        <w:br/>
        <w:t>U#]##b#c###</w:t>
        <w:br/>
        <w:t>U#]##b#c###</w:t>
        <w:br/>
        <w:t>U#]##b#c###</w:t>
        <w:br/>
        <w:t>U#]##b#c###</w:t>
        <w:br/>
        <w:t>U#]##b#c#### \�##]�##^�##_�##`�##a�##e�##f�##k�##l�##m�##n�##o�##p�##q�##r�##s�##�����������¼���################################################################################################################################################################################################################################################################</w:t>
        <w:br/>
        <w:t>U#]##b#c###</w:t>
        <w:br/>
        <w:t>U#]##b#c###</w:t>
        <w:br/>
        <w:t>U#]##b#c###</w:t>
        <w:br/>
        <w:t>U#]##b#c###</w:t>
        <w:br/>
        <w:t>U#]##b#c####U#]##c####U#]##c####U#]##c####U#]##c####U#]##c####U#]##c####U#]##c####U#]##c####U#]##c####U#]##c####U#]##c#####;###S###T###U###�###�###�###-###.###u###�###</w:t>
      </w:r>
    </w:p>
    <w:p>
      <w:pPr>
        <w:pStyle w:val="PreformattedText"/>
        <w:bidi w:val="0"/>
        <w:jc w:val="left"/>
        <w:rPr/>
      </w:pPr>
      <w:r>
        <w:rPr/>
        <w:t>###�######�######�######�######�######�######�######�######�######i######P#############################################&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2###3###4###5###6###7###8###�######�######�######�######�######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8###D###E###R###S###d###s###�###�###�###�###�######�######�######�######�######~######p######b######T######F################################</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br/>
        <w:t>�###�#######4###O###i###�###�###�###�###�#######A###�######�######�######�######�######�######�######�######s######c######U######G############</w:t>
      </w:r>
    </w:p>
    <w:p>
      <w:pPr>
        <w:pStyle w:val="PreformattedText"/>
        <w:bidi w:val="0"/>
        <w:jc w:val="left"/>
        <w:rPr/>
      </w:pPr>
      <w:r>
        <w:rPr/>
        <w:t>######�#P# #�#�!######�####</w:t>
      </w:r>
    </w:p>
    <w:p>
      <w:pPr>
        <w:pStyle w:val="PreformattedText"/>
        <w:bidi w:val="0"/>
        <w:jc w:val="left"/>
        <w:rPr/>
      </w:pPr>
      <w:r>
        <w:rPr/>
        <w:t>######�#P# #�#�!######�###########�#�#P# #�#�!#######�############�#�#P# #�#�!#######�############�#�#P# #�#�!#######�############�#�#P# #�#�!#######�############�#�#P# #�#�!#######�############�#�#P# #�#�!#######�############�#�#P# #�#�!#######�############�#�#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A###U###|###�###�###�###�###�###</w:t>
        <w:br/>
        <w:t>###&amp;###0###[###�###�######�######�######�######�######�######�######�######�######s######e######W############################################</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w:t>
      </w:r>
      <w:r>
        <w:rPr/>
        <w:t>###�###�###�###�####</w:t>
        <w:tab/>
        <w:t>##B</w:t>
        <w:tab/>
        <w:t>##g</w:t>
        <w:tab/>
        <w:t>##�</w:t>
        <w:tab/>
        <w:t>##�</w:t>
        <w:tab/>
        <w:t>##�</w:t>
        <w:tab/>
        <w:t>###</w:t>
        <w:br/>
        <w:t>##"</w:t>
        <w:br/>
        <w:t>##�######�######�######�######�######�######�######�######�######s######e######W############################################</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w:t>
        <w:br/>
        <w:t>##=</w:t>
        <w:br/>
        <w:t>##[</w:t>
        <w:br/>
        <w:t>##p</w:t>
        <w:br/>
        <w:t>##�</w:t>
        <w:br/>
        <w:t>##�</w:t>
        <w:br/>
        <w:t>##�</w:t>
        <w:br/>
        <w:t>##�</w:t>
        <w:br/>
        <w:t>##�</w:t>
        <w:br/>
        <w:t>##;###V###p###�###�######�######�######�######�######�######�######�######�######s######e######W############################################</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w:t>
      </w: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e######W############################################</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s######Z######A################################################&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P# #�#�!######�######"</w:t>
      </w:r>
    </w:p>
    <w:p>
      <w:pPr>
        <w:pStyle w:val="PreformattedText"/>
        <w:bidi w:val="0"/>
        <w:jc w:val="left"/>
        <w:rPr/>
      </w:pPr>
      <w:r>
        <w:rPr/>
        <w:t>##=</w:t>
      </w:r>
    </w:p>
    <w:p>
      <w:pPr>
        <w:pStyle w:val="PreformattedText"/>
        <w:bidi w:val="0"/>
        <w:jc w:val="left"/>
        <w:rPr/>
      </w:pPr>
      <w:r>
        <w:rPr/>
        <w:t>##&gt;</w:t>
      </w:r>
    </w:p>
    <w:p>
      <w:pPr>
        <w:pStyle w:val="PreformattedText"/>
        <w:bidi w:val="0"/>
        <w:jc w:val="left"/>
        <w:rPr/>
      </w:pPr>
      <w:r>
        <w:rPr/>
        <w:t>##G</w:t>
      </w:r>
    </w:p>
    <w:p>
      <w:pPr>
        <w:pStyle w:val="PreformattedText"/>
        <w:bidi w:val="0"/>
        <w:jc w:val="left"/>
        <w:rPr/>
      </w:pP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2###n###�###�###�######�######�######�######�######�######{######m######_######Q######C###############</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t;###g###�###�###�#######�###�###�###�###�###�######�######�######�######�######�######�######�######�######n######[######H#####################h#�#P# #�#�!#######h##��#�############h#�#P# #�#�!#######h##��#�############h#�#P# #�#�!#######h##��#�#####</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p>
    <w:p>
      <w:pPr>
        <w:pStyle w:val="PreformattedText"/>
        <w:bidi w:val="0"/>
        <w:jc w:val="left"/>
        <w:rPr/>
      </w:pPr>
      <w:r>
        <w:rPr/>
        <w:t>######�#P# #�#�!######�#####</w:t>
      </w:r>
      <w:r>
        <w:br w:type="page"/>
      </w:r>
    </w:p>
    <w:p>
      <w:pPr>
        <w:pStyle w:val="PreformattedText"/>
        <w:bidi w:val="0"/>
        <w:jc w:val="left"/>
        <w:rPr/>
      </w:pPr>
      <w:r>
        <w:rPr/>
        <w:t>�</w:t>
      </w:r>
      <w:r>
        <w:rPr/>
        <w:t>###/###H###i###�###�###�###�###�###�###�###�######�######�######�######�######�######z######g######T######A#############################h#�#P# #�#�!#######h##��#�############h#�#P# #�#�!#######h##��#�############h#�#P# #�#�!#######h##��#�############h#�#P# #�#�!#######h##��#�############h#�#P# #�#�!#######h##��#�############h#�#P# #�#�!#######h##��#�############h#�#P# #�#�!#######h##��#�############h#�#P# #�#�!#######h##��#�############h#�#P# #�#�!#######h##��#�############h#�#P# #�#�!#######h##��#�######</w:t>
        <w:br/>
        <w:t>�###</w:t>
        <w:br/>
        <w:t>###F###�###�###�###�###�###�###�###�######�######�######�######�######�######l######R######8#####################&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P# #�#�!#######h##��#�############h#�#P# #�#�!#######h##��#�############h#�#P# #�#�!#######h##��#�############h#�#P# #�#�!#######h##��#�############h#�#P# #�#�!#######h##��#�######</w:t>
        <w:tab/>
        <w:t>�###�###�###�###g###h###o###p###�###�######�######�######�######�######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B###C###D###E###F###J###�###�######�######�######�######~######d######J######1################&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 ##� ###!###!##6"##7"##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n"##########�$##�$##�%##�%##�&amp;##�######�######�######�######�######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amp;##�&amp;##�&amp;##�&amp;##�&amp;##�'##�(##�(##�######�######�######�######�######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2###2##�3##�3##�4##�6##�6##�######�######�######�######�######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6##�7##�7##</w:t>
      </w:r>
      <w:r>
        <w:br w:type="page"/>
      </w:r>
    </w:p>
    <w:p>
      <w:pPr>
        <w:pStyle w:val="PreformattedText"/>
        <w:bidi w:val="0"/>
        <w:jc w:val="left"/>
        <w:rPr/>
      </w:pPr>
      <w:r>
        <w:rPr/>
        <w:t>9##</w:t>
      </w:r>
    </w:p>
    <w:p>
      <w:pPr>
        <w:pStyle w:val="PreformattedText"/>
        <w:bidi w:val="0"/>
        <w:jc w:val="left"/>
        <w:rPr/>
      </w:pPr>
      <w:r>
        <w:rPr/>
        <w:t>9###9###9###9###9##�######�######�######�######�######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9##�9##�9##�9##x;##y;##�&lt;##�&lt;##e&g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e&gt;##f&gt;##�@##�@##�B##�B##�B##�B##�B##�######�######�######�######�######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B##�B##�B###C##=C##[C##xC##�C##�C##�######�######�######�######�######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C###E##KE##LE##ME##yE##zE##�E##�E##�######�######�######�######�######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E##�E##�E##�E##�E##�E##�E##�E##�F##�######�######�######�######�######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F##�F##�G##�G##kI##lI##mI##nI##oI##�######�######�######�######�######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oI##sI##�I##�I##�I###J###J##'J##/J##�######�######�######�######�######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J##9J##VJ##nJ##�J##�J##�J###L###L##�######�######�######�######�######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EM##FM##�M##�M##�M###N###N##6N##�######�######�######�######�######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6N##\N##N##�N##�N##�N##�N##�N##�P##�######�######�######�######�######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P##�P##�P##�P##�R##�R##�R###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T###T##;T##gT##hT##�T##�T##�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TU##�U##�U##�U##2W##3W##4W##5W##�######�######�######�######�######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5W##6W##:W##\W##�W##ZX##[X##xX##yX##�######�######�######�######�######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X###Y###Y##3Y##ZY##{Y##|Y##�Z##�Z##�######�######�######�######�######}######d######K####################################################################&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Z##�Z##�[##�\##�\##�\##D^##E^##F^##�######�######�######�######�######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F^##G^##H^##L^###_##�_##�_##�_##�`##�######�######�######�######�######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xb##yb##�b##~c##c##�######�######�######�######�######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c##�c##�c##�d##�d##�e##�e##�e##�e##�######�######�######�######�######h######N######4########################&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e##�e##�e##�e##�f##4g##�g###i###i##�######�######�######�######�######g######N######5########################&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lt;i##�j##�j##�j##�j##�k##�k##�k##�######�######�######�######�######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k##�k##�l##�l##�m##�m##�m##�m##�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m##�m##�n##�n##�q##�q##�q##�r##�######�######�######�######�######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r##�r##%u##&amp;u##uv##vv##wv##xv##y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v##~v##�w##�w##�z##�z##�z##�z##I{##�######�######�######�######�######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J{##j{##k{##�|##�|##~}##}##o~##�######�######�######�######�######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o~##p~##q~##r~##s~##t~##y~##z~##�~##�######�######�######�######�######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 ##&lt;##N##`##�######�######�######�######v######Y######&lt;#################################################)#</w:t>
      </w:r>
    </w:p>
    <w:p>
      <w:pPr>
        <w:pStyle w:val="PreformattedText"/>
        <w:bidi w:val="0"/>
        <w:jc w:val="left"/>
        <w:rPr/>
      </w:pPr>
      <w:r>
        <w:rPr/>
        <w:t>�</w:t>
      </w:r>
      <w:r>
        <w:rPr/>
        <w:t>#8#�#p#@###�#�#�#P# #�#�!#################��#�########)#</w:t>
      </w:r>
    </w:p>
    <w:p>
      <w:pPr>
        <w:pStyle w:val="PreformattedText"/>
        <w:bidi w:val="0"/>
        <w:jc w:val="left"/>
        <w:rPr/>
      </w:pPr>
      <w:r>
        <w:rPr/>
        <w:t>�</w:t>
      </w:r>
      <w:r>
        <w:rPr/>
        <w:t>#8#�#p#@###�#�#�#P# #�#�!#################��#�########&amp;#</w:t>
      </w:r>
      <w:r>
        <w:br w:type="page"/>
      </w:r>
    </w:p>
    <w:p>
      <w:pPr>
        <w:pStyle w:val="PreformattedText"/>
        <w:bidi w:val="0"/>
        <w:jc w:val="left"/>
        <w:rPr/>
      </w:pPr>
      <w:r>
        <w:rPr/>
        <w:t>�</w:t>
      </w:r>
      <w:r>
        <w:rPr/>
        <w:t>#�#p#@###�#�#�#P# #�#�!#############�#########)#</w:t>
      </w:r>
    </w:p>
    <w:p>
      <w:pPr>
        <w:pStyle w:val="PreformattedText"/>
        <w:bidi w:val="0"/>
        <w:jc w:val="left"/>
        <w:rPr/>
      </w:pPr>
      <w:r>
        <w:rPr/>
        <w:t>�</w:t>
      </w:r>
      <w:r>
        <w:rPr/>
        <w:t>#8#�#p#@###�#�#�#P# #�#�!#################��#�########)#</w:t>
      </w:r>
    </w:p>
    <w:p>
      <w:pPr>
        <w:pStyle w:val="PreformattedText"/>
        <w:bidi w:val="0"/>
        <w:jc w:val="left"/>
        <w:rPr/>
      </w:pPr>
      <w:r>
        <w:rPr/>
        <w:t>�</w:t>
      </w:r>
      <w:r>
        <w:rPr/>
        <w:t>#8#�#p#@###�#�#�#P# #�#�!#################��#�########)#</w:t>
      </w:r>
    </w:p>
    <w:p>
      <w:pPr>
        <w:pStyle w:val="PreformattedText"/>
        <w:bidi w:val="0"/>
        <w:jc w:val="left"/>
        <w:rPr/>
      </w:pPr>
      <w:r>
        <w:rPr/>
        <w:t>�</w:t>
      </w:r>
      <w:r>
        <w:rPr/>
        <w:t>#8#�#p#@###�#�#�#P# #�#�!#################��#�########&amp;#</w:t>
      </w:r>
      <w:r>
        <w:br w:type="page"/>
      </w:r>
    </w:p>
    <w:p>
      <w:pPr>
        <w:pStyle w:val="PreformattedText"/>
        <w:bidi w:val="0"/>
        <w:jc w:val="left"/>
        <w:rPr/>
      </w:pPr>
      <w:r>
        <w:rPr/>
        <w:t>�</w:t>
      </w:r>
      <w:r>
        <w:rPr/>
        <w:t>#�#p#@###�#�#�#P# #�#�!#############�#######`##o##�##�##�##�##�##�##�######�######�######�######r######Y######@#########################################################&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w:t>
      </w:r>
      <w:r>
        <w:rPr/>
        <w:t>#8#�#p#@###�#�#�#P# #�#�!#################��#�########)#</w:t>
      </w:r>
    </w:p>
    <w:p>
      <w:pPr>
        <w:pStyle w:val="PreformattedText"/>
        <w:bidi w:val="0"/>
        <w:jc w:val="left"/>
        <w:rPr/>
      </w:pPr>
      <w:r>
        <w:rPr/>
        <w:t>�</w:t>
      </w:r>
      <w:r>
        <w:rPr/>
        <w:t>#8#�#p#@###�#�#�#P# #�#�!#################��#�########)#</w:t>
      </w:r>
    </w:p>
    <w:p>
      <w:pPr>
        <w:pStyle w:val="PreformattedText"/>
        <w:bidi w:val="0"/>
        <w:jc w:val="left"/>
        <w:rPr/>
      </w:pPr>
      <w:r>
        <w:rPr/>
        <w:t>�</w:t>
      </w:r>
      <w:r>
        <w:rPr/>
        <w:t>#8#�#p#@###�#�#�#P# #�#�!#################��#�########)#</w:t>
      </w:r>
    </w:p>
    <w:p>
      <w:pPr>
        <w:pStyle w:val="PreformattedText"/>
        <w:bidi w:val="0"/>
        <w:jc w:val="left"/>
        <w:rPr/>
      </w:pPr>
      <w:r>
        <w:rPr/>
        <w:t>�</w:t>
      </w:r>
      <w:r>
        <w:rPr/>
        <w:t>#8#�#p#@###�#�#�#P# #�#�!#################��#�######�##�##�###�##&lt;�##|�##ǀ##��###�##�######�######�######�######�######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I�##J�##K�##L�##k�##l�##��##�######�######�######�######�######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t>؁</w:t>
      </w:r>
      <w:r>
        <w:rPr/>
        <w:t>###�##4�##^�##s�##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ڂ</w:t>
      </w:r>
      <w:r>
        <w:rPr>
          <w:rtl w:val="true"/>
        </w:rPr>
        <w:t>##</w:t>
      </w:r>
      <w:r>
        <w:rPr>
          <w:rtl w:val="true"/>
        </w:rPr>
        <w:t>ۂ</w:t>
      </w:r>
      <w:r>
        <w:rPr>
          <w:rtl w:val="true"/>
        </w:rPr>
        <w:t>##</w:t>
      </w:r>
      <w:r>
        <w:rPr>
          <w:rtl w:val="true"/>
        </w:rPr>
        <w:t>܂</w:t>
      </w:r>
      <w:r>
        <w:rPr>
          <w:rtl w:val="true"/>
        </w:rPr>
        <w:t>##</w:t>
      </w:r>
      <w:r>
        <w:rPr>
          <w:rtl w:val="true"/>
        </w:rPr>
        <w:t>݂</w:t>
      </w:r>
      <w:r>
        <w:rPr>
          <w:rtl w:val="true"/>
        </w:rPr>
        <w:t>##</w:t>
      </w:r>
      <w:r>
        <w:rPr>
          <w:rtl w:val="true"/>
        </w:rPr>
        <w:t>ނ</w:t>
      </w:r>
      <w:r>
        <w:rPr>
          <w:rtl w:val="true"/>
        </w:rPr>
        <w:t>##</w:t>
      </w:r>
      <w:r>
        <w:rPr>
          <w:rtl w:val="true"/>
        </w:rPr>
        <w:t>߂</w:t>
      </w:r>
      <w:r>
        <w:rPr/>
        <w:t>##�##�##�######�######�######�######�######h######N######5########################&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ڃ</w:t>
      </w:r>
      <w:r>
        <w:rPr>
          <w:rtl w:val="true"/>
        </w:rPr>
        <w:t>##</w:t>
      </w:r>
      <w:r>
        <w:rPr>
          <w:rtl w:val="true"/>
        </w:rPr>
        <w:t>ۃ</w:t>
      </w:r>
      <w:r>
        <w:rPr/>
        <w:t>##�##L�##M�##f�##i�##l�##�######�######�######�######�######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φ##��##��##��##��##�######�######�######�######�######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l�##��##</w:t>
      </w:r>
      <w:r>
        <w:rPr/>
        <w:t>؇</w:t>
      </w:r>
      <w:r>
        <w:rPr/>
        <w:t>##�##�###�##�######�######�######�######�######}######x######_######F###############################################&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lt;�##=�##&gt;�##?�##D�##f�##�######�######�######�######�######i######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f�##&lt;�##=�##U�##p�##q�##��##��##��##�######�######�######�######�######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w:t>
      </w:r>
      <w:r>
        <w:rPr/>
        <w:t>###�###�###�##4�##C�##U�##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V�###�###�##ԏ##Տ##֏##</w:t>
      </w:r>
      <w:r>
        <w:rPr>
          <w:rtl w:val="true"/>
        </w:rPr>
        <w:t>׏</w:t>
      </w:r>
      <w:r>
        <w:rPr>
          <w:rtl w:val="true"/>
        </w:rPr>
        <w:t>##</w:t>
      </w:r>
      <w:r>
        <w:rPr>
          <w:rtl w:val="true"/>
        </w:rPr>
        <w:t>؏</w:t>
      </w:r>
      <w:r>
        <w:rPr>
          <w:rtl w:val="true"/>
        </w:rPr>
        <w:t>##</w:t>
      </w:r>
      <w:r>
        <w:rPr>
          <w:rtl w:val="true"/>
        </w:rPr>
        <w:t>ݏ</w:t>
      </w:r>
      <w:r>
        <w:rPr/>
        <w:t>##�######�######�######�######�######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ݏ</w:t>
      </w:r>
      <w:r>
        <w:rPr>
          <w:rtl w:val="true"/>
        </w:rPr>
        <w:t>##</w:t>
      </w:r>
      <w:r>
        <w:rPr/>
        <w:t>4</w:t>
      </w:r>
      <w:r>
        <w:rPr>
          <w:rtl w:val="true"/>
        </w:rPr>
        <w:t>�##</w:t>
      </w:r>
      <w:r>
        <w:rPr/>
        <w:t>5</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ݔ</w:t>
      </w:r>
      <w:r>
        <w:rPr>
          <w:rtl w:val="true"/>
        </w:rPr>
        <w:t>###�##</w:t>
      </w:r>
      <w:r>
        <w:rPr/>
        <w:t>2</w:t>
      </w:r>
      <w:r>
        <w:rPr/>
        <w:t>�##S�##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Z�##��##�######�######�######�######�######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w:t>
        <w:b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br/>
        <w:t>�###�##��##��##��##��##��##��##L�##�######�######�######�######�######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M�##@�##A�##N�##[�##f�##g�####�######�######�######�######�######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Ú###�###�###�###�## �##!�##&amp;�##�######�######�######�######�######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9�##:�##H�##X�##h�##�######�######�######�######�######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y�##��##��##��##��##ȝ##</w:t>
      </w:r>
      <w:r>
        <w:rPr/>
        <w:t>۝</w:t>
      </w:r>
      <w:r>
        <w:rPr>
          <w:rtl w:val="true"/>
        </w:rPr>
        <w:t>##</w:t>
      </w:r>
      <w:r>
        <w:rPr>
          <w:rtl w:val="true"/>
        </w:rPr>
        <w:t>ܝ</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ܝ</w:t>
      </w:r>
      <w:r>
        <w:rPr/>
        <w:t>##�###�###�###�###�###�##U�##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c�##d�##</w:t>
      </w:r>
      <w:r>
        <w:rPr>
          <w:rtl w:val="true"/>
        </w:rPr>
        <w:t>ئ</w:t>
      </w:r>
      <w:r>
        <w:rPr>
          <w:rtl w:val="true"/>
        </w:rPr>
        <w:t>##</w:t>
      </w:r>
      <w:r>
        <w:rPr/>
        <w:t>٦</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ǩ##ȩ##</w:t>
      </w:r>
      <w:r>
        <w:rPr>
          <w:rtl w:val="true"/>
        </w:rPr>
        <w:t>ة</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7�##8�###�###�##)�##*�##�##�##�######�######�######�######�######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b�##c�##~�##��##��##�######�######�######�######�######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ñ##</w:t>
      </w:r>
      <w:r>
        <w:rPr>
          <w:rtl w:val="true"/>
        </w:rPr>
        <w:t>ݱ</w:t>
      </w:r>
      <w:r>
        <w:rPr>
          <w:rtl w:val="true"/>
        </w:rPr>
        <w:t>##��###�##</w:t>
      </w:r>
      <w:r>
        <w:rPr/>
        <w:t>6</w:t>
      </w:r>
      <w:r>
        <w:rPr>
          <w:rtl w:val="true"/>
        </w:rPr>
        <w:t>�##</w:t>
      </w:r>
      <w:r>
        <w:rPr/>
        <w:t>7</w:t>
      </w:r>
      <w:r>
        <w:rPr>
          <w:rtl w:val="true"/>
        </w:rPr>
        <w:t>�##</w:t>
      </w:r>
      <w:r>
        <w:rPr/>
        <w:t>8</w:t>
      </w:r>
      <w:r>
        <w:rPr>
          <w:rtl w:val="true"/>
        </w:rPr>
        <w:t>�##</w:t>
      </w:r>
      <w:r>
        <w:rPr/>
        <w:t>9</w:t>
      </w:r>
      <w:r>
        <w:rPr/>
        <w:t>�##:�##;�##@�##��##��##�######�######�######�######�######�######�######�######�######�######�######m######T###############################&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w:t>
      </w:r>
      <w:r>
        <w:rPr/>
        <w:t>##i�##j�##��##��##��##��##�##�##�######�######�######�######�######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I�##h�##i�##��##��###�###�##�######�######�######�######�######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r�##s�##t�##u�##v�##{�##��###�##�######�######�######�######�######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K�##M�##t�##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H�##��##��##��##��##��##��##�######�######�######�######�######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6�##��##�######�######�######�######�######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0�##��##�######�######�######�######�######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w:t>
        <w:br/>
        <w:t>�##Z�##[�##��##��##��##�######�######�######�######�######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J�##�######�######�######�######�######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J�##g�##{�##��##��##��##��##��##��##�######�######�######�######�######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K�##L�##w�##x�##y�##��##�######�######�######�######�######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d######J######0################&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2�##c�##��##��##��##��##�######�######�######�######�######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0�##D�##��##�######�######�######�######�######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8�##9�###�###�###�##D�##]�##|�##�######�######�######�######�######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9�##:�##;�##&lt;�##=�##&gt;�##B�##�######�######�######�######�######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B�##��## �##!�##"�##,�##I�##J�##j�##k�##{�##�######�######�######�######�######i######P######K######F######A##########################�#########�#########�#########&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br/>
        <w:t>{�##|�##��##��##��##��##��##��###�###�##!�##"�##4�##5�##6�###�###�##�######�######�######�######�######�######�######�######�######�######�######�######�######�######�######s############################################################&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x�##��##��##��##��##�######�######�######�######�######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1�##C�##Y�##p�##��##�######�######�######�######�######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V�##W�##�######�######�######�######�######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X�##Y�##Z�##[�##_�##��##��##</w:t>
        <w:br/>
        <w: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br/>
        <w:t>�###�###�###�##��##��##��##i###j###�######�######�######�######�######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j###�###�###0###1###2###3###4###5###�######�######�######�######�######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5###9###M###�###Q###R###########F###�######�######�######�######�######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F###[###�###�###�###�###�###�###�###�######�######�######�######�######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w:t>
        <w:tab/>
        <w:t>##h</w:t>
        <w:tab/>
        <w:t>##i</w:t>
        <w:tab/>
        <w:t>##j</w:t>
        <w:tab/>
        <w:t>##k</w:t>
        <w:tab/>
        <w:t>##l</w:t>
        <w:tab/>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w:t>
        <w:tab/>
        <w:t>##p</w:t>
        <w:tab/>
        <w:t>##�</w:t>
        <w:tab/>
        <w:t>##</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N###O###P###�######�######�######�######�######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Q###R###S###X###%###&amp;###0###M###�######�######�######�######�######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N###n###o######�###�###�###�###�###�###############%###&amp;###8###9###:###�######�######�######�######�######�######�######�######�######�######�######�######�######�######�######�######�######}##########################################################&amp;#</w:t>
      </w:r>
      <w:r>
        <w:br w:type="page"/>
      </w:r>
    </w:p>
    <w:p>
      <w:pPr>
        <w:pStyle w:val="PreformattedText"/>
        <w:bidi w:val="0"/>
        <w:jc w:val="left"/>
        <w:rPr/>
      </w:pPr>
      <w:r>
        <w:rPr/>
        <w:t>�</w:t>
      </w:r>
      <w:r>
        <w:rPr/>
        <w:t>#�#p#@###�#�#�#P# #�#�!#############�#########�#########�#########�#########�#########�#########�#########�#########�#########�#########�#########�#########�#########�#########�#########�#########�#########&amp;#</w:t>
      </w:r>
      <w:r>
        <w:br w:type="page"/>
      </w:r>
    </w:p>
    <w:p>
      <w:pPr>
        <w:pStyle w:val="PreformattedText"/>
        <w:bidi w:val="0"/>
        <w:jc w:val="left"/>
        <w:rPr/>
      </w:pPr>
      <w:r>
        <w:rPr/>
        <w:t>�</w:t>
      </w:r>
      <w:r>
        <w:rPr/>
        <w:t>#�#p#@###�#�#�#P# #�#�!#############�#######:###^###_###`###############�###�###�######�######�######�######�######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5###6###X###�######�######�######�######�######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X###.###/###S###�###m!##n!##�!##�"##�######�######�######�######�######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4'##5'##5(##6(##J(##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w:t>
      </w:r>
    </w:p>
    <w:p>
      <w:pPr>
        <w:pStyle w:val="PreformattedText"/>
        <w:bidi w:val="0"/>
        <w:jc w:val="left"/>
        <w:rPr/>
      </w:pPr>
      <w:r>
        <w:rPr/>
        <w:t>)##&amp;)##&gt;)##W)##�######�######�######�######�######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o)##�)##�)##�)##�)##�)##</w:t>
      </w:r>
      <w:r>
        <w:br w:type="page"/>
      </w:r>
    </w:p>
    <w:p>
      <w:pPr>
        <w:pStyle w:val="PreformattedText"/>
        <w:bidi w:val="0"/>
        <w:jc w:val="left"/>
        <w:rPr/>
      </w:pPr>
      <w:r>
        <w:rPr/>
        <w:t>*##</w:t>
      </w:r>
    </w:p>
    <w:p>
      <w:pPr>
        <w:pStyle w:val="PreformattedText"/>
        <w:bidi w:val="0"/>
        <w:jc w:val="left"/>
        <w:rPr/>
      </w:pP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7*##�+##�+##�######�######�######�######�######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u-##v-##�-##�.##�.##&amp;0##'0##�######�######�######�######�######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0##=0###2###2###2###2## 2##!2##&amp;2##�######�######�######�######�######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2##�3##�3##�3##85##95##K7##L7##Z7##�######�######�######�######�######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Z7##h9##i9##z9##�:##�:##�:##�:##�:##�######�######�######�######�######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t;##�&lt;##�&lt;##�&lt;##�&l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t;##�&lt;##</w:t>
        <w:br/>
        <w:t>=###=##G=##]=##s=##�=##�=##�######�######�######�######�######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gt;##�&gt;##�&gt;##�&gt;##�&gt;##�&gt;##�######�######�######�######�######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gt;##�?##�?##�A##�A##�B##�B##�B##�######�######�######�######�######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B##\D##]D##�F##�F##�F##�F##�F##�F##�######�######�######�######�######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F##�F##�F##�F##�F###G##HG##tG##�G##�######�######�######�######�######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G##�G##�G###H##&amp;H##GH##hH##�H##�H##�H##�H##�H##�H##�H##�######�######�######�######�######�######�######�######�######�######�######�######k######R################&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amp;#</w:t>
      </w:r>
      <w:r>
        <w:br w:type="page"/>
      </w:r>
    </w:p>
    <w:p>
      <w:pPr>
        <w:pStyle w:val="PreformattedText"/>
        <w:bidi w:val="0"/>
        <w:jc w:val="left"/>
        <w:rPr/>
      </w:pPr>
      <w:r>
        <w:rPr/>
        <w:t>�</w:t>
      </w:r>
      <w:r>
        <w:rPr/>
        <w:t>#�#p#@###�#�#�#P# #�#�!#############�#######�H###I##�K##�K##�K##�K##�K##�K##�K##�######�######�######�######�######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K###O###O##�O##�O##HQ##IQ##�Q##�Q##�######�######�######�######�######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Q##�Q##�Q##�R##�R##�S##�S##�S##�S##�######�######�######�######�######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S##�S##�S##�S##�T##�T###U##PU##�U##�######�######�######�######�######h######O######3####################&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U##_V##�V##�V###W##�W##'X##QX##�X##�######�######�######�######|######c######J######.##########&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amp;#</w:t>
      </w:r>
      <w:r>
        <w:br w:type="page"/>
      </w:r>
    </w:p>
    <w:p>
      <w:pPr>
        <w:pStyle w:val="PreformattedText"/>
        <w:bidi w:val="0"/>
        <w:jc w:val="left"/>
        <w:rPr/>
      </w:pPr>
      <w:r>
        <w:rPr/>
        <w:t>�</w:t>
      </w:r>
      <w:r>
        <w:rPr/>
        <w:t>#�#p#@###�#�#�#P# #�#�!#############�#########&amp;#</w:t>
      </w:r>
      <w:r>
        <w:br w:type="page"/>
      </w:r>
    </w:p>
    <w:p>
      <w:pPr>
        <w:pStyle w:val="PreformattedText"/>
        <w:bidi w:val="0"/>
        <w:jc w:val="left"/>
        <w:rPr/>
      </w:pPr>
      <w:r>
        <w:rPr/>
        <w:t>�</w:t>
      </w:r>
      <w:r>
        <w:rPr/>
        <w:t>#�#p#@###�#�#�#P# #�#�!#############@##��#�#######�X##</w:t>
        <w:br/>
        <w:t>Y##)Y##oY##�Y##�Y###Z##*Z##sZ##�######�######�######�######�######f######L######0##############&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sZ##tZ##uZ##vZ##wZ##xZ##|Z##�Z##�######�######�######�######s######Y######@#########################################################&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Z##�Z##2[##e[##�[##?\##�\##�\##�\##�######�######�######�######}######d######K######2##################&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_^##`^##�^###`##�######�######�######�######�######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lt;a##�b##�b##�b##�b##�b##�######�######�######�######�######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b##�b##�b##9g##:g##Ng##Mi##Ni##Ui##�######�######�######�######�######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Ui##�i##�i##�i##�i##�i###j###j##</w:t>
        <w:tab/>
        <w:t>j##�######�######�######�######�######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j##</w:t>
        <w:br/>
        <w:t>j###j##</w:t>
      </w:r>
      <w:r>
        <w:br w:type="page"/>
      </w:r>
    </w:p>
    <w:p>
      <w:pPr>
        <w:pStyle w:val="PreformattedText"/>
        <w:bidi w:val="0"/>
        <w:jc w:val="left"/>
        <w:rPr/>
      </w:pPr>
      <w:r>
        <w:rPr/>
        <w:t>j###j###j###j##Oj##�j##�######�######�######�######�######d######J######0##############&amp;#</w:t>
      </w:r>
      <w:r>
        <w:br w:type="page"/>
      </w:r>
    </w:p>
    <w:p>
      <w:pPr>
        <w:pStyle w:val="PreformattedText"/>
        <w:bidi w:val="0"/>
        <w:jc w:val="left"/>
        <w:rPr/>
      </w:pPr>
      <w:r>
        <w:rPr/>
        <w:t>�</w:t>
      </w:r>
      <w:r>
        <w:rPr/>
        <w:t>#�#p#@###�#�#�#P# #�#�!#############h##�########&amp;#</w:t>
      </w:r>
      <w:r>
        <w:br w:type="page"/>
      </w:r>
    </w:p>
    <w:p>
      <w:pPr>
        <w:pStyle w:val="PreformattedText"/>
        <w:bidi w:val="0"/>
        <w:jc w:val="left"/>
        <w:rPr/>
      </w:pPr>
      <w:r>
        <w:rPr/>
        <w:t>�</w:t>
      </w:r>
      <w:r>
        <w:rPr/>
        <w:t>#�#p#@###�#�#�#P# #�#�!#############h##�########)#</w:t>
      </w:r>
    </w:p>
    <w:p>
      <w:pPr>
        <w:pStyle w:val="PreformattedText"/>
        <w:bidi w:val="0"/>
        <w:jc w:val="left"/>
        <w:rPr/>
      </w:pPr>
      <w:r>
        <w:rPr/>
        <w:t>h#�#�#p#@###�#�#�#P# #�#�!##############h##��#�########&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j##�j##�j###k##-k##;k##Ck##Jk##k##�######�######�######�############f######I######0##############&amp;#</w:t>
      </w:r>
      <w:r>
        <w:br w:type="page"/>
      </w:r>
    </w:p>
    <w:p>
      <w:pPr>
        <w:pStyle w:val="PreformattedText"/>
        <w:bidi w:val="0"/>
        <w:jc w:val="left"/>
        <w:rPr/>
      </w:pPr>
      <w:r>
        <w:rPr/>
        <w:t>�</w:t>
      </w:r>
      <w:r>
        <w:rPr/>
        <w:t>#�#p#@###�#�#�#P# #�#�!#############�#########)#</w:t>
      </w:r>
    </w:p>
    <w:p>
      <w:pPr>
        <w:pStyle w:val="PreformattedText"/>
        <w:bidi w:val="0"/>
        <w:jc w:val="left"/>
        <w:rPr/>
      </w:pPr>
      <w:r>
        <w:rPr/>
        <w:t>h#�#�#p#@###�#�#�#P# #�#�!##############h##��#�########&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amp;#</w:t>
      </w:r>
      <w:r>
        <w:br w:type="page"/>
      </w:r>
    </w:p>
    <w:p>
      <w:pPr>
        <w:pStyle w:val="PreformattedText"/>
        <w:bidi w:val="0"/>
        <w:jc w:val="left"/>
        <w:rPr/>
      </w:pPr>
      <w:r>
        <w:rPr/>
        <w:t>�</w:t>
      </w:r>
      <w:r>
        <w:rPr/>
        <w:t>#�#p#@###�#�#�#P# #�#�!#############h##�########&amp;#</w:t>
      </w:r>
      <w:r>
        <w:br w:type="page"/>
      </w:r>
    </w:p>
    <w:p>
      <w:pPr>
        <w:pStyle w:val="PreformattedText"/>
        <w:bidi w:val="0"/>
        <w:jc w:val="left"/>
        <w:rPr/>
      </w:pPr>
      <w:r>
        <w:rPr/>
        <w:t>�</w:t>
      </w:r>
      <w:r>
        <w:rPr/>
        <w:t>#�#p#@###�#�#�#P# #�#�!#############h##�######k##�k##�k###l##%l##,l##Vl##pl##yl##�######�######�######�######~######e######L######/############)#</w:t>
      </w:r>
    </w:p>
    <w:p>
      <w:pPr>
        <w:pStyle w:val="PreformattedText"/>
        <w:bidi w:val="0"/>
        <w:jc w:val="left"/>
        <w:rPr/>
      </w:pPr>
      <w:r>
        <w:rPr/>
        <w:t>�</w:t>
      </w:r>
      <w:r>
        <w:rPr/>
        <w:t>#�#�#p#@###�#�#�#P# #�#�!##############�##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h#�#�#p#@###�#�#�#P# #�#�!##############h##��#�########&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l##�l##�l##�l##�l##�m##�m##�m##�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n##/n##Tn##nn##on###o###o###o##�######�######�######�######�######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o###o###o###o##</w:t>
        <w:tab/>
        <w:t>o##�o##�o##�p##�p##�######�######�######�######�######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r##]r##�s##�s##�s##�s###t###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t##$t##Ut##mt##ut##�t##�t##�######�######�######�######~######e######H#########################################################################)#</w:t>
      </w:r>
    </w:p>
    <w:p>
      <w:pPr>
        <w:pStyle w:val="PreformattedText"/>
        <w:bidi w:val="0"/>
        <w:jc w:val="left"/>
        <w:rPr/>
      </w:pPr>
      <w:r>
        <w:rPr/>
        <w:t>h#�#�#p#@###�#�#�#P# #�#�!##############h##��#�########&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h#�#�#p#@###�#�#�#P# #�#�!##############h##��#�########&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t##�t##�t##�t###u###u###u###u###u##�######�######�######�######~######e######L######3####################&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h#�#�#p#@###�#�#�#P# #�#�!##############h##��#�#######u###u## u##$u##+u##`u##�u##�u###v##�######�######�######�######�######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v##1v##Kv##Sv##�v##�v##�v##�v##�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v##�v##�v###x###x##�x##�x##�y##�y##�######�######�######�######�######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O{##P{##Q{##R{##S{##T{##Y{##m|##�######�######�######�######�######i######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f}##v}##w}##-##.##�##��##�######�######�######�######�######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P�##X�##Y�##Z�##[�##�######�######�######�######�######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c�##j�##��##��##Ӂ##�######�######�######�######�######g######M######4######################&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Ӂ##�##��###�##7�##j�##��##ǂ##�##�######�######�######�######�######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br w:type="page"/>
      </w:r>
    </w:p>
    <w:p>
      <w:pPr>
        <w:pStyle w:val="PreformattedText"/>
        <w:bidi w:val="0"/>
        <w:jc w:val="left"/>
        <w:rPr/>
      </w:pPr>
      <w:r>
        <w:rPr/>
        <w:t>�</w:t>
      </w:r>
      <w:r>
        <w:rPr/>
        <w:t>###�##;�##N�##m�##u�##��##</w:t>
      </w:r>
      <w:r>
        <w:rPr>
          <w:rtl w:val="true"/>
        </w:rPr>
        <w:t>ك</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ك</w:t>
      </w:r>
      <w:r>
        <w:rPr/>
        <w:t>##</w:t>
      </w:r>
      <w:r>
        <w:br w:type="page"/>
      </w:r>
    </w:p>
    <w:p>
      <w:pPr>
        <w:pStyle w:val="PreformattedText"/>
        <w:bidi w:val="0"/>
        <w:jc w:val="left"/>
        <w:rPr/>
      </w:pPr>
      <w:r>
        <w:rPr/>
        <w:t>�</w:t>
      </w:r>
      <w:r>
        <w:rPr/>
        <w:t>##?�##Y�##s�##{�##��##ń##��##�######�######�######�######�######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tab/>
        <w:t>�##</w:t>
        <w:b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ą##��##��##v�##w�##Y�##�######�######�######�######�######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Z�##��##��##��##��##��##�##�##�######�######�######�######�######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0�##1�##2�##7�###�##�######�######�######�######�######i######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m�##n�##��##��##&lt;�##=�##E�##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U�##\�##w�##��##��##Ց##��###�##1�##�######�######�######�######�######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1�##b�##��##ϒ##�##�## �##H�##V�##�######�######�######�######�######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V�##^�##_�###�###�##</w:t>
        <w:tab/>
        <w:t>�##</w:t>
        <w:br/>
        <w:t>�###�##</w:t>
      </w:r>
      <w:r>
        <w:br w:type="page"/>
      </w:r>
    </w:p>
    <w:p>
      <w:pPr>
        <w:pStyle w:val="PreformattedText"/>
        <w:bidi w:val="0"/>
        <w:jc w:val="left"/>
        <w:rPr/>
      </w:pPr>
      <w:r>
        <w:rPr/>
        <w:t>�</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br w:type="page"/>
      </w:r>
    </w:p>
    <w:p>
      <w:pPr>
        <w:pStyle w:val="PreformattedText"/>
        <w:bidi w:val="0"/>
        <w:jc w:val="left"/>
        <w:rPr/>
      </w:pPr>
      <w:r>
        <w:rPr/>
        <w:t>�</w:t>
      </w:r>
      <w:r>
        <w:rPr/>
        <w:t>###�##.�##/�##��##��##</w:t>
      </w:r>
      <w:r>
        <w:rPr>
          <w:rtl w:val="true"/>
        </w:rPr>
        <w:t>ݖ</w:t>
      </w:r>
      <w:r>
        <w:rPr/>
        <w:t>##�###�##�######�######�######�######�######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7�##8�###�###�##</w:t>
      </w:r>
    </w:p>
    <w:p>
      <w:pPr>
        <w:pStyle w:val="PreformattedText"/>
        <w:bidi w:val="0"/>
        <w:jc w:val="left"/>
        <w:rPr/>
      </w:pPr>
      <w:r>
        <w:rPr/>
        <w:t>�</w:t>
      </w:r>
      <w:r>
        <w:rPr/>
        <w:t>##B�##�######�######�######�######�######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B�##Z�##w�##x�###�##</w:t>
      </w:r>
      <w:r>
        <w:br w:type="page"/>
      </w:r>
    </w:p>
    <w:p>
      <w:pPr>
        <w:pStyle w:val="PreformattedText"/>
        <w:bidi w:val="0"/>
        <w:jc w:val="left"/>
        <w:rPr/>
      </w:pPr>
      <w:r>
        <w:rPr/>
        <w:t>�</w:t>
      </w:r>
      <w:r>
        <w:rPr/>
        <w:t>###�##%�##I�##�######�######�######�######�######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m�##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ɛ###�###�##+�##F�##��##��##�######�######�######�######�######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Ĝ##М##</w:t>
        <w:tab/>
        <w:t>�###�##:�##X�##e�##�######�######�######�######�######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e�##��##��##Ν###�##E�##]�##��##��##�######�######�######�######�######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m�##��##��##�######�######�######�######�######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N######5########################&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Ϧ##Ц##</w:t>
      </w:r>
      <w:r>
        <w:rPr>
          <w:rtl w:val="true"/>
        </w:rPr>
        <w:t>ئ</w:t>
      </w:r>
      <w:r>
        <w:rPr/>
        <w:t>##�##</w:t>
        <w:br/>
        <w:t>�##)�##0�##I�##�######�######�######�######�######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l�##��##��##��##�###�##$�##Y�##�######�######�######�######�######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Y�##g�##n�##��##��##</w:t>
      </w:r>
      <w:r>
        <w:rPr/>
        <w:t>֨</w:t>
      </w:r>
      <w:r>
        <w:rPr/>
        <w:t>##</w:t>
      </w:r>
      <w:r>
        <w:rPr>
          <w:rtl w:val="true"/>
        </w:rPr>
        <w:t>ߨ</w:t>
      </w:r>
      <w:r>
        <w:rPr/>
        <w:t>##�##�##�######�######�######�######�######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ɪ##�######�######�######�######�######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ɪ##ʪ##��##��###�###�###�###�###�##�######�######�######�######�######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ǫ##�###�###�##A�##q�##��##��##�######�######�######�######�######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Ĭ##</w:t>
      </w:r>
      <w:r>
        <w:rPr/>
        <w:t>߬</w:t>
      </w:r>
      <w:r>
        <w:rPr/>
        <w:t>##��###�##?�##Y�##u�##��##�######�######�######�######�######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rPr>
          <w:rtl w:val="true"/>
        </w:rPr>
        <w:t>ܭ</w:t>
      </w:r>
      <w:r>
        <w:rPr>
          <w:rtl w:val="true"/>
        </w:rPr>
        <w:t>##��###�##</w:t>
      </w:r>
      <w:r>
        <w:rPr/>
        <w:t>2</w:t>
      </w:r>
      <w:r>
        <w:rPr/>
        <w:t>�##Q�##l�##�######�######�######�######�######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l�##��##��##��##Ү##Ԯ###�###�##"�##�######�######�######�######�######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I�##a�##b�##��##��##��##Ͱ##�######�######�######�######�######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Ͱ##�##��###�##,�##E�##b�##{�##��##�######�######�######�######�######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Ǳ##�###�###�##9�##N�##i�##�######�######�######�######�######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Ȳ##�##�##�###�##�######�######�######�######�######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T�##s�##��##��##ͳ##�###�##�######�######�######�######�######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I�##e�##��##��##��##��##��##�######�######�######�######�######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N######5########################&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ǵ##�###�##�######�######�######�######�######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H�##I�##J�##j�##��##��##�##�##�###�##^�##_�##�######�######�######�######�######�######�######�######�######}######d######K########################&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br w:type="page"/>
      </w:r>
    </w:p>
    <w:p>
      <w:pPr>
        <w:pStyle w:val="PreformattedText"/>
        <w:bidi w:val="0"/>
        <w:jc w:val="left"/>
        <w:rPr/>
      </w:pPr>
      <w:r>
        <w:rPr/>
        <w:t>_�##`�##��##ͷ##η##Ϸ##��##</w:t>
      </w:r>
      <w:r>
        <w:br w:type="page"/>
      </w:r>
    </w:p>
    <w:p>
      <w:pPr>
        <w:pStyle w:val="PreformattedText"/>
        <w:bidi w:val="0"/>
        <w:jc w:val="left"/>
        <w:rPr/>
      </w:pPr>
      <w:r>
        <w:rPr/>
        <w:t>�</w:t>
      </w:r>
      <w:r>
        <w:rPr/>
        <w:t>##&lt;�##\�##��##�##�##�###�##�######�######�######�######�######�######�######�######�######�######�######s######n######i##############################################################�#########�#########&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6�##F�##��##��##�######�######�######�######�######�######�######�######�######}######d######K########################&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br w:type="page"/>
      </w:r>
    </w:p>
    <w:p>
      <w:pPr>
        <w:pStyle w:val="PreformattedText"/>
        <w:bidi w:val="0"/>
        <w:jc w:val="left"/>
        <w:rPr/>
      </w:pPr>
      <w:r>
        <w:rPr/>
        <w:t>��</w:t>
      </w:r>
      <w:r>
        <w:rPr/>
        <w:t>##��##��##�##�##�##�##�##�##�######�######�######�######�######}######d######J####################################################################&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e�##f�##�###�##G�##u�##��##ϼ##��##)�##U�##�##��##</w:t>
      </w:r>
      <w:r>
        <w:rPr>
          <w:rtl w:val="true"/>
        </w:rPr>
        <w:t>ڽ</w:t>
      </w:r>
      <w:r>
        <w:rPr/>
        <w:t>###�##�######�######�######�######�######�######�######�######�######}######x######s######n######i######d######_####################�#########�#########�#########�#########�#########�#########�#########�#########�#########�#########�#########�#########&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0�##\�##��##��##</w:t>
      </w:r>
      <w:r>
        <w:rPr>
          <w:rtl w:val="true"/>
        </w:rPr>
        <w:t>ؾ</w:t>
      </w:r>
      <w:r>
        <w:rPr>
          <w:rtl w:val="true"/>
        </w:rPr>
        <w:t>###�##</w:t>
      </w:r>
      <w:r>
        <w:rPr/>
        <w:t>2</w:t>
      </w:r>
      <w:r>
        <w:rPr>
          <w:rtl w:val="true"/>
        </w:rPr>
        <w:t>�##^�##��##��##</w:t>
      </w:r>
      <w:r>
        <w:rPr>
          <w:rtl w:val="true"/>
        </w:rPr>
        <w:t>޿</w:t>
      </w:r>
      <w:r>
        <w:rPr>
          <w:rtl w:val="true"/>
        </w:rPr>
        <w:t>###�##</w:t>
      </w:r>
      <w:r>
        <w:rPr/>
        <w:t>0</w:t>
      </w:r>
      <w:r>
        <w:rPr/>
        <w:t>�##\�##��##��##��###�##+�##S�##y�##z�##{�##|�##�######�######�######�######�######�######�######�######�######�######�######�######�######�######�######�######�######�######�######�######�######�######�######�############�#########�#########�#########�#########�#########�#########�#########�#########�#########�#########�#########�#########�#########�#########�#########�#########�#########�#########�#########�#########�#########�#########�#########�#######|�##}�##~�##�##��##��##��##��###�##R�##S�##s�##t�##�######�######�######�######~######e######`######[######V######Q######L######G################�#########�#########�#########�#########�#########�#########&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r>
        <w:br w:type="page"/>
      </w:r>
    </w:p>
    <w:p>
      <w:pPr>
        <w:pStyle w:val="PreformattedText"/>
        <w:bidi w:val="0"/>
        <w:jc w:val="left"/>
        <w:rPr/>
      </w:pPr>
      <w:r>
        <w:rPr/>
        <w:t>t�##��##��##��##��##��##��###�##u�##��##��##��###�##-�##.�##]�##^�##��##��##��##��##��##��##�######�######�######�######�######�######�######�######�######�######�######�######�######�######�######�######�######�######�######�######�######}##############�#########�#########�#########�#########&amp;#</w:t>
      </w:r>
      <w:r>
        <w:br w:type="page"/>
      </w:r>
    </w:p>
    <w:p>
      <w:pPr>
        <w:pStyle w:val="PreformattedText"/>
        <w:bidi w:val="0"/>
        <w:jc w:val="left"/>
        <w:rPr/>
      </w:pPr>
      <w:r>
        <w:rPr/>
        <w:t>�</w:t>
      </w:r>
      <w:r>
        <w:rPr/>
        <w:t>#�#p#@###�#�#�#P# #�#�!#############�#########�#########�#########�#########�#########�#########�#########�#########�#########�#########�#########�#########�#########�#########�#########�#########�#########�#######��##��##��##��##��##��###�##o�##��##�######�######�######�######�######h######O######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s�##��##��##��##��##��##</w:t>
        <w:br/>
        <w:t>�###�##&lt;�##S�##l�##��##��##��##��##��###�##�######�######�######�######�######�######�######�######�######�######�######�######�######�######�######�######�######�######�######�######�######�######�######�############�#########�#########�#########�#########�#########�#########�#########�#########�#########�#########�#########�#########�#########�#########�#########�#########�#########�#########�#########�#########�#########�#########�#########�########�###�##4�##M�##g�##��##��##��##��##��##��###�##+�##D�##^�##w�##��##��##��##��##��###�##)�##C�##\�##�######�######�######�######�######�######�######�######�######�######�######�######�######�######�######�######�######�######�######�######�######�######�######�############�#########�#########�#########�#########�#########�#########�#########�#########�#########�#########�#########�#########�#########�#########�#########�#########�#########�#########�#########�#########�#########�#########�#########�#######\�##u�##��##��##��##��##��###�###�##&lt;�##T�##m�##��##��##��##��##��###�###�##7�##P�##j�##��##��##��##�######�######�######�######�######�######�######�######�######�######�######�######�######�######�######�######�######�######�######�######�######�######�######�############�#########�#########�#########�#########�#########�#########�#########�#########�#########�#########�#########�#########�#########�#########�#########�#########�#########�#########�#########�#########�#########�#########�#########�#######��##��##��###�###�##5�##N�##h�##��##��##��##��##��###�###�##3�##M�##f�##�##��##��##��##��##��###�##�######�######�######�######�######�######�######�######�######�######�######�######�######�######�######�######�######�######�######�######�######�######�######�############�#########�#########�#########�#########�#########�#########�#########�#########�#########�#########�#########�#########�#########�#########�#########�#########�#########�#########�#########�#########�#########�#########�#########�########�###�###�###�###�###�###�###�## �##�######�######�######�######�######i######P######6############################&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 �##N�##O�##f�##w�##~�##��##��##��##�######�######�######�######�######m######V######=########################################&amp;#</w:t>
      </w:r>
      <w:r>
        <w:br w:type="page"/>
      </w:r>
    </w:p>
    <w:p>
      <w:pPr>
        <w:pStyle w:val="PreformattedText"/>
        <w:bidi w:val="0"/>
        <w:jc w:val="left"/>
        <w:rPr/>
      </w:pPr>
      <w:r>
        <w:rPr/>
        <w:t>�</w:t>
      </w:r>
      <w:r>
        <w:rPr/>
        <w:t>#�#p#@###�#�#�#P# #�#�!#############�############�#�#p#@###�#�#P# #�#�!############�########&amp;#</w:t>
      </w:r>
      <w:r>
        <w:br w:type="page"/>
      </w:r>
    </w:p>
    <w:p>
      <w:pPr>
        <w:pStyle w:val="PreformattedText"/>
        <w:bidi w:val="0"/>
        <w:jc w:val="left"/>
        <w:rPr/>
      </w:pPr>
      <w:r>
        <w:rPr/>
        <w:t>�</w:t>
      </w:r>
      <w:r>
        <w:rPr/>
        <w:t>#�#p#@###�#�#�#P# #�#�!#############�############�#�#p#@#�#�#�#P# #�#�!############�###########�#�#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gt;�##d�##{�##��##�######�######�######�######�######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2�##Y�##p�##�######�######�######�######�######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p�##u�##��##��##��##��##��###�##�######�######�######�######w######]######C###############################################################)#</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5�##R�##p�##u�##��##��##��##�######�######�######�######z######`######F#####################################################################)#</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c�##��##�######�######�######�######}######`######F#####################################################################)#</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M�##�######�######�######�######}######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M�##R�##�##��##��##��##��###�##�######�######�######�######z######`######F#####################################################################)#</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b�##��##��##�######�######�######�######t######Z######@#########################################################)#</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B�##p�##�######�######�######�######}######`######F#####################################################################)#</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p�##��##��##��##��##��###�##0�##�######�######�######�######}######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0�##5�##c�##w�##��##��##��##��##�######�######�######�######z######`######F#####################################################################)#</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T�##h�##��##��##��##�######�######�######�######}######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4�##F�##�######�######�######�######}######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F�##N�##`�##{�##��##��##��##��##��##�######�######�######�######}######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O�##a�##��##��##��##��##��##��##��###�##A�##S�##w�##��##��##��##��##��##�######�######�######�######�######�######�######�######�######�######�######�######�######�######�######�######�######�######�######�######################################</w:t>
        <w:br/>
        <w:t>######@###�##��#�########�#########�#########�#########�#########�#########�#########�#########�#########�#########�#########�#########�#########�#########�#########�#########�#########�#########�#########)#</w:t>
      </w:r>
    </w:p>
    <w:p>
      <w:pPr>
        <w:pStyle w:val="PreformattedText"/>
        <w:bidi w:val="0"/>
        <w:jc w:val="left"/>
        <w:rPr/>
      </w:pPr>
      <w:r>
        <w:rPr/>
        <w:t>�</w:t>
      </w:r>
      <w:r>
        <w:rPr/>
        <w:t>#�#�#p#@###�#�#�#P# #�#�!##############�######��##��###�##(�##V�##j�##��##��##��##��###�###�##P�##z�##�######�######�######�######�######�######�######�######�############r######e######X###################################</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br/>
        <w:t>######@###�##��#�#####</w:t>
      </w:r>
    </w:p>
    <w:p>
      <w:pPr>
        <w:pStyle w:val="PreformattedText"/>
        <w:bidi w:val="0"/>
        <w:jc w:val="left"/>
        <w:rPr/>
      </w:pPr>
      <w:r>
        <w:rPr/>
        <w:t>z�##��##��##��##��###�###�##&gt;�##H�##�##��##��##��##��##�######�######�######�######�######�######�######�######�######}######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w:t>
      </w:r>
      <w:r>
        <w:rPr/>
        <w:t>###�##-�##L�##g�##��##��##��##��##��##��##��##��##��##�######�######�######�######�######�######�######�######�######}######p######_######N######################�#�#�#p#@#######�##��#�###########�#�#�#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w:t>
      </w:r>
      <w:r>
        <w:rPr/>
        <w:t>###�##</w:t>
      </w:r>
      <w:r>
        <w:br w:type="page"/>
      </w:r>
    </w:p>
    <w:p>
      <w:pPr>
        <w:pStyle w:val="PreformattedText"/>
        <w:bidi w:val="0"/>
        <w:jc w:val="left"/>
        <w:rPr/>
      </w:pPr>
      <w:r>
        <w:rPr/>
        <w:t>�</w:t>
      </w:r>
      <w:r>
        <w:rPr/>
        <w:t>###�##2�##;�##\�##~�##��##��##��##��##!�##4�##�######�######�######�######�######�######�######�######�######s######f######Y######L###########</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p######p##�####</w:t>
      </w:r>
    </w:p>
    <w:p>
      <w:pPr>
        <w:pStyle w:val="PreformattedText"/>
        <w:bidi w:val="0"/>
        <w:jc w:val="left"/>
        <w:rPr/>
      </w:pPr>
      <w:r>
        <w:rPr/>
        <w:t>######�#�#�#p######p##�###########�#�#�#p#@#######�##��#�###########�#�#�#p#@#######�##��#�#####</w:t>
      </w:r>
    </w:p>
    <w:p>
      <w:pPr>
        <w:pStyle w:val="PreformattedText"/>
        <w:bidi w:val="0"/>
        <w:jc w:val="left"/>
        <w:rPr/>
      </w:pPr>
      <w:r>
        <w:rPr/>
        <w:t>4�##^�##��##��##��##��##��###�##D�##l�##��##��##��###�##?�##g�##�######�######�######�######�######�######�######�######�######�######�######�######v######i######\#####################</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p######�#####</w:t>
      </w:r>
      <w:r>
        <w:br w:type="page"/>
      </w:r>
    </w:p>
    <w:p>
      <w:pPr>
        <w:pStyle w:val="PreformattedText"/>
        <w:bidi w:val="0"/>
        <w:jc w:val="left"/>
        <w:rPr/>
      </w:pPr>
      <w:r>
        <w:rPr/>
        <w:t>######�#�#�#p######�#######g�##��##��##��##��###�##@�##T�##z�##��##��##��###�##C�##�######�######�######�######�######�######�######�######�######}######p######c######V###############################</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r>
        <w:br w:type="page"/>
      </w:r>
    </w:p>
    <w:p>
      <w:pPr>
        <w:pStyle w:val="PreformattedText"/>
        <w:bidi w:val="0"/>
        <w:jc w:val="left"/>
        <w:rPr/>
      </w:pPr>
      <w:r>
        <w:rPr/>
        <w:t>######�#�#T#p######�######</w:t>
      </w:r>
    </w:p>
    <w:p>
      <w:pPr>
        <w:pStyle w:val="PreformattedText"/>
        <w:bidi w:val="0"/>
        <w:jc w:val="left"/>
        <w:rPr/>
      </w:pPr>
      <w:r>
        <w:rPr/>
        <w:t>C�##l�##��##��##��##��###�##G�##w�##��##��##��##"�##G�##�######�######�######�######�######�######�######�######�######}######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G�##Y�##Z�##[�##|�##��##��##��##��##��###�##(�##;�##\�##�######�######�######�######�######�######�######�######�######}######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1�##H�##u�##��##��##��##��###�##�######�######�######�######�######�######�######�######�######}######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V�##y�##��##��##��##��###�###�##2�##J�##b�##m�##�######�######�######�######�######�######�######�######�######}######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m�##��##��##��###�###�##G�##d�##n�##��##��##��##��##!�##�######�######�######�######�######�######�######�######�######}######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4�##[�##�##��##��##��##��##'�##1�##L�##��##��##��##�######�######�######�######�######�######�######�######�######}######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w:t>
      </w:r>
      <w:r>
        <w:rPr/>
        <w:t>##��###�##+�##\�##l�##��##��##��##��###�##�######�######�######�######�######�######�######p######V######&lt;################)#</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br/>
        <w:t>#�## �##T�##^�##��##��##��##��###�##�######�######�######�######}######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O�##~�##��##��##��##��##,�##�######�######�######�######}######c######I######/############)#</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X�##x�##��##��##��##��##</w:t>
        <w:br/>
        <w:t>�##2�##�######�######�######�######}######c######I######&lt;##################################</w:t>
      </w:r>
      <w:r>
        <w:br w:type="page"/>
      </w:r>
    </w:p>
    <w:p>
      <w:pPr>
        <w:pStyle w:val="PreformattedText"/>
        <w:bidi w:val="0"/>
        <w:jc w:val="left"/>
        <w:rPr/>
      </w:pPr>
      <w:r>
        <w:rPr/>
        <w:t>######�#�#�#p######�#########)#</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w:t>
      </w:r>
    </w:p>
    <w:p>
      <w:pPr>
        <w:pStyle w:val="PreformattedText"/>
        <w:bidi w:val="0"/>
        <w:jc w:val="left"/>
        <w:rPr/>
      </w:pPr>
      <w:r>
        <w:rPr/>
        <w:t>�</w:t>
      </w:r>
      <w:r>
        <w:rPr/>
        <w:t>#�#�#p#@###�#�#�#P# #�#�!##############�######2�##&lt;�##V�##��##��##��##��##��##��###�##D�##_�##��##��##�######�######�######�######�######�######�######�######�######}######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w:t>
      </w:r>
      <w:r>
        <w:rPr/>
        <w:t>##��##��##��##0�##@�##_�##��##��##��##��###�##"�##N�##�######�######�######�######�######�######�######�######�######}######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N�##n�##��##��##��##��###�##I�##]�##q�##��##��##��##��##�######�######�######�######�######�######�######�######�######}######p######c######V###############################</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p>
    <w:p>
      <w:pPr>
        <w:pStyle w:val="PreformattedText"/>
        <w:bidi w:val="0"/>
        <w:jc w:val="left"/>
        <w:rPr/>
      </w:pPr>
      <w:r>
        <w:rPr/>
        <w:t>��</w:t>
      </w:r>
      <w:r>
        <w:rPr/>
        <w:t>##��###�##@�##P�##x�##��##��##��##��###�##B�##k�##�######�######�######�######�######�######�######�######�######}######p######c####################################################################</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k�##l�##m�##n�##o�##x�##y�##��##��##�######�######�######�######�######|######c######J##################################################################&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w:t>
      </w:r>
    </w:p>
    <w:p>
      <w:pPr>
        <w:pStyle w:val="PreformattedText"/>
        <w:bidi w:val="0"/>
        <w:jc w:val="left"/>
        <w:rPr/>
      </w:pPr>
      <w:r>
        <w:rPr/>
        <w:t>�</w:t>
      </w:r>
      <w:r>
        <w:rPr/>
        <w:t>#�#�#p#@###�#�#�#P# #�#�!##############�######��##��##��##��###�###�##%�##B�##O�##�######�######�######�######�######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O�##]�##l�##m�##n�##o�##p�##q�##r�##�######�######�######�######�######i######P######7############################&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amp;#</w:t>
      </w:r>
      <w:r>
        <w:br w:type="page"/>
      </w:r>
    </w:p>
    <w:p>
      <w:pPr>
        <w:pStyle w:val="PreformattedText"/>
        <w:bidi w:val="0"/>
        <w:jc w:val="left"/>
        <w:rPr/>
      </w:pPr>
      <w:r>
        <w:rPr/>
        <w:t>�</w:t>
      </w:r>
      <w:r>
        <w:rPr/>
        <w:t>#�#p#@###�#�#�#P# #�#�!#############�#######r�##s�##�#######################################################################################################################################################################################################################################################################################################################################################################################################################################################################&amp;#</w:t>
      </w:r>
      <w:r>
        <w:br w:type="page"/>
      </w:r>
    </w:p>
    <w:p>
      <w:pPr>
        <w:pStyle w:val="PreformattedText"/>
        <w:bidi w:val="0"/>
        <w:jc w:val="left"/>
        <w:rPr/>
      </w:pPr>
      <w:r>
        <w:rPr/>
        <w:t>�</w:t>
      </w:r>
      <w:r>
        <w:rPr/>
        <w:t>#�#p#@###�#�#�#P# #�#�!#############�#######;###s�##�#;###s�##�#####8�####����##�����t##########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