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content composed, converted, compiled, edited and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7 by Charles T.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IIGS BASIC is a RAM-based BASIC language for the Apple I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IIG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t least 512K RAM and one 3.5" disk drive.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of Apple IIGS BASIC click on any of the GS BASIC link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between Apple IIGS BASIC and Apple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GS BASIC and Applesoft files are stored diffe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terchangeable. GS BASIC is designed to run under ProDOS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soft can run only under ProDOS 8. GS BASIC also appea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GS/OS (all versions up to 6.0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f Apple IIGS BAS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ll standard BAS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ccess to external routines, which allow a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le IIGS's ToolBox routines (QuickDraw II, Menu Manager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Manager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efine and call library routines. These are loaded with th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lled with the PERFORM and EXF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formatted program listings. Users can specify how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line number and the first statement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when listing program statement with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built-in constants and variables, such as PI, VPOS and H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s the GOTO, GOSUB, and ON xxx commands 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destination by labels instead of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programmers to define specific procedures that ar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Not only does the PROC command perform the sam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UB, but it also lets the programmer pass loc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s the looping capabilities of Applesof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..THEN.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..NEXT..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..WHILE..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s PRINT USING and INPUT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the programmer the variable types Integer, Real, String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Integer, and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powerful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some primitives (built-in low-level commands) tha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the ToolBox routines. The commands Eventdef, Menu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ask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cluded in GS BASIC itself because they provide a tying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ox and BASIC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: (+ or - 1.7E38) (less than 1.5E-45 equal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real: (+ or - 1.7E308) (less than 5.0E-324 equal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: (%) (2 bytes) (-32768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integer: (@) (4 bytes) 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integer: (&amp;) (8 bytes) (-922337203685477580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233720368547758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: ($)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: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vs Apple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Applesoft BASIC, GS BASIC gives programmers acces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he Apple IIGS: Super hi-res graphics, the Ensoniq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, the new Tools, and other enhanced ROM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is an entirely RAM-based language. It does no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soft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lated to it in any way except that they are both BASIC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advanced features like access to all of GS RAM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, and access of external routines, GS BASIC is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pplesoft. The number of commands is increased from 120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GS BASIC Commands), many Applesoft BASIC commands d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, and some Applesoft commands do not appear in GS BASIC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#, IN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GR for example). Applesoft and GS BASIC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and are not interchangeable. Finally, GS BASIC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OS 16, whereas Applesoft can run only under ProDOS 8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be able to take advantage of the GS's powerful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gives the programmer twice the number of variable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. In addition to Integer, Real, and String types, GS BASIC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, Double Integer, and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is not as fast as Applesoft. Applesoft ru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, while GS BASIC takes 43 sec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FOR i = 1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onger programs, the difference is less. This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sof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and GS BASIC 217 sec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FOR i = 1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a=i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a=i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a=i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a=i*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Ex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GS BASIC's main advantages is its powerful library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facilities. Provided with GS BASIC are many ToolBo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(TDFs) that let programmers call the GS's ToolBo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uickDraw II, Menu Manager, Window Manager, Sound Manager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 are setup with the LIBRARY command, and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nd EXF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can also define and call their own library rout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with the INVOKE command, and called with the PERFORM and 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offers improved formatting of listings. Users can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appears between a line number and the first statement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 when listing program statements within a FOR...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...WHILE...UNTIL loop. See the List of Built-in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is created through Sound Manag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Constant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includes pi calculated to 20 digits. Also, GS BASIC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parameters in reserved variables. Much of the system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and changed by examining and setting these variab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's screen position is stored in the variables VPOS and H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ove the cursor simply by assigning new valu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, GOSUB, and ON xxx commands can point to labels instea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programs much easier to follow.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4 GOSUB 50: REM Read a character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4 GOSUB READ_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includes three looping structures not in Apple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...THEN..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...NEXT...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...WHILE...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ructures, common in other languages such as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programmer greater flexibility in program contro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...THEN structure has multi-line capabilitie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that appear between the IF and the THEN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USING and IN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USING and INPUT USING have long been a features of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Applesoft. GS BASIC implements them with a venge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nearly as powerful as FORTRAN format statements. A program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ways to specify how to print data to a screen and read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fining a USING statement, a programmer can specify it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way is to specify the format on the same line,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tatement. The second way is to assign the formatting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(such as FMT$), and then enter that variable after th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 This allows the programmer to use the same forma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statements. Or, if the programmer doesn't want to us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a formatting string, he can use the IMAGE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can then simply refer to the line on which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USING statement. All of these options apply to INPUT U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nd and INPUT USING don't merely have to work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With optional device extensions, a programmer can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a file, or PRINT to a printer or even the Super-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GS BASIC offers many formatting command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ting strings. These are divided into three group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 Spec, and Numeric Spec. Numeric Spec is further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sections: FIXSPEC, SCISPEC, and ENGRSPEC. The SCA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accurately reposition a decimal point in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includes primitives (built-in, low-level commands)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ract with the ToolBox routines. Whereas most other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mplemented in external libraries that need to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-- Eventdef, Menudef, and Taskpoll --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itself because they bind the ToolBox and BASIC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def. The structure of Macintosh-like programs, a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IIGS and its ToolBox routines, requires that progra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the heart of a program is a main loop that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 what events -- mouse clicks, keyboard presses, window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, network activity, and so on -- have taken place. Even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s with these events: whenever one of these events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running the instructions specified in a table set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ntained by Event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def. One of the places a mouse click can occur is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s, a menu is displayed, letting the user sel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pecifies that a certain function is to be performed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def associates BASIC line numbers with menu items, so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is selected, GS BASIC can easily determine what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poll. Programs shouldn't start fielding events and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all the ToolBox libraries are loaded and the tables that Men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def maintain are initialized. The Taskpoll command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the interrupting feature of GS BASIC and turn them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nvenient structure of of any program is a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. In most BASICs, including Applesoft, sub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very straightforward fashion. GS BASIC provides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nd cal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soft lets programmers call subroutines with the GOSUB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x is the line number to which control branches.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until a RETURN command is executed, at which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o the line that called the subroutines, and contin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allows programmers to define specific proced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OC command. The PROC command performs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soft's GOSUB, and lets the programmer pass local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has a more powerful line editor than Applesoft's.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EDIT linnum[-lin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D delete character to the left of cursor; moves line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F delete character under the cursor; moves 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X 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Y delete line to left an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E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ccept entire line (even characters to righ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same as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(underscore) ERRLIN LOG( SCALB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( ERROR LOG1( SCAL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RRTOOL LOG2( SECOND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U( ERRTXT$( LOGB%(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EVENTDEF MENUDEF SG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CEPTION MID$( SHOW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( EXEC MOD SI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EXEVENT@( NEGATE( SPACE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N( EXFN NEW SPC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EXP( NEXT SQ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ID@ EXP1( NORM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@( EXP2( NO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F FILE( NOTRAC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FILTYP( OFF STR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N( FILTYP= ON SUB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IX( OP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% FN OR TAB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FOR OPUTPUT TA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FRE OUTREC TASK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FREMEM( PDL( TASKREC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$( GET PEEK( TASKREC@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GOSUB PERFORM TE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GOTO PFX$(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( GRAF PI TEX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 HEX$( POK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( HLIST PREFIX 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@( HOME PREFIX$ TI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#( HPOS PRIN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$( IF PR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%( IMAGE PROGNAM$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&amp;( INDENT PUT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NIT QU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( INPUT R.STACK%( TY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INSTR( R.STACK@( UBOU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NT( R.STACK&amp;( UCASE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$ INVERSE RANDOMIZE UI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( INVOKE READ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JOYX( REC(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JOYY( RELATION(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KBD R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LEFT$( REMDR V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LEN( RENAME VA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 LET REP$( VAR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LIBFIND RESTORE VARPT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LIBRARY RESUME VARPTR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LIST RETUR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LISTTAB RIGHT$( 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 LOAD RND(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MARK( LOCAL ROUND(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LOCATE RUN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 LOCK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ox Definition Files (TD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Draw ADB Desk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Font Intmath Lin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Loader Loca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MiscTool NoteSy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DAux Scheduler Scrap St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Constants and Reserv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to 2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TAB number of spaces between line number and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 controls indenting of FOR...NEXT and WHILE...UNTIL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EC maximum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OS vertic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OS horizont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DIGITS specifies the number of digits to display for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holds value of las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 contains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LIN contains line where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: (+ or - 1.7E38) (less than 1.5E-45 equal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real: (+ or - 1.7E308) (less than 5.0E-324 equal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: (%) (2 bytes) (-32768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integer: (@) (4 bytes) 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integer: (&amp;) (8 bytes) (-922337203685477580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233720368547758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: ($)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: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BASIC text, information and ref. materials obtained from Appl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 Library -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raphics, brand and product names 'used' are the trademar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GS WorldView 'PARENT DIRECTORY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