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PRINT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LST and the other *.LST files.  Use this program to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list, prevent widow line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, number the pages, boldface key portions,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or create a summary of the function calls.  Af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the total number of page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   keep original divider lines instead of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ll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  <w:tab/>
        <w:t>Use 0 to omit page breaks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ed number of pages and -r page restr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rrect unless you also use -L);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only want to filter the list before proc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  When using -l0 together with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specify the appropriate page length with -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page numbers can be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file</w:t>
        <w:tab/>
        <w:t>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st.  See the examples below.  If -p is also giv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s will be included in the summary.</w:t>
        <w:tab/>
        <w:t>If -V is also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 offsets for use by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file</w:t>
        <w:tab/>
        <w:t>create a one-line-per-table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.  If -p is also given, page number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ummary.  If -V is also given, byte offset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T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indicate that the summary file is intended for use by INTER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PRINT will output byte offsets that allow INTERVU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 to an entry.  Also forces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eight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include Index: lines in formatted listing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xcluded by default because they are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by hypertext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merg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e -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Both 'inclu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lude' lines may be based on either a category code or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's title line.  Comment lines start with a hash mark (#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and are ignored.  The other valid comm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unconditionally include any entry with the specified 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unconditionally exclude any entry with the specified 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include entries containing the specified string, unless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xclude entries containing the specified string, unless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nclude entries with the given category letter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d by a '-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verride '-' line and include entry anyway if it ha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category letters or selection strings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ommand character.  All spaces on '+' include and '-'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'+'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, none of the '-' exclude lines, or whose 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by other include/exclude lines, are process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 number 1, using only title includes/ex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ct MS-DOS calls, but exclude DR-DOS-specific, DOS-ext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2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 number 2, using category includes/excludes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S-DOS and DR-DOS calls, but exclude OS/2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conditionally include the DO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'other OSes' category, but remove OS/2, VMiX, PC-M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-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orn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ux DO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2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4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5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85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3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listing of the tables in the interrup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Tinterrup.tbl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nterrupt list on a machine which does not ru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tested with Turbo C v2.0, Borland C++ v3.1, and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 4.3 Unix) "cc" and "gcc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