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22598  Name: MSDOSUTIL21.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M.CRANE                Date: 9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3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29  Library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utilities v2.10 allows files on MSDOS disks to be read,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deleted, renamed, etc.  Also diskcopy, formatting,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 fixes include formatting of 720K disks, renaming file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GMCopy no longer corrupts directories when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utilities to create/delete directories,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quires System 6.0 or 6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with ShrinkIt G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sdos,ms-dos,superdrive,ibm,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 not been able to use this program to format 720K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M 03 GS with an AE HD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