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NISC.SRI.COM!unix!Teknowledge.COM!polya!shelby!rutgers!cs.utexas.edu!uunet!zephyr.ens.tek.com!tektronix!reed!reeder Mon Jan 29 03:58:07 PS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575 of comp.binaries.apple2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ISC.SRI.COM!unix!Teknowledge.COM!polya!shelby!rutgers!cs.utexas.edu!uunet!zephyr.ens.tek.com!tektronix!reed!r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reeder@reed.UUCP (Doug Ree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binaries.ap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(belated) instructions for Dhry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3964@reed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Jan 90 03:42:3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9001221419.AA04730@trout.nosc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reeder@reed.UUCP (Doug Ree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stitute of Knowledge, 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RUN dhryhack (after unpacking with Bin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It), it will ask you how many runs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 is a good number to start with. Note that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ability on this line so type carefully.  You hav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o the timing yourself, with the present version.  Start 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topwatch as you hit return at the end of the number.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your stopwatch when the diagnostic output starts.  D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 the number of runs by the time taken to get the speed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 (Dhryhacks per second).  Since this compilation run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on Apple II's, it is useful only for comparing the sp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ent Apples.  If you want the source, I can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but you'd be better off with the source to Dhrystone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 I got from nistlib@cmr.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nbs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Reeder                                   USENET: ...!tektronix!reed!r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RPA: tektronix!reed!reeder@berkeley.EDU BITNET: reeder@reed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Mermaid on materialism: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just don't see how a world that makes such wonderful things could be bad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