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0, Iverso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is a licensed product of Iverson Software Inc. (ISI).  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ithout fee is granted provided (0) the copies are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tributed for direct commercial advantage, (1) this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, and (2) notice is given that copying is by permission of I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otherwise requires the specific written permission of I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distributed on an "as is" basis.  ISI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 but not limited to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a printed manual and notice of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or register your copy, send $24 + $6 for handling and shipping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erson Software Inc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Major Stree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, Canada  M5S 2K9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</w:t>
        <w:tab/>
        <w:t xml:space="preserve">416-925-60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</w:t>
        <w:tab/>
        <w:t>416-488-75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